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vod do dějin raného novově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vinná četb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ilippe Aries, </w:t>
      </w:r>
      <w:r>
        <w:rPr>
          <w:i/>
        </w:rPr>
        <w:t>Dějiny smrti I-II.</w:t>
      </w:r>
      <w:r>
        <w:rPr/>
        <w:t xml:space="preserve"> Praha 2000.</w:t>
      </w:r>
    </w:p>
    <w:p>
      <w:pPr>
        <w:pStyle w:val="Normal"/>
        <w:rPr/>
      </w:pPr>
      <w:r>
        <w:rPr/>
        <w:t xml:space="preserve">Peter Burke, </w:t>
      </w:r>
      <w:r>
        <w:rPr>
          <w:i/>
        </w:rPr>
        <w:t>Žebráci, šarlatáni, papežové. Historická antropologie raně novověké Itálie: eseje o vnímání a komunikaci.</w:t>
      </w:r>
      <w:r>
        <w:rPr/>
        <w:t xml:space="preserve"> Litomyšl 2007.</w:t>
      </w:r>
    </w:p>
    <w:p>
      <w:pPr>
        <w:pStyle w:val="Normal"/>
        <w:rPr/>
      </w:pPr>
      <w:r>
        <w:rPr/>
        <w:t xml:space="preserve">Carlo Ginzburg, </w:t>
      </w:r>
      <w:r>
        <w:rPr>
          <w:i/>
        </w:rPr>
        <w:t>Sýr a červi. Svět jednoho mlynáře kolem roku 1600.</w:t>
      </w:r>
      <w:r>
        <w:rPr/>
        <w:t xml:space="preserve"> Praha 2000.</w:t>
      </w:r>
    </w:p>
    <w:p>
      <w:pPr>
        <w:pStyle w:val="Normal"/>
        <w:rPr/>
      </w:pPr>
      <w:r>
        <w:rPr/>
        <w:t xml:space="preserve">(Michel Foucault, </w:t>
      </w:r>
      <w:r>
        <w:rPr>
          <w:i/>
        </w:rPr>
        <w:t>Dohlížet a trestat. Kniha o zrodu vězení.</w:t>
      </w:r>
      <w:r>
        <w:rPr/>
        <w:t xml:space="preserve"> Praha 200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znam témat a studijní materiál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 Metodologie, histori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RN jako epocha</w:t>
      </w:r>
      <w:r>
        <w:rPr/>
        <w:t xml:space="preserve"> </w:t>
      </w:r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1"/>
        </w:numPr>
        <w:rPr/>
      </w:pPr>
      <w:r>
        <w:rPr/>
        <w:t>Humanismus – pojem a koncept.</w:t>
      </w:r>
    </w:p>
    <w:p>
      <w:pPr>
        <w:pStyle w:val="Normal"/>
        <w:numPr>
          <w:ilvl w:val="0"/>
          <w:numId w:val="1"/>
        </w:numPr>
        <w:rPr/>
      </w:pPr>
      <w:r>
        <w:rPr/>
        <w:t>Heslo „Absolutism“: Europe 1450 to 1789. Encyclopedia of the Early Modern World. 6 Vols. Ed. Jonathan Dewald et al. New York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Prameny a jejich specifika</w:t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  <w:t>Heslo „Encyclopédie“: Europe 1450 to 1789. Encyclopedia of the Early Modern World. 6 Vols. Ed. Jonathan Dewald et al. New York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Čas</w:t>
      </w:r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Heslo „Calendar“: Europe 1450 to 1789. Encyclopedia of the Early Modern World. 6 Vols. Ed. Jonathan Dewald et al. New York 2004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Heslo „Kalender. Kalenderreform“: Enzyklopädie der Neuzeit. 16 Bde. Ed. Friedrich Jaeger. Stuttgart – Weimar 2005–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Prostor</w:t>
      </w:r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rPr/>
      </w:pPr>
      <w:r>
        <w:rPr/>
        <w:t>Mathaeus Merian, Topographia Bohemiae, Moraviae et Silesiae (1650).</w:t>
      </w:r>
    </w:p>
    <w:p>
      <w:pPr>
        <w:pStyle w:val="Normal"/>
        <w:numPr>
          <w:ilvl w:val="0"/>
          <w:numId w:val="2"/>
        </w:numPr>
        <w:rPr/>
      </w:pPr>
      <w:r>
        <w:rPr/>
        <w:t>Heslo „Cartography and Geography“ a „Forests and Woodlands“: Europe 1450 to 1789. Encyclopedia of the Early Modern World. 6 Vols. Ed. Jonathan Dewald et al. New York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Kolonizace, christianizace, inkvizice</w:t>
      </w:r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eslo „Inquisition“: Europe 1450 to 1789. Encyclopedia of the Early Modern World. 6 Vols. Ed. Jonathan Dewald et al. New York 2004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eslo „Inquisition“ a „Limpieza de Sangre“: Enzyklopädie der Neuzeit. 16 Bde. Ed. Friedrich Jaeger. Stuttgart – Weimar 2005–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Člověk RN, sociální disciplinace</w:t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  <w:t xml:space="preserve">Lisa DiCaprio – Merry E. Wiesner, Lives and voices. Sources in european womens history. 2001, s. 224–234 </w:t>
      </w:r>
      <w:r>
        <w:rPr>
          <w:lang w:val="en-US"/>
        </w:rPr>
        <w:t>[</w:t>
      </w:r>
      <w:r>
        <w:rPr/>
        <w:t>čarodějnické procesy</w:t>
      </w:r>
      <w:r>
        <w:rPr>
          <w:lang w:val="en-US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Evropská společnost RN – demografie a sociální vrstvy</w:t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  <w:t>P. Burke, Dvořan. In: E. Garin, Renesanční člověk a jeho svět. Praha 2003, s. 109–1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Právo</w:t>
      </w:r>
      <w:r>
        <w:rPr/>
        <w:t xml:space="preserve"> </w:t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  <w:t>D. Tinková, Předcházet či trestat? Problém infanticidia v osvícenské společnosti. ČČH 101, 2003, č. 1, s. 27–7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Hospodářství</w:t>
      </w:r>
      <w:r>
        <w:rPr/>
        <w:t xml:space="preserve"> </w:t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  <w:t>F. Braudel, Dynamika kapitalismu. Praha 1999, s. 26–46: kap. „Jak směny probíhají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Zbožnost</w:t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  <w:t>Heslo „Christianisierung“: Enzyklopädie der Neuzeit. 16 Bde. Ed. Friedrich Jaeger. Stuttgart – Weimar 2005–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Sm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25:00Z</dcterms:created>
  <dc:creator>Tomik</dc:creator>
  <dc:description/>
  <cp:keywords/>
  <dc:language>en-US</dc:language>
  <cp:lastModifiedBy>Tomas Maly</cp:lastModifiedBy>
  <cp:lastPrinted>2013-01-31T15:21:00Z</cp:lastPrinted>
  <dcterms:modified xsi:type="dcterms:W3CDTF">2013-09-24T16:26:00Z</dcterms:modified>
  <cp:revision>70</cp:revision>
  <dc:subject/>
  <dc:title/>
</cp:coreProperties>
</file>