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Libor Jan: Doporučená lit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osef Žemlička, O „svobodné soukromosti“ pozemkového vlastnictví (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sahu a kvalitě velmožské držby v přemyslovských Čechách), ČČH 1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009, s. 269-3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bor Jan, Hereditas, výsluha, kastelánie. Několik poznámek k terminolo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metodologii současné historiografie přemyslovského období, Časop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ice moravské 128, 2009, s. 461-4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ibor Jan, Česká a moravská šlechta ve 13. a 14. století – otázky zrodu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inuity, in: T. Knoz – J. Dvořák (edd.), Šlechta v proměnách věků,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8-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osef Žemlička, K pozemkové výbavě české nobility ve starším středově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ČH 110, 2012, s. 189-23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6:00Z</dcterms:created>
  <dc:creator>Martin Wihoda</dc:creator>
  <dc:description/>
  <cp:keywords/>
  <dc:language>en-US</dc:language>
  <cp:lastModifiedBy>Martin Wihoda</cp:lastModifiedBy>
  <dcterms:modified xsi:type="dcterms:W3CDTF">2014-11-04T10:07:00Z</dcterms:modified>
  <cp:revision>3</cp:revision>
  <dc:subject/>
  <dc:title/>
</cp:coreProperties>
</file>