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 bakal. 2. lekce</w:t>
      </w:r>
    </w:p>
    <w:p>
      <w:pPr>
        <w:pStyle w:val="Normal"/>
        <w:rPr/>
      </w:pPr>
      <w:r>
        <w:rPr/>
        <w:t>Pokud se odvolávám na literaturu – pro přípravu ke kolokviu,  s příslušnými tituly seznámím studenty v předná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chodné období</w:t>
      </w:r>
      <w:r>
        <w:rPr/>
        <w:t xml:space="preserve"> – charakteristika podle přednášky, event. z literatury (různý vývoj v různých územích), co jsou to Dark Ages</w:t>
      </w:r>
    </w:p>
    <w:p>
      <w:pPr>
        <w:pStyle w:val="Normal"/>
        <w:rPr/>
      </w:pPr>
      <w:r>
        <w:rPr/>
        <w:t>Itálie: Boethius – De coonsolatione philosophiae (O útěše z filozofie ), jeho vliv na další literární a myšlenkový vývoj  – opět přednáška a z literatury, Řehoř Veliký (přednáška, lit.)</w:t>
      </w:r>
    </w:p>
    <w:p>
      <w:pPr>
        <w:pStyle w:val="Normal"/>
        <w:rPr/>
      </w:pPr>
      <w:r>
        <w:rPr/>
        <w:t>Hispánie: Isidor ze Sevilly, cca 560-633 – Etymologiae, série českých překladů</w:t>
      </w:r>
    </w:p>
    <w:p>
      <w:pPr>
        <w:pStyle w:val="Normal"/>
        <w:rPr/>
      </w:pPr>
      <w:r>
        <w:rPr/>
        <w:t xml:space="preserve">Galie: Řehoř Tourský, Fredegarova kronika </w:t>
      </w:r>
    </w:p>
    <w:p>
      <w:pPr>
        <w:pStyle w:val="Normal"/>
        <w:rPr/>
      </w:pPr>
      <w:r>
        <w:rPr/>
        <w:t>Britské ostrovy: Beda Venerabilis - B. Ctihodn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arolinská renesance </w:t>
      </w:r>
    </w:p>
    <w:p>
      <w:pPr>
        <w:pStyle w:val="Normal"/>
        <w:spacing w:lineRule="auto" w:line="360"/>
        <w:ind w:firstLine="708"/>
        <w:rPr/>
      </w:pPr>
      <w:r>
        <w:rPr/>
        <w:t>Poslední třetinu 8. století a celé století následující pojímáme z kulturně historického a literárního hlediska jako období karolinské renesance a jejího doznívání. Na počátku zde stojí převzetí vlády ve franské říši Karlem Velikým roku 768, dalším mezníkem je rok 800, kdy se Karel stává římským císařem.</w:t>
      </w:r>
      <w:r>
        <w:rPr>
          <w:color w:val="000000"/>
        </w:rPr>
        <w:t xml:space="preserve"> Karlova obnova nebyla jen obnovou kulturní a literární: v prvé řadě šlo o </w:t>
      </w:r>
      <w:r>
        <w:rPr>
          <w:i/>
          <w:color w:val="000000"/>
        </w:rPr>
        <w:t>renovatio imperii</w:t>
      </w:r>
      <w:r>
        <w:rPr>
          <w:color w:val="000000"/>
        </w:rPr>
        <w:t>, o politické obnovení římského císařství. Vidíme to i na produktech výtvarného umění této doby, Karlův ctižádostivý cíl je zjevný z institucionálních i osobních mocenských symbolů, na nichž se objevují antické politické motivy. V této návaznosti na antické dědictví a zároveň ve snaze, zahájené již Pippinem Krátkým, obnovit latinu tak, aby mohla plnit funkci úředního jazyka, dochází pak k velké kulturní obnově. Začala od jazyka a literatur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</w:rPr>
        <w:tab/>
        <w:t xml:space="preserve">Právě kvůli jazykovým a literárním studiím povolal Karel Veliký již v průběhu sedmdesátých let několik učenců a pedagogů, zejména z Itálie a z Británie, kteří působili přímo na jeho dvoře v Cáchách, </w:t>
      </w:r>
      <w:r>
        <w:rPr/>
        <w:t>neboť domácí prostředí nebylo dostatečným zázemím, z jakého by bylo možno vyjít pro</w:t>
      </w:r>
      <w:r>
        <w:rPr>
          <w:color w:val="000000"/>
        </w:rPr>
        <w:t xml:space="preserve"> dané kulturní snahy. Klášterům ve své říši pak uložil povinnost zakládat klášterní školy jako centra studia a vyučování: stalo se tak dvěma oběžníky, </w:t>
      </w:r>
      <w:r>
        <w:rPr>
          <w:b/>
          <w:i/>
          <w:color w:val="000000"/>
        </w:rPr>
        <w:t>Admonitio generalis</w:t>
      </w:r>
      <w:r>
        <w:rPr>
          <w:i/>
          <w:color w:val="000000"/>
        </w:rPr>
        <w:t xml:space="preserve">  a </w:t>
      </w:r>
      <w:r>
        <w:rPr>
          <w:b/>
          <w:i/>
          <w:color w:val="000000"/>
        </w:rPr>
        <w:t>Epistula de litteris colendis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z roku 800. </w:t>
      </w:r>
      <w:r>
        <w:rPr/>
        <w:t>Důležitá byla činnost školy při Karlově dvoře.</w:t>
      </w:r>
      <w:r>
        <w:rPr>
          <w:color w:val="000000"/>
        </w:rPr>
        <w:t xml:space="preserve"> Období Karlovy kulturní obnovy bývá označováno jako </w:t>
      </w:r>
      <w:r>
        <w:rPr>
          <w:b/>
          <w:color w:val="000000"/>
        </w:rPr>
        <w:t>karolinská renesance</w:t>
      </w:r>
      <w:r>
        <w:rPr>
          <w:color w:val="000000"/>
        </w:rPr>
        <w:t xml:space="preserve">, tento výraz však může být zavádějící. </w:t>
      </w:r>
      <w:r>
        <w:rPr/>
        <w:t xml:space="preserve">studium antických autorů sice mělo velkou úlohu a pro dochování literárního a kulturního dědictví antiky má karolinská doba rozhodující význam, ale to, co se tehdy událo v duchovním životě, nebylo návratem a navázáním na antiku, a už vůbec nemůže být řeč o sekularizaci, zesvětštění, kultury. Antika zde nebyla primární, protože návrat k ní se dál nikoli pro ni samu.Spisy antických autorů měly být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formálními vzory, autoritami zůstávala Bible a křesťanský starově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U dvora Karla Velikého</w:t>
      </w:r>
    </w:p>
    <w:p>
      <w:pPr>
        <w:pStyle w:val="Normal"/>
        <w:spacing w:lineRule="auto" w:line="360"/>
        <w:rPr/>
      </w:pPr>
      <w:r>
        <w:rPr>
          <w:b/>
        </w:rPr>
        <w:t xml:space="preserve">Petr z Pisy </w:t>
      </w:r>
      <w:r>
        <w:rPr/>
        <w:t xml:space="preserve">(Petrus Pisanus, † před 799) – podle předn. a z literatur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aulus Diaconus </w:t>
      </w:r>
      <w:r>
        <w:rPr/>
        <w:t xml:space="preserve">(* cca 720, † 797/799) – podle předn. a z literatury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ab/>
        <w:t xml:space="preserve">Původem z Itálie, všestranný a plodný spisovatel, jeho dnes nejvýznamnějším proslulým spisem je </w:t>
      </w:r>
      <w:r>
        <w:rPr>
          <w:b/>
          <w:i/>
          <w:u w:val="single"/>
        </w:rPr>
        <w:t>Historia Langobardorum</w:t>
      </w:r>
      <w:r>
        <w:rPr/>
        <w:t>.</w:t>
      </w:r>
      <w:r>
        <w:rPr>
          <w:i/>
        </w:rPr>
        <w:t xml:space="preserve"> </w:t>
      </w:r>
      <w:r>
        <w:rPr/>
        <w:t xml:space="preserve">Je to první italská národní kronika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lkuin </w:t>
      </w:r>
      <w:r>
        <w:rPr/>
        <w:t>(Alcuinus, Albinus, Alchwin, * po 730, † 80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Alkuin byl nejvzdělanějším mužem na dvoře Karla Velikého, narodil se v Británii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Carolus magnus et Leo papa – Paderbornský epos</w:t>
      </w:r>
    </w:p>
    <w:p>
      <w:pPr>
        <w:pStyle w:val="Normal"/>
        <w:spacing w:lineRule="auto" w:line="360"/>
        <w:ind w:firstLine="708"/>
        <w:rPr/>
      </w:pPr>
      <w:r>
        <w:rPr/>
        <w:t>Pod vlivem Karlovy korunovace byla složena báseň, jejíhož autora neznáme a která popisuje setkání Karla Velikého s papežem Lvem III. v Paderbornu roku 799 před Karlovou korunovací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 xml:space="preserve">Einhard </w:t>
      </w:r>
      <w:r>
        <w:rPr/>
        <w:t>(Eginhardus, Einhardus, * 770, † 840)</w:t>
      </w:r>
    </w:p>
    <w:p>
      <w:pPr>
        <w:pStyle w:val="Normal"/>
        <w:spacing w:lineRule="auto" w:line="360"/>
        <w:ind w:firstLine="708"/>
        <w:rPr/>
      </w:pPr>
      <w:r>
        <w:rPr/>
        <w:t xml:space="preserve">Einhard patřil ke druhé generaci karolinských spisovatelů, byl už franského původu. Einhardovým hlavním dílem je </w:t>
      </w:r>
      <w:r>
        <w:rPr>
          <w:b/>
          <w:bCs/>
          <w:i/>
          <w:iCs/>
          <w:u w:val="single"/>
        </w:rPr>
        <w:t>Vita Caroli</w:t>
      </w:r>
      <w:r>
        <w:rPr>
          <w:bCs/>
          <w:iCs/>
        </w:rPr>
        <w:t>,</w:t>
      </w:r>
      <w:r>
        <w:rPr/>
        <w:t xml:space="preserve"> jedinečný spis, inspirovaný Suetoniem, užívající klasické dikce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Klášterní tvorba</w:t>
      </w:r>
    </w:p>
    <w:p>
      <w:pPr>
        <w:pStyle w:val="Normal"/>
        <w:spacing w:lineRule="auto" w:line="360"/>
        <w:rPr/>
      </w:pPr>
      <w:r>
        <w:rPr>
          <w:b/>
        </w:rPr>
        <w:t xml:space="preserve">Hrabanus Maurus </w:t>
      </w:r>
      <w:r>
        <w:rPr/>
        <w:t>(Rabanus, * cca 780, † 853)</w:t>
      </w:r>
    </w:p>
    <w:p>
      <w:pPr>
        <w:pStyle w:val="Normal"/>
        <w:spacing w:lineRule="auto" w:line="360"/>
        <w:ind w:firstLine="708"/>
        <w:rPr/>
      </w:pPr>
      <w:r>
        <w:rPr/>
        <w:t>Hrabanus byl v prvé řadě teolog, ale  vysoce bývá ceněno především  jeho básnické dílo.</w:t>
      </w:r>
      <w:r>
        <w:rPr>
          <w:bCs/>
          <w:iCs/>
        </w:rPr>
        <w:t xml:space="preserve"> </w:t>
      </w:r>
      <w:r>
        <w:rPr/>
        <w:t xml:space="preserve">Jeho největším básnickým výkonem je sbírka figurálních básní </w:t>
      </w:r>
      <w:r>
        <w:rPr>
          <w:b/>
          <w:i/>
          <w:iCs/>
          <w:u w:val="single"/>
        </w:rPr>
        <w:t>De laudibus Sanctae crucis</w:t>
      </w:r>
      <w:r>
        <w:rPr>
          <w:i/>
          <w:iCs/>
        </w:rPr>
        <w:t xml:space="preserve"> </w:t>
      </w:r>
      <w:r>
        <w:rPr/>
        <w:t>(z r. 810)</w:t>
      </w:r>
      <w:r>
        <w:rPr>
          <w:i/>
          <w:iCs/>
        </w:rPr>
        <w:t xml:space="preserve"> </w:t>
      </w:r>
      <w:r>
        <w:rPr/>
        <w:t xml:space="preserve">ve dvou knihách: první obsahuje samotná </w:t>
      </w:r>
      <w:r>
        <w:rPr>
          <w:i/>
        </w:rPr>
        <w:t>carmina figurata</w:t>
      </w:r>
      <w:r>
        <w:rPr/>
        <w:t xml:space="preserve">, druhá prozaické převyprávění jejich textu a komentář. V každé z těchto osmadvaceti figurálních básní je do čtvercového bloku vytvořeného hexametry vpraven různými sestavami hlásek symbol kříže, konstruovaný v různých geometrických tvarech, v podobě osob (Kristus na kříži, andělé, jednou dokonce postava Ludvíka Pobožného držící kříž a štít) nebo velkých písmen; </w:t>
      </w:r>
    </w:p>
    <w:p>
      <w:pPr>
        <w:pStyle w:val="Normal"/>
        <w:spacing w:lineRule="auto" w:line="360"/>
        <w:rPr/>
      </w:pPr>
      <w:r>
        <w:rPr>
          <w:b/>
        </w:rPr>
        <w:t xml:space="preserve">Walafrid Strabo </w:t>
      </w:r>
      <w:r>
        <w:rPr/>
        <w:t>(Walahfridus, * 808/9, † 849)</w:t>
      </w:r>
    </w:p>
    <w:p>
      <w:pPr>
        <w:pStyle w:val="Normal"/>
        <w:spacing w:lineRule="auto" w:line="360"/>
        <w:ind w:firstLine="708"/>
        <w:rPr>
          <w:bCs/>
          <w:i/>
          <w:i/>
        </w:rPr>
      </w:pPr>
      <w:r>
        <w:rPr/>
        <w:t xml:space="preserve">Do počátků jeho tvorby patří nejdelší veršovaná skladba, jakou kdy sepsal, </w:t>
      </w:r>
      <w:r>
        <w:rPr>
          <w:b/>
          <w:i/>
          <w:u w:val="single"/>
        </w:rPr>
        <w:t>Visio Vettini</w:t>
      </w:r>
      <w:r>
        <w:rPr/>
        <w:t>.</w:t>
      </w:r>
      <w:r>
        <w:rPr>
          <w:i/>
        </w:rPr>
        <w:t xml:space="preserve"> </w:t>
      </w:r>
      <w:r>
        <w:rPr/>
        <w:t>Je to první básnický popis vidění, snové cesty po mimozemských světech. Pochází z roku 824, kdy v Reichenau onemocněl Walafridův učitel Wetti.</w:t>
      </w:r>
      <w:r>
        <w:rPr>
          <w:bCs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Vrcholem Walafridovy básnické tvorby je </w:t>
      </w:r>
      <w:r>
        <w:rPr>
          <w:b/>
          <w:i/>
          <w:u w:val="single"/>
        </w:rPr>
        <w:t>Liber de cultura hortorum</w:t>
      </w:r>
      <w:r>
        <w:rPr>
          <w:i/>
        </w:rPr>
        <w:t xml:space="preserve"> </w:t>
      </w:r>
      <w:r>
        <w:rPr/>
        <w:t>(</w:t>
      </w:r>
      <w:r>
        <w:rPr>
          <w:b/>
          <w:i/>
          <w:u w:val="single"/>
        </w:rPr>
        <w:t>Hortulus</w:t>
      </w:r>
      <w:r>
        <w:rPr/>
        <w:t xml:space="preserve">), hexametrická báseň (444 veršů) o bylinách a květinách klášterní zahrady, kterou autor sepsal v době svého opatského úřadu v Reichenau. </w:t>
      </w:r>
    </w:p>
    <w:p>
      <w:pPr>
        <w:pStyle w:val="Normal"/>
        <w:spacing w:lineRule="auto" w:line="360"/>
        <w:rPr/>
      </w:pPr>
      <w:r>
        <w:rPr>
          <w:b/>
        </w:rPr>
        <w:t xml:space="preserve">Notker Balbulus </w:t>
      </w:r>
      <w:r>
        <w:rPr/>
        <w:t>(der Stammler, * 840, † 912)</w:t>
      </w:r>
    </w:p>
    <w:p>
      <w:pPr>
        <w:pStyle w:val="Normal"/>
        <w:spacing w:lineRule="auto" w:line="360"/>
        <w:rPr/>
      </w:pPr>
      <w:r>
        <w:rPr/>
        <w:t xml:space="preserve">Notker řečený Balbulus (Koktavý), jehož působištěm byl svatohavelský klášter, je dalším vrcholným autorem tohoto období. Nejvýznamnějším Notkerovým dílem je </w:t>
      </w:r>
      <w:r>
        <w:rPr>
          <w:u w:val="single"/>
        </w:rPr>
        <w:t>Liber hymnorum</w:t>
      </w:r>
      <w:r>
        <w:rPr/>
        <w:t>,</w:t>
      </w:r>
      <w:r>
        <w:rPr>
          <w:i/>
        </w:rPr>
        <w:t xml:space="preserve"> </w:t>
      </w:r>
      <w:r>
        <w:rPr/>
        <w:t xml:space="preserve">sbírka </w:t>
      </w:r>
      <w:r>
        <w:rPr>
          <w:highlight w:val="green"/>
        </w:rPr>
        <w:t>sekvencí</w:t>
      </w:r>
      <w:r>
        <w:rPr/>
        <w:t xml:space="preserve"> . Notker byl tvůrcem veršované sekvence jako žánru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TTONSKÁ RENESANCE – 10. stol. (od 2. pol.)</w:t>
      </w:r>
    </w:p>
    <w:p>
      <w:pPr>
        <w:pStyle w:val="Normal"/>
        <w:spacing w:lineRule="auto" w:line="360"/>
        <w:rPr/>
      </w:pPr>
      <w:r>
        <w:rPr>
          <w:b/>
        </w:rPr>
        <w:t xml:space="preserve">10. STOL. – </w:t>
      </w:r>
      <w:r>
        <w:rPr/>
        <w:t>legendy a historiografie. Charakteristika období (Otto I. Veliký, Otto II., Theofanó).</w:t>
      </w:r>
    </w:p>
    <w:p>
      <w:pPr>
        <w:pStyle w:val="Normal"/>
        <w:spacing w:lineRule="auto" w:line="360"/>
        <w:rPr/>
      </w:pPr>
      <w:r>
        <w:rPr/>
        <w:t xml:space="preserve">Z autorů: Hrotsvita, Bruno z Querfurtu a vojtěšská legendistika. (V českých zemích – počátky václavské legendistiky) – podle předn. a z literatury. </w:t>
      </w:r>
    </w:p>
    <w:p>
      <w:pPr>
        <w:pStyle w:val="Normal"/>
        <w:spacing w:lineRule="auto" w:line="360"/>
        <w:rPr/>
      </w:pPr>
      <w:r>
        <w:rPr/>
        <w:t>Vznik eposu – Ecbasis captivi, Walthariu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KONEC 11.-ZAČ. 13. STOL. – vrcholná epoch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NESANCE 12.STOL.</w:t>
      </w:r>
    </w:p>
    <w:p>
      <w:pPr>
        <w:pStyle w:val="Normal"/>
        <w:spacing w:lineRule="auto" w:line="360"/>
        <w:rPr/>
      </w:pPr>
      <w:r>
        <w:rPr/>
        <w:t xml:space="preserve">Charakteristika. </w:t>
      </w:r>
    </w:p>
    <w:p>
      <w:pPr>
        <w:pStyle w:val="Normal"/>
        <w:spacing w:lineRule="auto" w:line="360"/>
        <w:rPr/>
      </w:pPr>
      <w:r>
        <w:rPr/>
        <w:t>Pro nás nejzajímavější – světská lyrika. Charakter tzv. vagantské poezie. Carmina Burana – Primas Orléanský, Archipoeta, Gualterus de Castellione . – Podle přednášky, z literatury</w:t>
      </w:r>
    </w:p>
    <w:p>
      <w:pPr>
        <w:pStyle w:val="Normal"/>
        <w:spacing w:lineRule="auto" w:line="360"/>
        <w:rPr/>
      </w:pPr>
      <w:r>
        <w:rPr/>
        <w:t>Žákovská poezie v Čechách – podle přednášky a zliteratu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17:00Z</dcterms:created>
  <dc:creator>user</dc:creator>
  <dc:description/>
  <cp:keywords/>
  <dc:language>en-US</dc:language>
  <cp:lastModifiedBy>user</cp:lastModifiedBy>
  <dcterms:modified xsi:type="dcterms:W3CDTF">2014-10-15T18:35:00Z</dcterms:modified>
  <cp:revision>2</cp:revision>
  <dc:subject/>
  <dc:title/>
</cp:coreProperties>
</file>