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Invitation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nb-NO"/>
        </w:rPr>
      </w:pPr>
      <w:r>
        <w:rPr>
          <w:rFonts w:cs="Tahoma" w:ascii="Tahoma" w:hAnsi="Tahoma"/>
          <w:sz w:val="28"/>
          <w:szCs w:val="28"/>
          <w:lang w:val="nb-NO"/>
        </w:rPr>
        <w:t>Prof. Harald Bache-Wiig, Universitetet i Os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lk og troll. Sinn og samfunn i indre strid i noen av Jonas Lies troll-novell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rsdag 23. 10. 20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. 11. 3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arykuniversitet UDOL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m U 34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 har vært vanlig å framheve en viss kontrast mellom Jonas Lies tidlige og seine forfatterskap. Med sine samtidsromaner framsto han lenge som en skarp analytike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v skjevheter i datidas norske samfunn. Det er sider ved samfunnets innretning som bestemmer over den enkeltes liv og skjebne. Siden skiftet han perspektiv og la en hovedvekt på mektige krefter i menneskets psyke. Mennesket er prisgitt irrasjonelle, naturgitte impulser som tar herredømme over deres atferd, ofte med fatale konsekvenser. Mest tydelig trer denne vendingen tilsynelatende fram i de to novellesamlingene han kalte Troll 1 og 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891-92). Her forlater han samtidsrealismen og spiller på folkelig, mytisk-eventyrlig tradisjonsgods, især knyttet til Nord-Norge. Forelesningen vil ta for seg noen av disse novellene (bl.a. ”Jo i Sjøholmene”, ”Andværs-Skarven”), men også novellen ”Elias og draugen”, som inngår i Jonas Lies debutroman </w:t>
      </w:r>
      <w:r>
        <w:rPr>
          <w:rFonts w:cs="Tahoma" w:ascii="Tahoma" w:hAnsi="Tahoma"/>
          <w:i/>
          <w:sz w:val="22"/>
          <w:szCs w:val="22"/>
        </w:rPr>
        <w:t>Den Fremsynte</w:t>
      </w:r>
      <w:r>
        <w:rPr>
          <w:rFonts w:cs="Tahoma" w:ascii="Tahoma" w:hAnsi="Tahoma"/>
          <w:sz w:val="22"/>
          <w:szCs w:val="22"/>
        </w:rPr>
        <w:t xml:space="preserve"> (1870). Hensikten er å vise at det er en nær forbindelse mellom samfunnstvang og naturtrang i disse tekstene. Skillet mellom ”den tidlige” og”den seine” Jonas Lie er neppe så skarpt som tidligere antat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6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asarykova univerzita</w:t>
          </w:r>
        </w:p>
        <w:p>
          <w:pPr>
            <w:pStyle w:val="Normal"/>
            <w:rPr>
              <w:i/>
              <w:i/>
              <w:sz w:val="16"/>
            </w:rPr>
          </w:pPr>
          <w:r>
            <w:rPr>
              <w:rFonts w:cs="Arial" w:ascii="Arial" w:hAnsi="Arial"/>
              <w:sz w:val="18"/>
            </w:rPr>
            <w:t>Filozofická fakulta</w:t>
          </w:r>
        </w:p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>Ústav germanistiky, nordistiky a nederlandistiky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rna Nováka 1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02 00 Brn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eská republik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 5 49 49 111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Fax: 5 49 49 1520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37285" cy="1137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</w:rPr>
            <w:t>Masaryk-Universit</w:t>
          </w:r>
          <w:r>
            <w:rPr>
              <w:rFonts w:cs="Arial" w:ascii="Arial" w:hAnsi="Arial"/>
              <w:sz w:val="18"/>
              <w:lang w:val="de-DE"/>
            </w:rPr>
            <w:t xml:space="preserve">ät </w:t>
          </w:r>
        </w:p>
        <w:p>
          <w:pPr>
            <w:pStyle w:val="Normal"/>
            <w:jc w:val="right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Philosophische Fakultät</w:t>
          </w:r>
        </w:p>
        <w:p>
          <w:pPr>
            <w:pStyle w:val="Normal"/>
            <w:jc w:val="right"/>
            <w:rPr>
              <w:i/>
              <w:i/>
              <w:sz w:val="22"/>
            </w:rPr>
          </w:pPr>
          <w:r>
            <w:rPr>
              <w:i/>
              <w:sz w:val="22"/>
            </w:rPr>
            <w:t>Institut für Germanistik,</w:t>
          </w:r>
        </w:p>
        <w:p>
          <w:pPr>
            <w:pStyle w:val="Normal"/>
            <w:jc w:val="right"/>
            <w:rPr>
              <w:i/>
              <w:i/>
              <w:sz w:val="24"/>
            </w:rPr>
          </w:pPr>
          <w:r>
            <w:rPr>
              <w:i/>
              <w:sz w:val="22"/>
            </w:rPr>
            <w:t>Nordistik und Nederlandistik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rna Nováka 1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02 00 Brn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schechische Republik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</w:rPr>
            <w:t>Tel:  00420 5 49 49 1111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rFonts w:cs="Arial" w:ascii="Arial" w:hAnsi="Arial"/>
              <w:sz w:val="18"/>
            </w:rPr>
            <w:t>Fax: 00420 5 49 49 1520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9:00Z</dcterms:created>
  <dc:creator>.</dc:creator>
  <dc:description/>
  <dc:language>en-US</dc:language>
  <cp:lastModifiedBy>user</cp:lastModifiedBy>
  <cp:lastPrinted>2013-03-15T10:06:00Z</cp:lastPrinted>
  <dcterms:modified xsi:type="dcterms:W3CDTF">2014-10-01T08:19:00Z</dcterms:modified>
  <cp:revision>2</cp:revision>
  <dc:subject/>
  <dc:title/>
</cp:coreProperties>
</file>