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</w:t>
      </w:r>
      <w:r>
        <w:rPr>
          <w:sz w:val="36"/>
          <w:szCs w:val="36"/>
        </w:rPr>
        <w:t>P S Y C H O H Y G I E 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Stručný tematický  text pro studijní obory FF M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ciální pedagogika  a  poradenstv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ragogi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no  2013                                                    Zpracoval: PhDr. Zdeněk Stránsk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S A H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ÚVOD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I. Co ohrožuje zdraví…………………………………………………. 1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</w:t>
      </w:r>
      <w:r>
        <w:rPr>
          <w:b/>
          <w:i/>
        </w:rPr>
        <w:t>1. Stres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2. Stresogenní fakto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3. Reakce na st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4. Osobnost v kontextu se zátěžovými situace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I. Psychické trauma………………………………………………….2</w:t>
      </w:r>
    </w:p>
    <w:p>
      <w:pPr>
        <w:pStyle w:val="Normal"/>
        <w:ind w:left="285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1. Charakteristika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</w:t>
      </w:r>
      <w:r>
        <w:rPr>
          <w:b/>
          <w:i/>
        </w:rPr>
        <w:t>2. Extrémně náročné situ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Posttraumatická stresová poruc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Posttraumatické poruchy a potíž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II. NEURÓZY – charakteristika…………………… . ……………..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</w:rPr>
        <w:t>1. Neurast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2. Úzkos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– psychodynamika úzk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IV. Fobie – Obsese – Kompulze………………………………………4</w:t>
      </w:r>
    </w:p>
    <w:p>
      <w:pPr>
        <w:pStyle w:val="Normal"/>
        <w:ind w:left="210" w:hanging="0"/>
        <w:rPr>
          <w:b/>
          <w:b/>
          <w:i/>
          <w:i/>
        </w:rPr>
      </w:pPr>
      <w:r>
        <w:rPr>
          <w:b/>
          <w:i/>
        </w:rPr>
        <w:t>1. Fobie</w:t>
      </w:r>
    </w:p>
    <w:p>
      <w:pPr>
        <w:pStyle w:val="Normal"/>
        <w:ind w:left="210" w:hanging="0"/>
        <w:rPr>
          <w:b/>
          <w:b/>
          <w:i/>
          <w:i/>
        </w:rPr>
      </w:pPr>
      <w:r>
        <w:rPr>
          <w:b/>
          <w:i/>
        </w:rPr>
        <w:t>2. Obsese</w:t>
      </w:r>
    </w:p>
    <w:p>
      <w:pPr>
        <w:pStyle w:val="Normal"/>
        <w:ind w:left="210" w:hanging="0"/>
        <w:rPr>
          <w:b/>
          <w:b/>
          <w:i/>
          <w:i/>
        </w:rPr>
      </w:pPr>
      <w:r>
        <w:rPr>
          <w:b/>
          <w:i/>
        </w:rPr>
        <w:t>3. Kompul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Panická porucha………………………………………………….. 5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. </w:t>
      </w:r>
      <w:r>
        <w:rPr>
          <w:b/>
          <w:i/>
        </w:rPr>
        <w:t>Projevy – průbě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2. Jak překonat panické záchva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Deprese……………………………………………………………6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1. Etiopatogenéze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2. Hloubka deprese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3. Trvání deprese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4. Terap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II. Syndrom vyhoření……………………………………………….7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</w:rPr>
        <w:t>1.Průběh – symptomy – terap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I. Duševní hygiena………………………………………………..8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</w:rPr>
        <w:t>1. Základní zás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2. Obranné mechanism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3. Typy 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4. Jak zvládat subjektivní nesnáze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5. Strategie imuniz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6. Relaxačně aktivační meto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7. RAM: druhy /progresivní  RAM, Autogenní trénink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IX.  Umění jednat s lidmi……………………………………………12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 S Y C H O H Y G I E N 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nauka o tom, jak si chránit a upevňovat duševní zdraví a jak zvyšova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odolnost člověka vůči nejrůznější škodlivým vlivům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VOD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istorie lidstva od svého počátku je svědectvím neustálé snahy lidí najít </w:t>
      </w:r>
    </w:p>
    <w:p>
      <w:pPr>
        <w:pStyle w:val="Normal"/>
        <w:rPr/>
      </w:pPr>
      <w:r>
        <w:rPr>
          <w:b/>
          <w:i/>
          <w:sz w:val="28"/>
          <w:szCs w:val="28"/>
        </w:rPr>
        <w:t>návod k šťastnému a zdravému utváření života. Mnozí starověcí mudrci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lozofové nabízeli lidem různá doporučení jak dosáhnout šťastného život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mokritos- udržet si dobrou mysl, užívat prožitky s mírou a v pravý čas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pikuros – umění duševně se uvolnit, užívat rozkoš mudrce a rozkoš krásy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krates – vyrovnávat se s vlastním svědomím, umění zbavovat se strachu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UŠEVNÍ  HYGIENA se jako vědní disciplína konstituovala na počátku</w:t>
      </w:r>
    </w:p>
    <w:p>
      <w:pPr>
        <w:pStyle w:val="Normal"/>
        <w:rPr/>
      </w:pPr>
      <w:r>
        <w:rPr>
          <w:b/>
          <w:i/>
          <w:sz w:val="28"/>
          <w:szCs w:val="28"/>
        </w:rPr>
        <w:t>20. století a plně využila a ještě do dnešní doby využívá ve svých doporučení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nohých těchto poznatků. V dnešním pojetí se považuje za disciplínu na rozhraní věd medicinských,  filozofických a sociálně psychologický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ékařství: obecné poznatky o zachování zdrav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lozofie: hledání cesty ke spokojenému způsobu živo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 zaměřena na psychoprofylaxi, prevenci upevňování duševního zdraví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UŠEVNÍ  ZDRAVÍ /dle SZO/: „..stav pohody, při kterém člověk realizu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é schopnosti, dokáže zvládat normální životní zátěže a je schopný produ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tivně pracovat a prospívat společnosti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.CO  OHROŽUJE  DUŠEVNÍ   ZDRAVÍ 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 S T R E S :/zátěž, tíseň, tlak/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nadměrná zátěž z vnějšího nebo vnitřního prostředí, která narušuje rovno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váhu organizmu ve vztahu k životnímu prostředí a uvádí ho do stavu akut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ího nebo chronického napětí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stav organizmu v situaci zátěže, kterou vnímáme jako ohrožení svého těles-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ého nebo duševního blah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STRESOGENNÍ  FAKTOR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resory: podněty /situace/, které kladou na naši psychiku nadměrnou zátě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na něž je adaptace našeho organizmu obtížná nebo nemožná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/ Časový stres: činnost v časové tísni-práce nadčasová-neúměrné množství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/Stres ze zodpovědnosti: riziková činnost /řidiči, letci../ finance, materiál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/ Sociálně psychologické: mezilidské vztahy; sociální nejistota; náročná zkou-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ška; vazba; nezaměstnanost;  ovdovění;  penzionování…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d/ Stresogenní situace neočekávané: náhlé úmrtí blízkých; onemocnění; havá-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rie; povodně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/ EGO-stres: záporné charakterové vlastnosti: konfliktogennost,závist; nená-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vist.. , ale i „kladné“: přehnaná svědomitost, zodpovědnost,úzkostnost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škarohlídský pohled na svět /rezonér/,  zveličování vlastních starostí…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REAKCE  NA  STRES /v oblastech/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a/ Emocionální:  citové napětí, zlost, hněv, podrážděnost, obavy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strach, neklid, nervozit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/ Kognitivní:  zúžené vnímání, nesoustředěnost, selhávání pamět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narušená soudnost, chaotičnost myšlení, fantazírování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/ Tělesné: /fyziologické/: zrychlení pulzu, zvýšení tlaku, změna dechu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napětí ve svalech, střevní potíže, vylučování hormónů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/ Chování:  chaotičnost pohybů, útok, únik, neschopnost pohybu, agresi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vita, impulzivní, zkratkovité chování, pokles pracovní aktivity..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OSOBNOST  V KONTEXTU  SE  ZÁTĚŽOVÝMI  SITUACEM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Schopnost zvládnout stres závisí rovněž na charakteru osobnost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na struktuře, resp. některých rysech osobnosti /astenik, melancholik..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od momentálního duševního stav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od schopnosti udržet pod kontrolou vlastní duševní proc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od dosavadních zkušeností se zdoláváním stres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od předvídatelnosti anebo nepředvídatelnosti výskytu stres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mnohém závisí také od toho jak danou situaci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dnotím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k ji prožívám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ký postoj k ní zaujmem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k na ní reaguje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I. PSYCHICKÉ  TRAUM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niká působením extrémně stresujícího podnětu, nebo dlouhotrvající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resující situace</w:t>
      </w:r>
    </w:p>
    <w:p>
      <w:pPr>
        <w:pStyle w:val="Normal"/>
        <w:rPr/>
      </w:pPr>
      <w:r>
        <w:rPr>
          <w:b/>
          <w:i/>
          <w:sz w:val="28"/>
          <w:szCs w:val="28"/>
        </w:rPr>
        <w:t>1.CHARAKTERISTIKA: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příčina je pro jedince vnějš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je pro něj extrémně děsiv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znamená bezprostřední ohrožení jeho tělesné integrity nebo živo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vytváří v jedinci pocit bezmocn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EXTRÉMNĚ  NÁROČNÉ  STRESOVÉ  SITUAC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Přírodní katastrofy: povodně, zemětřesení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elké nehody: průmyslová neštěstí, dopravní nehody, požáry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Úmyslně způsobená neštěstí: teroristické akce, únosy, bojové akce..  </w:t>
      </w:r>
    </w:p>
    <w:p>
      <w:pPr>
        <w:pStyle w:val="Normal"/>
        <w:rPr/>
      </w:pPr>
      <w:r>
        <w:rPr>
          <w:b/>
          <w:i/>
          <w:sz w:val="28"/>
          <w:szCs w:val="28"/>
        </w:rPr>
        <w:t>3.AKUTNÍ /“normální“/ REAKCE  NA  STRESOR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dividuální variabilita:- běžný náhlý útlum, bezmoc, nehybnost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-hyperaktivita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-automacie v chová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sleduje: zlost, agresivní předrážděnost, deprese, smutek, zoufalství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YMPTOMY se objeví během několika minut – odezní během několi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din, ev. 2-3dnů – nelze vyloučit periodu psychické instability 1-3 měsí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OC:- abreakce v bezpečném prostředí /blízcí/- další opora v okolí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-profesionální krizová interven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POSTTRAUMATICKÁ  STRESOVÁ  PORUCH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protrahovaná odezva na stresové udál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ZNAKY se projeví s latencí několika týdnů až měsíc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VY  příznaků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opakované oživování traumatu dotírajících vzpomínek nebo ve sne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strach a vyhýbání se vjemům připomínající trauma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ŮBĚH: podle závažnosti traumatu se rozvine PTSP u 25-50 exponovyný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Příznaky mohou také někdy odeznít spontánně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U  menší části cca 30 % přetrvávají po mnoho let, příp. i celý život s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s osobnostními změnami:  - poruchy nálad-citové otupění-depre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-pocit prázdnoty a beznaděje-opakované suicidální pokusy-odcizení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v interpersonálních vztazích-nepřátelský postoj ke světu-abusus al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koholu a jiných návykových látek….-</w:t>
      </w:r>
    </w:p>
    <w:p>
      <w:pPr>
        <w:pStyle w:val="Normal"/>
        <w:rPr/>
      </w:pPr>
      <w:r>
        <w:rPr>
          <w:b/>
          <w:i/>
          <w:sz w:val="28"/>
          <w:szCs w:val="28"/>
        </w:rPr>
        <w:t>4. POSTTRAUMATICKÉ  poruchy a potíže:</w:t>
      </w:r>
    </w:p>
    <w:p>
      <w:pPr>
        <w:pStyle w:val="Normal"/>
        <w:rPr/>
      </w:pPr>
      <w:r>
        <w:rPr>
          <w:b/>
          <w:i/>
          <w:sz w:val="28"/>
          <w:szCs w:val="28"/>
        </w:rPr>
        <w:t>- OPAKOVANÉ  prožívání v mysli:opakující se „noční můry“-vtíravé, nutkav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zpomínky na událost- intenzivní úzkost při setkání ses věcmi, které událost připomínají-náhlé impulzy chovat se tak, jakoby událost znovu nastal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VYHÝBÁNÍ se podnětům souvisejícím či připomínajícím kritickou událos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porná snaha vyhnout se myšlenkám na událost /odmítání mluvit o tom co člověk viděl/-neschopnost rozpomenout se se na důležité okolnosti kritickéh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ěje-pocit izolace od ostatních-pocit ztráty životních perspektiv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NERVOVÁ  LABILIZACE: poruchy spánku-podrážděnost a záchvaty vztek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bo naopak apatie a stavy letargie-poruchy koncentrace ve všech směrech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těžká únava neodpovídající energetickému výdaji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II.  N E U R Ó Z 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sou psychické poruchy, které znesnadňují adaptaci na prostředí, narušuj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ekvátní prožívání životních událostí, vyvolávají rozmanité obtíže psychické-ho i somatického charakteru.  Potíže se střídají a prolínají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ČINY: vznikají nepříznivými psychologickými a sociálními vlivy, zejmé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personálními. Jedná se o dlouhodobější poruchy vztahů jedince vůči pro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ředí /konflikty, frustrace,../ i vůči sobě samému /svým snahám, cílům..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uróza se může také rozvinout v průběhu dlouhodobějšího somatického one-</w:t>
      </w:r>
    </w:p>
    <w:p>
      <w:pPr>
        <w:pStyle w:val="Normal"/>
        <w:rPr/>
      </w:pPr>
      <w:r>
        <w:rPr>
          <w:b/>
          <w:i/>
          <w:sz w:val="28"/>
          <w:szCs w:val="28"/>
        </w:rPr>
        <w:t>mocnění, ohrožení bezpečí, životních plánů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URÓZA je onemocnění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SYCHOGENNÍ: vzniká působením psychosociálních faktorů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FUNKČNÍ: nejde o poruchu CNS ve smyslu organického poškoz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VERZIBILNÍ: /zvratné/ psychickou poruchu lze vyléčit /Psychoterapie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NEURASTENIE: nejčastější forma neuróz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strá symptomatologie: únava- skleslost- vyčerpanost- pocity úzkosti-projev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prese-poruchy spánku-pocity třesu a vnitřního chvění-nervozita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eurózy: srdeční, žaludeční, respirační……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ÚZKOST – anxieta: ústřední složka /fenomén/ různých psychických poru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Neurčité tísnivé napětí, těžko zachytitelné a vyjadřitelné, které se zmocňu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člověka při předtuše nebo představě nějakého nebezpečí nebo nepříjemn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ez určitější konkrétní podoby /“strach z ničeho“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kostné poruchy jsou také často spojeny  psychickými a somatickými komor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ditami /výskyt typů postižení současně tělesného i duševního charakteru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SYCHODYNAMIKA  úzkost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Úzkost je EMOCÍ: - reprezentuje vzdálit se z místa, kde je objekt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-je spojena s myšlenkovou anticipací nebezpe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-projevuje se tělesně-vegetativní excitací a zvýšenou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vigilancí  /bdělostí/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kost je PSYCHOSOMATICKÝ  FENOMÉN /tělesné prožívání/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rychlý pulz-závrať-pocit slabosti-pocit nedostatku vzduchu-slabost v nohou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sevření u srdce- pocení -nutkání na močení, stoli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SYCHICKÉ  PROŽÍVÁNÍ úzkosti může mít podobu:- obavy-starosti-stísně-nost-rozrušenost-pocit ztráty kontroly nad sebou-paniky-strachu ze smrti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FOBIE – OBSESE – KOMPULZ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FOBIE: obsedantní  strachy, kdy člověk pociťuje bezdůvodný strach vůč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některým předmětům a situacím. Má k nim kritický postoj, n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však schopen je sám potlačit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IFICKÉ  fobi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rodní: bouřka, voda, výška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vířata: psi, pavouci, bodavý hmyz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itá místa: uzavřený prostor, letadlo, výtah, na mostě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iné: z injekce, krve, nemoci, ze smrti, špíny, z lidí, ostrých předmětů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OCIÁLNÍ  fobi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strach ze zkoumavých pohledů-být někomu představen-být pozorován př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ůzných činnostech-jíst na veřejnosti-mluvit na veřejnosti-setkat se s autori-tami-s osobami druhého pohlaví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YPICKÉ pocity a projev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úzkost z očekávání – vlastní strach – vyhýbavé chování</w:t>
      </w:r>
    </w:p>
    <w:p>
      <w:pPr>
        <w:pStyle w:val="Normal"/>
        <w:rPr/>
      </w:pPr>
      <w:r>
        <w:rPr>
          <w:b/>
          <w:i/>
          <w:sz w:val="28"/>
          <w:szCs w:val="28"/>
        </w:rPr>
        <w:t>2. OBSESE: je charakterizována nutkavými myšlenkami, které se proti vů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vtírají na mysl /slova, hesla, představy, obavy, obrazy…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sou prožívány jako nepříjemné, nesmyslné, vzbuzující úzkos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sou vnímány jako produkt vlastní mysli, je snaha je potlačit, ignoro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Je snaha je odstranit nějakým jednáním či rituálem – </w:t>
      </w:r>
      <w:r>
        <w:rPr>
          <w:b/>
          <w:sz w:val="28"/>
          <w:szCs w:val="28"/>
        </w:rPr>
        <w:t>kompulzí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KOMPULZ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akované, úmyslné a účelné jednání prováděné podle určitých pravid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bo určitým stereotypním způsobem – může mít i čistě magický význ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to jednání směřuje ke snížení či předejití úzkosti nebo nějaké obávané události.   OBSESE úzkost vyvolávají.  KOMPULZE ji dočasně snižují /obrana proti úzkosti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PANICKÁ  PORUCHA</w:t>
      </w:r>
    </w:p>
    <w:p>
      <w:pPr>
        <w:pStyle w:val="Normal"/>
        <w:rPr/>
      </w:pPr>
      <w:r>
        <w:rPr>
          <w:b/>
          <w:i/>
          <w:sz w:val="28"/>
          <w:szCs w:val="28"/>
        </w:rPr>
        <w:t>stav vystupňované úzkosti a strachu, který se projevuje i v tělesném prožívá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chování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lavním rysem jsou opakované záchvaty masivní úzkosti /paniky/,které vša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sou omezeny na žádnou určitou situaci. Člověk je neumí plně předvídat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hází k rozvoji intenzivnímu strachu, dojmu, že se něco hrozného přihod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ocitu ztráty kontrol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PROJEVY – PRŮBĚH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yšlenky: Co se to se mnou děje? Co když je to infarkt? Musím rychle sehna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pomoc! Tuším, že se udusím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oce: úzkost, strach ze smrti, panika…</w:t>
      </w:r>
    </w:p>
    <w:p>
      <w:pPr>
        <w:pStyle w:val="Normal"/>
        <w:rPr/>
      </w:pPr>
      <w:r>
        <w:rPr>
          <w:b/>
          <w:i/>
          <w:sz w:val="28"/>
          <w:szCs w:val="28"/>
        </w:rPr>
        <w:t>Chování: iracionální-automatické bezcílné pobíhání ev. zkratkovité jedná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nebo neschopnost pohybu, ztrnulost.  Ale také hledání pomoci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vyhýbání se samotě; opakované vyšetření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ělesná reakce: bušení srdce, bolesti na hrudi, pocity dušení, závratě, třes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poc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ŮSLEDKY: anticipační úzkost; vyhýbavé chování; selektivní zaměření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pozornosti na tělesné příznaky stresu; interpersonální důsledky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dnotlivé  ATAKY obvykle trvají 5 – 20 minut – výjimečně až 2 h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JAK  PŘEKONAT  PANICKÉ  ZÁCHVAT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/ Léčba PSYCHOFARMAKY: nejčastěji antidepresiva /snižují základní hla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dinu napětí, což vede ke snížení pravděpodobnosti výskytu panik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/DEKASTROFIZACE: změna katastrofického scénáře a vyvracení automa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tických úzkostných a obavných myšlenek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Racionální odpověď:“ Mám strach, abych se nezbláznil, nicméně jde jen o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oje obavy, důkazy, že bych se měl zbláznit žádné nemám. Mám však silné</w:t>
      </w:r>
    </w:p>
    <w:p>
      <w:pPr>
        <w:pStyle w:val="Normal"/>
        <w:rPr/>
      </w:pPr>
      <w:r>
        <w:rPr>
          <w:b/>
          <w:i/>
          <w:sz w:val="28"/>
          <w:szCs w:val="28"/>
        </w:rPr>
        <w:t>záchvaty úzkosti a ty prožívám nepříjemně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/ POSTUPNÉ  VYSTAVOVÁNÍ SE KRITICKÝM  SITUACÍM –expozic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vystavení se vnějším podnětům/postupně začne jezdit dopravními prostředky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čne nakupovat../  Všude tam, kde záchvaty vznikaly a kam se bojí chodi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vystaveni se podnětům vnitřním, které vyvolávají stejné příznaky, jaké se obje-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ují při záchvatu paniky /tělesné cvičení, běh, zrychlené dýchání…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/APLIKOVANÁ  RELAXACE: progresivní relaxace – dechová relaxace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autogenní  trénink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VI.  D E P R E S 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vy charakterizované: smutkem; ztrátou zájmů sebedůvěry; pocity beznaděje</w:t>
      </w:r>
    </w:p>
    <w:p>
      <w:pPr>
        <w:pStyle w:val="Normal"/>
        <w:rPr/>
      </w:pPr>
      <w:r>
        <w:rPr>
          <w:b/>
          <w:i/>
          <w:sz w:val="28"/>
          <w:szCs w:val="28"/>
        </w:rPr>
        <w:t>s neschopnosti se radovat; poklesem energie; všeobecné snížení aktivity; zpo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lené myšlení se sklonem k suicidálnímu jednání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omatické příznaky: kardiovaskulární; gastrointestinální; vertebrogenní…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PRESIVNÍ  EPIZODA: trvá alespoň 2 týdny-depresivní nálada většinu dne</w:t>
      </w:r>
    </w:p>
    <w:p>
      <w:pPr>
        <w:pStyle w:val="Normal"/>
        <w:rPr/>
      </w:pPr>
      <w:r>
        <w:rPr>
          <w:b/>
          <w:i/>
          <w:sz w:val="28"/>
          <w:szCs w:val="28"/>
        </w:rPr>
        <w:t>1. ETIOPATOGENÉZE: není dosud uspokojivě objasněná. Kombinace růz-ných faktorů včetně chemických změn v mozku /</w:t>
      </w:r>
      <w:r>
        <w:rPr>
          <w:b/>
          <w:i/>
        </w:rPr>
        <w:t xml:space="preserve">hypotalamo-hypofýzo-adrenergní/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KTOR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/Psychogenní /sociální/: nepříznivé životní události</w:t>
      </w:r>
    </w:p>
    <w:p>
      <w:pPr>
        <w:pStyle w:val="Normal"/>
        <w:rPr/>
      </w:pPr>
      <w:r>
        <w:rPr>
          <w:b/>
          <w:i/>
          <w:sz w:val="28"/>
          <w:szCs w:val="28"/>
        </w:rPr>
        <w:t>b/Endogenní /biologické/:genetická predispozice</w:t>
      </w:r>
    </w:p>
    <w:p>
      <w:pPr>
        <w:pStyle w:val="Normal"/>
        <w:rPr/>
      </w:pPr>
      <w:r>
        <w:rPr>
          <w:b/>
          <w:i/>
          <w:sz w:val="28"/>
          <w:szCs w:val="28"/>
        </w:rPr>
        <w:t>c/Somatogenní: závažné tělesné onemocnění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Deprese dle HLOUBK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/ LEHKÁ depresivní epizoda: nic ho netěší, do všeho se musí nutit, izoluje s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ale dosud funguje doma i v práci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b /STŘEDNĚ  TĚŽKÁ: nic ho nebaví, stav mu neumožňuje pracova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Léčí se ambulantně  nebo je hospitalizová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/ TĚŽKÁ depresivní epizoda – bez psychotických příznaků: nedokáže s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postarat sám o sebe – černé myšlenky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/ TĚŽKÁ d.e. s psychotickými příznaky: navíc bludy a halucina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Deprese dle TRVÁNÍ  příznaků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/ KRÁTKÉ periodické deprese: intenzivní příznaky jen po dobu 2-3 dnů-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opakují se po dobu několika týdnů, zpravidla měsíčně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/ CHRONICKÁ  forma deprese: trvání déle než 2 ro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/ DYSTYMIE: lehčí forma chronické: snížení aktivity zájmů, pokles životní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energie, pesimistický výhled do budouc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/ CYKLOTYMIE: střídání dlouhodobé lehké deprese s nadměrně veselo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veselou náladou /hypománie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TERAPI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sada: adekvátní dávky psychofarmak – s výjimkou  lehké formy depres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de je ideální fyzická aktivita- námaha povzbuzuje mozek k tvorbě endrofin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 psychologických přístupů: jakákoliv PSYCHOTERAPIE /indiviuálně/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 těžších forem doplňovat s psychofarma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NTIDPRESIVA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/ STIMULAČNÍ: apatie, lhostejnost, utlumenost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/ SEDATIVNÍ a ANXYOLITICKÁ: při agitovanosti: neklid, úzkost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KTROKOINVULZIVNÍ  LÉČBA:- elektrošoky: u depresí, kde nezabíraj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éky a vyskytují se sebevražedné myšlenky či sklony. 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b/>
        </w:rPr>
        <w:t>v anestézii generuje se slabý el. proud elektrody pár vteřin /křeč tonická a klonická/ žádná bolest ani vzpomínk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VII.  SYNDROM   VYHOŘ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ůsledek dlouhodobě působícího stresu v sociálně emocionální oblasti 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vhodného vypořádávaní se s psychickou a tělesnou zátěž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vuje se u osob pracujícími s lidmi: lékaři, zdravotníci, učitelé, faráři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orkholici – perfekcionalisté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ŮBĚH – probíhá v několika fázích /př .učitelská profese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DŠ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tivace pro zvolený obor / láska k dětem touha je vzdělávat, kultivovat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učitel má vysoké ideály – velmi se angažuje pro školu a žáky -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GNAC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deály se nedaří realizovat, mění se jejich zaměření – rozličné požadavky žáků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odičů a vedení školy začínají učitele obtěžovat, znechucovat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RUSTRACE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ůsledek nepochopení, neuskutečnění jeho zámyslů, vytváření překážek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čitel začíná vnímat žáky negativně, na kázeňské problémy reaguje donucova-cími prostředky  =  Škola velké zklamání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ATI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čitel dělá jen to nejnutnější, vyhýbá se odborným rozhovorům a jakýmko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ktivitám = zaměstnanec školy, / jen aby neměl problémy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TARGIE = Syndrom vyhoř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adium úplného vyčerpání : ochablost, neurotické poruch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líživé onemocnění = záludno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YMPTOM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SYCHICKÉ  potíže: deprese a úzkosti – poruchy soustředěnosti a paměti – únava a pokles výkonnosti – pocit neuspokojenosti – neschopnost se uvolni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ndence k návyku na alkohol a drogy… </w:t>
      </w:r>
    </w:p>
    <w:p>
      <w:pPr>
        <w:pStyle w:val="Normal"/>
        <w:rPr/>
      </w:pPr>
      <w:r>
        <w:rPr>
          <w:b/>
          <w:i/>
          <w:sz w:val="28"/>
          <w:szCs w:val="28"/>
        </w:rPr>
        <w:t>TĚLESNÉ  potíže: kardiovaskulární systém – trávicí trakt – dýchací systé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bolesti svalů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CIÁLNÍ  problémy: snížení sebedůvěry a poruchy v osobnostních vztazích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nízká schopnost empatie – postupné narůstání konfliktů- omezování kontakt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lidmi…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OPAKOVÁNÍ  TVRZENÍ: „Mám toho dost“ „Už nemohu dále“ „ „Jsem k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mrti unaven“ „Jsem na dně“ „Připadám si jako vyždímaný hadr“….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ERAPIE: různého druhu – individuáě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Sociální opora /rodina, přátelé…/  Psychoterapie: - Racionální – Interperso-nálně korektivní – - Narativní  - Přirozené formy relaxace – Relaxačně aktiva-vační metody /AT, jóga, Ta-či…/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měna prostředí příp. i profese…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VIII.  DUŠEVNÍ  HYGI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 vědecky propracovaných rad, pravidel a doporučení, které</w:t>
      </w:r>
    </w:p>
    <w:p>
      <w:pPr>
        <w:pStyle w:val="Normal"/>
        <w:rPr/>
      </w:pPr>
      <w:r>
        <w:rPr>
          <w:b/>
          <w:sz w:val="28"/>
          <w:szCs w:val="28"/>
        </w:rPr>
        <w:t>slouží k udržení, prohloubení nebo znovuzískání duševního zdraví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ševní rovnováh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ZÁKLADNÍ  ZÁSADY: /dle prof. Míčka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UMNÝ  DENNÍ  REŽIM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vyváženost práce s odpočinke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RÁVNÁ  RACIONÁLNÍ  VÝŽI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dnoduchost, pestrost strav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ULAD  V  MEZILIDSKÝCH  VZTAZÍ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rodina, zaměstnání, přátelé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ALOST  PŘÍČIN  SVÝCH  NESNÁZ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orientace v příčinách svého napětí a jejich objektivní zhodnoc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JASNĚNÁ  HODNTOVÁ  ORIENTA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reálnost cílů; smysl život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ALOST  SEBE  SAMÉH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sebepoznání – sebekorekce - sebezdokonalení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 OBRANNÉ  MECHANISMY </w:t>
      </w:r>
    </w:p>
    <w:p>
      <w:pPr>
        <w:pStyle w:val="Normal"/>
        <w:rPr/>
      </w:pPr>
      <w:r>
        <w:rPr>
          <w:b/>
          <w:i/>
          <w:sz w:val="28"/>
          <w:szCs w:val="28"/>
        </w:rPr>
        <w:t>smyslem obranných mechanismů je kontrolovat a ovládat afekty...</w:t>
      </w:r>
    </w:p>
    <w:p>
      <w:pPr>
        <w:pStyle w:val="Normal"/>
        <w:rPr/>
      </w:pPr>
      <w:r>
        <w:rPr>
          <w:b/>
          <w:i/>
          <w:sz w:val="28"/>
          <w:szCs w:val="28"/>
        </w:rPr>
        <w:t>Freudová A.“ .. chrání jedince před záplavou nezvládnutých afektů…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PING – zvládání psychické krize svépomo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představují osobnostní reakci na krizi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jedná se převážně o více či méně vědomě probíhající proces, které po určitou dobu udržují integritu osobnosti, její stabilitu nutnou pro odstup dopadu zátě-že a pro uvolnění rezerv nutných k hledání adekvátní strategie a taktiky pr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nkrétní řešení problémů.</w:t>
      </w:r>
    </w:p>
    <w:p>
      <w:pPr>
        <w:pStyle w:val="Normal"/>
        <w:rPr/>
      </w:pPr>
      <w:r>
        <w:rPr>
          <w:b/>
          <w:i/>
          <w:sz w:val="28"/>
          <w:szCs w:val="28"/>
        </w:rPr>
        <w:t>Jedná se o pestrou směs geneticky podmíněných, emočních, zkušenostních i strukturálních osobnostních aspektů. Jsou velmi individuální, zakotvené  v osobnosti každého člově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Některé  TYPY /projevy/ obranných mechanismů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PŘENÍ:  zavírání oči před skutečn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YTĚSNĚNÍ: co bylo vědomé „vypudí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SUNUTÍ: negativní emoce z jednoho zdroje na druh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CIONALIZACE: nežádoucí chování=zdůvodně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NIK  Z  REALITY: fantazie, denní snění, alkohol, drogy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VERZE: útěk do nemoci /práceneschopný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ZIGNACE: útlum chování, nezájem, omezení kontakt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PENZACE: neúspěch v jednom-úspěch v druhé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BLIMACE: náhradní uspokoj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RESE: „msta“ za ponížení – /vyvolá rvačku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UMOR: vyjádření záporných pocitů bez subjektivního rozladě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JAK  ZVLÁDAT  SUBJEKTIVNÍ  NESNÁZE  /některá doporučení/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SPRÁVNÉ  VNÍMÁNÍ   SOCIÁLNÍ  SKUTEČNOSTI: jasné vidění problémů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/Co je příčinou mých aktuálních problémů? – Jak ten problém vůbec vznikl? – Kdo je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a tom zaangažován? - Co se v tom dá podniknout? -  Čím začít? U koho? – Kam se t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ím dostanu? – Když použiji toho nebo onoho prostředku /způsobu/ co tím docílím?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NEPŘECEŇUJ  ZÁVAŽNOST  OHROŽENÍ: porovnej svoje problémy s pro-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lémy druhých- objektivnější kritérium pro svoje myšlení, cítění i jedná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NEDUS  SVÉ  STAROSTI  V SOBĚ: svěř se někomu /“vrba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STAROSTI  ŘEŠ  ODPOČATÝ: jitro moudřejší veče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NESETRVÁVEJ  V MYŠLENKÁCH  U  S VÝCH  STAROSTÍ: osvoboď 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 nich, alespoň na chvíli – nejhorší je negativní medita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NĚKDY JE TŘEBA  USTOUPIT  PŘIJMOUT  KOMPROMIS: nebu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vrdohlavý, připusť vlastní omyl – získáš tím důvěru v dalších spore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NEMUSÍŠ  BÝT  DOKONALÝ - NEMUSÍŚ  VŠECHNY  PŘEDSTIHNOUT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ozumná redukce sníží tvé starosti /</w:t>
      </w:r>
      <w:r>
        <w:rPr>
          <w:b/>
        </w:rPr>
        <w:t>“Není šťasten ten kdo má více, ale ten kdo mén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potřebuje“/</w:t>
      </w:r>
    </w:p>
    <w:p>
      <w:pPr>
        <w:pStyle w:val="Normal"/>
        <w:rPr/>
      </w:pPr>
      <w:r>
        <w:rPr>
          <w:b/>
          <w:i/>
          <w:sz w:val="28"/>
          <w:szCs w:val="28"/>
        </w:rPr>
        <w:t>-STANOV  SI  REÁLNÉ  CÍLE: v souladu se svými možnostmi, předejdeš tí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zklamání z neúspěch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UJASNI  SI  POŘADÍ  HODNOT: dej svému životu správný význam – nalez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jeho skutečný smys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VENTARIZACE  pořad  hodnot: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O co nám v životě vlastně jde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o chceme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Po čem toužíme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nět k zamyšlení – MEDITAC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Z čeho bychom se měli radovat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Za co bychom měli být vděčni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Čemu bychom měli věnovat ještě větší pozornost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ZNEJ  SÁM  SEB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Víš kdo jsi a kam se ubíráš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Víš co chceš a po čem toužíš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Víš jak toho dosáhneš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Jsi přesvědčený, že když to získáš, že budeš šťastnější 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STRATEGIE  IMUNIZAC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ískávání odolnosti proti stresu v konkrétní zátěžové situac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ákladní myšlenkou této metody je INKOMPATIBILITA /neslučitelnost/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lidného dechu, uvolněného těla a příjemných vnitřních obrazů na straně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dné a typických  stresových reakcí na straně druhé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RELAXACE /uvolnění/ znamená přepnutí ze vzrušení do zotavujícího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proces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je stav, ve kterém jsou všechny psychofyzické procesy koordinovány tak, že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dochází k subjektivně dobrému pocitu a k objektivnímu obnovení  výkonnost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IROZENÉ  FORMY vylaďování psychofyzických stavů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normální odpočinek – sport – různé druhy hobby – pobyt v přírodě – fyzick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áce – poslech hudby – zábava – četba – kultura – vhodná životospráva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RELAXAČNĚ  AKTIVAČNÍ  METODY /autoregulační/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nenahrazují, ale doplňují přirozené formy v jejich snaze regenerovat psycho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yzické síly a udržovat duševní rovnováh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YPY  RELAXACÍ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Jacobsonova techniky progresivní relaxace – Autogenní trénink – Machačo-va RAM – Jógová relaxace – Taneční terapie – Relaxační dýchání – Tai-či…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NCIP  RAM /vzájemná souvislost mezi třemi faktory/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sychická tenz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kční stav vegetativní nervové soustav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pětí svalst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YZIOLOGIcKÝM  ZÁKLADEM  TENZE: stažení svalových vlák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ÁKLADEM  RELAXACE: uvolňování svalstv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v svalstva = DUŠEVNÍ  STAV: duševní rozpoložení se promítá v napět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ůzných i drobných svalových skupi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VÁŘ – centrum „psychického“ svalstva</w:t>
      </w:r>
    </w:p>
    <w:p>
      <w:pPr>
        <w:pStyle w:val="Normal"/>
        <w:rPr/>
      </w:pPr>
      <w:r>
        <w:rPr>
          <w:b/>
          <w:i/>
          <w:sz w:val="28"/>
          <w:szCs w:val="28"/>
        </w:rPr>
        <w:t>Kultivace „svalového citu“ tváře, získat kontrolu tónusu mimického svalst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= prostředek na zachování sebekontroly v napjatých situací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  RELAXAČNĚ  AKTIVAČNÍ  METODY:/některé druhy/:</w:t>
      </w:r>
    </w:p>
    <w:p>
      <w:pPr>
        <w:pStyle w:val="Normal"/>
        <w:rPr/>
      </w:pPr>
      <w:r>
        <w:rPr>
          <w:b/>
          <w:sz w:val="28"/>
          <w:szCs w:val="28"/>
        </w:rPr>
        <w:t>PROGRESIVNÍ  SVALOVÁ  RELAXACE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em metody je uvolnění vědomě ovládaných svalových skup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ncip: krátce a intenzivně napjaté svaly se rychle unaví s pocitem tíže a tep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é tělo se postupně dostává do stavu celkového uvolně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vičení je zaměřeno na okamžité uvědomění pocitů a zjemňování schopn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lního útlumu svalového napětí /např. snaha zredukovat napětí ve svalech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vznikající v afektech, ve strachu a pod – předcházet napětí – odstranit nega-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ativně působící afek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UTOGENNÍ  TRÉNINK: </w:t>
      </w:r>
      <w:r>
        <w:rPr>
          <w:b/>
          <w:i/>
          <w:sz w:val="28"/>
          <w:szCs w:val="28"/>
        </w:rPr>
        <w:t>mentální  manipulace tělesných funkc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 vede k sebenormalizaci a seberegulaci a tím ovlivňuje fyziologick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měny zapříčiněné strese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VIČENÍ AT využívá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objektivního uklidňujícího účinku svalové relaxa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účinku autosugestivní cestou navozených představ kli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koncentrace na citově indiferentní podnět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pravidelného dýchá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 napomáhá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k rychlé regeneraci životních s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k zlepšení koncentrace a výkonn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k duševní rovnováze: sebepoznání a sebekontro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lze ovlivňovat i léčit řadu funkcí: úzkost, podrážděnost, navozovat klid,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oruchy spánku, vnější i vnitřní bolesti…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 AT J.M.Schulz – navrhl 6 cvičení, které vedou k stabilizaci neb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egulaci:- cirkulace /krev/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- respirace /dech/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- neuromuskulární /svalstvo/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ÁZE – základem 6 cvičení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Tíha – paže a nohy jsou těžké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Teplo – paže a nohy jsou teplé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Klidný dech – dech je klidný, pokojný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Klidný tep srdce – srdce bije klidně a pravidelně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Teplo uvnitř organismu – žaludek je teplý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Chladné čelo – čelo je chladné, studené, hlava je jasná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DIVIDUÁLNÍ  FORMULK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DIKACE:                                   FORMULKA: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lid                                         „Jsem naprosto klidný“</w:t>
      </w:r>
    </w:p>
    <w:p>
      <w:pPr>
        <w:pStyle w:val="Normal"/>
        <w:rPr/>
      </w:pPr>
      <w:r>
        <w:rPr>
          <w:b/>
          <w:i/>
          <w:sz w:val="28"/>
          <w:szCs w:val="28"/>
        </w:rPr>
        <w:t>Strach a zábrany                    „Hovořím klidně a plynule“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„</w:t>
      </w:r>
      <w:r>
        <w:rPr>
          <w:b/>
          <w:i/>
          <w:sz w:val="28"/>
          <w:szCs w:val="28"/>
        </w:rPr>
        <w:t>Šéf je mi zcela lhostejný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istota                                „Jsem energický a rozhodný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„</w:t>
      </w:r>
      <w:r>
        <w:rPr>
          <w:b/>
          <w:i/>
          <w:sz w:val="28"/>
          <w:szCs w:val="28"/>
        </w:rPr>
        <w:t>Pozornost lidí je mně lhostejná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i rušivým vlivům okolí  „Okolní zvuky mne neruší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nětlivý                              „Dovedu dobře ovládat své jednání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ruchy spánku                  „ V noci spím klidně, hluboce a dlouho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i bolest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vnější bolest                       „ „.. příjemně chladné a nebolestivé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vnitřní bolest                      „.. příjemně teplé a nebolestivé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tma                                   „Čelo, nos a hrdlo jsou příjemně chladné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prsa jsou příjemně teplé“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pozitivně ovlivňuje tělesnou i duševní oblast organismu člověka a ve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vém důsledku vede k harmonizaci celé osobnost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X.  UMĚNÍ  JEDNAT  S  LIDMI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Vzájemný styk člověka s člověkem mezi sebou předpokládá  při  znalosti 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pektování osobnosti i znalosti a uplatňování některých psychologických požadavků: zásad, technik, přístupů….</w:t>
      </w:r>
    </w:p>
    <w:p>
      <w:pPr>
        <w:pStyle w:val="Normal"/>
        <w:rPr/>
      </w:pPr>
      <w:r>
        <w:rPr>
          <w:b/>
          <w:i/>
          <w:sz w:val="28"/>
          <w:szCs w:val="28"/>
        </w:rPr>
        <w:t>POŽADAVKY pro vytváření příznivé atmosféry v jednání lidí mezi sebo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OPNOST  NAVAZOVAT  KONTAK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Mluvte především o tom co zajímá druhé /co je ve sféře jeho zájmů/=získá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ympatie – seznámíte se s jeho způsobem myšlení, citovými reakcemi, style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jednání – umožní to najít cestu k jeho osobě a působení ve sféře vašich zájmů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MĚNÍ  VYSLECHNOUT  DRUHÉH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brým společníkem není ten kdo hodně mluví, ale ten kdo dovede naslouchat s pozornosti a povzbuzovat vhodnými otázkami – nechme druhého vypovídat, i když to někdy stojí čas, ale vyplatí se to – získáme si h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ŽÍT  SE DO  POSTAVENÍ  DRUHÉH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 považováno za tajemství úspěchu v jednání s lidmi. Zvláště jsme-li  někým ve sporu, ptát se po příčině- dokažme si přiznat chybu je-li v nás –změníte 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ho stanovisko druhého k dané věci, kdy se mýlí 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NÁNÍ  ČINNOSTI  DRUHÉH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yslovte pochvalu, je-li výkon uznáníhodný- člověk od dětství touží po uzná-ní – upřímné uznání je důležitým prostředkem ke zlepšení vztahu mezi lidmi</w:t>
      </w:r>
    </w:p>
    <w:p>
      <w:pPr>
        <w:pStyle w:val="Normal"/>
        <w:rPr/>
      </w:pPr>
      <w:r>
        <w:rPr>
          <w:b/>
          <w:i/>
          <w:sz w:val="28"/>
          <w:szCs w:val="28"/>
        </w:rPr>
        <w:t>TAKTNOST  V KONTAKT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ávejte si pozor, abyste se svou řeči a obsahem někoho byť nechtě nedotk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nesdělujme věci pod rouškou tajemství, které jsme se sami dozvěděli s důvě-rou, že je nebudeme rozšiřova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POUČUJTE  DRUHÉ:</w:t>
      </w:r>
    </w:p>
    <w:p>
      <w:pPr>
        <w:pStyle w:val="Normal"/>
        <w:rPr/>
      </w:pPr>
      <w:r>
        <w:rPr>
          <w:b/>
          <w:i/>
          <w:sz w:val="28"/>
          <w:szCs w:val="28"/>
        </w:rPr>
        <w:t>je to jeden ze způsobů,  jak se stát neoblíbeným – v úvodních frázích je vhodné uvést: „Jak jistě dobře znáte, ale přesto je třeba  zdůraznit…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LASITĚ  VYSLOVUJTE  SLOVO „VY“  A  ŠEPTEJTE SLOVO „JÁ“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ím více zdůrazňujeme své „já“, tím více znevažujeme „já“ druhého – hovoří-li se o nějakých zásluhách „Díky vám se podařilo..“ - chcete-li hovořit o chy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ách přejděte na slovo  „MY“ „Myslím, že jsme udělali chybu…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RITIKA:  </w:t>
      </w:r>
    </w:p>
    <w:p>
      <w:pPr>
        <w:pStyle w:val="Normal"/>
        <w:rPr/>
      </w:pPr>
      <w:r>
        <w:rPr>
          <w:b/>
          <w:i/>
          <w:sz w:val="28"/>
          <w:szCs w:val="28"/>
        </w:rPr>
        <w:t>případnou kritiku, je-li nutná např. u podřízených, lze ji provádět s přátelským</w:t>
      </w:r>
    </w:p>
    <w:p>
      <w:pPr>
        <w:pStyle w:val="Normal"/>
        <w:rPr/>
      </w:pPr>
      <w:r>
        <w:rPr>
          <w:b/>
          <w:i/>
          <w:sz w:val="28"/>
          <w:szCs w:val="28"/>
        </w:rPr>
        <w:t>úsměvem i vyjádřením přesvědčení, že napravit chybu nebude pro kritizované-ho nic obtížného – případně i uvést, že chyba se stala snad  nedopatřením -  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 sdělujeme mělo by být pravdivé a nemělo by zbytečně ubližova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DVOŘILÉ  JEDNÁNÍ  ODZBROJUJE:</w:t>
      </w:r>
    </w:p>
    <w:p>
      <w:pPr>
        <w:pStyle w:val="Normal"/>
        <w:rPr/>
      </w:pPr>
      <w:r>
        <w:rPr>
          <w:b/>
          <w:i/>
          <w:sz w:val="28"/>
          <w:szCs w:val="28"/>
        </w:rPr>
        <w:t>svá přání a příp.i  příkazy lze vyjádřit drobnou zdvořilosti „Buď tak hodný, laskavý…“  „Mohl bych tě poprosit“  místo“ Proveďte okamžitě to a to....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mění rozkazovat je úplné jen tehdy, když jeho základem je umění přesvěd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ovatt“ /</w:t>
      </w:r>
      <w:r>
        <w:rPr>
          <w:b/>
        </w:rPr>
        <w:t xml:space="preserve">Le Bon/ </w:t>
      </w:r>
      <w:r>
        <w:rPr>
          <w:b/>
          <w:i/>
          <w:sz w:val="28"/>
          <w:szCs w:val="28"/>
        </w:rPr>
        <w:t>- vlídné a zdvořilé chování je jednou z nejlepších zbraní proti hrubost i- EFEKT  OTEVŘENÝCH  DVEŘ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ZNAM  SLOV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lovo je velká a mocná zbraň, kterou ne vždy dost dobře ovládáme a dobře s ní zacházíme -  má značnou sílu: dokáže rozesmát, rozplakat, nahněvat, vyvola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ch, uleknutí, mdloby- může zabít náhle anebo pozvolna ubíje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LUVITI  STŘÍBRO – MLČETI  ZLAT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 umění dobře mluvit, patří i umění v pravou chvíli mlče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mlčme, nemáme-li dostatečné znalosti o diskutované vě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někdy mlčíme proto, abychom šetřili důstojnost druhéh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mlčíme z diskrétnosti-nechceme prozradit tajemství, který nám druhý svěř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zmlknout a mlčet, když to nedává naději na věcný dialog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nedostává-li  se argumentů =“ údery po pás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jsme-li rozčileni, mlčíme, povíme něco, co nás potom může mrze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je na čase se odmlčet, jestliže jsme dlouho mluvili „Člověk, který mnoho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luví, nakonec řekne hloupost“/</w:t>
      </w:r>
      <w:r>
        <w:rPr>
          <w:b/>
        </w:rPr>
        <w:t>A. Dumas/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TIMISTICKÁ  MOUDROST – s úsměvem jde všechno lépe:</w:t>
      </w:r>
    </w:p>
    <w:p>
      <w:pPr>
        <w:pStyle w:val="Normal"/>
        <w:rPr/>
      </w:pPr>
      <w:r>
        <w:rPr>
          <w:b/>
          <w:i/>
          <w:sz w:val="28"/>
          <w:szCs w:val="28"/>
        </w:rPr>
        <w:t>přátelský úsměv dovede změnit celou atmosféru rozhovoru, odzbrojuje, pře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ává  přehrady mezi lidmi, rozjasňuje náladu ve vašem okol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šeobecným požadavkem při styku s druhými lidmi 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ALOST  SEBE  SAMÉH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uvědomit si co máme a nemáme rádi, jaké máme předsudky, co nás provo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uje, co nás děsí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znát své reakce, meze snášenlivosti i schopnost sebekontroly, sebeovládání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edy o svých pocitech bychom měli mít vždy jasno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musíme se také naučit analyzovat lidské jednání, porozumět odlišným názo-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ům druhých lid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umožní nám to překonávat tendence k unáhlenosti,  jednat klidně, rozvážně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hleduplně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á i doporučená literatur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z. „Úplný výpis informací o předmětu… „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</w:rPr>
        <w:t>pro studijní obory: PAN118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</w:rPr>
        <w:t>PB32PB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</w:rPr>
        <w:t>PG51B9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51:00Z</dcterms:created>
  <dc:creator>Zdenek Stránský</dc:creator>
  <dc:description/>
  <dc:language>en-US</dc:language>
  <cp:lastModifiedBy>Zdeněk Stránský</cp:lastModifiedBy>
  <cp:lastPrinted>2013-07-20T09:05:00Z</cp:lastPrinted>
  <dcterms:modified xsi:type="dcterms:W3CDTF">2013-07-23T04:51:00Z</dcterms:modified>
  <cp:revision>2</cp:revision>
  <dc:subject/>
  <dc:title/>
</cp:coreProperties>
</file>