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ědeček vejde na scénu v podstatě jako civilista. Jako dědeček se teprve obleče, nahrbí se, nasadí si vous, odněkud si vytáhne hůl. Překontroluje připravenou scénu, sedne si někam doprava a strategicky vyčkává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Princezna jde sama lesem a zoufá si. Je tak zadumaná, že nevidí a neslyší (dědečka) </w:t>
      </w:r>
      <w:r>
        <w:rPr>
          <w:sz w:val="24"/>
        </w:rPr>
        <w:t xml:space="preserve"> Pravého prince tedy nelze nalézt. Existuje vůbec? Co když existují jen tito jednotliví princové. Ale jsou to vůbec princové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ědeček naléhavě úpí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Já jsem to přece věděl! Jak jsem na to mohl zapomenout? </w:t>
      </w:r>
      <w:r>
        <w:rPr>
          <w:i/>
          <w:sz w:val="24"/>
        </w:rPr>
        <w:t>Princezna se o něj nemůže zajímat míň. PD tedy vrhne na princeznu znepokojený pohled a zkusí to znova.</w:t>
      </w:r>
      <w:r>
        <w:rPr>
          <w:sz w:val="24"/>
        </w:rPr>
        <w:t xml:space="preserve"> Proč se to muselo stát zrovna mě? </w:t>
      </w:r>
      <w:r>
        <w:rPr>
          <w:i/>
          <w:sz w:val="24"/>
        </w:rPr>
        <w:t>Furt nic. Dědeček vstane, jde za princeznou, zkouší to kontaktněji</w:t>
      </w:r>
      <w:r>
        <w:rPr>
          <w:sz w:val="24"/>
        </w:rPr>
        <w:t xml:space="preserve"> Co si teď počnu? </w:t>
      </w:r>
      <w:r>
        <w:rPr>
          <w:i/>
          <w:sz w:val="24"/>
        </w:rPr>
        <w:t>Princezna, pohroužena do myšlenek, jako by jej neviděla. Dědeček to zkusí naposledy, stojí už přímo před princeznou.</w:t>
      </w:r>
      <w:r>
        <w:rPr>
          <w:sz w:val="24"/>
        </w:rPr>
        <w:t xml:space="preserve"> Já ubohýýýýý?</w:t>
      </w:r>
      <w:r>
        <w:rPr>
          <w:color w:val="FF0000"/>
          <w:sz w:val="24"/>
        </w:rPr>
        <w:t xml:space="preserve"> </w:t>
      </w:r>
      <w:r>
        <w:rPr>
          <w:i/>
          <w:sz w:val="24"/>
        </w:rPr>
        <w:t xml:space="preserve">Princezna už ostatně nemá na vybranou, vidí jej. Ale spíš na něj tak tupě zírá. </w:t>
      </w:r>
      <w:r>
        <w:rPr>
          <w:sz w:val="24"/>
        </w:rPr>
        <w:t xml:space="preserve">Jo, j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řád nic, princezna jen civí. PD ji vyvede z filosofického transu drobným políčkem po tváři. Po něm princezna hned vystartuje, hrne ze sebe o překot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</w:t>
      </w:r>
      <w:r>
        <w:rPr>
          <w:sz w:val="24"/>
        </w:rPr>
        <w:t>Buď zdráv, starý pane, co tě trápí? Ráda ti pomůžu. Nechceš chleba, sůl, sýr, víno, olivy, buchtu, paštičku nebo pečínk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 xml:space="preserve">už je ve své roli, užívá si svou bezmocnou pózu </w:t>
      </w:r>
      <w:r>
        <w:rPr>
          <w:sz w:val="24"/>
        </w:rPr>
        <w:t>Jsi laskavé, děvče, ale já nemám hl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co tě trápí, pověz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 xml:space="preserve">PD: </w:t>
      </w:r>
      <w:r>
        <w:rPr>
          <w:i/>
          <w:sz w:val="24"/>
        </w:rPr>
        <w:t>naoko zkroušeně</w:t>
      </w:r>
      <w:r>
        <w:rPr>
          <w:sz w:val="24"/>
        </w:rPr>
        <w:t xml:space="preserve"> Já jsem zapomněl, co je třetí princ! Hlava dubová! </w:t>
      </w:r>
      <w:r>
        <w:rPr>
          <w:i/>
          <w:sz w:val="24"/>
        </w:rPr>
        <w:t>podívá se, co jeho slova dělají z princeznou, „jojo“ je řečeno již zcela nezkroušeně</w:t>
      </w:r>
      <w:r>
        <w:rPr>
          <w:sz w:val="24"/>
        </w:rPr>
        <w:t xml:space="preserve"> Jo, jo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naříkej, dědečku, já ti to připomenu. To si pamatuju od chů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 xml:space="preserve">stylem „no konečně“ si jde sednout někam na stranu </w:t>
      </w:r>
      <w:r>
        <w:rPr>
          <w:sz w:val="24"/>
        </w:rPr>
        <w:t>Výborně, tak povídej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Zamyšlen</w:t>
      </w:r>
      <w:r>
        <w:rPr>
          <w:sz w:val="24"/>
        </w:rPr>
        <w:t>í –</w:t>
      </w:r>
      <w:r>
        <w:rPr>
          <w:i/>
          <w:sz w:val="24"/>
        </w:rPr>
        <w:t xml:space="preserve"> P. musí u celého výkladu dávat najevo, že si to jen pamatuje, aniž by problém důvěrně znala. </w:t>
      </w:r>
      <w:r>
        <w:rPr>
          <w:sz w:val="24"/>
        </w:rPr>
        <w:t xml:space="preserve">Vezměme si nějaké jednotlivé prince, </w:t>
      </w:r>
      <w:r>
        <w:rPr>
          <w:i/>
          <w:sz w:val="24"/>
        </w:rPr>
        <w:t xml:space="preserve">- hledá na scéně, nachází tři sedící postavy na židlích, tj. saň, Honzu a sudičku, postupně k nim přeběhne a zvedne je ze židlí - </w:t>
      </w:r>
      <w:r>
        <w:rPr>
          <w:sz w:val="24"/>
        </w:rPr>
        <w:t xml:space="preserve"> třeba Jaromíra, Jaroslava a Bartoš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aň, Honza i sudička momentálně nejsou postavami, ale herci, neočekávali, že budou do hry zapojeni. Nervózně po sobě koukají, nevědí, co se od nich čeká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no, vezměme si 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HS se polekaně podívají na PD, co se tady sakra děje?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opojde si kamsi doleva, rozvíjí svou úvahu. </w:t>
      </w:r>
      <w:r>
        <w:rPr>
          <w:sz w:val="24"/>
        </w:rPr>
        <w:t xml:space="preserve">Samozřejmě jen filosoficky. Tedy – o Jaromírovi, Jaroslavovi a Bartoškovi řekneme, že každý z nich je princem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– ano, tedy o nich prince vypovídáme. Oni jsou první princ. Jo,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HS si vymění pár zmatených pohledů. Pak S(udička) pokrčí rameny, založí ruce v pas a nasadí hrdinskou pózu, je princ. HS po ní postupně opakují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dále filosofuje</w:t>
      </w:r>
      <w:r>
        <w:rPr>
          <w:sz w:val="24"/>
        </w:rPr>
        <w:t xml:space="preserve"> Předpokládáme pak, že to, co vypovídáme o více jednotlivinách, např. o Jaromírovi, Jaroslavovi a Bartoškovi, má samostatnou existenci mimo tyto jednotliv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A to je idea, druhý princ. Ba, ba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HS poplašeně opouští pózy, vůbec neví. S(aň) se chopí iniciativy, zuřivě gestikuluje na S(udičku), aby si s H vyměnila místo. H se posunkem ptá, zda nemá jít místo S(aně), která souhlasí. Rychle si prohodí místa, zaujmou pózy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okračuje v expozici </w:t>
      </w:r>
      <w:r>
        <w:rPr>
          <w:sz w:val="24"/>
        </w:rPr>
        <w:t>Jenže když pak i o této ideji řekneme, že je to princ, tak musíme předpokládat, že existuje zase další princ odlišný od Bartošky i druhého prince. A to bude třetí princ. Tak mi to ocko hovo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>SHS jsou z výkladu vyloženě zděšeni, rychle si vymění poplašené pohledy a zase si prohodí místa.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 xml:space="preserve">ztěžka vstává. Celé to samozřejmě věděl, princeznin výklad ho teda moc nenadchl, ale je rád, že už to má za sebou a že může udělat, kvůli čemu přišel </w:t>
      </w:r>
      <w:r>
        <w:rPr>
          <w:sz w:val="24"/>
        </w:rPr>
        <w:t xml:space="preserve"> Už je mi to zase zcela jasné a moc ti děkuji. Je vidět, že máš šlechetné srdce, prince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HS jsou dost vyjevení, že výklad opravdu někoho edukoval, podezřívavě se po sobě podívají, pak jeden z nich mávne rukou a poněkud nasupení si zase sednou na židl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s chmurnou předtuchou  </w:t>
      </w:r>
      <w:r>
        <w:rPr>
          <w:sz w:val="24"/>
        </w:rPr>
        <w:t>Dnes všichni vědí, kdo jsem, ani se nebudu ptát, jak to víš 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 xml:space="preserve">přechází k princezně </w:t>
      </w:r>
      <w:r>
        <w:rPr>
          <w:sz w:val="24"/>
        </w:rPr>
        <w:t>Ale já ti to povím. Jsem totiž pohádkový dědeček a protože jsi na mě byla tak hodná, poradím ti s tvým trápením. Koneč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Smutně.</w:t>
      </w:r>
      <w:r>
        <w:rPr>
          <w:sz w:val="24"/>
        </w:rPr>
        <w:t xml:space="preserve"> Ty víš i to, že mám trápení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 xml:space="preserve">PD: </w:t>
      </w:r>
      <w:r>
        <w:rPr>
          <w:i/>
          <w:sz w:val="24"/>
        </w:rPr>
        <w:t>téměř uraženě</w:t>
      </w:r>
      <w:r>
        <w:rPr>
          <w:sz w:val="24"/>
        </w:rPr>
        <w:t xml:space="preserve"> Kdo by to nepoznal, neuspěl by v konkurzu na Pohádkového dědečka, kterým jsem se stal. </w:t>
      </w:r>
      <w:r>
        <w:rPr>
          <w:i/>
          <w:sz w:val="24"/>
        </w:rPr>
        <w:t>už zas neuraženě</w:t>
      </w:r>
      <w:r>
        <w:rPr>
          <w:sz w:val="24"/>
        </w:rPr>
        <w:t xml:space="preserve"> Jo, jo. A teď ti řeknu, co musíš ve své situaci udělat. </w:t>
      </w:r>
      <w:r>
        <w:rPr>
          <w:i/>
          <w:sz w:val="24"/>
        </w:rPr>
        <w:t xml:space="preserve">bere si princeznu stranou, s podezíravým pohledem upnutým k divákům </w:t>
      </w:r>
      <w:r>
        <w:rPr>
          <w:sz w:val="24"/>
        </w:rPr>
        <w:t>Ale není to určeno pro všechny uši, proto ti to jen pošeptám. Pojď sem, honem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čne jí něco šeptat Přitom gestikuluje. Princezna reaguje otázkam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dola nahoru? …  Kolem dokola? … Ze všech stran? ... Sem a tam? … Jak často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 xml:space="preserve">tajuplně </w:t>
      </w:r>
      <w:r>
        <w:rPr>
          <w:sz w:val="24"/>
        </w:rPr>
        <w:t xml:space="preserve">A teď už to víš všechno. </w:t>
      </w:r>
      <w:r>
        <w:rPr>
          <w:i/>
          <w:sz w:val="24"/>
        </w:rPr>
        <w:t>netajuplně</w:t>
      </w:r>
      <w:r>
        <w:rPr>
          <w:sz w:val="24"/>
        </w:rPr>
        <w:t xml:space="preserve"> Jo, jo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raženě, zamyšleně</w:t>
      </w:r>
      <w:r>
        <w:rPr>
          <w:sz w:val="24"/>
        </w:rPr>
        <w:t xml:space="preserve"> Ano, děkuju, dědečku. Musím se podle toho zařídit. A za tu radu – přijdi na náš hrad, bude tam velká slá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 xml:space="preserve">jde si sednout na poslední volnou židli </w:t>
      </w:r>
      <w:r>
        <w:rPr>
          <w:sz w:val="24"/>
        </w:rPr>
        <w:t>Vždyť já vím a přijdu. Teď mám ještě jednu schůzku, ale pak hned přijdu. Tak, tak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incezna velmi zamyšleně pomalu přechází po scéně. Několikrát se zastaví a gestikuluje. Pak odej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41:00Z</dcterms:created>
  <dc:creator>Mysterio</dc:creator>
  <dc:description/>
  <cp:keywords/>
  <dc:language>en-US</dc:language>
  <cp:lastModifiedBy>Mysterio</cp:lastModifiedBy>
  <dcterms:modified xsi:type="dcterms:W3CDTF">2014-11-07T15:50:00Z</dcterms:modified>
  <cp:revision>9</cp:revision>
  <dc:subject/>
  <dc:title/>
</cp:coreProperties>
</file>