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is práce – Osvojování jazyka u dětí a korpusy dětské řeči 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44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voření korpusu – databáze+vyhledávání/statistické nástroje? – inspirace??? - CHILD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vá, Svoboda, Koláčková, Cukr, Diatelová, Hanušková, Habermann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psání kartoték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žk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áce s korpusem – lexikum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řábková, Dušková, Hradeck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áce s korpusem – morf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viklová, Gockert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áce s korpusem – fonetika/fo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mazňa, Poláčková, Koníčk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cie Saicová-Římalová: Když začínáme mluvit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sz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n Pinker: Slova a pravidla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ěšínská, Flek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n Pinker: Jazykový instinkt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áplava, Koudelk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 Vyštejn: Dítě a jeho řeč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gač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a Kutálková: Vývoj dětské řeči krok za krokem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ěstínsk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9" w:leader="none"/>
              </w:tabs>
              <w:spacing w:before="0" w:after="0"/>
              <w:rPr>
                <w:rFonts w:cs="Geneva"/>
                <w:color w:val="262626"/>
                <w:lang w:val="en-US"/>
              </w:rPr>
            </w:pPr>
            <w:r>
              <w:rPr>
                <w:rFonts w:cs="Geneva"/>
                <w:color w:val="262626"/>
                <w:lang w:val="en-US"/>
              </w:rPr>
              <w:t>Mikulajová, M. Diagnostika narušeného vývoje řeči. In Lechta a kol. Diagnostika narušené komunikační schopnosti. Praha: Portál, 200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áčk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9" w:leader="none"/>
              </w:tabs>
              <w:spacing w:before="0" w:after="0"/>
              <w:rPr>
                <w:rFonts w:cs="Geneva"/>
                <w:color w:val="262626"/>
                <w:lang w:val="en-US"/>
              </w:rPr>
            </w:pPr>
            <w:r>
              <w:rPr>
                <w:rFonts w:cs="Geneva"/>
                <w:color w:val="262626"/>
                <w:lang w:val="en-US"/>
              </w:rPr>
              <w:t>ŠKODOVÁ, E., JEDLIČKA, I. Poruchy vývoje řeči. In ŠKODOVÁ, E., JEDLIČKA, I. a kol. Klinická logopedie. Praha: Portál, 200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ndáčk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9" w:leader="none"/>
              </w:tabs>
              <w:spacing w:before="0" w:after="0"/>
              <w:rPr/>
            </w:pPr>
            <w:r>
              <w:rPr>
                <w:rFonts w:cs="Geneva"/>
                <w:color w:val="262626"/>
                <w:lang w:val="en-US"/>
              </w:rPr>
              <w:t>Laura Wagner: The Acquisition of Meaning. http://faculty.psy.ohio-state.edu/wagner/documents/Wiley-AOS.pd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ám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9" w:leader="none"/>
              </w:tabs>
              <w:spacing w:before="0" w:after="0"/>
              <w:rPr/>
            </w:pPr>
            <w:r>
              <w:rPr>
                <w:rFonts w:cs="Geneva"/>
                <w:color w:val="262626"/>
                <w:lang w:val="en-US"/>
              </w:rPr>
              <w:t>Li, Burgess, Lund: Acquisition of word meaning through global word co-occurrences. http://blclab.org/wp-content/uploads/2013/02/clrf00.pd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íchová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9" w:leader="none"/>
              </w:tabs>
              <w:spacing w:before="0" w:after="0"/>
              <w:rPr/>
            </w:pPr>
            <w:r>
              <w:rPr>
                <w:rFonts w:cs="Geneva"/>
                <w:color w:val="262626"/>
                <w:lang w:val="en-US"/>
              </w:rPr>
              <w:t>P. Bloom: Précis of how children learn the meanings of words. http://www.yale.edu/minddevlab/papers/bloom-precis.pd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chlíková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08:00Z</dcterms:created>
  <dc:creator>Li</dc:creator>
  <dc:description/>
  <cp:keywords/>
  <dc:language>en-US</dc:language>
  <cp:lastModifiedBy>Li</cp:lastModifiedBy>
  <cp:lastPrinted>2014-10-05T18:46:00Z</cp:lastPrinted>
  <dcterms:modified xsi:type="dcterms:W3CDTF">2014-10-21T11:43:00Z</dcterms:modified>
  <cp:revision>3</cp:revision>
  <dc:subject/>
  <dc:title/>
</cp:coreProperties>
</file>