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egório de Matos 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Poesia filosófica: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sce o Sol e não dura mais que um 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sce o Sol, e não dura mais que um dia, </w:t>
        <w:br/>
        <w:t xml:space="preserve">Depois da Luz se segue a noite escura, </w:t>
        <w:br/>
        <w:t xml:space="preserve">Em tristes sombras morre a formosura, </w:t>
        <w:br/>
        <w:t xml:space="preserve">Em contínuas tristezas a alegria. </w:t>
        <w:br/>
        <w:t xml:space="preserve">  </w:t>
      </w:r>
    </w:p>
    <w:p>
      <w:pPr>
        <w:pStyle w:val="Normal"/>
        <w:rPr/>
      </w:pPr>
      <w:r>
        <w:rPr/>
        <w:t xml:space="preserve">Porém se acaba o Sol, por que nascia? </w:t>
        <w:br/>
        <w:t xml:space="preserve">Se formosa a Luz é, por que não dura? </w:t>
        <w:br/>
        <w:t xml:space="preserve">Como a beleza assim se transfigura? </w:t>
        <w:br/>
        <w:t xml:space="preserve">Como o gosto da pena assim se f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o Sol, e na Luz, falte a firmeza, </w:t>
        <w:br/>
        <w:t xml:space="preserve">Na formosura não se dê constância, </w:t>
        <w:br/>
        <w:t xml:space="preserve">E na alegria sinta-se trist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ça o mundo enfim pela ignorância, </w:t>
        <w:br/>
        <w:t xml:space="preserve">E tem qualquer dos bens por natureza </w:t>
        <w:br/>
        <w:t xml:space="preserve">A firmeza somente na inco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esia religiosa</w:t>
      </w:r>
    </w:p>
    <w:p>
      <w:pPr>
        <w:pStyle w:val="Normal"/>
        <w:rPr/>
      </w:pPr>
      <w:r>
        <w:rPr/>
        <w:br/>
      </w:r>
      <w:r>
        <w:rPr>
          <w:i/>
        </w:rPr>
        <w:t>Buscando a Cri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vós correndo vou, braços sagrados,</w:t>
      </w:r>
    </w:p>
    <w:p>
      <w:pPr>
        <w:pStyle w:val="Normal"/>
        <w:rPr/>
      </w:pPr>
      <w:r>
        <w:rPr/>
        <w:t>Nessa cruz sacrossanta descobertos</w:t>
      </w:r>
    </w:p>
    <w:p>
      <w:pPr>
        <w:pStyle w:val="Normal"/>
        <w:rPr/>
      </w:pPr>
      <w:r>
        <w:rPr/>
        <w:t>Que, para receber-me, estais abertos,</w:t>
      </w:r>
    </w:p>
    <w:p>
      <w:pPr>
        <w:pStyle w:val="Normal"/>
        <w:rPr/>
      </w:pPr>
      <w:r>
        <w:rPr/>
        <w:t>E, por não castigar-me, estais cra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ós, divinos olhos, eclipsados</w:t>
      </w:r>
    </w:p>
    <w:p>
      <w:pPr>
        <w:pStyle w:val="Normal"/>
        <w:rPr/>
      </w:pPr>
      <w:r>
        <w:rPr/>
        <w:t>De tanto sangue e lágrimas abertos,</w:t>
      </w:r>
    </w:p>
    <w:p>
      <w:pPr>
        <w:pStyle w:val="Normal"/>
        <w:rPr/>
      </w:pPr>
      <w:r>
        <w:rPr/>
        <w:t>Pois, para perdoar-me, estais despertos,</w:t>
      </w:r>
    </w:p>
    <w:p>
      <w:pPr>
        <w:pStyle w:val="Normal"/>
        <w:rPr/>
      </w:pPr>
      <w:r>
        <w:rPr/>
        <w:t>E, por não condenar-me, estais fech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ós, pregados pés, por não deixar-me,</w:t>
      </w:r>
    </w:p>
    <w:p>
      <w:pPr>
        <w:pStyle w:val="Normal"/>
        <w:rPr/>
      </w:pPr>
      <w:r>
        <w:rPr/>
        <w:t>A vós, sangue vertido, para ungir-me,</w:t>
      </w:r>
    </w:p>
    <w:p>
      <w:pPr>
        <w:pStyle w:val="Normal"/>
        <w:rPr/>
      </w:pPr>
      <w:r>
        <w:rPr/>
        <w:t>A vós, cabeça baixa, p'ra chamar-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ós, lado patente, quero unir-me,</w:t>
      </w:r>
    </w:p>
    <w:p>
      <w:pPr>
        <w:pStyle w:val="Normal"/>
        <w:rPr/>
      </w:pPr>
      <w:r>
        <w:rPr/>
        <w:t>A vós, cravos preciosos, quero atar-me,</w:t>
      </w:r>
    </w:p>
    <w:p>
      <w:pPr>
        <w:pStyle w:val="Normal"/>
        <w:rPr/>
      </w:pPr>
      <w:r>
        <w:rPr/>
        <w:t>Para ficar unido, atado e firme.</w:t>
      </w:r>
    </w:p>
    <w:p>
      <w:pPr>
        <w:pStyle w:val="Normal"/>
        <w:rPr/>
      </w:pPr>
      <w:r>
        <w:rPr/>
        <w:t xml:space="preserve">Anjo no nome, Angélica na c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esia amoro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njo no nome, Angélica na car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njo no nome, Angélica na cara </w:t>
        <w:br/>
        <w:t xml:space="preserve">Isso é ser flor, e Anjo juntamente </w:t>
        <w:br/>
        <w:t xml:space="preserve">Ser Angélica flor, e Anjo florente </w:t>
        <w:br/>
        <w:t xml:space="preserve">Em quem, se não em vós se uniforma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 veria uma flor, que a não cortara </w:t>
        <w:br/>
        <w:t xml:space="preserve">De verde pé, de rama florescente? </w:t>
        <w:br/>
        <w:t xml:space="preserve">E quem um Anjo vira tão luzente </w:t>
        <w:br/>
        <w:t xml:space="preserve">Que por seu Deus, o não idolatra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omo Anjo sois dos meus altares </w:t>
        <w:br/>
        <w:t xml:space="preserve">Fôreis o meu custódio, e minha guarda </w:t>
        <w:br/>
        <w:t xml:space="preserve">Livrara eu de diabólicos az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vejo, que tão bela, e tão galharda </w:t>
        <w:br/>
        <w:t xml:space="preserve">Posto que os Anjos nunca dão pesares </w:t>
        <w:br/>
        <w:t xml:space="preserve">Sois Anjo, que me tenta, e não me guarda </w:t>
        <w:br/>
        <w:t xml:space="preserve">  </w:t>
      </w:r>
    </w:p>
    <w:p>
      <w:pPr>
        <w:pStyle w:val="Normal"/>
        <w:rPr/>
      </w:pPr>
      <w:r>
        <w:rPr>
          <w:b/>
          <w:u w:val="single"/>
        </w:rPr>
        <w:t>Poesia satí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Descreve o que era naquele tempo a cidade da Ba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ada canto um grande conselheiro,</w:t>
      </w:r>
    </w:p>
    <w:p>
      <w:pPr>
        <w:pStyle w:val="Normal"/>
        <w:rPr/>
      </w:pPr>
      <w:r>
        <w:rPr/>
        <w:t>Que nos quer governar cabana e vinha;</w:t>
      </w:r>
    </w:p>
    <w:p>
      <w:pPr>
        <w:pStyle w:val="Normal"/>
        <w:rPr/>
      </w:pPr>
      <w:r>
        <w:rPr/>
        <w:t>Não sabem governar sua cozinha,</w:t>
      </w:r>
    </w:p>
    <w:p>
      <w:pPr>
        <w:pStyle w:val="Normal"/>
        <w:rPr/>
      </w:pPr>
      <w:r>
        <w:rPr/>
        <w:t>E podem governar o mundo in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da porta um bem freqüente olheiro,</w:t>
      </w:r>
    </w:p>
    <w:p>
      <w:pPr>
        <w:pStyle w:val="Normal"/>
        <w:rPr/>
      </w:pPr>
      <w:r>
        <w:rPr/>
        <w:t>Que a vida do vizinho e da vizinha</w:t>
      </w:r>
    </w:p>
    <w:p>
      <w:pPr>
        <w:pStyle w:val="Normal"/>
        <w:rPr/>
      </w:pPr>
      <w:r>
        <w:rPr/>
        <w:t>Pesquisa, escuta, espreita e esquadrinha,</w:t>
      </w:r>
    </w:p>
    <w:p>
      <w:pPr>
        <w:pStyle w:val="Normal"/>
        <w:rPr/>
      </w:pPr>
      <w:r>
        <w:rPr/>
        <w:t>Para o levar à praça e ao terr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s mulatos desavergonhados,</w:t>
      </w:r>
    </w:p>
    <w:p>
      <w:pPr>
        <w:pStyle w:val="Normal"/>
        <w:rPr/>
      </w:pPr>
      <w:r>
        <w:rPr/>
        <w:t>Trazidos sob os pés os homens nobres,</w:t>
      </w:r>
    </w:p>
    <w:p>
      <w:pPr>
        <w:pStyle w:val="Normal"/>
        <w:rPr/>
      </w:pPr>
      <w:r>
        <w:rPr/>
        <w:t>Posta nas palmas toda a picar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pendas usuras nos mercados,</w:t>
      </w:r>
    </w:p>
    <w:p>
      <w:pPr>
        <w:pStyle w:val="Normal"/>
        <w:rPr/>
      </w:pPr>
      <w:r>
        <w:rPr/>
        <w:t>Todos os que não furtam muito pobres:</w:t>
      </w:r>
    </w:p>
    <w:p>
      <w:pPr>
        <w:pStyle w:val="Normal"/>
        <w:rPr/>
      </w:pPr>
      <w:r>
        <w:rPr/>
        <w:t>E eis aqui a cidade da Bah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hyperlink r:id="rId2">
        <w:r>
          <w:rPr>
            <w:rStyle w:val="InternetLink"/>
            <w:sz w:val="20"/>
            <w:szCs w:val="20"/>
          </w:rPr>
          <w:t>http://www.jornaldepoesia.jor.br/grego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ldepoesia.jor.br/gre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6:00Z</dcterms:created>
  <dc:creator>KR</dc:creator>
  <dc:description/>
  <dc:language>en-US</dc:language>
  <cp:lastModifiedBy>Zuzana</cp:lastModifiedBy>
  <dcterms:modified xsi:type="dcterms:W3CDTF">2014-09-26T11:06:00Z</dcterms:modified>
  <cp:revision>2</cp:revision>
  <dc:subject/>
  <dc:title/>
</cp:coreProperties>
</file>