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шипн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поддерживания вращающихся шипов и шеек, осей и валов служат подшипники скольжения и к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 валов, работающих только время от времени, употребляются отъемные глухие подшипники, скрепляемые со станиной болтами. Они часто заливаются антифрикционным сплавом или в них бывает запрессована бронзовая вту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епрерывно вращающиеся части поддерживают разъемные подшипники, снабженные двумя вкладышами с заливкой баббитом. Вкладыши имеют прокладки уменьшения зазора между валом и подшипником. Смазка подводится через просверленные каналы или при помощи фитильной, игольчатой или колпачковой масленек.</w:t>
      </w:r>
    </w:p>
    <w:p>
      <w:pPr>
        <w:pStyle w:val="Normal"/>
        <w:jc w:val="both"/>
        <w:rPr/>
      </w:pPr>
      <w:r>
        <w:rPr>
          <w:lang w:val="ru-RU"/>
        </w:rPr>
        <w:tab/>
        <w:t>Сравнительно меньшие потери на трение имеют подшипники качения, у которых в качестве тел вращения употребляются шарики или ролики. При вращении вала эти шарики катятся по особом канавкам в кольцах и удерживаются на определенном расстоянии друг от друга сепарато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ачество подшипников качения характеризуется точностью размеров, боковым биением торца внутреннего кольца, радиальными зазорами и т.д.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вошипный механиз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Кривошипный механизм преобразует возвратно-поступательное движение поршня во вращательное движение вала и наоборот. К основным его частям относятся кривошип, шатун и ползун. В некоторых случаях нет ползуна, и головка ползуна связана колебательно с поршневым пальцем. Для плавного и спокойного хода машин, пользующихся кривошипным механизмом, необходим еще маховик. Важную роль играет и самое близкое положение подшипников к кривошипу, правильное уравновешение равношипа и хорошая стан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шип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хой подшип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шипник качени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ъемный подшип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шипник скольж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й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фрикционный спла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ул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ады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бби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рли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льчатая масл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пачковая масл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тильная масл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р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итьс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ц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парат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овое би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е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но-поступательное движ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воши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ту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зу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ршневая скалк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батель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шневой пале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хов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овеш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2:00Z</dcterms:created>
  <dc:creator>Tatana Jurickova</dc:creator>
  <dc:description/>
  <dc:language>en-US</dc:language>
  <cp:lastModifiedBy>Taťána Juříčková</cp:lastModifiedBy>
  <cp:lastPrinted>2013-11-11T11:31:00Z</cp:lastPrinted>
  <dcterms:modified xsi:type="dcterms:W3CDTF">2013-11-11T10:32:00Z</dcterms:modified>
  <cp:revision>2</cp:revision>
  <dc:subject/>
  <dc:title>Подшипники</dc:title>
</cp:coreProperties>
</file>