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прессоры и вентилято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Компрессоры служат для получения сжатого газа или воздуха. Машины сжимающие на маленькое давление (до 3-4 ат.), называются воздуходувками или газодувками. </w:t>
      </w:r>
    </w:p>
    <w:p>
      <w:pPr>
        <w:pStyle w:val="Normal"/>
        <w:rPr/>
      </w:pPr>
      <w:r>
        <w:rPr>
          <w:lang w:val="ru-RU"/>
        </w:rPr>
        <w:tab/>
        <w:t>Поршневой компрессор похож на поршневой насос. Воздух или газ сжимается в цилиндре возвратно-поступательным движением поршня. При движении поршня в одном направлении в цилиндр насасывается воздух (газ), при обратном движении поршня происходит сжатие. Сжатый воздух или газ поступает через открытый нагнетательный клапан в трубопровод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Центробежные компрессоры (турбокомпрессоры) можно сравнить с центробежными насосами. Они употребляются чаще всего там, где нужно большое количество воздуха с небольшим давлением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ентиляторы сжимают воздух лишь незначительно. Ия применяют для вентиляции помещений, для создания искусственной тяги в топках и п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3:00Z</dcterms:created>
  <dc:creator>Tatana Jurickova</dc:creator>
  <dc:description/>
  <dc:language>en-US</dc:language>
  <cp:lastModifiedBy>Taťána Juříčková</cp:lastModifiedBy>
  <dcterms:modified xsi:type="dcterms:W3CDTF">2013-11-11T10:33:00Z</dcterms:modified>
  <cp:revision>2</cp:revision>
  <dc:subject/>
  <dc:title/>
</cp:coreProperties>
</file>