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l-GR"/>
        </w:rPr>
        <w:t xml:space="preserve">1. </w:t>
      </w:r>
      <w:r>
        <w:rPr/>
        <w:t xml:space="preserve">Diktát – učebnice s. 61, rozhovor. </w:t>
      </w:r>
    </w:p>
    <w:p>
      <w:pPr>
        <w:pStyle w:val="Normal"/>
        <w:rPr/>
      </w:pPr>
      <w:r>
        <w:rPr>
          <w:lang w:val="el-GR"/>
        </w:rPr>
        <w:t xml:space="preserve">2. </w:t>
      </w:r>
      <w:r>
        <w:rPr/>
        <w:t xml:space="preserve">b) </w:t>
      </w:r>
      <w:r>
        <w:rPr>
          <w:lang w:val="el-GR"/>
        </w:rPr>
        <w:t>βαριά, μακριά, πορτοκαλιοί, άγρια</w:t>
      </w:r>
    </w:p>
    <w:p>
      <w:pPr>
        <w:pStyle w:val="Normal"/>
        <w:rPr/>
      </w:pPr>
      <w:r>
        <w:rPr/>
        <w:t xml:space="preserve">4. a) </w:t>
      </w:r>
      <w:r>
        <w:rPr>
          <w:lang w:val="el-GR"/>
        </w:rPr>
        <w:t>Πόσες, τι, πολλά, πότε, ποιος</w:t>
      </w:r>
    </w:p>
    <w:p>
      <w:pPr>
        <w:pStyle w:val="Normal"/>
        <w:rPr/>
      </w:pPr>
      <w:r>
        <w:rPr>
          <w:lang w:val="el-GR"/>
        </w:rPr>
        <w:t xml:space="preserve">4. </w:t>
      </w:r>
      <w:r>
        <w:rPr/>
        <w:t xml:space="preserve">b) </w:t>
      </w:r>
      <w:r>
        <w:rPr>
          <w:lang w:val="el-GR"/>
        </w:rPr>
        <w:t>καινούριες φούστες, βαθιά, πολλούς φίλους, τέσσερις εβδομάδες, τα μαγαζιά κλειστά, της καινούριας καθηγήτριας/ των καινούριων καθηγητριών, στο δέκατο τέταρτο όροφο/πάτωμα, πρώτη, ωραία/όμορφα, τους λογαριασμούς, οι γονείς… προβλήματα, μακριά μαλλιά, πεντακόσιες εξήντα τέσσερις</w:t>
      </w:r>
    </w:p>
    <w:p>
      <w:pPr>
        <w:pStyle w:val="Normal"/>
        <w:rPr/>
      </w:pPr>
      <w:r>
        <w:rPr>
          <w:lang w:val="el-GR"/>
        </w:rPr>
        <w:t xml:space="preserve">4. </w:t>
      </w:r>
      <w:r>
        <w:rPr/>
        <w:t xml:space="preserve">c) </w:t>
      </w:r>
      <w:r>
        <w:rPr>
          <w:lang w:val="el-GR"/>
        </w:rPr>
        <w:t>ακούνε, τρως, πάτε, λέει, τρώμε</w:t>
      </w:r>
    </w:p>
    <w:p>
      <w:pPr>
        <w:pStyle w:val="Normal"/>
        <w:rPr/>
      </w:pPr>
      <w:r>
        <w:rPr>
          <w:lang w:val="el-GR"/>
        </w:rPr>
        <w:t xml:space="preserve">5. Αυτό το περιοδικό είναι του αδερφού μου. Ακριβώς σε μισή ώρα αρχίζουμε. Μαθαίνω ελληνικά από το Σεπτέμβριο. Θα πάτε στην Αθήνα την επόμενη/ερχόμενη/άλλη άνοιξη; Την Τετάρτη θα παίζουμε ποδόσφαιρο. Μέχρι/ως τι ώρα θα είσαι στο Πανεπιστήμιο; Ακριβώς σε μισή ώρα το αεροπλάνο φεύγει. Το χειμώνα νυχτώνει νωρίς. Δουλεύει από το χίλια εννιακόσια ενενήντα τρία. Είναι ψηλή και έχει πράσινα μάτια. </w:t>
      </w:r>
    </w:p>
    <w:p>
      <w:pPr>
        <w:pStyle w:val="Normal"/>
        <w:rPr>
          <w:lang w:val="el-GR"/>
        </w:rPr>
      </w:pPr>
      <w:r>
        <w:rPr/>
        <w:t xml:space="preserve">5. b) </w:t>
      </w:r>
      <w:r>
        <w:rPr>
          <w:lang w:val="el-GR"/>
        </w:rPr>
        <w:t xml:space="preserve">Είναι είκοσι τρεις Μαΐου. Πότε; Στις δεκατέσσερις Δεκεμβρίου. Το δύο χιλιάδες πέντε. Γύρω στη μία παρά τέταρτο. Τέσσερα έκτα και ένα τέταρτο. </w:t>
      </w:r>
    </w:p>
    <w:p>
      <w:pPr>
        <w:pStyle w:val="Normal"/>
        <w:widowControl/>
        <w:bidi w:val="0"/>
        <w:spacing w:lineRule="auto" w:line="276" w:before="0" w:after="200"/>
        <w:rPr/>
      </w:pPr>
      <w:r>
        <w:rPr/>
        <w:t xml:space="preserve">7. </w:t>
      </w:r>
      <w:r>
        <w:rPr>
          <w:lang w:val="el-GR"/>
        </w:rPr>
        <w:t xml:space="preserve">Με λένε </w:t>
      </w:r>
      <w:r>
        <w:rPr/>
        <w:t xml:space="preserve">Jana Nováková. </w:t>
      </w:r>
      <w:r>
        <w:rPr>
          <w:lang w:val="el-GR"/>
        </w:rPr>
        <w:t xml:space="preserve">Είμαι είκοσι χρονών. Από το δύο χιλιάδες δύο μένω με τον φίλο μου στο Μπρνο. Ο φίλος μου και εγώ σπουδάζουμε. Εγώ σπουδάζω στη Φιλοσοφική σχολή ελληνική και αγγλική γλώσσα (σπουδάζω τα ελληνικά και τα αγγλικά). Τα μαθήματα έχουμε κάθε μέρα, αλλά την Πέμπτη τελειώνουμε ήδη στη μία η ώρα. Ύστερα πάω συνήθως στο σπίτι, το βράδυ ακούμε μουσική και βλέπουμε τηλεόραση ή τρώμε σε ένα εστιατόριο. Την περασμένη εβδομάδα ήμασταν στον κινηματογράφο.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3:00Z</dcterms:created>
  <dc:creator>Jana Holíčková</dc:creator>
  <dc:description/>
  <cp:keywords/>
  <dc:language>en-US</dc:language>
  <cp:lastModifiedBy>Jana Holíčková</cp:lastModifiedBy>
  <dcterms:modified xsi:type="dcterms:W3CDTF">2014-12-11T09:18:00Z</dcterms:modified>
  <cp:revision>3</cp:revision>
  <dc:subject/>
  <dc:title/>
</cp:coreProperties>
</file>