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Как следует поступать в данной ситуации?</w:t>
      </w:r>
      <w:r>
        <w:rPr>
          <w:i/>
          <w:iCs/>
          <w:lang w:val="ru-RU"/>
        </w:rPr>
        <w:t>В ответе используйте повелительное наклонение</w:t>
      </w:r>
      <w:r>
        <w:rPr/>
        <w:br/>
        <w:t>Ты видишь, что у тебя в комнате страшный беспорядок.</w:t>
        <w:br/>
        <w:t>Вы в походе, и после того как вы поели, на земле осталась куча мусора.</w:t>
        <w:br/>
        <w:t>Тебе предстоит выполнить трудное домашнее задание.</w:t>
        <w:br/>
        <w:t>Тебя с кем-то знакомят.</w:t>
        <w:br/>
        <w:t xml:space="preserve"> Ты на дне рождения и всех угощают тортом.</w:t>
        <w:br/>
        <w:t>Звонит телефон.</w:t>
        <w:br/>
        <w:t>Папа болен и ты переживаешь за него.</w:t>
        <w:br/>
        <w:t>Маленький ребёнок капризничает.</w:t>
        <w:br/>
        <w:t xml:space="preserve"> Пора ложиться спать, а ты ужасно устал, и умываться совсем не хочется.</w:t>
        <w:br/>
        <w:t>Ты заметил, что в голову лезут неприятные мысли.</w:t>
        <w:br/>
        <w:t xml:space="preserve"> Тебе сказали, что твой друг плохо о тебе отозвался.</w:t>
        <w:br/>
        <w:t xml:space="preserve"> Твоя одноклассница забыла дома завтрак, и у неё нет с собой денег.</w:t>
        <w:br/>
        <w:t>Ты видишь в подъезде и во дворе мусор.</w:t>
        <w:br/>
        <w:t>Ты увидел ультрамодную суперпрестижную одежду, которой нет у других.</w:t>
        <w:br/>
        <w:t xml:space="preserve"> Друзья приглашают тебя принять участие в игре, в которую ты никогда раньше не играл.</w:t>
        <w:br/>
        <w:t>Услышал о ком-либо сплетню.</w:t>
        <w:br/>
        <w:t xml:space="preserve"> Ты пообещал что-то сделать по дому, а тебе так хочется посмотреть телевизор.</w:t>
        <w:br/>
        <w:t>Ты разбил большую вазу.</w:t>
        <w:br/>
        <w:t>Ты устал, а работу до конца ещё не довёл.</w:t>
        <w:br/>
        <w:t>Твой друг загрустил.</w:t>
        <w:br/>
        <w:t xml:space="preserve"> На улице ты встретился с инвалидом.</w:t>
        <w:br/>
        <w:t xml:space="preserve"> Ты пришёл в новое место, где люди ведут себя непривычно для тебя.</w:t>
        <w:br/>
        <w:t>Врачи запретили тебе некоторое время заниматься спортом.</w:t>
        <w:br/>
        <w:t>Твой товарищ опаздывает на вашу с ним встречу.</w:t>
        <w:br/>
        <w:t>Тебе хочется покататься на велосипеде твоего друга. Друга нет поблизости и спросить разрешения не у кого.</w:t>
        <w:br/>
        <w:t>Дедушка с бабушкой приехали в гости и начали давать тебе советы.</w:t>
        <w:br/>
        <w:t xml:space="preserve"> Кто-то преподнёс тебе подарок.</w:t>
        <w:br/>
        <w:t>Ты отправился на прогулку и оказался в очень красивом месте.</w:t>
        <w:br/>
        <w:t>Тебе понравилось какое-то блюдо, приготовленное мамой.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810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28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a1">
    <w:name w:val="andrea1"/>
    <w:basedOn w:val="Normal"/>
    <w:qFormat/>
    <w:pPr>
      <w:jc w:val="both"/>
    </w:pPr>
    <w:rPr>
      <w:sz w:val="24"/>
      <w:szCs w:val="24"/>
    </w:rPr>
  </w:style>
  <w:style w:type="paragraph" w:styleId="Andrea2">
    <w:name w:val="andrea2"/>
    <w:basedOn w:val="Normal"/>
    <w:qFormat/>
    <w:pPr>
      <w:ind w:firstLine="924"/>
      <w:jc w:val="both"/>
    </w:pPr>
    <w:rPr>
      <w:sz w:val="24"/>
      <w:szCs w:val="24"/>
    </w:rPr>
  </w:style>
  <w:style w:type="paragraph" w:styleId="Andrea3">
    <w:name w:val="andrea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42:00Z</dcterms:created>
  <dc:creator>UI</dc:creator>
  <dc:description/>
  <dc:language>en-US</dc:language>
  <cp:lastModifiedBy>Kuba</cp:lastModifiedBy>
  <dcterms:modified xsi:type="dcterms:W3CDTF">2013-11-10T20:42:00Z</dcterms:modified>
  <cp:revision>2</cp:revision>
  <dc:subject/>
  <dc:title>Irský vodní španěl</dc:title>
</cp:coreProperties>
</file>