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Complétez avec une préposition si nécessaire 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J’aide souvent............mes grands-parents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Adresse-toi..........ton chef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Demande.............son numéro de téléphone................son secrétair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Jusqu’à quelle heure tu vas attendre................tes amis ?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 xml:space="preserve">Fais attention................la voiture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Je ne peux pas oublier..........nos belles vacances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Il a regardé..............la photo de sa femme pendant plusieurs minutes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Est-ce que tu vas participer............la réunion ?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Il sait très bien jouer.................la guitar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As-tu besoin...................mon aide ?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S’intéresse-t-il toujours...............la musique rock ?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Il a emprunté..................cette cassette................son cousin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Est-ce que vous utilisez souvent.....................votre caméra vidéo ?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J’ai envie.................tes petits gâteaux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As-tu informé...............ton professeur..................ton absence ?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Madame Lanvin enseigne-t-elle toujours.............l’anglais............votre fils ?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Ma petite sœur a très peur...................votre chien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Il prépare..............son examen depuis un mois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Tu penses toujours..............notre projet ?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N’oublie pas.................remercier.............ton médecin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La maîtresse va apprendre..................l’alphabet..............ses élèves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Pour aller en Espagne je préfère.................l’ avion...............l’autocar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Je m’étonne..............son silenc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Notre banque paie bien...................ses employés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2"/>
          <w:lang w:val="fr-FR"/>
        </w:rPr>
      </w:pPr>
      <w:r>
        <w:rPr>
          <w:sz w:val="22"/>
          <w:lang w:val="fr-FR"/>
        </w:rPr>
        <w:t>Tu emploies.................ce mot trop souvent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lang w:val="fr-FR"/>
        </w:rPr>
        <w:t>J’ai décidé.................partir.</w:t>
      </w:r>
    </w:p>
    <w:p>
      <w:pPr>
        <w:pStyle w:val="Normal"/>
        <w:spacing w:before="0" w:after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O prázdninách jsem zapomněl na svoje problém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Vypůjčil jsem si od něho průvodce po Paříž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Velice dobře hraje tenis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Dávám přednost moři před horam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Potřebujeme tvůj podpis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Pomůžeme ti?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Čekáme na tvůj příjezd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Neobracej se na něho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sz w:val="22"/>
        </w:rPr>
        <w:t>Divím se vašemu rozhodnutí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Dívali jste se na předpověď počasí?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Požádejte o to svou babičku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Informujte mě o všech jeho aktivitác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Dávejte si pozor na svou kabelku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sz w:val="22"/>
        </w:rPr>
        <w:t>Zúčastníte se vernisáže?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Učí zahraniční studenty češtinu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Mám strach z jejího otc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sz w:val="22"/>
        </w:rPr>
        <w:t>Hrajete stále na housle?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Mám chuť na dobrý oběd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Zajímáte se stále o sport?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Poděkovali jste m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49:00Z</dcterms:created>
  <dc:creator>-</dc:creator>
  <dc:description/>
  <cp:keywords/>
  <dc:language>en-US</dc:language>
  <cp:lastModifiedBy>-</cp:lastModifiedBy>
  <dcterms:modified xsi:type="dcterms:W3CDTF">2014-09-27T09:55:00Z</dcterms:modified>
  <cp:revision>2</cp:revision>
  <dc:subject/>
  <dc:title/>
</cp:coreProperties>
</file>