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Ne volim zimu</w:t>
      </w:r>
    </w:p>
    <w:p>
      <w:pPr>
        <w:pStyle w:val="Normal"/>
        <w:jc w:val="center"/>
        <w:rPr/>
      </w:pPr>
      <w:r>
        <w:rPr/>
        <w:t>Bajaga i i nstruktor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Sunce ________ kako lepa melodija</w:t>
        <w:br/>
        <w:t>Tako mi ________</w:t>
      </w:r>
    </w:p>
    <w:p>
      <w:pPr>
        <w:pStyle w:val="Normal"/>
        <w:rPr/>
      </w:pPr>
      <w:r>
        <w:rPr/>
        <w:t>Brijem bradu, brijač klizi preko lica</w:t>
        <w:br/>
        <w:t>pa me golica</w:t>
        <w:br/>
        <w:br/>
        <w:t>Uz široki osmeh idem prema ______</w:t>
      </w:r>
    </w:p>
    <w:p>
      <w:pPr>
        <w:pStyle w:val="Normal"/>
        <w:rPr/>
      </w:pPr>
      <w:r>
        <w:rPr/>
        <w:t>gde god ______vidim neku mladu</w:t>
        <w:br/>
        <w:t>sredjenu curu kao za paradu</w:t>
        <w:br/>
        <w:t>Uuuu maju i junu, uuuuu julu i avgustu</w:t>
        <w:br/>
        <w:br/>
        <w:t>Zimsko doba vrlo ______menja stanje</w:t>
        <w:br/>
        <w:t>I menja 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mo magla probija kroz golo ______</w:t>
        <w:br/>
        <w:t>ne volim zimu</w:t>
        <w:br/>
        <w:br/>
        <w:t>A ja ipak ________ neku mladu</w:t>
        <w:br/>
        <w:t>_________se, al' ne gubim nadu</w:t>
        <w:br/>
        <w:t>Sve su zimske obukle __________</w:t>
        <w:br/>
        <w:t>Pa ne vidim kakve su one</w:t>
        <w:br/>
        <w:t>kroz vunene ___________</w:t>
        <w:br/>
        <w:br/>
        <w:t>Ne volim zimu</w:t>
        <w:br/>
        <w:t>jer ona prija</w:t>
        <w:br/>
        <w:t>samo ________</w:t>
        <w:br/>
        <w:t>Ne volim zimu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6:00Z</dcterms:created>
  <dc:creator>HIV</dc:creator>
  <dc:description/>
  <cp:keywords/>
  <dc:language>en-US</dc:language>
  <cp:lastModifiedBy>HIV</cp:lastModifiedBy>
  <cp:lastPrinted>2011-02-28T09:23:00Z</cp:lastPrinted>
  <dcterms:modified xsi:type="dcterms:W3CDTF">2014-10-22T09:03:00Z</dcterms:modified>
  <cp:revision>5</cp:revision>
  <dc:subject/>
  <dc:title/>
</cp:coreProperties>
</file>