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sr-RS"/>
        </w:rPr>
        <w:t>П</w:t>
      </w:r>
      <w:r>
        <w:rPr>
          <w:b/>
          <w:bCs/>
          <w:lang w:val="ru-RU"/>
        </w:rPr>
        <w:t>ревод са чешког на српски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an Novák bydlí v Praze a jezdí do práce autobusem. Minulý rok jezdil do práce autem. Auto teď ale potřebuje jeho manželka, která pracuje v Kolíně. Pan Novák jezdí autobusem a nastupuje na zastávce „Česká“. Pan Novák nejezdí autobusem rád, protože je tam hodně lidí. Autobus jezd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malu, protože musí často čekat mezi auty. Pan Novák vystupuje z autobusu na zastávce „Florenc“. „Florenc“ je velká zastávka pro autobusy, tramvaje a metro. Pan Novák tam přestupuje z autobusu na metro. Má metro rád, protože je rychlé. Pan Novák jezdí metrem C a vystupuje na stanici „Karlovo náměstí“. Ze stanice chodí pěšky do malé ulice vedle náměstí. Pracuje tam v kanceláři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RS"/>
        </w:rPr>
        <w:t>П</w:t>
      </w:r>
      <w:r>
        <w:rPr>
          <w:b/>
          <w:bCs/>
          <w:lang w:val="ru-RU"/>
        </w:rPr>
        <w:t>ревод са српског на чешки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/>
        <w:t>Заљубио сам се у Персу, нашу комшику, јер она ми је била најближа. Перса је била пегава, носила је жуте чарапе и увек су јој биле искривљене штикле на ципелама. Док се нисам заљубио, нисам ни обраћао пажњу на њу, али од часа кад сам се заљубио, изгледала ми је божанствено лепа и довољно ми је било да је видим, ма и издалека, да видим само њене криве штикле, па да се одмах узбудим и похитам јој у сусрет, не бих ли што пре срео осмех на њеноме пегавоме лицу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на је била ћерка професора који нам је предавао рачуницу и који о мени, не знам зашто, није имао тако добро мишљење. Било јој је девет година и учила је трећи разред основне школе. Љубав сам јој исказао на један необично романтичан начин. Једном приликом, када смо се играли жмурке, ми се заједно сакријемо у једно буре, у коме је моја мајка зими киселила купус. Ту, у том бурету, ја сам јој исказао љубав, и због те миле ми успомене и данас ме још</w:t>
      </w:r>
      <w:r>
        <w:rPr>
          <w:lang w:val="sr-Latn-RS"/>
        </w:rPr>
        <w:t xml:space="preserve"> </w:t>
      </w:r>
      <w:r>
        <w:rPr>
          <w:lang w:val="ru-RU"/>
        </w:rPr>
        <w:t>троне кад год прођем крај каквог бур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Есеј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утовање за памћењ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9:26:00Z</dcterms:created>
  <dc:creator>Win7</dc:creator>
  <dc:description/>
  <cp:keywords/>
  <dc:language>en-US</dc:language>
  <cp:lastModifiedBy>Win7</cp:lastModifiedBy>
  <dcterms:modified xsi:type="dcterms:W3CDTF">2014-04-06T22:00:00Z</dcterms:modified>
  <cp:revision>1</cp:revision>
  <dc:subject/>
  <dc:title>Превод са чешког на српски</dc:title>
</cp:coreProperties>
</file>