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Саставити реченице од следећих речи: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Писати: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Слово: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Именица: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Лепа:_____________________________________________________________</w:t>
        <w:br/>
        <w:t>Ћерка: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Дан:______________________________________________________________</w:t>
        <w:br/>
        <w:t>Волети: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sr-CS"/>
        </w:rPr>
        <w:t>Слика: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Желети: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Књига: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8:00Z</dcterms:created>
  <dc:creator>Ana</dc:creator>
  <dc:description/>
  <cp:keywords/>
  <dc:language>en-US</dc:language>
  <cp:lastModifiedBy>HIV</cp:lastModifiedBy>
  <cp:lastPrinted>2007-11-13T16:35:00Z</cp:lastPrinted>
  <dcterms:modified xsi:type="dcterms:W3CDTF">2014-11-03T08:18:00Z</dcterms:modified>
  <cp:revision>2</cp:revision>
  <dc:subject/>
  <dc:title>1</dc:title>
</cp:coreProperties>
</file>