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caps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2 курс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зимовий семестр)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2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2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2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2"/>
        </w:rPr>
        <w:t>ПитаннЯ з курсу «М о р ф о л о г І Я   У М»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Предмет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і структурні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розділ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морфології: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морфеміка, словотвір‚ парадигматика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2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Основні поняття граматики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: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sz w:val="24"/>
        </w:rPr>
        <w:t>ГЗ (граматичне значення)‚ ГФ (граматична форма)‚ГК (граматична категорія)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3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Поняття морфеми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4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Класифікація морфем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ab/>
      </w:r>
      <w:r>
        <w:rPr>
          <w:rFonts w:cs="Times New Roman CYR;Times New Roman" w:ascii="Times New Roman CYR;Times New Roman" w:hAnsi="Times New Roman CYR;Times New Roman"/>
          <w:b/>
          <w:sz w:val="24"/>
        </w:rPr>
        <w:t>а)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за матеріальним вираженням‚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б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)за місцем у слові‚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в)</w:t>
      </w:r>
      <w:r>
        <w:rPr>
          <w:rFonts w:cs="Times New Roman CYR;Times New Roman" w:ascii="Times New Roman CYR;Times New Roman" w:hAnsi="Times New Roman CYR;Times New Roman"/>
          <w:sz w:val="24"/>
        </w:rPr>
        <w:t>за значенням‚ функціями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5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Типи морфем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української мови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6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Функціонування морфем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морфема-морф‚ аломорф). Варіювання морфем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7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Омонімія‚ синонімія‚ антонімія морфем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ір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Основні поняття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ловотвору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Основа непохідн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немотивована)‚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похідн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мотивована)‚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твірн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мотивуюча)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ірна пара‚ словотвірне гніздо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9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Основа слова. Типи основ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закриті - відкриті‚  прості - складні‚ первинні - вторинні)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0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орчий аналіз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похідних слів. Встановлення будови похідного слова                       в термінах: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мотивуюча основа - словотворчий афікс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словотворча операція)‚ виявлення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ірного значення (СЗ)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похідного слова як члена певного словотвірного типу‚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встановлення способу утворення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похідного слов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1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Аналіз способів словотвору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похідних слів (афіксальні‚ безафіксні‚ морфологічні‚ неморфологічні).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Морфолого-синтаксичний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посіб (субстантивація‚ ад’єктивація‚ адвербіалізація‚ прономіналізація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Лексико-семантичний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посіб. </w:t>
      </w:r>
    </w:p>
    <w:p>
      <w:pPr>
        <w:pStyle w:val="Normal"/>
        <w:ind w:right="284" w:hanging="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4"/>
        </w:rPr>
        <w:t>Лексико-синтаксичний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посіб (зрощення‚ абревіація‚ основоскладання‚ словоскладання)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2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ір іменників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3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ір прикметників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4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ір дієслів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5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ір числівників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6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ір прислівників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7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ловотвірні словники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9:00Z</dcterms:created>
  <dc:creator>Halyna Myronova</dc:creator>
  <dc:description/>
  <cp:keywords/>
  <dc:language>en-US</dc:language>
  <cp:lastModifiedBy>Galina Mironova</cp:lastModifiedBy>
  <cp:lastPrinted>2007-09-26T01:14:00Z</cp:lastPrinted>
  <dcterms:modified xsi:type="dcterms:W3CDTF">2013-09-17T20:09:00Z</dcterms:modified>
  <cp:revision>2</cp:revision>
  <dc:subject/>
  <dc:title> 2 ęóđń (çčěîâčé ńĺěĺńňđ) </dc:title>
</cp:coreProperties>
</file>