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СуфІкс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від лат. «прикріплений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»</w:t>
      </w:r>
      <w:r>
        <w:rPr>
          <w:rFonts w:cs="Times New Roman CYR;Times New Roman" w:ascii="Times New Roman CYR;Times New Roman" w:hAnsi="Times New Roman CYR;Times New Roman"/>
          <w:sz w:val="24"/>
        </w:rPr>
        <w:t>) /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</w:rPr>
        <w:t>росто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1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Словотворч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переважна більшість) і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2)формотворчі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1) ліс - лісовий - лісник - лісничиха; вода - водний - водяний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  <w:t xml:space="preserve"> захищати‚ сушити‚ стилізувати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а) </w:t>
      </w:r>
      <w:r>
        <w:rPr>
          <w:rFonts w:cs="Times New Roman CYR;Times New Roman" w:ascii="Times New Roman CYR;Times New Roman" w:hAnsi="Times New Roman CYR;Times New Roman"/>
          <w:sz w:val="24"/>
        </w:rPr>
        <w:t>інфінітивні суф.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-ти‚ -ть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(з огляду на те‚ що ці С. не беруть участі у творенні   похідних від дієслова слів‚ дехто називає їх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флексіями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)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u w:val="single"/>
        </w:rPr>
      </w:pPr>
      <w:r>
        <w:rPr>
          <w:rFonts w:cs="Times New Roman CYR;Times New Roman" w:ascii="Times New Roman CYR;Times New Roman" w:hAnsi="Times New Roman CYR;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2б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 суф. минулого часу дієслів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-в -л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-: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говор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в</w:t>
      </w:r>
      <w:r>
        <w:rPr>
          <w:rFonts w:cs="Times New Roman CYR;Times New Roman" w:ascii="Times New Roman CYR;Times New Roman" w:hAnsi="Times New Roman CYR;Times New Roman"/>
          <w:sz w:val="24"/>
        </w:rPr>
        <w:t>‚ говор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л</w:t>
      </w:r>
      <w:r>
        <w:rPr>
          <w:rFonts w:cs="Times New Roman CYR;Times New Roman" w:ascii="Times New Roman CYR;Times New Roman" w:hAnsi="Times New Roman CYR;Times New Roman"/>
          <w:sz w:val="24"/>
        </w:rPr>
        <w:t>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в) </w:t>
      </w:r>
      <w:r>
        <w:rPr>
          <w:rFonts w:cs="Times New Roman CYR;Times New Roman" w:ascii="Times New Roman CYR;Times New Roman" w:hAnsi="Times New Roman CYR;Times New Roman"/>
          <w:sz w:val="24"/>
        </w:rPr>
        <w:t>іменникові суф. 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ер-‚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-ір,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-ят-‚ -ен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 та ін‚ які з’являються у певних формах числа                        і відмінка: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мати- мат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е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і‚ мат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і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‚ теля- тел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ят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‚ ім’я- ім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е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і‚ ім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е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г) </w:t>
      </w:r>
      <w:r>
        <w:rPr>
          <w:rFonts w:cs="Times New Roman CYR;Times New Roman" w:ascii="Times New Roman CYR;Times New Roman" w:hAnsi="Times New Roman CYR;Times New Roman"/>
          <w:sz w:val="24"/>
        </w:rPr>
        <w:t>суф.‚ за допомогою яких утворюються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дієприкметникові форми‚ дієприслівники‚ ступені порівняння прикметників і прислівників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</w:rPr>
        <w:t>жи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юч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‚ </w:t>
      </w:r>
      <w:r>
        <w:rPr>
          <w:rFonts w:cs="Times New Roman CYR;Times New Roman" w:ascii="Times New Roman CYR;Times New Roman" w:hAnsi="Times New Roman CYR;Times New Roman"/>
          <w:sz w:val="24"/>
        </w:rPr>
        <w:t>працю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юч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‚ зробл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е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‚ би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т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‚ розчи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е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;</w:t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>працю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-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ючи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‚ </w:t>
      </w:r>
      <w:r>
        <w:rPr>
          <w:rFonts w:cs="Times New Roman CYR;Times New Roman" w:ascii="Times New Roman CYR;Times New Roman" w:hAnsi="Times New Roman CYR;Times New Roman"/>
          <w:sz w:val="24"/>
        </w:rPr>
        <w:t>напис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вши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4"/>
        </w:rPr>
        <w:t>ста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іш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‚ ши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ш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>ий; до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ше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‚ </w:t>
      </w:r>
      <w:r>
        <w:rPr>
          <w:rFonts w:cs="Times New Roman CYR;Times New Roman" w:ascii="Times New Roman CYR;Times New Roman" w:hAnsi="Times New Roman CYR;Times New Roman"/>
          <w:sz w:val="24"/>
        </w:rPr>
        <w:t>тверд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іше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і под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--------------------------------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С.‚ </w:t>
      </w:r>
      <w:r>
        <w:rPr>
          <w:rFonts w:cs="Times New Roman CYR;Times New Roman" w:ascii="Times New Roman CYR;Times New Roman" w:hAnsi="Times New Roman CYR;Times New Roman"/>
          <w:sz w:val="24"/>
        </w:rPr>
        <w:t>на відміну від П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рефіксі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‚ є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виразниками і граматичних властивосте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лова‚           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вони м.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визначати приналежність слова до певної Ч</w:t>
      </w:r>
      <w:r>
        <w:rPr>
          <w:rFonts w:cs="Times New Roman CYR;Times New Roman" w:ascii="Times New Roman CYR;Times New Roman" w:hAnsi="Times New Roman CYR;Times New Roman"/>
          <w:caps/>
          <w:sz w:val="24"/>
          <w:lang w:val="uk-UA"/>
        </w:rPr>
        <w:t xml:space="preserve">астини 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М</w:t>
      </w:r>
      <w:r>
        <w:rPr>
          <w:rFonts w:cs="Times New Roman CYR;Times New Roman" w:ascii="Times New Roman CYR;Times New Roman" w:hAnsi="Times New Roman CYR;Times New Roman"/>
          <w:caps/>
          <w:sz w:val="24"/>
          <w:lang w:val="uk-UA"/>
        </w:rPr>
        <w:t>ов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ошт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а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- пошт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о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ий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за їх участю м.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змінюватися рід іменник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lang w:val="uk-UA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ухач-слухач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к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‚ студент-студент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к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Як правило‚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С. закріпляються за певними Ч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‚ розрізняють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 xml:space="preserve">С.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іменникові‚ прикметникові‚ дієслівні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та ін.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У слові м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оже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б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т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кільк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‚ кожен з яких змінює значення сегмента слова‚ до якого приєднується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учити - учи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 xml:space="preserve">тель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 учитель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ськ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ий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caps/>
          <w:sz w:val="24"/>
        </w:rPr>
        <w:t>С. відрізняються розмаїтістю та кількісним складом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caps/>
          <w:sz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caps/>
          <w:sz w:val="24"/>
        </w:rPr>
        <w:t xml:space="preserve">1)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За будовою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caps/>
          <w:sz w:val="24"/>
        </w:rPr>
        <w:t>а)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відкри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у дієсловах і прислівниках : 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ва-‚ -ува-: буд-ува-ти‚ переховувати‚ весело‚ тихо</w:t>
      </w:r>
      <w:r>
        <w:rPr>
          <w:rFonts w:cs="Times New Roman CYR;Times New Roman" w:ascii="Times New Roman CYR;Times New Roman" w:hAnsi="Times New Roman CYR;Times New Roman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 xml:space="preserve">б)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закри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в імен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ках здебільшого закриті -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трактор-ист‚ м’яс-ник‚ літ-ак‚ виклад-ач</w:t>
      </w:r>
      <w:r>
        <w:rPr>
          <w:rFonts w:cs="Times New Roman CYR;Times New Roman" w:ascii="Times New Roman CYR;Times New Roman" w:hAnsi="Times New Roman CYR;Times New Roman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Розрізняють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прос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і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літній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ець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бор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ець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 та 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 xml:space="preserve">похідні </w:t>
      </w:r>
      <w:r>
        <w:rPr>
          <w:rFonts w:cs="Times New Roman CYR;Times New Roman" w:ascii="Times New Roman CYR;Times New Roman" w:hAnsi="Times New Roman CYR;Times New Roman"/>
          <w:sz w:val="24"/>
        </w:rPr>
        <w:t>(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льник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світи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льник</w:t>
      </w:r>
      <w:r>
        <w:rPr>
          <w:rFonts w:cs="Times New Roman CYR;Times New Roman" w:ascii="Times New Roman CYR;Times New Roman" w:hAnsi="Times New Roman CYR;Times New Roman"/>
          <w:sz w:val="24"/>
        </w:rPr>
        <w:t>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  <w:lang w:val="uk-UA"/>
        </w:rPr>
        <w:t>-----------------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2)За походженням: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caps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caps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caps/>
          <w:sz w:val="24"/>
        </w:rPr>
        <w:t>а)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власне укр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  <w:lang w:val="uk-UA"/>
        </w:rPr>
        <w:t>аїнськ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переважна більшість) та </w:t>
      </w:r>
      <w:r>
        <w:rPr>
          <w:rFonts w:cs="Times New Roman CYR;Times New Roman" w:ascii="Times New Roman CYR;Times New Roman" w:hAnsi="Times New Roman CYR;Times New Roman"/>
          <w:caps/>
          <w:sz w:val="24"/>
        </w:rPr>
        <w:t>б)</w:t>
      </w:r>
      <w:r>
        <w:rPr>
          <w:rFonts w:cs="Times New Roman CYR;Times New Roman" w:ascii="Times New Roman CYR;Times New Roman" w:hAnsi="Times New Roman CYR;Times New Roman"/>
          <w:caps/>
          <w:sz w:val="24"/>
          <w:u w:val="single"/>
        </w:rPr>
        <w:t>запозичені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u w:val="single"/>
        </w:rPr>
        <w:t>(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ад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лимонад‚ -азм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ентузіазм‚ -едія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комедія‚ -ант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дипломант‚                         -ізм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трагізм‚  ура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брошура‚  -ист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марксист‚ - іст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комуніст.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Дол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асвоєних іншомовних С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ФІКСІ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різна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)одні зберігають іншомовний колорит і вживаються лише з іншомовними коренями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дипломант‚ ентузіазм;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)інші активно вживаються‚ вони сполучаються з власне укр. коренями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комуніст‚ марксист‚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пор.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ушкініст‚ русист‚ україніст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uk-UA"/>
        </w:rPr>
        <w:t>Літ-ра: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Лобода, Скуратівський, Укр. мова в таблицях, т. 35, с. 42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 CYR" w:hAnsi="Times New Roman CYR" w:cs="Times New Roman CYR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 CYR;Times New Roman" w:hAnsi="Times New Roman CYR;Times New Roman" w:eastAsia="Times New Roman" w:cs="Times New Roman CYR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>Halyna Myronova</dc:creator>
  <dc:description/>
  <cp:keywords/>
  <dc:language>en-US</dc:language>
  <cp:lastModifiedBy>Galina Mironova</cp:lastModifiedBy>
  <dcterms:modified xsi:type="dcterms:W3CDTF">2013-09-17T20:09:00Z</dcterms:modified>
  <cp:revision>2</cp:revision>
  <dc:subject/>
  <dc:title>			ŃÓÔ˛ĘŃ (âłä ëŕň. «ďđčęđłďëĺíčé) /íŕđîńňîę</dc:title>
</cp:coreProperties>
</file>