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. tematický celek: Problematika periodizace dějin hudby</w:t>
      </w:r>
    </w:p>
    <w:p>
      <w:pPr>
        <w:pStyle w:val="Normal"/>
        <w:jc w:val="center"/>
        <w:rPr/>
      </w:pPr>
      <w:r>
        <w:rPr/>
        <w:t>(sylabus přednášk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riodizace jako metodologický nástroj a problematika jejích kritéri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kladní koncepty užívané pro členění hudebního vývoj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oncept obecně historický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oncept kulturně historický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oncept hudebně imanent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ladimír Helfert a jeho „Periodizace dějin hudby“ (1938)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Monodiální  sloh orientální a řecký ( v Evropě zhruba od 6. století)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Monodiální sloh chorální (od 7. až do 2. pol. 10. stol.)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Monodiální sloh světský (trubadúři, truvéři – od konce 10. stol. do 2. pol. 13. stol.)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lymelodický sloh (od 10. stol. do 2. pol. 16. stol.)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Melodicko – harmonický sloh ( od závěru 16. stol. do 20. stol.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Výkladový koncept Josefa Hutte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b/>
          <w:u w:val="single"/>
        </w:rPr>
        <w:t>Literatur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</w:t>
      </w:r>
      <w:r>
        <w:rPr>
          <w:b/>
          <w:color w:val="0000FF"/>
        </w:rPr>
        <w:t>Fukač, Jiří: Periodizace dějin hudby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sz w:val="20"/>
          <w:szCs w:val="20"/>
        </w:rPr>
        <w:t>In: Slovník české hudební kultury, Editio Supraphon, Praha 1997, s. 688 – 68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 xml:space="preserve">       </w:t>
      </w:r>
      <w:r>
        <w:rPr>
          <w:b/>
          <w:color w:val="0000FF"/>
          <w:sz w:val="22"/>
          <w:szCs w:val="22"/>
        </w:rPr>
        <w:t>Helfert, Vladimír:  Periodizace dějin hudby. Příspěvek k otázce logiky hudebního vývoje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</w:t>
      </w:r>
      <w:r>
        <w:rPr>
          <w:sz w:val="20"/>
          <w:szCs w:val="20"/>
        </w:rPr>
        <w:t>In: Vladimír Helfert. Vybrané studie I. O hudební tvořivosti ( František Hrabal, ed.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Editio Supraphon, Praha 1970, s. 355 – 384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      </w:t>
      </w:r>
      <w:r>
        <w:rPr>
          <w:b/>
          <w:color w:val="0000FF"/>
        </w:rPr>
        <w:t>Hutter, Josef: Hudební myšlení. Od pravýkřiku k vícehlasu I, Praha 1943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                              </w:t>
      </w:r>
      <w:r>
        <w:rPr>
          <w:b/>
          <w:color w:val="0000FF"/>
        </w:rPr>
        <w:t xml:space="preserve">Hudební myšlení.  Od pravýkřiku k vícehlasu II, Praha 2006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z rukopisu k vydání připravila  Jarmila Gabrielová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Smolka, Jaroslav a kol.: Dějiny hudby, Togga agency, Brno 2001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i/>
          <w:sz w:val="20"/>
          <w:szCs w:val="20"/>
        </w:rPr>
        <w:t>[zde  úvodní kapitola I, s. 9 – 3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Poledňák, Ivan – Fukač, Jiří: Úvod do studia hudební vědy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Vydavatelství Univerzity Palackého, Olomouc 1995,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2001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</w:t>
      </w:r>
      <w:r>
        <w:rPr>
          <w:i/>
          <w:sz w:val="20"/>
          <w:szCs w:val="20"/>
        </w:rPr>
        <w:t>[zde zejména kapitoly 2.3, 6.1.2, resp. 6.2.2]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Volek, Tomislav:  Hudební historiografie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In: Hudební věda, SPN, Praha 1988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[zde 3. sv., kapitoly a – c, s. 653 – 720]</w:t>
      </w: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b/>
          <w:i w:val="false"/>
          <w:iCs w:val="false"/>
          <w:color w:val="0000FF"/>
          <w:sz w:val="24"/>
        </w:rPr>
        <w:t xml:space="preserve">      </w:t>
      </w:r>
      <w:r>
        <w:rPr>
          <w:b/>
          <w:i w:val="false"/>
          <w:iCs w:val="false"/>
          <w:color w:val="0000FF"/>
          <w:sz w:val="24"/>
        </w:rPr>
        <w:t>Znalost titulů odborné literatury označených modrým tučným písmem je povinná !!</w:t>
      </w:r>
    </w:p>
    <w:p>
      <w:pPr>
        <w:pStyle w:val="Normal"/>
        <w:jc w:val="both"/>
        <w:rPr>
          <w:b/>
          <w:b/>
          <w:i/>
          <w:i/>
          <w:iCs/>
          <w:color w:val="0000FF"/>
          <w:sz w:val="24"/>
        </w:rPr>
      </w:pPr>
      <w:r>
        <w:rPr>
          <w:b/>
          <w:i/>
          <w:iCs/>
          <w:color w:val="0000FF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i/>
      <w:i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6:16:00Z</dcterms:created>
  <dc:creator>Tesař</dc:creator>
  <dc:description/>
  <cp:keywords/>
  <dc:language>en-US</dc:language>
  <cp:lastModifiedBy>Tesař</cp:lastModifiedBy>
  <cp:lastPrinted>2014-08-18T09:45:00Z</cp:lastPrinted>
  <dcterms:modified xsi:type="dcterms:W3CDTF">2014-09-12T12:02:00Z</dcterms:modified>
  <cp:revision>15</cp:revision>
  <dc:subject/>
  <dc:title/>
</cp:coreProperties>
</file>