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Dějiny hudby do nástupu novověku A</w:t>
      </w:r>
      <w:r>
        <w:rPr>
          <w:b/>
          <w:sz w:val="40"/>
          <w:szCs w:val="40"/>
        </w:rPr>
        <w:t xml:space="preserve"> (VH_801a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souhrnný sylabu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.PERIODIZACE DĚJIN HUDB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.1  Periodizace a problematika kritéri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.2  Základní koncepty užívané pro členění hudebního vývo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.3  Vladimír Helfert a jeho Periodizace dějin hudby (1938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UDBA ANTICKÝCH KULTUR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ntika, helénizmus</w:t>
      </w:r>
      <w:r>
        <w:rPr>
          <w:b/>
        </w:rPr>
        <w:t xml:space="preserve"> – </w:t>
      </w:r>
      <w:r>
        <w:rPr/>
        <w:t>vymezení pojmu – historické reál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ónový materiál a jeho organizac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Rytmika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kustika – hudební  nástroj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eoretické reflexe hud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ITURGICKÝ A PARALITURGICKÝ JEDNO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 xml:space="preserve">Gregoriánský chorál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rPr/>
      </w:pPr>
      <w:r>
        <w:rPr/>
        <w:t>(období ilegální; období legální – lokální liturgické typy; novořímská liturgie, expanze jejího repertoáru, římsko-franská syntéza; sekundární vrstva  gregoriánského chorálu a její migrace, Tridentský koncil – liturgická reforma- Editio Medicaea; gregoriánský chorál a reformace-jeho osudy na půdě národních jazyků; deformace gregoriánského chorálu v 17. a 18.století;  solesmeská renesance středověkého chorálu – Motu proprio-Editio Vaticana; 2.vatikánský koncil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2 Repertoár gregoriánského chorál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</w:t>
      </w:r>
      <w:r>
        <w:rPr>
          <w:b/>
          <w:sz w:val="20"/>
          <w:szCs w:val="20"/>
        </w:rPr>
        <w:t>2.2.1   Vymezení pojm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2.2.2   Zpěv žalmový – psalmodie - primární repertoárová vrst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(žalmy, kantika, psalmodie, paralelismus membrorum, liturgický recitativ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psalmodie antifonální, psalmodie responsoriální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2.2.3   Zpěv nežalmový – hymnodie - sekundární repertoárová vrst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tropace, tropy, sekvence, rýmovaná oficia, duchovní hry, Plockova klasifikace duchovních her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hymny)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</w:t>
      </w:r>
      <w:r>
        <w:rPr>
          <w:b/>
        </w:rPr>
        <w:t xml:space="preserve">2.3  Gregoriánský chorál a liturgie – problematika funkční      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1   Liturgie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(vymezení pojmu, pojetí latreutické a soterické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3.2   Liturgie me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(vymezení pojmu, struktura mešního formuláře, ordinarium missae, proprium missae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funkce útvarů žalmového a nežalmového zpěvu ve formuláři mešní liturgi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3.3   Liturgie mimomešní I : liturgie času – denní officium (liturgie hodi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vymezení pojmu, struktura liturgie hodin, struktura formulářů jednotlivých částí liturgie hodi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matutinum, laudy, prima, tercie, sexta, nona, nešpory, kompletář, funkce útvarů žalmového a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nežalmového zpěvu ve formulářích mimomešní liturgi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3.4   Liturgie mimomešní II: liturgie času – církevní r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(církevní rok – vymezení pojmu, principy výstavby a struktura církevního  roku před úpravami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2.vatikánského koncilu, proprium de tempore, proprium de sanctis, commune sanctorum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</w:t>
      </w:r>
      <w:r>
        <w:rPr>
          <w:b/>
        </w:rPr>
        <w:t>2.4  Liturgické knihy jako muzikologický pram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vymezení pojmu, základní klasifikace, zásady jejich výstavby, codex mixtus, knihy litu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mešní: misál, graduál, sekvenciář, troparium, kyriale, lekcionář;  knihy liturgie mimome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ntifonář,  žaltář, troparium, breviář,  hymnář)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</w:t>
      </w:r>
      <w:r>
        <w:rPr>
          <w:b/>
        </w:rPr>
        <w:t>2.5 Liturgický zpěv v dějinách české hudby až do pol. 15.stol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dva proudy christianizace českého prostoru, problematika staroslověnského zpěvu,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problematika latinského zpěvu, vytváření institucionálního zázemí pro liturgický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zpěv, chorál ve službách reformace, literátská bratrst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0"/>
        </w:rPr>
      </w:pPr>
      <w:r>
        <w:rPr>
          <w:b/>
        </w:rPr>
        <w:t>Paraliturgický jednohlas – duchovní lyrik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vymezení základních pojmů: liturgický, paraliturgický, lyrika, píseň; krystalizace písňového projevu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ersus, conductus, tropace; liturgické útvary s písňovými rysy; sekvence, hymnus, leich, cantigas,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antio – latinská středověká duchovní píseň; nejstarší vrstva české duchovní písně, česká reformační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íseň. Hlavní prameny latinské duchovní písně a české reformační písně 15.a 16.století: Vyšebrodský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borník, Jistebnický kancionál, Jistebnický graduál, Vyšehradský sborník, Franusův kancionál,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Graduál bakaláře Martina z Vyskytné, kancionály Jednoty bratrské, Kolínský kancionál,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Havlíčkobrodský kancionál, Vodňanský  kancionál, Poličský kancionál, Chrudimský graduál ad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VĚTSKÝ JEDNOHL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Carmina buran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VZNIK A RANÉ OBDOBÍ VÍCE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rPr/>
      </w:pPr>
      <w:r>
        <w:rPr>
          <w:b/>
        </w:rPr>
        <w:t xml:space="preserve">Tropace </w:t>
      </w:r>
      <w:r>
        <w:rPr/>
        <w:t xml:space="preserve">jako praktický a teoretický základ formování evropského umělého vícehlasu a </w:t>
      </w:r>
    </w:p>
    <w:p>
      <w:pPr>
        <w:pStyle w:val="TextBody"/>
        <w:rPr/>
      </w:pPr>
      <w:r>
        <w:rPr/>
        <w:t xml:space="preserve">  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i/>
          <w:sz w:val="20"/>
        </w:rPr>
        <w:t xml:space="preserve">tropace melizmatická, textová a melodicko-textová; organální a diskantová technika – charakteristik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rozdílů)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 Raná fáze vícehlasu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organum hucbaldovské, organum „nové“, St.Martial, Santiago de Compostela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  Notredamská epoch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( 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notredamské moteto, diskantové partie, clausula – vymezení rozdílu; Leoninus, Perotinus, hlav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prameny notredamského vícehlasu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  Ars antiqu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 základní charakteristika období, hudební přínos, prameny hudební, teoretické reflexe, Franko Kolínský,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Petrus  de Cruce, hoquetus, inovace mote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1  Ars nova</w:t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         </w:t>
      </w:r>
      <w:r>
        <w:rPr>
          <w:i/>
          <w:sz w:val="18"/>
        </w:rPr>
        <w:t>( základní charakteristika a hudební příno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2  Francouzská ars nova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  </w:t>
      </w:r>
      <w:r>
        <w:rPr>
          <w:i/>
          <w:sz w:val="20"/>
        </w:rPr>
        <w:t xml:space="preserve">( charakteristika, hlavní představitelé, izometrie, izorytmie, izorytmické moteto, talea, color, repetič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formy, balada, rondeau, virelai, hudební prameny, teoretické reflexe, ars subtili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</w:rPr>
      </w:pPr>
      <w:r>
        <w:rPr>
          <w:b/>
        </w:rPr>
        <w:t>Hudba italského trecenta</w:t>
      </w:r>
    </w:p>
    <w:p>
      <w:pPr>
        <w:pStyle w:val="Zkladntextodsazen2"/>
        <w:rPr/>
      </w:pPr>
      <w:r>
        <w:rPr/>
        <w:t>(charakteristika a odlišnost od francouzské ars nova, hlavní představitelé, dvouhlasý a kánonický madrigal, caccia, balatta, hudební prameny, teoretické reflex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4   Anglická hudba 14.století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   </w:t>
      </w:r>
      <w:r>
        <w:rPr>
          <w:i/>
          <w:sz w:val="20"/>
        </w:rPr>
        <w:t xml:space="preserve">( charakteristika a odlišnost od francouzské a italské ars nova, reprezentativní útvary, gymel, faburden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anglické organum, prameny, hlavní představitelé, teoretické reflex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   Ars subtil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. HUDEBNÍ TEORIE STŘEDOVĚKU A RENESANCE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 viz samostatný sylabus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76" w:hRule="atLeast"/>
        </w:trPr>
        <w:tc>
          <w:tcPr>
            <w:tcW w:w="90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žadavky k atestaci  předmětu Dějiny hudby do nástupu novověku - 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polehlivá orientace v hlavních směrech vývoje evropské a české hudební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ultury v rozsahu stanoveném sylabem předmětu včetně znalosti její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eriodiz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nalost charakteristiky hlavních žánrů, hudebních druhů a forem jednotlivých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ývojových epoch včetně identifikace jejich zvukové a grafické podob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rientace v širším kulturním a filozofickém zázemí jednotlivých epoch včetně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nalosti teoretických a estetických reflex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nalost základních údajů o významných představitelích jednotlivých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ývojových epo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rientace v pramenné základně a ve stavu bádání, znalost základní literatury</w:t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</w:rPr>
            </w:pPr>
            <w:r>
              <w:rPr>
                <w:b/>
              </w:rPr>
              <w:t>k jednotlivým tematickým okruhům, znalost hlavních edic apod.</w:t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jc w:val="both"/>
        <w:rPr/>
      </w:pPr>
      <w:r>
        <w:rPr>
          <w:b/>
          <w:i/>
        </w:rPr>
        <w:t>Seznamy hlavních titulů odborné literatury, pramenů a diskografie jsou uvedeny v sylabech příslušných tematických okruhů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>
        <w:sz w:val="24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16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8z2">
    <w:name w:val="WW8Num8z2"/>
    <w:qFormat/>
    <w:rPr>
      <w:i w:val="false"/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3:00Z</dcterms:created>
  <dc:creator>Dr. Stanislav Tesař</dc:creator>
  <dc:description/>
  <cp:keywords/>
  <dc:language>en-US</dc:language>
  <cp:lastModifiedBy>Tesař</cp:lastModifiedBy>
  <dcterms:modified xsi:type="dcterms:W3CDTF">2014-09-09T13:25:00Z</dcterms:modified>
  <cp:revision>30</cp:revision>
  <dc:subject/>
  <dc:title>Dějiny hudby do nástupu novověku A (VH_801a)</dc:title>
</cp:coreProperties>
</file>