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Formulář pro zpracování závěrečného projektu k předmětu Podpora čtenářství VIKBB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073"/>
      </w:tblGrid>
      <w:tr>
        <w:trPr>
          <w:trHeight w:val="59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gramu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/ka programu</w:t>
            </w:r>
          </w:p>
          <w:p>
            <w:pPr>
              <w:pStyle w:val="Normal"/>
              <w:rPr/>
            </w:pPr>
            <w:r>
              <w:rPr/>
              <w:t>UČO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lený titul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ogramu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čná anota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klad viz: </w:t>
            </w:r>
            <w:hyperlink r:id="rId2">
              <w:r>
                <w:rPr>
                  <w:rStyle w:val="InternetLink"/>
                </w:rPr>
                <w:t>http://www.kjm.cz/skoly</w:t>
              </w:r>
            </w:hyperlink>
            <w:r>
              <w:rPr/>
              <w:t xml:space="preserve"> </w:t>
            </w:r>
          </w:p>
        </w:tc>
      </w:tr>
      <w:tr>
        <w:trPr>
          <w:trHeight w:val="8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íle programu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ílová skupina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á dota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de bude program realizován 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íjené složky čtenářské gramotnosti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Viz.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 xml:space="preserve">Čtenářská gramotnost jako vzdělávací cíl pro každého žáka </w:t>
              </w:r>
            </w:hyperlink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http://www.ptac.cz/data/Ctenarska_gramotnost_jako_vzdelavaci_cil_pro_kazdeho_zaka.pdf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16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dělávací oblasti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rvp.cz/</w:t>
              </w:r>
            </w:hyperlink>
            <w:r>
              <w:rPr/>
              <w:t xml:space="preserve"> </w:t>
            </w:r>
          </w:p>
        </w:tc>
      </w:tr>
      <w:tr>
        <w:trPr>
          <w:trHeight w:val="70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řezová témata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rvp.cz/</w:t>
              </w:r>
            </w:hyperlink>
            <w:r>
              <w:rPr/>
              <w:t xml:space="preserve"> </w:t>
            </w:r>
          </w:p>
        </w:tc>
      </w:tr>
      <w:tr>
        <w:trPr>
          <w:trHeight w:val="70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íčové kompetenc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rvp.cz/</w:t>
              </w:r>
            </w:hyperlink>
            <w:r>
              <w:rPr/>
              <w:t xml:space="preserve"> </w:t>
            </w:r>
          </w:p>
        </w:tc>
      </w:tr>
      <w:tr>
        <w:trPr>
          <w:trHeight w:val="9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řebné pomůcky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, co je nutné mít připravené pro realizaci programu (např. papíry, fixy, texty s úkoly apod.)</w:t>
            </w:r>
          </w:p>
        </w:tc>
      </w:tr>
      <w:tr>
        <w:trPr>
          <w:trHeight w:val="72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žité zdroje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, zdroje obrázků, textů, se kterými budete pracovat nebo jste je využili při přípravě. Dle citační normy.</w:t>
            </w:r>
          </w:p>
        </w:tc>
      </w:tr>
      <w:tr>
        <w:trPr>
          <w:trHeight w:val="72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ůběh programu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mi přijdou starší, udělám tot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yslete se nad tím, jak byste v rychlosti upravili váš program, kdyby na něj přišla jiná věková skupina, než jste očekávali (starší může znamenat i dospělí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mi přijdou mladší, udělám toto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lohy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ložte vše, co je dále k programu potřeba (např. naskenované texty, se kterými pracujete, zadání úkolů, apod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alizováno k 10.11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m.cz/skoly" TargetMode="External"/><Relationship Id="rId3" Type="http://schemas.openxmlformats.org/officeDocument/2006/relationships/hyperlink" Target="http://www.csicr.cz/cz/Ucitele-a-skoly/Ctenarska-gramotnost-jako-vzdelavaci-cil-pro-kazde" TargetMode="External"/><Relationship Id="rId4" Type="http://schemas.openxmlformats.org/officeDocument/2006/relationships/hyperlink" Target="http://www.ptac.cz/data/Ctenarska_gramotnost_jako_vzdelavaci_cil_pro_kazdeho_zaka.pdf" TargetMode="External"/><Relationship Id="rId5" Type="http://schemas.openxmlformats.org/officeDocument/2006/relationships/hyperlink" Target="http://rvp.cz/" TargetMode="External"/><Relationship Id="rId6" Type="http://schemas.openxmlformats.org/officeDocument/2006/relationships/hyperlink" Target="http://rvp.cz/" TargetMode="External"/><Relationship Id="rId7" Type="http://schemas.openxmlformats.org/officeDocument/2006/relationships/hyperlink" Target="http://rvp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31:00Z</dcterms:created>
  <dc:creator>DK</dc:creator>
  <dc:description/>
  <dc:language>en-US</dc:language>
  <cp:lastModifiedBy>Helena Hubatková Selucká</cp:lastModifiedBy>
  <dcterms:modified xsi:type="dcterms:W3CDTF">2014-11-10T15:31:00Z</dcterms:modified>
  <cp:revision>2</cp:revision>
  <dc:subject/>
  <dc:title>Formulář pro zpracování závěrečného projektu k předmětu Čtení a čtenáři</dc:title>
</cp:coreProperties>
</file>