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izitinės kortelė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rdas, pavardė</w:t>
        <w:tab/>
        <w:t>Martinas Novakas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lstybė, sostinė</w:t>
        <w:tab/>
        <w:t>Čekija, Prah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autybė</w:t>
        <w:tab/>
        <w:tab/>
        <w:t>čekas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albos</w:t>
        <w:tab/>
        <w:tab/>
        <w:tab/>
        <w:t>čekiškai, angliškai, vokiškai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rdas, pavardė</w:t>
        <w:tab/>
        <w:t>Valdas Adamkus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lstybė, sostinė</w:t>
        <w:tab/>
        <w:t>…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autybė</w:t>
        <w:tab/>
        <w:tab/>
        <w:t>…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albos</w:t>
        <w:tab/>
        <w:tab/>
        <w:tab/>
        <w:t>lietuviškai, angliškai, rusiškai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rdas, pavardė</w:t>
        <w:tab/>
        <w:t>…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lstybė, sostinė</w:t>
        <w:tab/>
        <w:t>Anglija, Londonas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autybė</w:t>
        <w:tab/>
        <w:tab/>
        <w:t>…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albos</w:t>
        <w:tab/>
        <w:tab/>
        <w:tab/>
        <w:t>…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rdas, pavardė</w:t>
        <w:tab/>
        <w:t>Adomas Mickievičius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lstybė, sostinė</w:t>
        <w:tab/>
        <w:t>Lenkija, …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autybė</w:t>
        <w:tab/>
        <w:tab/>
        <w:t>.................................................</w:t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albos</w:t>
        <w:tab/>
        <w:tab/>
        <w:tab/>
        <w:t>…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rdas, pavardė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alstybė, sostinė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autybė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albos</w:t>
        <w:tab/>
        <w:t>…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4Z</dcterms:created>
  <dc:creator>Eva Seitlová</dc:creator>
  <dc:description/>
  <dc:language>en-US</dc:language>
  <cp:lastModifiedBy>Eva Seitlová</cp:lastModifiedBy>
  <cp:lastPrinted>2113-01-01T00:00:00Z</cp:lastPrinted>
  <dcterms:modified xsi:type="dcterms:W3CDTF">2008-10-23T08:11:05Z</dcterms:modified>
  <cp:revision>5</cp:revision>
  <dc:subject/>
  <dc:title/>
</cp:coreProperties>
</file>