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rama jako literární dílo – poj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n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ž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vě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pek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stří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textual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dický princ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f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ny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ekdo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urče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ční otevře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ářská interakce/recep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cké čt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ritické čt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cká analý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ý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kty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ch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kv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xame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z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z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rovn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te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go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mal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ostro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te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f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f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tro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ter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n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fem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b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log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e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a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chron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s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nym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ym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ot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pe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ro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mono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te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r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géd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d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-fo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-fo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s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e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agon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gon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cizovací efe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e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t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gnori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+ žánry dle Hořínka (</w:t>
      </w:r>
      <w:r>
        <w:rPr>
          <w:rFonts w:cs="Times New Roman" w:ascii="Times New Roman" w:hAnsi="Times New Roman"/>
          <w:i/>
          <w:iCs/>
          <w:sz w:val="24"/>
          <w:szCs w:val="24"/>
        </w:rPr>
        <w:t>Drama divadlo divá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13:00Z</dcterms:created>
  <dc:creator>Šárka</dc:creator>
  <dc:description/>
  <cp:keywords/>
  <dc:language>en-US</dc:language>
  <cp:lastModifiedBy>Shaanti Raudra</cp:lastModifiedBy>
  <dcterms:modified xsi:type="dcterms:W3CDTF">2013-09-25T20:00:00Z</dcterms:modified>
  <cp:revision>4</cp:revision>
  <dc:subject/>
  <dc:title/>
</cp:coreProperties>
</file>