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00" w:hanging="314"/>
        <w:jc w:val="center"/>
        <w:rPr>
          <w:color w:val="000000"/>
          <w:sz w:val="24"/>
          <w:szCs w:val="24"/>
          <w:u w:val="single"/>
        </w:rPr>
      </w:pPr>
      <w:r>
        <w:rPr>
          <w:color w:val="000000"/>
          <w:sz w:val="24"/>
          <w:szCs w:val="24"/>
          <w:u w:val="single"/>
        </w:rPr>
        <w:t>HAMLET, KRÁLEVIC DÁNSKÝ</w:t>
      </w:r>
    </w:p>
    <w:p>
      <w:pPr>
        <w:pStyle w:val="Normal"/>
        <w:shd w:fill="FFFFFF" w:val="clear"/>
        <w:ind w:left="300" w:hanging="314"/>
        <w:jc w:val="center"/>
        <w:rPr>
          <w:i/>
          <w:i/>
          <w:color w:val="000000"/>
          <w:sz w:val="24"/>
          <w:szCs w:val="24"/>
        </w:rPr>
      </w:pPr>
      <w:r>
        <w:rPr>
          <w:i/>
          <w:color w:val="000000"/>
          <w:sz w:val="24"/>
          <w:szCs w:val="24"/>
        </w:rPr>
        <w:t>Tragédie v pěti jednáních</w:t>
      </w:r>
    </w:p>
    <w:p>
      <w:pPr>
        <w:pStyle w:val="Normal"/>
        <w:shd w:fill="FFFFFF" w:val="clear"/>
        <w:ind w:left="300" w:hanging="314"/>
        <w:rPr>
          <w:i/>
          <w:i/>
          <w:color w:val="000000"/>
          <w:sz w:val="24"/>
          <w:szCs w:val="24"/>
        </w:rPr>
      </w:pPr>
      <w:r>
        <w:rPr>
          <w:i/>
          <w:color w:val="000000"/>
          <w:sz w:val="24"/>
          <w:szCs w:val="24"/>
        </w:rPr>
      </w:r>
    </w:p>
    <w:p>
      <w:pPr>
        <w:pStyle w:val="Heading1"/>
        <w:tabs>
          <w:tab w:val="clear" w:pos="283"/>
          <w:tab w:val="left" w:pos="-14" w:leader="none"/>
        </w:tabs>
        <w:ind w:left="-14" w:right="0" w:hanging="0"/>
        <w:jc w:val="center"/>
        <w:rPr>
          <w:sz w:val="24"/>
          <w:szCs w:val="24"/>
        </w:rPr>
      </w:pPr>
      <w:r>
        <w:rPr>
          <w:sz w:val="24"/>
          <w:szCs w:val="24"/>
        </w:rPr>
        <w:t>Osoby.</w:t>
      </w:r>
    </w:p>
    <w:p>
      <w:pPr>
        <w:pStyle w:val="Normal"/>
        <w:shd w:fill="FFFFFF" w:val="clear"/>
        <w:ind w:left="-14" w:hanging="0"/>
        <w:rPr/>
      </w:pPr>
      <w:r>
        <w:rPr>
          <w:b/>
          <w:bCs/>
          <w:color w:val="000000"/>
          <w:sz w:val="24"/>
          <w:szCs w:val="24"/>
        </w:rPr>
        <w:t>Claudius</w:t>
      </w:r>
      <w:r>
        <w:rPr>
          <w:color w:val="000000"/>
          <w:sz w:val="24"/>
          <w:szCs w:val="24"/>
        </w:rPr>
        <w:t>, král dánský</w:t>
      </w:r>
    </w:p>
    <w:p>
      <w:pPr>
        <w:pStyle w:val="Normal"/>
        <w:shd w:fill="FFFFFF" w:val="clear"/>
        <w:ind w:left="-14" w:hanging="0"/>
        <w:rPr/>
      </w:pPr>
      <w:r>
        <w:rPr>
          <w:b/>
          <w:bCs/>
          <w:color w:val="000000"/>
          <w:sz w:val="24"/>
          <w:szCs w:val="24"/>
        </w:rPr>
        <w:t>Hamlet</w:t>
      </w:r>
      <w:r>
        <w:rPr>
          <w:color w:val="000000"/>
          <w:sz w:val="24"/>
          <w:szCs w:val="24"/>
        </w:rPr>
        <w:t>, syn předešlého a synovec panujícího krále</w:t>
      </w:r>
    </w:p>
    <w:p>
      <w:pPr>
        <w:pStyle w:val="Normal"/>
        <w:shd w:fill="FFFFFF" w:val="clear"/>
        <w:ind w:left="-14" w:hanging="0"/>
        <w:rPr/>
      </w:pPr>
      <w:r>
        <w:rPr>
          <w:b/>
          <w:bCs/>
          <w:color w:val="000000"/>
          <w:sz w:val="24"/>
          <w:szCs w:val="24"/>
        </w:rPr>
        <w:t>Polonius</w:t>
      </w:r>
      <w:r>
        <w:rPr>
          <w:color w:val="000000"/>
          <w:sz w:val="24"/>
          <w:szCs w:val="24"/>
        </w:rPr>
        <w:t>, nejvyšší komoří</w:t>
      </w:r>
    </w:p>
    <w:p>
      <w:pPr>
        <w:pStyle w:val="Normal"/>
        <w:shd w:fill="FFFFFF" w:val="clear"/>
        <w:ind w:left="-14" w:hanging="0"/>
        <w:rPr/>
      </w:pPr>
      <w:r>
        <w:rPr>
          <w:b/>
          <w:bCs/>
          <w:color w:val="000000"/>
          <w:sz w:val="24"/>
          <w:szCs w:val="24"/>
        </w:rPr>
        <w:t>Horatio</w:t>
      </w:r>
      <w:r>
        <w:rPr>
          <w:color w:val="000000"/>
          <w:sz w:val="24"/>
          <w:szCs w:val="24"/>
        </w:rPr>
        <w:t>, přítel Hamletův</w:t>
      </w:r>
    </w:p>
    <w:p>
      <w:pPr>
        <w:pStyle w:val="Normal"/>
        <w:shd w:fill="FFFFFF" w:val="clear"/>
        <w:ind w:left="-14" w:hanging="0"/>
        <w:rPr/>
      </w:pPr>
      <w:r>
        <w:rPr>
          <w:b/>
          <w:bCs/>
          <w:color w:val="000000"/>
          <w:sz w:val="24"/>
          <w:szCs w:val="24"/>
        </w:rPr>
        <w:t>Laert</w:t>
      </w:r>
      <w:r>
        <w:rPr>
          <w:color w:val="000000"/>
          <w:sz w:val="24"/>
          <w:szCs w:val="24"/>
        </w:rPr>
        <w:t>, syn Poloniův</w:t>
      </w:r>
    </w:p>
    <w:p>
      <w:pPr>
        <w:pStyle w:val="Normal"/>
        <w:shd w:fill="FFFFFF" w:val="clear"/>
        <w:ind w:left="-14" w:hanging="0"/>
        <w:rPr/>
      </w:pPr>
      <w:r>
        <w:rPr>
          <w:b/>
          <w:bCs/>
          <w:color w:val="000000"/>
          <w:sz w:val="24"/>
          <w:szCs w:val="24"/>
        </w:rPr>
        <w:t>Voltimand</w:t>
      </w:r>
      <w:r>
        <w:rPr>
          <w:color w:val="000000"/>
          <w:sz w:val="24"/>
          <w:szCs w:val="24"/>
        </w:rPr>
        <w:t xml:space="preserve">, </w:t>
      </w:r>
      <w:r>
        <w:rPr>
          <w:color w:val="000000"/>
          <w:sz w:val="24"/>
          <w:szCs w:val="24"/>
          <w:lang w:val="en-US"/>
        </w:rPr>
        <w:t>&gt;</w:t>
      </w:r>
    </w:p>
    <w:p>
      <w:pPr>
        <w:pStyle w:val="Normal"/>
        <w:shd w:fill="FFFFFF" w:val="clear"/>
        <w:ind w:left="-14" w:hanging="0"/>
        <w:rPr/>
      </w:pPr>
      <w:r>
        <w:rPr>
          <w:b/>
          <w:bCs/>
          <w:color w:val="000000"/>
          <w:sz w:val="24"/>
          <w:szCs w:val="24"/>
        </w:rPr>
        <w:t>Cornelius</w:t>
      </w:r>
      <w:r>
        <w:rPr>
          <w:color w:val="000000"/>
          <w:sz w:val="24"/>
          <w:szCs w:val="24"/>
        </w:rPr>
        <w:t xml:space="preserve">, </w:t>
      </w:r>
      <w:r>
        <w:rPr>
          <w:color w:val="000000"/>
          <w:sz w:val="24"/>
          <w:szCs w:val="24"/>
          <w:lang w:val="en-US"/>
        </w:rPr>
        <w:t>&gt;</w:t>
      </w:r>
    </w:p>
    <w:p>
      <w:pPr>
        <w:pStyle w:val="Normal"/>
        <w:shd w:fill="FFFFFF" w:val="clear"/>
        <w:ind w:left="-14" w:hanging="0"/>
        <w:rPr/>
      </w:pPr>
      <w:r>
        <w:rPr>
          <w:b/>
          <w:bCs/>
          <w:color w:val="000000"/>
          <w:sz w:val="24"/>
          <w:szCs w:val="24"/>
        </w:rPr>
        <w:t>Rosenkrantz</w:t>
      </w:r>
      <w:r>
        <w:rPr>
          <w:color w:val="000000"/>
          <w:sz w:val="24"/>
          <w:szCs w:val="24"/>
        </w:rPr>
        <w:t xml:space="preserve">, </w:t>
      </w:r>
      <w:r>
        <w:rPr>
          <w:color w:val="000000"/>
          <w:sz w:val="24"/>
          <w:szCs w:val="24"/>
          <w:lang w:val="en-US"/>
        </w:rPr>
        <w:t>&gt;</w:t>
      </w:r>
    </w:p>
    <w:p>
      <w:pPr>
        <w:pStyle w:val="Normal"/>
        <w:shd w:fill="FFFFFF" w:val="clear"/>
        <w:ind w:left="-14" w:hanging="0"/>
        <w:rPr/>
      </w:pPr>
      <w:r>
        <w:rPr>
          <w:b/>
          <w:bCs/>
          <w:color w:val="000000"/>
          <w:sz w:val="24"/>
          <w:szCs w:val="24"/>
        </w:rPr>
        <w:t>Guildenstern</w:t>
      </w:r>
      <w:r>
        <w:rPr>
          <w:color w:val="000000"/>
          <w:sz w:val="24"/>
          <w:szCs w:val="24"/>
        </w:rPr>
        <w:t xml:space="preserve">, </w:t>
      </w:r>
      <w:r>
        <w:rPr>
          <w:color w:val="000000"/>
          <w:sz w:val="24"/>
          <w:szCs w:val="24"/>
          <w:lang w:val="en-US"/>
        </w:rPr>
        <w:t>&gt;</w:t>
      </w:r>
    </w:p>
    <w:p>
      <w:pPr>
        <w:pStyle w:val="Normal"/>
        <w:shd w:fill="FFFFFF" w:val="clear"/>
        <w:ind w:left="-14" w:hanging="0"/>
        <w:rPr/>
      </w:pPr>
      <w:r>
        <w:rPr>
          <w:b/>
          <w:bCs/>
          <w:color w:val="000000"/>
          <w:sz w:val="24"/>
          <w:szCs w:val="24"/>
        </w:rPr>
        <w:t>Osrik</w:t>
      </w:r>
      <w:r>
        <w:rPr>
          <w:color w:val="000000"/>
          <w:sz w:val="24"/>
          <w:szCs w:val="24"/>
        </w:rPr>
        <w:t xml:space="preserve">, </w:t>
      </w:r>
      <w:r>
        <w:rPr>
          <w:color w:val="000000"/>
          <w:sz w:val="24"/>
          <w:szCs w:val="24"/>
          <w:lang w:val="en-US"/>
        </w:rPr>
        <w:t>&gt;</w:t>
      </w:r>
    </w:p>
    <w:p>
      <w:pPr>
        <w:pStyle w:val="Normal"/>
        <w:shd w:fill="FFFFFF" w:val="clear"/>
        <w:ind w:left="-14" w:hanging="0"/>
        <w:rPr/>
      </w:pPr>
      <w:r>
        <w:rPr>
          <w:b/>
          <w:bCs/>
          <w:color w:val="000000"/>
          <w:sz w:val="24"/>
          <w:szCs w:val="24"/>
        </w:rPr>
        <w:t>Šlechtic</w:t>
      </w:r>
      <w:r>
        <w:rPr>
          <w:color w:val="000000"/>
          <w:sz w:val="24"/>
          <w:szCs w:val="24"/>
        </w:rPr>
        <w:t xml:space="preserve">, </w:t>
      </w:r>
      <w:r>
        <w:rPr>
          <w:color w:val="000000"/>
          <w:sz w:val="24"/>
          <w:szCs w:val="24"/>
          <w:lang w:val="en-US"/>
        </w:rPr>
        <w:t>&gt; dvořané</w:t>
      </w:r>
    </w:p>
    <w:p>
      <w:pPr>
        <w:pStyle w:val="Heading2"/>
        <w:tabs>
          <w:tab w:val="clear" w:pos="283"/>
          <w:tab w:val="left" w:pos="-14" w:leader="none"/>
        </w:tabs>
        <w:ind w:left="-14" w:right="0" w:hanging="0"/>
        <w:rPr/>
      </w:pPr>
      <w:r>
        <w:rPr>
          <w:bCs/>
          <w:sz w:val="24"/>
          <w:szCs w:val="24"/>
        </w:rPr>
        <w:t>Kněz</w:t>
      </w:r>
      <w:r>
        <w:rPr>
          <w:b w:val="false"/>
          <w:sz w:val="24"/>
          <w:szCs w:val="24"/>
        </w:rPr>
        <w:t xml:space="preserve">, </w:t>
      </w:r>
      <w:r>
        <w:rPr>
          <w:b w:val="false"/>
          <w:sz w:val="24"/>
          <w:szCs w:val="24"/>
          <w:lang w:val="en-US"/>
        </w:rPr>
        <w:t>&gt;</w:t>
      </w:r>
    </w:p>
    <w:p>
      <w:pPr>
        <w:pStyle w:val="Normal"/>
        <w:shd w:fill="FFFFFF" w:val="clear"/>
        <w:ind w:left="-14" w:hanging="0"/>
        <w:rPr/>
      </w:pPr>
      <w:r>
        <w:rPr>
          <w:b/>
          <w:bCs/>
          <w:color w:val="000000"/>
          <w:sz w:val="24"/>
          <w:szCs w:val="24"/>
        </w:rPr>
        <w:t>Marcel</w:t>
      </w:r>
      <w:r>
        <w:rPr>
          <w:color w:val="000000"/>
          <w:sz w:val="24"/>
          <w:szCs w:val="24"/>
        </w:rPr>
        <w:t xml:space="preserve">, </w:t>
      </w:r>
      <w:r>
        <w:rPr>
          <w:color w:val="000000"/>
          <w:sz w:val="24"/>
          <w:szCs w:val="24"/>
          <w:lang w:val="en-US"/>
        </w:rPr>
        <w:t>&gt;</w:t>
      </w:r>
    </w:p>
    <w:p>
      <w:pPr>
        <w:pStyle w:val="Normal"/>
        <w:shd w:fill="FFFFFF" w:val="clear"/>
        <w:ind w:left="-14" w:hanging="0"/>
        <w:rPr/>
      </w:pPr>
      <w:r>
        <w:rPr>
          <w:b/>
          <w:bCs/>
          <w:color w:val="000000"/>
          <w:sz w:val="24"/>
          <w:szCs w:val="24"/>
        </w:rPr>
        <w:t>Bernardo</w:t>
      </w:r>
      <w:r>
        <w:rPr>
          <w:color w:val="000000"/>
          <w:sz w:val="24"/>
          <w:szCs w:val="24"/>
        </w:rPr>
        <w:t xml:space="preserve">, </w:t>
      </w:r>
      <w:r>
        <w:rPr>
          <w:color w:val="000000"/>
          <w:sz w:val="24"/>
          <w:szCs w:val="24"/>
          <w:lang w:val="en-US"/>
        </w:rPr>
        <w:t>&gt;</w:t>
      </w:r>
      <w:r>
        <w:rPr>
          <w:color w:val="000000"/>
          <w:sz w:val="24"/>
          <w:szCs w:val="24"/>
        </w:rPr>
        <w:t>důstojníci</w:t>
      </w:r>
    </w:p>
    <w:p>
      <w:pPr>
        <w:pStyle w:val="Normal"/>
        <w:shd w:fill="FFFFFF" w:val="clear"/>
        <w:ind w:left="-14" w:hanging="0"/>
        <w:rPr/>
      </w:pPr>
      <w:r>
        <w:rPr>
          <w:b/>
          <w:bCs/>
          <w:color w:val="000000"/>
          <w:sz w:val="24"/>
          <w:szCs w:val="24"/>
        </w:rPr>
        <w:t>Francisco</w:t>
      </w:r>
      <w:r>
        <w:rPr>
          <w:color w:val="000000"/>
          <w:sz w:val="24"/>
          <w:szCs w:val="24"/>
        </w:rPr>
        <w:t>, voják</w:t>
      </w:r>
    </w:p>
    <w:p>
      <w:pPr>
        <w:pStyle w:val="Normal"/>
        <w:shd w:fill="FFFFFF" w:val="clear"/>
        <w:ind w:left="-14" w:hanging="0"/>
        <w:rPr/>
      </w:pPr>
      <w:r>
        <w:rPr>
          <w:b/>
          <w:bCs/>
          <w:color w:val="000000"/>
          <w:sz w:val="24"/>
          <w:szCs w:val="24"/>
        </w:rPr>
        <w:t>Reynald</w:t>
      </w:r>
      <w:r>
        <w:rPr>
          <w:color w:val="000000"/>
          <w:sz w:val="24"/>
          <w:szCs w:val="24"/>
        </w:rPr>
        <w:t>, sluha Poloniův</w:t>
      </w:r>
    </w:p>
    <w:p>
      <w:pPr>
        <w:pStyle w:val="Heading3"/>
        <w:tabs>
          <w:tab w:val="clear" w:pos="283"/>
          <w:tab w:val="left" w:pos="-14" w:leader="none"/>
        </w:tabs>
        <w:ind w:left="-14" w:right="0" w:hanging="0"/>
        <w:rPr>
          <w:bCs/>
          <w:sz w:val="24"/>
          <w:szCs w:val="24"/>
        </w:rPr>
      </w:pPr>
      <w:r>
        <w:rPr>
          <w:bCs/>
          <w:sz w:val="24"/>
          <w:szCs w:val="24"/>
        </w:rPr>
        <w:t>Herci</w:t>
      </w:r>
    </w:p>
    <w:p>
      <w:pPr>
        <w:pStyle w:val="Normal"/>
        <w:shd w:fill="FFFFFF" w:val="clear"/>
        <w:ind w:left="-14" w:hanging="0"/>
        <w:rPr>
          <w:b/>
          <w:b/>
          <w:bCs/>
          <w:color w:val="000000"/>
          <w:sz w:val="24"/>
          <w:szCs w:val="24"/>
        </w:rPr>
      </w:pPr>
      <w:r>
        <w:rPr>
          <w:b/>
          <w:bCs/>
          <w:color w:val="000000"/>
          <w:sz w:val="24"/>
          <w:szCs w:val="24"/>
        </w:rPr>
        <w:t>Dva hrobníci</w:t>
      </w:r>
    </w:p>
    <w:p>
      <w:pPr>
        <w:pStyle w:val="Normal"/>
        <w:shd w:fill="FFFFFF" w:val="clear"/>
        <w:ind w:left="-14" w:hanging="0"/>
        <w:rPr/>
      </w:pPr>
      <w:r>
        <w:rPr>
          <w:b/>
          <w:bCs/>
          <w:color w:val="000000"/>
          <w:sz w:val="24"/>
          <w:szCs w:val="24"/>
        </w:rPr>
        <w:t>Fortinbras</w:t>
      </w:r>
      <w:r>
        <w:rPr>
          <w:color w:val="000000"/>
          <w:sz w:val="24"/>
          <w:szCs w:val="24"/>
        </w:rPr>
        <w:t>, princ norský</w:t>
      </w:r>
    </w:p>
    <w:p>
      <w:pPr>
        <w:pStyle w:val="Heading3"/>
        <w:tabs>
          <w:tab w:val="clear" w:pos="283"/>
          <w:tab w:val="left" w:pos="-14" w:leader="none"/>
        </w:tabs>
        <w:ind w:left="-14" w:right="0" w:hanging="0"/>
        <w:rPr>
          <w:bCs/>
          <w:sz w:val="24"/>
          <w:szCs w:val="24"/>
        </w:rPr>
      </w:pPr>
      <w:r>
        <w:rPr>
          <w:bCs/>
          <w:sz w:val="24"/>
          <w:szCs w:val="24"/>
        </w:rPr>
        <w:t>Setník</w:t>
      </w:r>
    </w:p>
    <w:p>
      <w:pPr>
        <w:pStyle w:val="Normal"/>
        <w:shd w:fill="FFFFFF" w:val="clear"/>
        <w:ind w:left="-14" w:hanging="0"/>
        <w:rPr>
          <w:b/>
          <w:b/>
          <w:bCs/>
          <w:color w:val="000000"/>
          <w:sz w:val="24"/>
          <w:szCs w:val="24"/>
        </w:rPr>
      </w:pPr>
      <w:r>
        <w:rPr>
          <w:b/>
          <w:bCs/>
          <w:color w:val="000000"/>
          <w:sz w:val="24"/>
          <w:szCs w:val="24"/>
        </w:rPr>
        <w:t>Angličtí vyslanci</w:t>
      </w:r>
    </w:p>
    <w:p>
      <w:pPr>
        <w:pStyle w:val="Normal"/>
        <w:shd w:fill="FFFFFF" w:val="clear"/>
        <w:ind w:left="-14" w:hanging="0"/>
        <w:rPr/>
      </w:pPr>
      <w:r>
        <w:rPr>
          <w:b/>
          <w:bCs/>
          <w:color w:val="000000"/>
          <w:sz w:val="24"/>
          <w:szCs w:val="24"/>
        </w:rPr>
        <w:t>Gertruda</w:t>
      </w:r>
      <w:r>
        <w:rPr>
          <w:color w:val="000000"/>
          <w:sz w:val="24"/>
          <w:szCs w:val="24"/>
        </w:rPr>
        <w:t>, královna dánská, matka Hamletova</w:t>
      </w:r>
    </w:p>
    <w:p>
      <w:pPr>
        <w:pStyle w:val="Normal"/>
        <w:shd w:fill="FFFFFF" w:val="clear"/>
        <w:ind w:left="-14" w:hanging="0"/>
        <w:rPr/>
      </w:pPr>
      <w:r>
        <w:rPr>
          <w:b/>
          <w:bCs/>
          <w:color w:val="000000"/>
          <w:sz w:val="24"/>
          <w:szCs w:val="24"/>
        </w:rPr>
        <w:t>Ofelie</w:t>
      </w:r>
      <w:r>
        <w:rPr>
          <w:color w:val="000000"/>
          <w:sz w:val="24"/>
          <w:szCs w:val="24"/>
        </w:rPr>
        <w:t>, dcera Poloniova</w:t>
      </w:r>
    </w:p>
    <w:p>
      <w:pPr>
        <w:pStyle w:val="Normal"/>
        <w:shd w:fill="FFFFFF" w:val="clear"/>
        <w:ind w:left="-14" w:hanging="0"/>
        <w:rPr/>
      </w:pPr>
      <w:r>
        <w:rPr>
          <w:b/>
          <w:bCs/>
          <w:color w:val="000000"/>
          <w:sz w:val="24"/>
          <w:szCs w:val="24"/>
        </w:rPr>
        <w:t>Pánové</w:t>
      </w:r>
      <w:r>
        <w:rPr>
          <w:color w:val="000000"/>
          <w:sz w:val="24"/>
          <w:szCs w:val="24"/>
        </w:rPr>
        <w:t xml:space="preserve"> a </w:t>
      </w:r>
      <w:r>
        <w:rPr>
          <w:b/>
          <w:bCs/>
          <w:color w:val="000000"/>
          <w:sz w:val="24"/>
          <w:szCs w:val="24"/>
        </w:rPr>
        <w:t>paní</w:t>
      </w:r>
      <w:r>
        <w:rPr>
          <w:color w:val="000000"/>
          <w:sz w:val="24"/>
          <w:szCs w:val="24"/>
        </w:rPr>
        <w:t xml:space="preserve">, </w:t>
      </w:r>
      <w:r>
        <w:rPr>
          <w:b/>
          <w:bCs/>
          <w:color w:val="000000"/>
          <w:sz w:val="24"/>
          <w:szCs w:val="24"/>
        </w:rPr>
        <w:t>důstojníci</w:t>
      </w:r>
      <w:r>
        <w:rPr>
          <w:color w:val="000000"/>
          <w:sz w:val="24"/>
          <w:szCs w:val="24"/>
        </w:rPr>
        <w:t xml:space="preserve">, </w:t>
      </w:r>
      <w:r>
        <w:rPr>
          <w:b/>
          <w:bCs/>
          <w:color w:val="000000"/>
          <w:sz w:val="24"/>
          <w:szCs w:val="24"/>
        </w:rPr>
        <w:t>vojáci</w:t>
      </w:r>
      <w:r>
        <w:rPr>
          <w:color w:val="000000"/>
          <w:sz w:val="24"/>
          <w:szCs w:val="24"/>
        </w:rPr>
        <w:t xml:space="preserve">, </w:t>
      </w:r>
      <w:r>
        <w:rPr>
          <w:b/>
          <w:bCs/>
          <w:color w:val="000000"/>
          <w:sz w:val="24"/>
          <w:szCs w:val="24"/>
        </w:rPr>
        <w:t>plavci</w:t>
      </w:r>
      <w:r>
        <w:rPr>
          <w:color w:val="000000"/>
          <w:sz w:val="24"/>
          <w:szCs w:val="24"/>
        </w:rPr>
        <w:t xml:space="preserve">, </w:t>
      </w:r>
      <w:r>
        <w:rPr>
          <w:b/>
          <w:bCs/>
          <w:color w:val="000000"/>
          <w:sz w:val="24"/>
          <w:szCs w:val="24"/>
        </w:rPr>
        <w:t>poslové</w:t>
      </w:r>
      <w:r>
        <w:rPr>
          <w:color w:val="000000"/>
          <w:sz w:val="24"/>
          <w:szCs w:val="24"/>
        </w:rPr>
        <w:t xml:space="preserve">, </w:t>
      </w:r>
      <w:r>
        <w:rPr>
          <w:b/>
          <w:bCs/>
          <w:color w:val="000000"/>
          <w:sz w:val="24"/>
          <w:szCs w:val="24"/>
        </w:rPr>
        <w:t>sloužící</w:t>
      </w:r>
      <w:r>
        <w:rPr>
          <w:color w:val="000000"/>
          <w:sz w:val="24"/>
          <w:szCs w:val="24"/>
        </w:rPr>
        <w:t xml:space="preserve"> a jiná </w:t>
      </w:r>
      <w:r>
        <w:rPr>
          <w:b/>
          <w:bCs/>
          <w:color w:val="000000"/>
          <w:sz w:val="24"/>
          <w:szCs w:val="24"/>
        </w:rPr>
        <w:t>družina</w:t>
      </w:r>
    </w:p>
    <w:p>
      <w:pPr>
        <w:pStyle w:val="Normal"/>
        <w:shd w:fill="FFFFFF" w:val="clear"/>
        <w:ind w:left="-14" w:hanging="0"/>
        <w:rPr/>
      </w:pPr>
      <w:r>
        <w:rPr>
          <w:b/>
          <w:bCs/>
          <w:color w:val="000000"/>
          <w:sz w:val="24"/>
          <w:szCs w:val="24"/>
        </w:rPr>
        <w:t>Duch</w:t>
      </w:r>
      <w:r>
        <w:rPr>
          <w:color w:val="000000"/>
          <w:sz w:val="24"/>
          <w:szCs w:val="24"/>
        </w:rPr>
        <w:t xml:space="preserve"> otce Hamletova</w:t>
      </w:r>
    </w:p>
    <w:p>
      <w:pPr>
        <w:pStyle w:val="Normal"/>
        <w:shd w:fill="FFFFFF" w:val="clear"/>
        <w:ind w:left="-14" w:hanging="0"/>
        <w:rPr>
          <w:b/>
          <w:b/>
          <w:color w:val="000000"/>
          <w:sz w:val="24"/>
          <w:szCs w:val="24"/>
        </w:rPr>
      </w:pPr>
      <w:r>
        <w:rPr>
          <w:b/>
          <w:color w:val="000000"/>
          <w:sz w:val="24"/>
          <w:szCs w:val="24"/>
        </w:rPr>
      </w:r>
    </w:p>
    <w:p>
      <w:pPr>
        <w:pStyle w:val="Heading4"/>
        <w:tabs>
          <w:tab w:val="clear" w:pos="283"/>
          <w:tab w:val="left" w:pos="-14" w:leader="none"/>
        </w:tabs>
        <w:ind w:left="-14" w:right="0" w:hanging="0"/>
        <w:rPr>
          <w:sz w:val="24"/>
          <w:szCs w:val="24"/>
        </w:rPr>
      </w:pPr>
      <w:r>
        <w:rPr>
          <w:sz w:val="24"/>
          <w:szCs w:val="24"/>
        </w:rPr>
        <w:t>Dějiště: Dánsko</w:t>
      </w:r>
    </w:p>
    <w:p>
      <w:pPr>
        <w:pStyle w:val="Normal"/>
        <w:shd w:fill="FFFFFF" w:val="clear"/>
        <w:ind w:left="-14" w:hanging="0"/>
        <w:rPr>
          <w:color w:val="000000"/>
          <w:sz w:val="24"/>
          <w:szCs w:val="24"/>
        </w:rPr>
      </w:pPr>
      <w:r>
        <w:rPr>
          <w:color w:val="000000"/>
          <w:sz w:val="24"/>
          <w:szCs w:val="24"/>
        </w:rPr>
      </w:r>
    </w:p>
    <w:p>
      <w:pPr>
        <w:pStyle w:val="Heading4"/>
        <w:tabs>
          <w:tab w:val="clear" w:pos="283"/>
          <w:tab w:val="left" w:pos="300" w:leader="none"/>
        </w:tabs>
        <w:ind w:left="300" w:right="0" w:hanging="0"/>
        <w:jc w:val="center"/>
        <w:rPr>
          <w:i w:val="false"/>
          <w:i w:val="false"/>
          <w:sz w:val="24"/>
          <w:szCs w:val="24"/>
          <w:u w:val="single"/>
        </w:rPr>
      </w:pPr>
      <w:r>
        <w:rPr>
          <w:i w:val="false"/>
          <w:sz w:val="24"/>
          <w:szCs w:val="24"/>
          <w:u w:val="single"/>
        </w:rPr>
        <w:t>JEDNÁNÍ PRVNÍ</w:t>
      </w:r>
    </w:p>
    <w:p>
      <w:pPr>
        <w:pStyle w:val="Heading1"/>
        <w:tabs>
          <w:tab w:val="clear" w:pos="283"/>
          <w:tab w:val="left" w:pos="300" w:leader="none"/>
        </w:tabs>
        <w:ind w:left="300" w:right="0" w:hanging="0"/>
        <w:jc w:val="center"/>
        <w:rPr>
          <w:sz w:val="24"/>
          <w:szCs w:val="24"/>
        </w:rPr>
      </w:pPr>
      <w:r>
        <w:rPr>
          <w:sz w:val="24"/>
          <w:szCs w:val="24"/>
        </w:rPr>
        <w:t>Scéna první</w:t>
      </w:r>
    </w:p>
    <w:p>
      <w:pPr>
        <w:pStyle w:val="Normal"/>
        <w:shd w:fill="FFFFFF" w:val="clear"/>
        <w:ind w:left="300" w:hanging="314"/>
        <w:jc w:val="center"/>
        <w:rPr>
          <w:i/>
          <w:i/>
          <w:iCs/>
          <w:color w:val="000000"/>
          <w:sz w:val="24"/>
          <w:szCs w:val="24"/>
        </w:rPr>
      </w:pPr>
      <w:r>
        <w:rPr>
          <w:i/>
          <w:iCs/>
          <w:color w:val="000000"/>
          <w:sz w:val="24"/>
          <w:szCs w:val="24"/>
        </w:rPr>
        <w:t>Elsinor. – Teras před zámkem.</w:t>
      </w:r>
    </w:p>
    <w:p>
      <w:pPr>
        <w:pStyle w:val="Normal"/>
        <w:shd w:fill="FFFFFF" w:val="clear"/>
        <w:ind w:left="300" w:hanging="314"/>
        <w:jc w:val="center"/>
        <w:rPr>
          <w:i/>
          <w:i/>
          <w:iCs/>
          <w:color w:val="000000"/>
          <w:sz w:val="24"/>
          <w:szCs w:val="24"/>
        </w:rPr>
      </w:pPr>
      <w:r>
        <w:rPr>
          <w:i/>
          <w:iCs/>
          <w:color w:val="000000"/>
          <w:sz w:val="24"/>
          <w:szCs w:val="24"/>
        </w:rPr>
        <w:t>Francisco na stráži. – Vystoupí Bernardo.</w:t>
      </w:r>
    </w:p>
    <w:p>
      <w:pPr>
        <w:pStyle w:val="Normal"/>
        <w:shd w:fill="FFFFFF" w:val="clear"/>
        <w:ind w:left="300" w:hanging="314"/>
        <w:rPr/>
      </w:pPr>
      <w:r>
        <w:rPr>
          <w:b/>
          <w:color w:val="000000"/>
          <w:sz w:val="24"/>
          <w:szCs w:val="24"/>
        </w:rPr>
        <w:t>Bernardo</w:t>
      </w:r>
      <w:r>
        <w:rPr>
          <w:color w:val="000000"/>
          <w:sz w:val="24"/>
          <w:szCs w:val="24"/>
        </w:rPr>
        <w:t>. Kdo zde?</w:t>
      </w:r>
    </w:p>
    <w:p>
      <w:pPr>
        <w:pStyle w:val="Normal"/>
        <w:shd w:fill="FFFFFF" w:val="clear"/>
        <w:ind w:left="300" w:hanging="314"/>
        <w:rPr/>
      </w:pPr>
      <w:r>
        <w:rPr>
          <w:b/>
          <w:color w:val="000000"/>
          <w:sz w:val="24"/>
          <w:szCs w:val="24"/>
        </w:rPr>
        <w:t>Francisco</w:t>
      </w:r>
      <w:r>
        <w:rPr>
          <w:color w:val="000000"/>
          <w:sz w:val="24"/>
          <w:szCs w:val="24"/>
        </w:rPr>
        <w:t>. Ne, odpověz Stůj a dej se znát!</w:t>
      </w:r>
    </w:p>
    <w:p>
      <w:pPr>
        <w:pStyle w:val="Normal"/>
        <w:shd w:fill="FFFFFF" w:val="clear"/>
        <w:ind w:left="300" w:hanging="314"/>
        <w:rPr/>
      </w:pPr>
      <w:r>
        <w:rPr>
          <w:b/>
          <w:color w:val="000000"/>
          <w:sz w:val="24"/>
          <w:szCs w:val="24"/>
        </w:rPr>
        <w:t>Bernardo</w:t>
      </w:r>
      <w:r>
        <w:rPr>
          <w:color w:val="000000"/>
          <w:sz w:val="24"/>
          <w:szCs w:val="24"/>
        </w:rPr>
        <w:t>. Ať žije král!</w:t>
      </w:r>
    </w:p>
    <w:p>
      <w:pPr>
        <w:pStyle w:val="Normal"/>
        <w:shd w:fill="FFFFFF" w:val="clear"/>
        <w:ind w:left="300" w:hanging="314"/>
        <w:rPr/>
      </w:pPr>
      <w:r>
        <w:rPr>
          <w:b/>
          <w:color w:val="000000"/>
          <w:sz w:val="24"/>
          <w:szCs w:val="24"/>
        </w:rPr>
        <w:t>Francisco</w:t>
      </w:r>
      <w:r>
        <w:rPr>
          <w:color w:val="000000"/>
          <w:sz w:val="24"/>
          <w:szCs w:val="24"/>
        </w:rPr>
        <w:t>. Bernardo?</w:t>
      </w:r>
    </w:p>
    <w:p>
      <w:pPr>
        <w:pStyle w:val="Normal"/>
        <w:shd w:fill="FFFFFF" w:val="clear"/>
        <w:ind w:left="300" w:hanging="314"/>
        <w:rPr/>
      </w:pPr>
      <w:r>
        <w:rPr>
          <w:b/>
          <w:color w:val="000000"/>
          <w:sz w:val="24"/>
          <w:szCs w:val="24"/>
        </w:rPr>
        <w:t>Bernardo</w:t>
      </w:r>
      <w:r>
        <w:rPr>
          <w:color w:val="000000"/>
          <w:sz w:val="24"/>
          <w:szCs w:val="24"/>
        </w:rPr>
        <w:t>. On.</w:t>
      </w:r>
    </w:p>
    <w:p>
      <w:pPr>
        <w:pStyle w:val="Normal"/>
        <w:shd w:fill="FFFFFF" w:val="clear"/>
        <w:ind w:left="300" w:hanging="314"/>
        <w:rPr/>
      </w:pPr>
      <w:r>
        <w:rPr>
          <w:b/>
          <w:color w:val="000000"/>
          <w:sz w:val="24"/>
          <w:szCs w:val="24"/>
        </w:rPr>
        <w:t>Francisco</w:t>
      </w:r>
      <w:r>
        <w:rPr>
          <w:color w:val="000000"/>
          <w:sz w:val="24"/>
          <w:szCs w:val="24"/>
        </w:rPr>
        <w:t>. Vy na minutu přicházíte včas.</w:t>
      </w:r>
    </w:p>
    <w:p>
      <w:pPr>
        <w:pStyle w:val="Normal"/>
        <w:shd w:fill="FFFFFF" w:val="clear"/>
        <w:ind w:left="300" w:hanging="314"/>
        <w:rPr/>
      </w:pPr>
      <w:r>
        <w:rPr>
          <w:b/>
          <w:color w:val="000000"/>
          <w:sz w:val="24"/>
          <w:szCs w:val="24"/>
        </w:rPr>
        <w:t>Bernardo</w:t>
      </w:r>
      <w:r>
        <w:rPr>
          <w:color w:val="000000"/>
          <w:sz w:val="24"/>
          <w:szCs w:val="24"/>
        </w:rPr>
        <w:t>. Teď tloukla dvanáctá; jdi spát, Francisco.</w:t>
      </w:r>
    </w:p>
    <w:p>
      <w:pPr>
        <w:pStyle w:val="Normal"/>
        <w:shd w:fill="FFFFFF" w:val="clear"/>
        <w:ind w:left="300" w:hanging="314"/>
        <w:rPr/>
      </w:pPr>
      <w:r>
        <w:rPr>
          <w:b/>
          <w:color w:val="000000"/>
          <w:sz w:val="24"/>
          <w:szCs w:val="24"/>
        </w:rPr>
        <w:t>Francisco</w:t>
      </w:r>
      <w:r>
        <w:rPr>
          <w:color w:val="000000"/>
          <w:sz w:val="24"/>
          <w:szCs w:val="24"/>
        </w:rPr>
        <w:t>. Dík za vystřídání; zle mrazí dnes</w:t>
        <w:br/>
        <w:t>a mně jest nějak teskno u srdce.</w:t>
      </w:r>
    </w:p>
    <w:p>
      <w:pPr>
        <w:pStyle w:val="Normal"/>
        <w:shd w:fill="FFFFFF" w:val="clear"/>
        <w:ind w:left="300" w:hanging="314"/>
        <w:rPr/>
      </w:pPr>
      <w:r>
        <w:rPr>
          <w:b/>
          <w:color w:val="000000"/>
          <w:sz w:val="24"/>
          <w:szCs w:val="24"/>
        </w:rPr>
        <w:t>Bernardo</w:t>
      </w:r>
      <w:r>
        <w:rPr>
          <w:color w:val="000000"/>
          <w:sz w:val="24"/>
          <w:szCs w:val="24"/>
        </w:rPr>
        <w:t>. Stráž měl jste klidnou?</w:t>
      </w:r>
    </w:p>
    <w:p>
      <w:pPr>
        <w:pStyle w:val="Normal"/>
        <w:shd w:fill="FFFFFF" w:val="clear"/>
        <w:ind w:left="300" w:hanging="314"/>
        <w:rPr/>
      </w:pPr>
      <w:r>
        <w:rPr>
          <w:b/>
          <w:color w:val="000000"/>
          <w:sz w:val="24"/>
          <w:szCs w:val="24"/>
        </w:rPr>
        <w:t>Francisco</w:t>
      </w:r>
      <w:r>
        <w:rPr>
          <w:color w:val="000000"/>
          <w:sz w:val="24"/>
          <w:szCs w:val="24"/>
        </w:rPr>
        <w:t>.</w:t>
        <w:tab/>
        <w:tab/>
        <w:tab/>
        <w:tab/>
        <w:tab/>
        <w:tab/>
        <w:tab/>
        <w:tab/>
        <w:tab/>
        <w:t>Myš se nehnula.</w:t>
      </w:r>
    </w:p>
    <w:p>
      <w:pPr>
        <w:pStyle w:val="Normal"/>
        <w:shd w:fill="FFFFFF" w:val="clear"/>
        <w:ind w:left="300" w:hanging="314"/>
        <w:rPr/>
      </w:pPr>
      <w:r>
        <w:rPr>
          <w:b/>
          <w:color w:val="000000"/>
          <w:sz w:val="24"/>
          <w:szCs w:val="24"/>
        </w:rPr>
        <w:t>Bernardo</w:t>
      </w:r>
      <w:r>
        <w:rPr>
          <w:color w:val="000000"/>
          <w:sz w:val="24"/>
          <w:szCs w:val="24"/>
        </w:rPr>
        <w:t>. Nuž, dobrou noc.</w:t>
        <w:br/>
        <w:t>A potkáte-li kdes Horatia</w:t>
        <w:br/>
        <w:t>a Marcela, již se mnou mají stráž,</w:t>
        <w:br/>
        <w:t>jen řekněte, by pospíšili si.</w:t>
      </w:r>
    </w:p>
    <w:p>
      <w:pPr>
        <w:pStyle w:val="Normal"/>
        <w:shd w:fill="FFFFFF" w:val="clear"/>
        <w:ind w:left="300" w:hanging="314"/>
        <w:rPr/>
      </w:pPr>
      <w:r>
        <w:rPr>
          <w:b/>
          <w:color w:val="000000"/>
          <w:sz w:val="24"/>
          <w:szCs w:val="24"/>
        </w:rPr>
        <w:t>Francisco</w:t>
      </w:r>
      <w:r>
        <w:rPr>
          <w:color w:val="000000"/>
          <w:sz w:val="24"/>
          <w:szCs w:val="24"/>
        </w:rPr>
        <w:t>. Mně zdá se, že je slyším. – Stůj! – Kdo zde?</w:t>
      </w:r>
    </w:p>
    <w:p>
      <w:pPr>
        <w:pStyle w:val="Normal"/>
        <w:shd w:fill="FFFFFF" w:val="clear"/>
        <w:ind w:left="300" w:hanging="314"/>
        <w:jc w:val="center"/>
        <w:rPr>
          <w:i/>
          <w:i/>
          <w:iCs/>
          <w:color w:val="000000"/>
          <w:sz w:val="24"/>
          <w:szCs w:val="24"/>
        </w:rPr>
      </w:pPr>
      <w:r>
        <w:rPr>
          <w:i/>
          <w:iCs/>
          <w:color w:val="000000"/>
          <w:sz w:val="24"/>
          <w:szCs w:val="24"/>
        </w:rPr>
        <w:t>Vystoupí Horatio a Marcel.</w:t>
      </w:r>
    </w:p>
    <w:p>
      <w:pPr>
        <w:pStyle w:val="Normal"/>
        <w:shd w:fill="FFFFFF" w:val="clear"/>
        <w:ind w:left="300" w:hanging="314"/>
        <w:rPr/>
      </w:pPr>
      <w:r>
        <w:rPr>
          <w:b/>
          <w:color w:val="000000"/>
          <w:sz w:val="24"/>
          <w:szCs w:val="24"/>
        </w:rPr>
        <w:t>Horatio</w:t>
      </w:r>
      <w:r>
        <w:rPr>
          <w:color w:val="000000"/>
          <w:sz w:val="24"/>
          <w:szCs w:val="24"/>
        </w:rPr>
        <w:t>. Té země přátelé.</w:t>
      </w:r>
    </w:p>
    <w:p>
      <w:pPr>
        <w:pStyle w:val="Normal"/>
        <w:shd w:fill="FFFFFF" w:val="clear"/>
        <w:ind w:left="300" w:hanging="314"/>
        <w:rPr/>
      </w:pPr>
      <w:r>
        <w:rPr>
          <w:b/>
          <w:color w:val="000000"/>
          <w:sz w:val="24"/>
          <w:szCs w:val="24"/>
        </w:rPr>
        <w:t>Marcel</w:t>
      </w:r>
      <w:r>
        <w:rPr>
          <w:color w:val="000000"/>
          <w:sz w:val="24"/>
          <w:szCs w:val="24"/>
        </w:rPr>
        <w:t>.</w:t>
        <w:tab/>
        <w:tab/>
        <w:tab/>
        <w:tab/>
        <w:tab/>
        <w:tab/>
        <w:tab/>
        <w:t>A věrní Dánu.</w:t>
      </w:r>
    </w:p>
    <w:p>
      <w:pPr>
        <w:pStyle w:val="Normal"/>
        <w:shd w:fill="FFFFFF" w:val="clear"/>
        <w:ind w:left="300" w:hanging="314"/>
        <w:rPr/>
      </w:pPr>
      <w:r>
        <w:rPr>
          <w:b/>
          <w:color w:val="000000"/>
          <w:sz w:val="24"/>
          <w:szCs w:val="24"/>
        </w:rPr>
        <w:t>Francisco</w:t>
      </w:r>
      <w:r>
        <w:rPr>
          <w:color w:val="000000"/>
          <w:sz w:val="24"/>
          <w:szCs w:val="24"/>
        </w:rPr>
        <w:t>. Všem dobrou noc!</w:t>
      </w:r>
    </w:p>
    <w:p>
      <w:pPr>
        <w:pStyle w:val="Normal"/>
        <w:shd w:fill="FFFFFF" w:val="clear"/>
        <w:ind w:left="300" w:hanging="314"/>
        <w:rPr/>
      </w:pPr>
      <w:r>
        <w:rPr>
          <w:b/>
          <w:color w:val="000000"/>
          <w:sz w:val="24"/>
          <w:szCs w:val="24"/>
        </w:rPr>
        <w:t>Marcel</w:t>
      </w:r>
      <w:r>
        <w:rPr>
          <w:color w:val="000000"/>
          <w:sz w:val="24"/>
          <w:szCs w:val="24"/>
        </w:rPr>
        <w:t>.</w:t>
        <w:tab/>
        <w:tab/>
        <w:tab/>
        <w:tab/>
        <w:tab/>
        <w:tab/>
        <w:tab/>
        <w:tab/>
        <w:t>Vy, čacký vojíne,</w:t>
        <w:br/>
        <w:t>též buďte sbohem! – Kdo vás vystřídal?</w:t>
      </w:r>
    </w:p>
    <w:p>
      <w:pPr>
        <w:pStyle w:val="Normal"/>
        <w:shd w:fill="FFFFFF" w:val="clear"/>
        <w:ind w:left="300" w:hanging="314"/>
        <w:rPr/>
      </w:pPr>
      <w:r>
        <w:rPr>
          <w:b/>
          <w:color w:val="000000"/>
          <w:sz w:val="24"/>
          <w:szCs w:val="24"/>
        </w:rPr>
        <w:t>Francisco</w:t>
      </w:r>
      <w:r>
        <w:rPr>
          <w:color w:val="000000"/>
          <w:sz w:val="24"/>
          <w:szCs w:val="24"/>
        </w:rPr>
        <w:t>. Bernardo na mou hlídku nastoupil.</w:t>
        <w:br/>
        <w:t>Již dobrou noc.</w:t>
        <w:br/>
      </w:r>
      <w:r>
        <w:rPr>
          <w:i/>
          <w:iCs/>
          <w:color w:val="000000"/>
          <w:sz w:val="24"/>
          <w:szCs w:val="24"/>
        </w:rPr>
        <w:tab/>
        <w:t>Odejde.</w:t>
      </w:r>
    </w:p>
    <w:p>
      <w:pPr>
        <w:pStyle w:val="Normal"/>
        <w:shd w:fill="FFFFFF" w:val="clear"/>
        <w:ind w:left="300" w:hanging="314"/>
        <w:rPr/>
      </w:pPr>
      <w:r>
        <w:rPr>
          <w:b/>
          <w:color w:val="000000"/>
          <w:sz w:val="24"/>
          <w:szCs w:val="24"/>
        </w:rPr>
        <w:t>Marcel</w:t>
      </w:r>
      <w:r>
        <w:rPr>
          <w:smallCaps/>
          <w:color w:val="000000"/>
          <w:sz w:val="24"/>
          <w:szCs w:val="24"/>
        </w:rPr>
        <w:t>.</w:t>
        <w:tab/>
        <w:tab/>
        <w:tab/>
        <w:tab/>
      </w:r>
      <w:r>
        <w:rPr>
          <w:color w:val="000000"/>
          <w:sz w:val="24"/>
          <w:szCs w:val="24"/>
        </w:rPr>
        <w:t>Holá, Bernardo!</w:t>
      </w:r>
    </w:p>
    <w:p>
      <w:pPr>
        <w:pStyle w:val="Normal"/>
        <w:shd w:fill="FFFFFF" w:val="clear"/>
        <w:ind w:left="300" w:hanging="314"/>
        <w:rPr/>
      </w:pPr>
      <w:r>
        <w:rPr>
          <w:b/>
          <w:color w:val="000000"/>
          <w:sz w:val="24"/>
          <w:szCs w:val="24"/>
        </w:rPr>
        <w:t>Bernardo</w:t>
      </w:r>
      <w:r>
        <w:rPr>
          <w:smallCaps/>
          <w:color w:val="000000"/>
          <w:sz w:val="24"/>
          <w:szCs w:val="24"/>
        </w:rPr>
        <w:t>.</w:t>
        <w:tab/>
        <w:tab/>
        <w:tab/>
        <w:tab/>
        <w:tab/>
        <w:tab/>
        <w:tab/>
        <w:tab/>
        <w:tab/>
      </w:r>
      <w:r>
        <w:rPr>
          <w:color w:val="000000"/>
          <w:sz w:val="24"/>
          <w:szCs w:val="24"/>
        </w:rPr>
        <w:t>Hej!</w:t>
        <w:br/>
        <w:t>Jest to Horatio?</w:t>
      </w:r>
    </w:p>
    <w:p>
      <w:pPr>
        <w:pStyle w:val="Normal"/>
        <w:shd w:fill="FFFFFF" w:val="clear"/>
        <w:ind w:left="300" w:hanging="314"/>
        <w:rPr/>
      </w:pPr>
      <w:r>
        <w:rPr>
          <w:b/>
          <w:color w:val="000000"/>
          <w:sz w:val="24"/>
          <w:szCs w:val="24"/>
        </w:rPr>
        <w:t>Horatio</w:t>
      </w:r>
      <w:r>
        <w:rPr>
          <w:smallCaps/>
          <w:color w:val="000000"/>
          <w:sz w:val="24"/>
          <w:szCs w:val="24"/>
        </w:rPr>
        <w:t>.</w:t>
        <w:tab/>
        <w:tab/>
        <w:tab/>
        <w:tab/>
      </w:r>
      <w:r>
        <w:rPr>
          <w:color w:val="000000"/>
          <w:sz w:val="24"/>
          <w:szCs w:val="24"/>
        </w:rPr>
        <w:t>Tak z něho kus.</w:t>
      </w:r>
    </w:p>
    <w:p>
      <w:pPr>
        <w:pStyle w:val="Normal"/>
        <w:shd w:fill="FFFFFF" w:val="clear"/>
        <w:ind w:left="300" w:hanging="314"/>
        <w:rPr/>
      </w:pPr>
      <w:r>
        <w:rPr>
          <w:b/>
          <w:color w:val="000000"/>
          <w:sz w:val="24"/>
          <w:szCs w:val="24"/>
        </w:rPr>
        <w:t>Bernardo</w:t>
      </w:r>
      <w:r>
        <w:rPr>
          <w:smallCaps/>
          <w:color w:val="000000"/>
          <w:sz w:val="24"/>
          <w:szCs w:val="24"/>
        </w:rPr>
        <w:t xml:space="preserve">. </w:t>
      </w:r>
      <w:r>
        <w:rPr>
          <w:bCs/>
          <w:color w:val="000000"/>
          <w:sz w:val="24"/>
          <w:szCs w:val="24"/>
        </w:rPr>
        <w:t>Tož</w:t>
      </w:r>
      <w:r>
        <w:rPr>
          <w:smallCaps/>
          <w:color w:val="000000"/>
          <w:sz w:val="24"/>
          <w:szCs w:val="24"/>
        </w:rPr>
        <w:t xml:space="preserve"> </w:t>
      </w:r>
      <w:r>
        <w:rPr>
          <w:color w:val="000000"/>
          <w:sz w:val="24"/>
          <w:szCs w:val="24"/>
        </w:rPr>
        <w:t>vítejte; a dobrý Marcel též.</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ak – zjevilo se to dnes v noci zas?</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Já neviděl jsem ničeho.</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Horatio mi říká, že to jest</w:t>
        <w:br/>
        <w:t>jen přelud náš, a nechce uvěřit</w:t>
        <w:br/>
        <w:t>v to hrozné zjevení, jež dvakrát již</w:t>
        <w:br/>
        <w:t>jsme viděli. – Já tedy prosil jej,</w:t>
        <w:br/>
        <w:t>by s námi probděl dnešní noci stráž,</w:t>
        <w:br/>
        <w:t>a ukáže-li se ten přízrak zas,</w:t>
        <w:br/>
        <w:t>by našim očím pravdu dosvědčil</w:t>
        <w:br/>
        <w:t>a oslovil to.</w:t>
      </w:r>
    </w:p>
    <w:p>
      <w:pPr>
        <w:pStyle w:val="Normal"/>
        <w:shd w:fill="FFFFFF" w:val="clear"/>
        <w:ind w:left="300" w:hanging="314"/>
        <w:rPr/>
      </w:pPr>
      <w:r>
        <w:rPr>
          <w:b/>
          <w:color w:val="000000"/>
          <w:sz w:val="24"/>
          <w:szCs w:val="24"/>
        </w:rPr>
        <w:t>Horatio</w:t>
      </w:r>
      <w:r>
        <w:rPr>
          <w:smallCaps/>
          <w:color w:val="000000"/>
          <w:sz w:val="24"/>
          <w:szCs w:val="24"/>
        </w:rPr>
        <w:t>.</w:t>
        <w:tab/>
        <w:tab/>
        <w:tab/>
      </w:r>
      <w:r>
        <w:rPr>
          <w:color w:val="000000"/>
          <w:sz w:val="24"/>
          <w:szCs w:val="24"/>
        </w:rPr>
        <w:t>Však to nepřijde.</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chvilku sedněte a na svůj sluch,</w:t>
        <w:br/>
        <w:t>jenž proti naší zvěsti hrazen jest,</w:t>
        <w:br/>
        <w:t>nás ještě jednou nechte útočit</w:t>
        <w:br/>
        <w:t>tím, co jsme po dvě noci viděli.</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ž</w:t>
      </w:r>
      <w:r>
        <w:rPr>
          <w:smallCaps/>
          <w:color w:val="000000"/>
          <w:sz w:val="24"/>
          <w:szCs w:val="24"/>
        </w:rPr>
        <w:t xml:space="preserve"> </w:t>
      </w:r>
      <w:r>
        <w:rPr>
          <w:color w:val="000000"/>
          <w:sz w:val="24"/>
          <w:szCs w:val="24"/>
        </w:rPr>
        <w:t>tedy sedněme a vyslechněm,</w:t>
        <w:br/>
        <w:t>co nám Bernardo o tom vypoví.</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V noc posléz minulou,</w:t>
        <w:br/>
        <w:t>když právě tam ta hvězda, kteráž jest</w:t>
        <w:br/>
        <w:t>od pólu na západ, kruh oběhla,</w:t>
        <w:br/>
        <w:t>by ozářila onu nebes část,</w:t>
        <w:br/>
        <w:t>kde hoří teď – tu Marcel a já sám,</w:t>
        <w:br/>
        <w:t>an zvon tlouk jednu...</w:t>
      </w:r>
    </w:p>
    <w:p>
      <w:pPr>
        <w:pStyle w:val="Normal"/>
        <w:shd w:fill="FFFFFF" w:val="clear"/>
        <w:ind w:left="300" w:hanging="314"/>
        <w:jc w:val="center"/>
        <w:rPr/>
      </w:pPr>
      <w:r>
        <w:rPr>
          <w:i/>
          <w:iCs/>
          <w:color w:val="000000"/>
          <w:sz w:val="24"/>
          <w:szCs w:val="24"/>
        </w:rPr>
        <w:t>Vystoupí Duch</w:t>
      </w:r>
      <w:r>
        <w:rPr>
          <w:i/>
          <w:iCs/>
          <w:smallCaps/>
          <w:color w:val="000000"/>
          <w:sz w:val="24"/>
          <w:szCs w:val="24"/>
        </w:rPr>
        <w:t>.</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Dost! – Ticho! – Hle – tam přichází to zas!</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V též podobě, co nebožtík náš král!</w:t>
      </w:r>
    </w:p>
    <w:p>
      <w:pPr>
        <w:pStyle w:val="Normal"/>
        <w:shd w:fill="FFFFFF" w:val="clear"/>
        <w:ind w:left="300" w:hanging="314"/>
        <w:rPr>
          <w:color w:val="000000"/>
          <w:sz w:val="24"/>
          <w:szCs w:val="24"/>
        </w:rPr>
      </w:pPr>
      <w:r>
        <w:rPr>
          <w:b/>
          <w:color w:val="000000"/>
          <w:sz w:val="24"/>
          <w:szCs w:val="24"/>
        </w:rPr>
        <w:t>Marcel</w:t>
      </w:r>
      <w:r>
        <w:rPr>
          <w:smallCaps/>
          <w:color w:val="000000"/>
          <w:sz w:val="24"/>
          <w:szCs w:val="24"/>
        </w:rPr>
        <w:t xml:space="preserve">. </w:t>
      </w:r>
      <w:r>
        <w:rPr>
          <w:color w:val="000000"/>
          <w:sz w:val="24"/>
          <w:szCs w:val="24"/>
        </w:rPr>
        <w:t>Horatio, tys učen, promluv na to.</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Hleď, není-li to králi podobno?</w:t>
        <w:br/>
        <w:t>– Jen viz, Horatio.</w:t>
      </w:r>
    </w:p>
    <w:p>
      <w:pPr>
        <w:pStyle w:val="Normal"/>
        <w:shd w:fill="FFFFFF" w:val="clear"/>
        <w:ind w:left="300" w:hanging="314"/>
        <w:rPr/>
      </w:pPr>
      <w:r>
        <w:rPr>
          <w:b/>
          <w:color w:val="000000"/>
          <w:sz w:val="24"/>
          <w:szCs w:val="24"/>
        </w:rPr>
        <w:t>Horatio</w:t>
      </w:r>
      <w:r>
        <w:rPr>
          <w:smallCaps/>
          <w:color w:val="000000"/>
          <w:sz w:val="24"/>
          <w:szCs w:val="24"/>
        </w:rPr>
        <w:t>.</w:t>
        <w:tab/>
        <w:tab/>
        <w:tab/>
        <w:tab/>
        <w:tab/>
      </w:r>
      <w:r>
        <w:rPr>
          <w:color w:val="000000"/>
          <w:sz w:val="24"/>
          <w:szCs w:val="24"/>
        </w:rPr>
        <w:t>Ba, celý on;</w:t>
        <w:br/>
        <w:t>mně děs a úžas kostmi probíhá.</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Chce, aby někdo na to promluvil.</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Ty oslov to, Horatio.</w:t>
      </w:r>
    </w:p>
    <w:p>
      <w:pPr>
        <w:pStyle w:val="Normal"/>
        <w:shd w:fill="FFFFFF" w:val="clear"/>
        <w:ind w:left="300" w:hanging="314"/>
        <w:rPr/>
      </w:pPr>
      <w:r>
        <w:rPr>
          <w:b/>
          <w:color w:val="000000"/>
          <w:sz w:val="24"/>
          <w:szCs w:val="24"/>
        </w:rPr>
        <w:t>Horatio</w:t>
      </w:r>
      <w:r>
        <w:rPr>
          <w:smallCaps/>
          <w:color w:val="000000"/>
          <w:sz w:val="24"/>
          <w:szCs w:val="24"/>
        </w:rPr>
        <w:t>.</w:t>
        <w:tab/>
        <w:tab/>
        <w:tab/>
        <w:tab/>
        <w:tab/>
        <w:tab/>
        <w:tab/>
        <w:tab/>
      </w:r>
      <w:r>
        <w:rPr>
          <w:color w:val="000000"/>
          <w:sz w:val="24"/>
          <w:szCs w:val="24"/>
        </w:rPr>
        <w:t>Kdos ty,</w:t>
        <w:br/>
        <w:t>jenž osobíš si tento noční čas</w:t>
        <w:br/>
        <w:t>a krásnou, bohatýrskou postavu,</w:t>
        <w:br/>
        <w:t>v níž pohřbeného Dána majestát</w:t>
        <w:br/>
        <w:t>kdys chodil? – Nebem zaklínám tě, mluv!</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est uražen.</w:t>
      </w:r>
    </w:p>
    <w:p>
      <w:pPr>
        <w:pStyle w:val="Normal"/>
        <w:shd w:fill="FFFFFF" w:val="clear"/>
        <w:ind w:left="300" w:hanging="314"/>
        <w:rPr/>
      </w:pPr>
      <w:r>
        <w:rPr>
          <w:b/>
          <w:color w:val="000000"/>
          <w:sz w:val="24"/>
          <w:szCs w:val="24"/>
        </w:rPr>
        <w:t>Bernardo</w:t>
      </w:r>
      <w:r>
        <w:rPr>
          <w:smallCaps/>
          <w:color w:val="000000"/>
          <w:sz w:val="24"/>
          <w:szCs w:val="24"/>
        </w:rPr>
        <w:t>.</w:t>
        <w:tab/>
        <w:tab/>
        <w:tab/>
        <w:tab/>
      </w:r>
      <w:r>
        <w:rPr>
          <w:color w:val="000000"/>
          <w:sz w:val="24"/>
          <w:szCs w:val="24"/>
        </w:rPr>
        <w:t>Hle, vzdaluje se t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Stůj! Promluv! – Mluv, já zaklínám tě, mluv!</w:t>
        <w:br/>
      </w:r>
      <w:r>
        <w:rPr>
          <w:i/>
          <w:iCs/>
          <w:color w:val="000000"/>
          <w:sz w:val="24"/>
          <w:szCs w:val="24"/>
        </w:rPr>
        <w:tab/>
        <w:t>Duch zmizí.</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tam a nechce dáti odpověď.</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jak, Horatio! – Vy třesete se</w:t>
        <w:br/>
        <w:t>a zblednul jste. – Zdaž není v tom cos víc</w:t>
        <w:br/>
        <w:t>než přelud? – Cože o tom soudít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Bůh svědkem, že bych tomu nevěřil,</w:t>
        <w:br/>
        <w:t>mé vlastní oči kdyby nebyly</w:t>
        <w:br/>
        <w:t>mi pravdivým a zřejmým svědectvím.</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A není-li to králi podobn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ak ty sám sobě. – Totéž brnění</w:t>
        <w:br/>
        <w:t>měl na těle, když vyšel do boje</w:t>
        <w:br/>
        <w:t>se ctižádostným Norem. Zrovna tak</w:t>
        <w:br/>
        <w:t>se zachmuřil, když tenkrát na ledě</w:t>
        <w:br/>
        <w:t>při hněvném smlouvání se udeřil</w:t>
        <w:br/>
        <w:t>na harcující v saních Polany.</w:t>
      </w:r>
      <w:r>
        <w:rPr>
          <w:color w:val="000000"/>
          <w:sz w:val="24"/>
          <w:szCs w:val="24"/>
          <w:vertAlign w:val="superscript"/>
        </w:rPr>
        <w:t xml:space="preserve"> </w:t>
        <w:br/>
      </w:r>
      <w:r>
        <w:rPr>
          <w:color w:val="000000"/>
          <w:sz w:val="24"/>
          <w:szCs w:val="24"/>
        </w:rPr>
        <w:t>Toť podivné. –</w:t>
      </w:r>
    </w:p>
    <w:p>
      <w:pPr>
        <w:pStyle w:val="Normal"/>
        <w:shd w:fill="FFFFFF" w:val="clear"/>
        <w:ind w:left="300" w:hanging="314"/>
        <w:rPr/>
      </w:pPr>
      <w:r>
        <w:rPr>
          <w:b/>
          <w:color w:val="000000"/>
          <w:sz w:val="24"/>
          <w:szCs w:val="24"/>
        </w:rPr>
        <w:t>Marcel</w:t>
      </w:r>
      <w:r>
        <w:rPr>
          <w:smallCaps/>
          <w:color w:val="000000"/>
          <w:sz w:val="24"/>
          <w:szCs w:val="24"/>
        </w:rPr>
        <w:t>.</w:t>
        <w:tab/>
        <w:tab/>
        <w:tab/>
        <w:tab/>
      </w:r>
      <w:r>
        <w:rPr>
          <w:color w:val="000000"/>
          <w:sz w:val="24"/>
          <w:szCs w:val="24"/>
        </w:rPr>
        <w:t>Tak dřív již dvakráte</w:t>
        <w:br/>
        <w:t>a právě v tuto mrtvou hodinu</w:t>
        <w:br/>
        <w:t>stráž bohatýrským krokem obešel.</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Zvlášť nevím, jak to sobě vyložit,</w:t>
        <w:br/>
        <w:t>leč ouhrnem a volně soudím-li,</w:t>
        <w:br/>
        <w:t>zlý převrat</w:t>
      </w:r>
      <w:r>
        <w:rPr>
          <w:color w:val="000000"/>
          <w:sz w:val="24"/>
          <w:szCs w:val="24"/>
          <w:vertAlign w:val="superscript"/>
        </w:rPr>
        <w:t xml:space="preserve"> </w:t>
      </w:r>
      <w:r>
        <w:rPr>
          <w:color w:val="000000"/>
          <w:sz w:val="24"/>
          <w:szCs w:val="24"/>
        </w:rPr>
        <w:t>věští to pro naši vlast.</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sedněme; a řekni mi, kdo ví,</w:t>
        <w:br/>
        <w:t>proč tímto přísným, bdělým strážováním</w:t>
        <w:br/>
        <w:t>lid země té se týrá noc co noc?</w:t>
        <w:br/>
        <w:t>Nač den co den se děla slévají</w:t>
        <w:br/>
        <w:t>a z cizích trhů kupuje se zbroj?</w:t>
        <w:br/>
        <w:t>Proč do loděnic honí dělníky,</w:t>
        <w:br/>
        <w:t>jichž práce mozolná již neloučí</w:t>
        <w:br/>
        <w:t>ni svátek nedělní od všedních dnů?</w:t>
        <w:br/>
        <w:t>Co zamýšlí se, že ten znojný chvat</w:t>
        <w:br/>
        <w:t>noc činí dělnou tovaryškou dne, –</w:t>
        <w:br/>
        <w:t>kdo můž mi povědít?</w:t>
      </w:r>
    </w:p>
    <w:p>
      <w:pPr>
        <w:pStyle w:val="Normal"/>
        <w:shd w:fill="FFFFFF" w:val="clear"/>
        <w:ind w:left="300" w:hanging="314"/>
        <w:rPr/>
      </w:pPr>
      <w:r>
        <w:rPr>
          <w:b/>
          <w:color w:val="000000"/>
          <w:sz w:val="24"/>
          <w:szCs w:val="24"/>
        </w:rPr>
        <w:t>Horatio</w:t>
      </w:r>
      <w:r>
        <w:rPr>
          <w:smallCaps/>
          <w:color w:val="000000"/>
          <w:sz w:val="24"/>
          <w:szCs w:val="24"/>
        </w:rPr>
        <w:t>.</w:t>
        <w:tab/>
        <w:tab/>
        <w:tab/>
        <w:tab/>
        <w:tab/>
        <w:tab/>
      </w:r>
      <w:r>
        <w:rPr>
          <w:color w:val="000000"/>
          <w:sz w:val="24"/>
          <w:szCs w:val="24"/>
        </w:rPr>
        <w:t>To mohu já;</w:t>
        <w:br/>
        <w:t>tak aspoň šeptá se: Král poslední,</w:t>
        <w:br/>
        <w:t>ten, jehož přízrak právě se nám zjevil,</w:t>
        <w:br/>
        <w:t>jak víte, Fortinbrasem Norvéžským</w:t>
        <w:br/>
        <w:t>– jejž k tomu hnala pýcha závistná –</w:t>
        <w:br/>
        <w:t>byl vyzván na souboj. Náš chrabrý Hamlet</w:t>
        <w:br/>
        <w:t>– neb rekovností svou byl proslaven</w:t>
        <w:br/>
        <w:t>po všech těch stranách známého nám světa</w:t>
        <w:br/>
        <w:t>sklál toho Fortinbrasa, kterýž pak</w:t>
        <w:br/>
        <w:t>po zpečetěné smlouvě, stvrzené</w:t>
        <w:br/>
        <w:t>i zákonem i právem rytířským,</w:t>
        <w:br/>
        <w:t>svůj život ztrativ, také zeměmi,</w:t>
        <w:br/>
        <w:t>co jich kde držel, propad vítězi.</w:t>
        <w:br/>
        <w:t>Náš král se stejným dílem zaručil,</w:t>
        <w:br/>
        <w:t>jenž byl by připad Fortinbrasovi,</w:t>
        <w:br/>
        <w:t>když byl by zvítězil; jakž podle smluv</w:t>
        <w:br/>
        <w:t>a moci článku uvedeného</w:t>
        <w:br/>
        <w:t>zem jeho Hamletovi propadla. –</w:t>
        <w:br/>
        <w:t>Teď ale, pane, mladý Fortinbras,</w:t>
        <w:br/>
        <w:t>pln nezřízené nakvašenosti,</w:t>
        <w:br/>
        <w:t>si na pomezích norských, tu i tam,</w:t>
        <w:br/>
        <w:t>houf sehnal dobrodruhů odvážných</w:t>
        <w:br/>
        <w:t>za chleba kus a spíži k podniku,</w:t>
        <w:br/>
        <w:t>jenž smělost žádá; – ten pak není jiný</w:t>
        <w:br/>
        <w:t>– jak dobře naše vláda znamená –</w:t>
        <w:br/>
        <w:t>než rukou ozbrojenou odejmout</w:t>
        <w:br/>
        <w:t>a násilím nám ony země zas,</w:t>
        <w:br/>
        <w:t>jež ztratil jeho otec. – A to jest,</w:t>
        <w:br/>
        <w:t>jak soudím, přední podnět našich příprav,</w:t>
        <w:br/>
        <w:t>zdroj těchto stráží, hlavní příčina,</w:t>
        <w:br/>
        <w:t>proč v zemi tento náhlý chvat a shon.</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Nic jinak myslím není to než tak.</w:t>
        <w:br/>
        <w:t>A s tím se může dobře shodovat,</w:t>
        <w:br/>
        <w:t>že tato hrůzověstná postava</w:t>
        <w:br/>
        <w:t>stráž naši ozbrojena obchází</w:t>
        <w:br/>
        <w:t>tak králi podobna, jenž byl a jest</w:t>
        <w:br/>
        <w:t>těch válek podnětem.</w:t>
      </w:r>
    </w:p>
    <w:p>
      <w:pPr>
        <w:pStyle w:val="Normal"/>
        <w:shd w:fill="FFFFFF" w:val="clear"/>
        <w:ind w:left="300" w:hanging="314"/>
        <w:rPr/>
      </w:pPr>
      <w:r>
        <w:rPr>
          <w:b/>
          <w:color w:val="000000"/>
          <w:sz w:val="24"/>
          <w:szCs w:val="24"/>
        </w:rPr>
        <w:t>Horatio</w:t>
      </w:r>
      <w:r>
        <w:rPr>
          <w:smallCaps/>
          <w:color w:val="000000"/>
          <w:sz w:val="24"/>
          <w:szCs w:val="24"/>
        </w:rPr>
        <w:t>.</w:t>
        <w:tab/>
        <w:tab/>
        <w:tab/>
        <w:tab/>
        <w:tab/>
        <w:tab/>
      </w:r>
      <w:r>
        <w:rPr>
          <w:color w:val="000000"/>
          <w:sz w:val="24"/>
          <w:szCs w:val="24"/>
        </w:rPr>
        <w:t>Toť chmýrko jest,</w:t>
        <w:br/>
        <w:t>jež oko ducha znepokojuje.</w:t>
        <w:br/>
        <w:t>Když nejvýše a nejslavněj stál Řím,</w:t>
        <w:br/>
        <w:t>to krátko před tím, nežli mohutný</w:t>
        <w:br/>
        <w:t>pad Julius, tu prázdnily se hroby</w:t>
        <w:br/>
        <w:t>a mrtví zahalení v rubáše</w:t>
        <w:br/>
        <w:t>v ulicích římských skřekem úpěli.</w:t>
      </w:r>
      <w:r>
        <w:rPr>
          <w:color w:val="000000"/>
          <w:sz w:val="24"/>
          <w:szCs w:val="24"/>
          <w:vertAlign w:val="superscript"/>
        </w:rPr>
        <w:t xml:space="preserve"> </w:t>
        <w:br/>
      </w:r>
      <w:r>
        <w:rPr>
          <w:color w:val="000000"/>
          <w:sz w:val="24"/>
          <w:szCs w:val="24"/>
        </w:rPr>
        <w:t>Též hvězdy s plamennými ohony</w:t>
        <w:br/>
        <w:t>se zjevily a rosy krvavé</w:t>
        <w:br/>
        <w:t>a na slunci zlověstná znamení;</w:t>
        <w:br/>
        <w:t>a vlhká hvězda ta, jež ovládá</w:t>
        <w:br/>
        <w:t>říš Neptunovu, ochuravěla</w:t>
        <w:br/>
        <w:t>od zatmění, jak spěl by soudný den.</w:t>
        <w:br/>
        <w:t>A právě takovéto předzvěsti</w:t>
        <w:br/>
        <w:t>hrůz plných věcí – jako hlasatelé</w:t>
        <w:br/>
        <w:t>již povždy osud předcházívají,</w:t>
        <w:br/>
        <w:t>neb jako proslov blížících se ran –</w:t>
        <w:br/>
        <w:t>teď nebesa a země pospolu</w:t>
        <w:br/>
        <w:t>na naši vlast a národ seslaly.</w:t>
        <w:br/>
      </w:r>
      <w:r>
        <w:rPr>
          <w:i/>
          <w:iCs/>
          <w:color w:val="000000"/>
          <w:sz w:val="24"/>
          <w:szCs w:val="24"/>
        </w:rPr>
        <w:tab/>
        <w:t>Duch</w:t>
      </w:r>
      <w:r>
        <w:rPr>
          <w:i/>
          <w:iCs/>
          <w:smallCaps/>
          <w:color w:val="000000"/>
          <w:sz w:val="24"/>
          <w:szCs w:val="24"/>
        </w:rPr>
        <w:t xml:space="preserve"> </w:t>
      </w:r>
      <w:r>
        <w:rPr>
          <w:i/>
          <w:iCs/>
          <w:color w:val="000000"/>
          <w:sz w:val="24"/>
          <w:szCs w:val="24"/>
        </w:rPr>
        <w:t>se objeví.</w:t>
      </w:r>
      <w:r>
        <w:rPr>
          <w:i/>
          <w:color w:val="000000"/>
          <w:sz w:val="24"/>
          <w:szCs w:val="24"/>
        </w:rPr>
        <w:br/>
      </w:r>
      <w:r>
        <w:rPr>
          <w:color w:val="000000"/>
          <w:sz w:val="24"/>
          <w:szCs w:val="24"/>
        </w:rPr>
        <w:t>Však ticho! Hle, tam přichází to zas!</w:t>
        <w:br/>
        <w:t>Já zastoupím to, ať mne zahubí!</w:t>
        <w:br/>
        <w:t>Stůj, přelude! – A máš-li jaký zvuk</w:t>
        <w:br/>
        <w:t>neb užívání hlasu lidského,</w:t>
        <w:br/>
        <w:t>dej odpověď!</w:t>
        <w:br/>
        <w:t>Cos dobrého-li třeba vykonat,</w:t>
        <w:br/>
        <w:t>co tobě klid, mně spásu přinese,</w:t>
        <w:br/>
        <w:t>dej odpověď!</w:t>
        <w:br/>
        <w:t>Své vlasti znáš-li sudbu, kteráž dá</w:t>
        <w:br/>
        <w:t>se napředvěděním snad odvrátit,</w:t>
        <w:br/>
        <w:t>dej odpověď!</w:t>
        <w:br/>
        <w:t>Neb jestli v lůnu země za živa</w:t>
        <w:br/>
        <w:t>jsi uloupený poklad nakupil,</w:t>
        <w:br/>
        <w:t>zač, jak se povídá, vy duchové</w:t>
        <w:br/>
        <w:t>prý často obcházíte po smrti,</w:t>
        <w:br/>
        <w:t>mluv, stůj – a mluv!</w:t>
        <w:br/>
      </w:r>
      <w:r>
        <w:rPr>
          <w:i/>
          <w:iCs/>
          <w:color w:val="000000"/>
          <w:sz w:val="24"/>
          <w:szCs w:val="24"/>
        </w:rPr>
        <w:tab/>
        <w:t>Kohout zakokrhá.</w:t>
      </w:r>
      <w:r>
        <w:rPr>
          <w:i/>
          <w:color w:val="000000"/>
          <w:sz w:val="24"/>
          <w:szCs w:val="24"/>
        </w:rPr>
        <w:br/>
        <w:tab/>
        <w:tab/>
        <w:tab/>
        <w:tab/>
        <w:tab/>
        <w:tab/>
        <w:tab/>
      </w:r>
      <w:r>
        <w:rPr>
          <w:color w:val="000000"/>
          <w:sz w:val="24"/>
          <w:szCs w:val="24"/>
        </w:rPr>
        <w:t>Marcele, zadrž to!</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Mám po tom partyzánou udeři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ak, nechce-li to stát.</w:t>
      </w:r>
    </w:p>
    <w:p>
      <w:pPr>
        <w:pStyle w:val="Normal"/>
        <w:shd w:fill="FFFFFF" w:val="clear"/>
        <w:ind w:left="300" w:hanging="314"/>
        <w:rPr/>
      </w:pPr>
      <w:r>
        <w:rPr>
          <w:b/>
          <w:color w:val="000000"/>
          <w:sz w:val="24"/>
          <w:szCs w:val="24"/>
        </w:rPr>
        <w:t>Bernardo</w:t>
      </w:r>
      <w:r>
        <w:rPr>
          <w:smallCaps/>
          <w:color w:val="000000"/>
          <w:sz w:val="24"/>
          <w:szCs w:val="24"/>
        </w:rPr>
        <w:t>.</w:t>
        <w:tab/>
        <w:tab/>
        <w:tab/>
        <w:tab/>
        <w:tab/>
        <w:tab/>
        <w:tab/>
        <w:tab/>
      </w:r>
      <w:r>
        <w:rPr>
          <w:color w:val="000000"/>
          <w:sz w:val="24"/>
          <w:szCs w:val="24"/>
        </w:rPr>
        <w:t>Je zde!</w:t>
      </w:r>
    </w:p>
    <w:p>
      <w:pPr>
        <w:pStyle w:val="Normal"/>
        <w:shd w:fill="FFFFFF" w:val="clear"/>
        <w:ind w:left="300" w:hanging="314"/>
        <w:rPr/>
      </w:pPr>
      <w:r>
        <w:rPr>
          <w:b/>
          <w:color w:val="000000"/>
          <w:sz w:val="24"/>
          <w:szCs w:val="24"/>
        </w:rPr>
        <w:t>Horatio</w:t>
      </w:r>
      <w:r>
        <w:rPr>
          <w:smallCaps/>
          <w:color w:val="000000"/>
          <w:sz w:val="24"/>
          <w:szCs w:val="24"/>
        </w:rPr>
        <w:t>.</w:t>
        <w:tab/>
        <w:tab/>
        <w:tab/>
        <w:tab/>
        <w:tab/>
        <w:tab/>
        <w:tab/>
        <w:tab/>
        <w:tab/>
        <w:tab/>
        <w:tab/>
      </w:r>
      <w:r>
        <w:rPr>
          <w:color w:val="000000"/>
          <w:sz w:val="24"/>
          <w:szCs w:val="24"/>
        </w:rPr>
        <w:t>Je zde!</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e pryč!</w:t>
        <w:br/>
      </w:r>
      <w:r>
        <w:rPr>
          <w:i/>
          <w:iCs/>
          <w:color w:val="000000"/>
          <w:sz w:val="24"/>
          <w:szCs w:val="24"/>
        </w:rPr>
        <w:tab/>
        <w:t>Duch zmizí.</w:t>
      </w:r>
      <w:r>
        <w:rPr>
          <w:i/>
          <w:color w:val="000000"/>
          <w:sz w:val="24"/>
          <w:szCs w:val="24"/>
        </w:rPr>
        <w:br/>
      </w:r>
      <w:r>
        <w:rPr>
          <w:color w:val="000000"/>
          <w:sz w:val="24"/>
          <w:szCs w:val="24"/>
        </w:rPr>
        <w:t>My křivdíme mu, an tak majestátní,</w:t>
        <w:br/>
        <w:t>že mocí dorážíme na něho;</w:t>
        <w:br/>
        <w:t>neb nezranitelný jest jako vzduch</w:t>
        <w:br/>
        <w:t>a naše plané rány zlý jsou šprým.</w:t>
      </w:r>
    </w:p>
    <w:p>
      <w:pPr>
        <w:pStyle w:val="Normal"/>
        <w:shd w:fill="FFFFFF" w:val="clear"/>
        <w:ind w:left="300" w:hanging="314"/>
        <w:rPr/>
      </w:pPr>
      <w:r>
        <w:rPr>
          <w:b/>
          <w:color w:val="000000"/>
          <w:sz w:val="24"/>
          <w:szCs w:val="24"/>
        </w:rPr>
        <w:t>Bernardo</w:t>
      </w:r>
      <w:r>
        <w:rPr>
          <w:smallCaps/>
          <w:color w:val="000000"/>
          <w:sz w:val="24"/>
          <w:szCs w:val="24"/>
        </w:rPr>
        <w:t xml:space="preserve">. </w:t>
      </w:r>
      <w:r>
        <w:rPr>
          <w:color w:val="000000"/>
          <w:sz w:val="24"/>
          <w:szCs w:val="24"/>
        </w:rPr>
        <w:t>Chtěl promluvit, vtom kohout zazpíval.</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u sebou trhl jako hříšný tvor</w:t>
        <w:br/>
        <w:t>na hrůzné zavolání. – Slýchal jsem,</w:t>
        <w:br/>
        <w:t>že kohout, jenž jest jitra polnicí,</w:t>
        <w:br/>
        <w:t>svým hlaholným a pronikavým hrdlem</w:t>
        <w:br/>
        <w:t>dne boha vzbouzí. Na tu výstrahu</w:t>
        <w:br/>
        <w:t>kde v moři, ohni, v zemi, v povětří</w:t>
      </w:r>
      <w:r>
        <w:rPr>
          <w:color w:val="000000"/>
          <w:sz w:val="24"/>
          <w:szCs w:val="24"/>
          <w:vertAlign w:val="superscript"/>
        </w:rPr>
        <w:br/>
      </w:r>
      <w:r>
        <w:rPr>
          <w:color w:val="000000"/>
          <w:sz w:val="24"/>
          <w:szCs w:val="24"/>
        </w:rPr>
        <w:t>jest klidu nemající, bludný duch,</w:t>
        <w:br/>
        <w:t>zpět chvátá ve svou říš; a že to pravda,</w:t>
        <w:br/>
        <w:t>nám dosvědčila tato příhoda.</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ak zapěl kohout, mizelo to hned.</w:t>
        <w:br/>
        <w:t>Je pověst, kdykoliv se vrátí čas,</w:t>
        <w:br/>
        <w:t>v němž narození Páně slavíme,</w:t>
        <w:br/>
        <w:t>ten jitřní pták že pěje celou noc.</w:t>
        <w:br/>
        <w:t>A tu, jak povídají, žádný duch</w:t>
        <w:br/>
        <w:t>se neodváží venku obcházet;</w:t>
        <w:br/>
        <w:t>jsouť noci zdravé, žádná planeta</w:t>
        <w:br/>
        <w:t>pak neuhrane, elfi tratí moc</w:t>
        <w:br/>
        <w:t>a čarodějky neudělají:</w:t>
        <w:br/>
        <w:t>tak svatý to a milostivý čas.</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slýchal jsem a zčásti věřím též.</w:t>
        <w:br/>
        <w:t>Však hle, už jitro v plášti brunátném</w:t>
        <w:br/>
        <w:t>jde rosou tam přes východní ten chlum.</w:t>
        <w:br/>
        <w:t>Stráž přerušme; a radím, bychom to,</w:t>
        <w:br/>
        <w:t>co viděli jsme v noci, sdělili</w:t>
        <w:br/>
        <w:t>mladému Hamletu; neb, jak jsem živ,</w:t>
        <w:br/>
        <w:t>ten duch, k nám němý, k němu promluví.</w:t>
        <w:br/>
        <w:t>Zda souhlasíte, bysme mu to řekli,</w:t>
        <w:br/>
        <w:t>jak žádá láska, velí povinnost?</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Tak prosím učiňme; a vím, kde ráno</w:t>
        <w:br/>
        <w:t>jej nalezneme nejpříhodněji.</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Heading5"/>
        <w:tabs>
          <w:tab w:val="clear" w:pos="283"/>
          <w:tab w:val="left" w:pos="0" w:leader="none"/>
        </w:tabs>
        <w:ind w:left="0" w:right="0" w:hanging="0"/>
        <w:jc w:val="center"/>
        <w:rPr>
          <w:szCs w:val="24"/>
        </w:rPr>
      </w:pPr>
      <w:r>
        <w:rPr>
          <w:szCs w:val="24"/>
        </w:rPr>
        <w:t>Scéna druhá</w:t>
      </w:r>
    </w:p>
    <w:p>
      <w:pPr>
        <w:pStyle w:val="Normal"/>
        <w:shd w:fill="FFFFFF" w:val="clear"/>
        <w:ind w:left="300" w:hanging="314"/>
        <w:jc w:val="center"/>
        <w:rPr>
          <w:i/>
          <w:i/>
          <w:iCs/>
          <w:color w:val="000000"/>
          <w:sz w:val="24"/>
          <w:szCs w:val="24"/>
        </w:rPr>
      </w:pPr>
      <w:r>
        <w:rPr>
          <w:i/>
          <w:iCs/>
          <w:color w:val="000000"/>
          <w:sz w:val="24"/>
          <w:szCs w:val="24"/>
        </w:rPr>
        <w:t>Trůnní sál na zámku.</w:t>
      </w:r>
    </w:p>
    <w:p>
      <w:pPr>
        <w:pStyle w:val="Normal"/>
        <w:shd w:fill="FFFFFF" w:val="clear"/>
        <w:ind w:left="300" w:hanging="314"/>
        <w:jc w:val="center"/>
        <w:rPr/>
      </w:pPr>
      <w:r>
        <w:rPr>
          <w:i/>
          <w:iCs/>
          <w:color w:val="000000"/>
          <w:sz w:val="24"/>
          <w:szCs w:val="24"/>
        </w:rPr>
        <w:t>Tuš. – Vystoupí Král, Královna, Hamlet, Polonius, Laert</w:t>
      </w:r>
      <w:r>
        <w:rPr>
          <w:i/>
          <w:iCs/>
          <w:smallCaps/>
          <w:color w:val="000000"/>
          <w:sz w:val="24"/>
          <w:szCs w:val="24"/>
        </w:rPr>
        <w:t xml:space="preserve">, </w:t>
      </w:r>
      <w:r>
        <w:rPr>
          <w:i/>
          <w:iCs/>
          <w:color w:val="000000"/>
          <w:sz w:val="24"/>
          <w:szCs w:val="24"/>
        </w:rPr>
        <w:t>Voltimand</w:t>
      </w:r>
      <w:r>
        <w:rPr>
          <w:i/>
          <w:iCs/>
          <w:smallCaps/>
          <w:color w:val="000000"/>
          <w:sz w:val="24"/>
          <w:szCs w:val="24"/>
        </w:rPr>
        <w:t xml:space="preserve">, </w:t>
      </w:r>
      <w:r>
        <w:rPr>
          <w:i/>
          <w:iCs/>
          <w:color w:val="000000"/>
          <w:sz w:val="24"/>
          <w:szCs w:val="24"/>
        </w:rPr>
        <w:t>Cornelius</w:t>
      </w:r>
      <w:r>
        <w:rPr>
          <w:i/>
          <w:iCs/>
          <w:smallCaps/>
          <w:color w:val="000000"/>
          <w:sz w:val="24"/>
          <w:szCs w:val="24"/>
        </w:rPr>
        <w:t xml:space="preserve">, </w:t>
      </w:r>
      <w:r>
        <w:rPr>
          <w:i/>
          <w:iCs/>
          <w:color w:val="000000"/>
          <w:sz w:val="24"/>
          <w:szCs w:val="24"/>
        </w:rPr>
        <w:t>dvořané</w:t>
      </w:r>
      <w:r>
        <w:rPr>
          <w:i/>
          <w:iCs/>
          <w:smallCaps/>
          <w:color w:val="000000"/>
          <w:sz w:val="24"/>
          <w:szCs w:val="24"/>
        </w:rPr>
        <w:t xml:space="preserve"> </w:t>
      </w:r>
      <w:r>
        <w:rPr>
          <w:i/>
          <w:iCs/>
          <w:color w:val="000000"/>
          <w:sz w:val="24"/>
          <w:szCs w:val="24"/>
        </w:rPr>
        <w:t>a komonstvo</w:t>
      </w:r>
      <w:r>
        <w:rPr>
          <w:i/>
          <w:iCs/>
          <w:smallCaps/>
          <w:color w:val="000000"/>
          <w:sz w:val="24"/>
          <w:szCs w:val="24"/>
        </w:rPr>
        <w: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Ač</w:t>
      </w:r>
      <w:r>
        <w:rPr>
          <w:smallCaps/>
          <w:color w:val="000000"/>
          <w:sz w:val="24"/>
          <w:szCs w:val="24"/>
        </w:rPr>
        <w:t xml:space="preserve"> </w:t>
      </w:r>
      <w:r>
        <w:rPr>
          <w:color w:val="000000"/>
          <w:sz w:val="24"/>
          <w:szCs w:val="24"/>
        </w:rPr>
        <w:t>smrt drahého bratra Hamleta</w:t>
        <w:br/>
        <w:t>jest posud v čerstvé paměti a nám</w:t>
        <w:br/>
        <w:t>se sluší srdce žalem kormoutit</w:t>
        <w:br/>
        <w:t>a celá naše říše měla by</w:t>
        <w:br/>
        <w:t>se chmuřit jedním čelem bolestným,</w:t>
        <w:br/>
        <w:t>přec rozvaha již zmohla přírodu</w:t>
        <w:br/>
        <w:t>tak dalece, že s nejmoudřejší strastí</w:t>
        <w:br/>
        <w:t>naň myslíme a přitom zároveň</w:t>
        <w:br/>
        <w:t>i sebe samých pamětlivi jsme.</w:t>
        <w:br/>
        <w:t>A protož tedy druhdy naši sestru,</w:t>
      </w:r>
      <w:r>
        <w:rPr>
          <w:color w:val="000000"/>
          <w:sz w:val="24"/>
          <w:szCs w:val="24"/>
          <w:vertAlign w:val="superscript"/>
        </w:rPr>
        <w:t xml:space="preserve"> </w:t>
        <w:br/>
      </w:r>
      <w:r>
        <w:rPr>
          <w:color w:val="000000"/>
          <w:sz w:val="24"/>
          <w:szCs w:val="24"/>
        </w:rPr>
        <w:t>teď naši královnu a vznešenou</w:t>
        <w:br/>
        <w:t>té bohatýrské říše dědičku,</w:t>
        <w:br/>
        <w:t>jak řek bych s pokosenou radostí</w:t>
        <w:br/>
        <w:t>a v jednom oku blaho, v druhém žal</w:t>
        <w:br/>
        <w:t>– tak jako s veselostí při pohřbu</w:t>
        <w:br/>
        <w:t>a steskem při svatbě a na stejno</w:t>
        <w:br/>
        <w:t>svou rozkoš vážíce i zármutek –,</w:t>
        <w:br/>
        <w:t>jsme za choť pojali; v tom nestavíce</w:t>
        <w:br/>
        <w:t>se napříč vašim lepším věhlasům,</w:t>
      </w:r>
      <w:r>
        <w:rPr>
          <w:color w:val="000000"/>
          <w:sz w:val="24"/>
          <w:szCs w:val="24"/>
          <w:vertAlign w:val="superscript"/>
        </w:rPr>
        <w:t xml:space="preserve"> </w:t>
        <w:br/>
      </w:r>
      <w:r>
        <w:rPr>
          <w:color w:val="000000"/>
          <w:sz w:val="24"/>
          <w:szCs w:val="24"/>
        </w:rPr>
        <w:t>jež v této věci s námi zároveň</w:t>
        <w:br/>
        <w:t>se braly ochotně. – Všem za vše dík!</w:t>
        <w:br/>
        <w:t>Teď dál, co víte: Mladý Fortinbras,</w:t>
        <w:br/>
        <w:t>buď lehce váže naši statečnost,</w:t>
        <w:br/>
        <w:t>neb mysle, drahého že bratra smrtí</w:t>
        <w:br/>
        <w:t>náš stát jest rozdvojen a v rozkladu</w:t>
        <w:br/>
        <w:t>– s tím snem svůj vlastní prospěch sdružuje –,</w:t>
        <w:br/>
        <w:t>se nerozpakoval nás týrat vzkazem</w:t>
        <w:br/>
        <w:t>o vrácení těch zemí ztracených</w:t>
        <w:br/>
        <w:t>dřív jeho otcem, které našemu</w:t>
        <w:br/>
        <w:t>kdys rekovnému bratru připadly</w:t>
        <w:br/>
        <w:t>dle řádů všech a práva. – Tolik o něm.</w:t>
        <w:br/>
        <w:t>Teď co se týče nás a dnešní rady.</w:t>
        <w:br/>
        <w:t>Věc má se tak: my psali Norvegu,</w:t>
        <w:br/>
        <w:t>tož ujci mladistvého Fortinbrasa</w:t>
        <w:br/>
        <w:t>– jenž neduživ a k loži upoután</w:t>
        <w:br/>
        <w:t>plán synovcův zná sotva z doslechu –,</w:t>
        <w:br/>
        <w:t>by jeho další chod v tom zamezil;</w:t>
        <w:br/>
        <w:t>neb mužstva sbírání a hotovost</w:t>
        <w:br/>
        <w:t>a všechny přípravy se chystají</w:t>
        <w:br/>
        <w:t>jen z jeho poddaných. – A nyní vás</w:t>
        <w:br/>
        <w:t>tam posíláme, ctný Cornelie</w:t>
        <w:br/>
        <w:t>a Voltimande, byste donesli</w:t>
        <w:br/>
        <w:t>to pozdravení kmetu Norvegu,</w:t>
        <w:br/>
        <w:t>víc moci osobní k jednání s králem</w:t>
        <w:br/>
        <w:t>vám nedávajíce, než shoduje</w:t>
        <w:br/>
        <w:t>se s mírou těchto článků vytknutých.</w:t>
      </w:r>
      <w:r>
        <w:rPr>
          <w:color w:val="000000"/>
          <w:sz w:val="24"/>
          <w:szCs w:val="24"/>
          <w:vertAlign w:val="superscript"/>
        </w:rPr>
        <w:t xml:space="preserve"> </w:t>
        <w:br/>
      </w:r>
      <w:r>
        <w:rPr>
          <w:color w:val="000000"/>
          <w:sz w:val="24"/>
          <w:szCs w:val="24"/>
        </w:rPr>
        <w:t>Již sbohem, a váš chvat spěj s povinností.</w:t>
      </w:r>
    </w:p>
    <w:p>
      <w:pPr>
        <w:pStyle w:val="Normal"/>
        <w:shd w:fill="FFFFFF" w:val="clear"/>
        <w:ind w:left="300" w:hanging="314"/>
        <w:rPr/>
      </w:pPr>
      <w:r>
        <w:rPr>
          <w:b/>
          <w:bCs/>
          <w:color w:val="000000"/>
          <w:sz w:val="24"/>
          <w:szCs w:val="24"/>
        </w:rPr>
        <w:t>Cornelius</w:t>
      </w:r>
      <w:r>
        <w:rPr>
          <w:color w:val="000000"/>
          <w:sz w:val="24"/>
          <w:szCs w:val="24"/>
        </w:rPr>
        <w:t xml:space="preserve">, </w:t>
      </w:r>
      <w:r>
        <w:rPr>
          <w:b/>
          <w:bCs/>
          <w:color w:val="000000"/>
          <w:sz w:val="24"/>
          <w:szCs w:val="24"/>
        </w:rPr>
        <w:t>Voltimand</w:t>
      </w:r>
      <w:r>
        <w:rPr>
          <w:color w:val="000000"/>
          <w:sz w:val="24"/>
          <w:szCs w:val="24"/>
        </w:rPr>
        <w:t>. V tom i všem jiném osvědčíme j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Nic nepochybujem; nuž srdečně</w:t>
        <w:br/>
        <w:t>vám sbohem oběma.</w:t>
        <w:br/>
      </w:r>
      <w:r>
        <w:rPr>
          <w:i/>
          <w:iCs/>
          <w:color w:val="000000"/>
          <w:sz w:val="24"/>
          <w:szCs w:val="24"/>
        </w:rPr>
        <w:tab/>
        <w:t>Odejdou Voltimand a Cornelius.</w:t>
      </w:r>
      <w:r>
        <w:rPr>
          <w:i/>
          <w:color w:val="000000"/>
          <w:sz w:val="24"/>
          <w:szCs w:val="24"/>
        </w:rPr>
        <w:br/>
        <w:tab/>
        <w:tab/>
        <w:tab/>
        <w:tab/>
        <w:tab/>
        <w:tab/>
        <w:tab/>
      </w:r>
      <w:r>
        <w:rPr>
          <w:color w:val="000000"/>
          <w:sz w:val="24"/>
          <w:szCs w:val="24"/>
        </w:rPr>
        <w:t>A nyní, Laerte,</w:t>
        <w:br/>
        <w:t>co vy nám přinášíte nového?</w:t>
        <w:br/>
        <w:t>Vy mluvil jste o prosbě nějaké –</w:t>
        <w:br/>
        <w:t>co jest to, Laerte? – Jest vám nemožno</w:t>
        <w:br/>
        <w:t>o slušné věci s Dánem promluvit</w:t>
        <w:br/>
        <w:t>a mařit slov. Aj, Laerte, co bys chtěl,</w:t>
        <w:br/>
        <w:t>můj dar aby to byl, ne prosba tvá?</w:t>
      </w:r>
      <w:r>
        <w:rPr>
          <w:color w:val="000000"/>
          <w:sz w:val="24"/>
          <w:szCs w:val="24"/>
          <w:vertAlign w:val="superscript"/>
        </w:rPr>
        <w:t xml:space="preserve"> </w:t>
        <w:br/>
      </w:r>
      <w:r>
        <w:rPr>
          <w:color w:val="000000"/>
          <w:sz w:val="24"/>
          <w:szCs w:val="24"/>
        </w:rPr>
        <w:t>Víc není hlava srdci příbuzna</w:t>
        <w:br/>
        <w:t>a ruka ústům není úslužnější,</w:t>
        <w:br/>
        <w:t>než jesti tvému otci dánský trůn.</w:t>
        <w:br/>
        <w:t>Co přeješ sobě, Laerte?</w:t>
      </w:r>
    </w:p>
    <w:p>
      <w:pPr>
        <w:pStyle w:val="Normal"/>
        <w:shd w:fill="FFFFFF" w:val="clear"/>
        <w:ind w:left="300" w:hanging="314"/>
        <w:rPr/>
      </w:pPr>
      <w:r>
        <w:rPr>
          <w:b/>
          <w:color w:val="000000"/>
          <w:sz w:val="24"/>
          <w:szCs w:val="24"/>
        </w:rPr>
        <w:t>Laert</w:t>
      </w:r>
      <w:r>
        <w:rPr>
          <w:smallCaps/>
          <w:color w:val="000000"/>
          <w:sz w:val="24"/>
          <w:szCs w:val="24"/>
        </w:rPr>
        <w:t>.</w:t>
        <w:tab/>
        <w:tab/>
        <w:tab/>
        <w:tab/>
        <w:tab/>
        <w:tab/>
        <w:tab/>
      </w:r>
      <w:r>
        <w:rPr>
          <w:color w:val="000000"/>
          <w:sz w:val="24"/>
          <w:szCs w:val="24"/>
        </w:rPr>
        <w:t>Svolení,</w:t>
        <w:br/>
        <w:t>můj vládce mohutný, a milost vaši,</w:t>
        <w:br/>
        <w:t>bych směl se do Francie navrátit.</w:t>
        <w:br/>
        <w:t>Já přišel, a to velmi ochotně,</w:t>
        <w:br/>
        <w:t>sem do Dánska, bych službu povinnou</w:t>
        <w:br/>
        <w:t>zde měl při vaší korunovaci;</w:t>
        <w:br/>
        <w:t>však nyní, když má služba skončena,</w:t>
        <w:br/>
        <w:t>se přiznávám, že moje myšlenky</w:t>
        <w:br/>
        <w:t>a touhy znov se berou k Francii,</w:t>
        <w:br/>
        <w:t>před milostivým vaším svolením</w:t>
        <w:br/>
        <w:t>a odpuštěním sklánějíce s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Zdaž svého otce máte svolení?</w:t>
        <w:br/>
        <w:t>Co dí Polonius?</w:t>
      </w:r>
    </w:p>
    <w:p>
      <w:pPr>
        <w:pStyle w:val="Normal"/>
        <w:shd w:fill="FFFFFF" w:val="clear"/>
        <w:ind w:left="300" w:hanging="314"/>
        <w:rPr/>
      </w:pPr>
      <w:r>
        <w:rPr>
          <w:b/>
          <w:color w:val="000000"/>
          <w:sz w:val="24"/>
          <w:szCs w:val="24"/>
        </w:rPr>
        <w:t>Polonius</w:t>
      </w:r>
      <w:r>
        <w:rPr>
          <w:smallCaps/>
          <w:color w:val="000000"/>
          <w:sz w:val="24"/>
          <w:szCs w:val="24"/>
        </w:rPr>
        <w:t>.</w:t>
        <w:tab/>
        <w:tab/>
        <w:tab/>
        <w:tab/>
      </w:r>
      <w:r>
        <w:rPr>
          <w:color w:val="000000"/>
          <w:sz w:val="24"/>
          <w:szCs w:val="24"/>
        </w:rPr>
        <w:t>On, pane můj,</w:t>
        <w:br/>
        <w:t>svou usilovnou prosbou vynutil</w:t>
        <w:br/>
        <w:t>mé váhající svolení, až pak</w:t>
        <w:br/>
        <w:t>svým souhlasem, jenž byl mi přetěžkým,</w:t>
        <w:br/>
        <w:t>jsem posléz jeho vůli zpečetil;</w:t>
        <w:br/>
        <w:t>tož prosím dovolte mu odejí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Chop, Laerte, vhodnou chvíli; čas buď tvůj</w:t>
        <w:br/>
        <w:t>a po libosti užij ho tvá ctnost! –</w:t>
        <w:br/>
        <w:t>Teď, synovče a synu Hamle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O trochu spřízněn víc než synovec</w:t>
        <w:br/>
        <w:t>a trochu méně přízniv, než je syn.</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Což</w:t>
      </w:r>
      <w:r>
        <w:rPr>
          <w:smallCaps/>
          <w:color w:val="000000"/>
          <w:sz w:val="24"/>
          <w:szCs w:val="24"/>
        </w:rPr>
        <w:t xml:space="preserve"> </w:t>
      </w:r>
      <w:r>
        <w:rPr>
          <w:color w:val="000000"/>
          <w:sz w:val="24"/>
          <w:szCs w:val="24"/>
        </w:rPr>
        <w:t>stále ještě vás ty mraky tíž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pane můj; jsem příliš na slunci.</w:t>
      </w:r>
    </w:p>
    <w:p>
      <w:pPr>
        <w:pStyle w:val="Normal"/>
        <w:shd w:fill="FFFFFF" w:val="clear"/>
        <w:ind w:left="300" w:hanging="314"/>
        <w:rPr>
          <w:color w:val="000000"/>
          <w:sz w:val="24"/>
          <w:szCs w:val="24"/>
        </w:rPr>
      </w:pPr>
      <w:r>
        <w:rPr>
          <w:b/>
          <w:color w:val="000000"/>
          <w:sz w:val="24"/>
          <w:szCs w:val="24"/>
        </w:rPr>
        <w:t>Královna</w:t>
      </w:r>
      <w:r>
        <w:rPr>
          <w:smallCaps/>
          <w:color w:val="000000"/>
          <w:sz w:val="24"/>
          <w:szCs w:val="24"/>
        </w:rPr>
        <w:t xml:space="preserve">. </w:t>
      </w:r>
      <w:r>
        <w:rPr>
          <w:color w:val="000000"/>
          <w:sz w:val="24"/>
          <w:szCs w:val="24"/>
        </w:rPr>
        <w:t>Můj dobrý Hamlete, již odvrhni</w:t>
        <w:br/>
        <w:t>tu barvu noci a své oči nech</w:t>
        <w:br/>
        <w:t>jak přítel pohlížeti na Dánsko.</w:t>
        <w:br/>
        <w:t>Tak stále sklopenými brvami</w:t>
      </w:r>
    </w:p>
    <w:p>
      <w:pPr>
        <w:pStyle w:val="Normal"/>
        <w:shd w:fill="FFFFFF" w:val="clear"/>
        <w:ind w:left="300" w:hanging="17"/>
        <w:rPr>
          <w:color w:val="000000"/>
          <w:sz w:val="24"/>
          <w:szCs w:val="24"/>
        </w:rPr>
      </w:pPr>
      <w:r>
        <w:rPr>
          <w:color w:val="000000"/>
          <w:sz w:val="24"/>
          <w:szCs w:val="24"/>
        </w:rPr>
        <w:t>čackého otce v prachu nehledej;</w:t>
        <w:br/>
        <w:t>víš, že to obecné: co živo, zemře</w:t>
        <w:br/>
        <w:t>a přírodou se nese k věčn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ť, milostpaní, jest to obecné.</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Když tak, proč tobě zdá se to tak zvláštn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á, vzácná paní. – Jest! – Já neznám zdání.</w:t>
        <w:br/>
        <w:t>Ne, dobrá matko, – ten můj tmavý plášť</w:t>
        <w:br/>
        <w:t>ni obvyklý ten vážně černý šat,</w:t>
        <w:br/>
        <w:t>ni bouřný vzlykot stísněného dechu,</w:t>
        <w:br/>
        <w:t>ba ani v oku řeka bohatá</w:t>
        <w:br/>
        <w:t>a zkormoucené tváře vzezření</w:t>
        <w:br/>
        <w:t>i každý žalu způsob, tvar a zjev</w:t>
        <w:br/>
        <w:t>mne věrně označiti nemohou:</w:t>
        <w:br/>
        <w:t>ty vskutku zdají se, neb věci jsou,</w:t>
        <w:br/>
        <w:t>jež člověk může hrát; já ale mám</w:t>
        <w:br/>
        <w:t>to ve svém nitru, co se nedá zdát;</w:t>
        <w:br/>
        <w:t>vše tamto jest jen bolu šperk a ša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est něžno to a chvalno, Hamlete,</w:t>
        <w:br/>
        <w:t>ve vaší povaze, že skládáte</w:t>
        <w:br/>
        <w:t>tak svému otci smuteční tu daň;</w:t>
        <w:br/>
        <w:t>však víte přec, váš otec ztratil otce</w:t>
        <w:br/>
        <w:t>a ztracený ten otec svého zas</w:t>
        <w:br/>
        <w:t>a ten, kdo přežil, vděkem synovským</w:t>
        <w:br/>
        <w:t>jest povinován truchlit jakous chvíli;</w:t>
        <w:br/>
        <w:t>leč v zatvrzelém žalu setrvat</w:t>
        <w:br/>
        <w:t>jest dílo svéhlavosti bezbožné,</w:t>
        <w:br/>
        <w:t>bol nemužný, o vůli svědčící,</w:t>
        <w:br/>
        <w:t>jež nejvýš nepokorna k nebesům,</w:t>
        <w:br/>
        <w:t>o slabém srdci, mysli vášnivé</w:t>
        <w:br/>
        <w:t>a tupém, necvičeném rozumu.</w:t>
        <w:br/>
        <w:t>Neb to, co víme, že se musí stát</w:t>
        <w:br/>
        <w:t>a jest tak obecné, jak smyslům jest</w:t>
        <w:br/>
        <w:t>ta každá jiná nejvšednější věc,</w:t>
        <w:br/>
        <w:t>proč ve svém pošetilém odporu</w:t>
        <w:br/>
        <w:t>si bráti k srdci? – Hanba! – Totě hřích</w:t>
        <w:br/>
        <w:t>jest proti nebi, proti mrtvému,</w:t>
        <w:br/>
        <w:t>hřích proti přírodě, věc nanejvýš</w:t>
        <w:br/>
        <w:t>úkorná rozumu, jenž za běžný</w:t>
        <w:br/>
        <w:t>si předmět úvah béře otců smrt</w:t>
        <w:br/>
        <w:t>a jenž od nejprvnější mrtvoly</w:t>
        <w:br/>
        <w:t>až k nebožtíku, který umřel dnes,</w:t>
        <w:br/>
        <w:t>vždy stejně volal: „Tak to musí být.“ –</w:t>
        <w:br/>
        <w:t>Tož prosíme, již k zemi odvrzte</w:t>
        <w:br/>
        <w:t>ten marný žal a o nás myslete</w:t>
        <w:br/>
        <w:t>jak o svém otci; neboť, věz to svět,</w:t>
        <w:br/>
        <w:t>vy nejbližší jste trůnu našemu</w:t>
        <w:br/>
        <w:t>a lásku o nic méně šlechetnou,</w:t>
        <w:br/>
        <w:t>než k synu chová otec nejdražší,</w:t>
        <w:br/>
        <w:t>my vstříc vám neseme. – Však záměr váš,</w:t>
        <w:br/>
        <w:t>zas vrátit se na školy wittenberské,</w:t>
      </w:r>
      <w:r>
        <w:rPr>
          <w:color w:val="000000"/>
          <w:sz w:val="24"/>
          <w:szCs w:val="24"/>
          <w:vertAlign w:val="superscript"/>
        </w:rPr>
        <w:t xml:space="preserve"> </w:t>
        <w:br/>
      </w:r>
      <w:r>
        <w:rPr>
          <w:color w:val="000000"/>
          <w:sz w:val="24"/>
          <w:szCs w:val="24"/>
        </w:rPr>
        <w:t>se nejvýš příčí naší žádosti</w:t>
        <w:br/>
        <w:t>a prosíme, byste se odhodlal</w:t>
        <w:br/>
        <w:t>zde zůstat u nás, v blahé pohodě</w:t>
        <w:br/>
        <w:t>a útěšnosti zraku našeho,</w:t>
        <w:br/>
        <w:t>náš nejprvnější dvořan, strýc a syn.</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Svou</w:t>
      </w:r>
      <w:r>
        <w:rPr>
          <w:smallCaps/>
          <w:color w:val="000000"/>
          <w:sz w:val="24"/>
          <w:szCs w:val="24"/>
        </w:rPr>
        <w:t xml:space="preserve"> </w:t>
      </w:r>
      <w:r>
        <w:rPr>
          <w:color w:val="000000"/>
          <w:sz w:val="24"/>
          <w:szCs w:val="24"/>
        </w:rPr>
        <w:t>matku nenech ždáti nadarmo;</w:t>
        <w:br/>
        <w:t>já prosím, Hamlete, zde zůstaň u nás</w:t>
        <w:br/>
        <w:t>a neodcházej do Wittenberg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eč jsem, chci, vzácná paní, poslechnou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oť láskyplná, krásná odpověď.</w:t>
        <w:br/>
        <w:t>Co my jsme, buďtež v Dánsku. – Pojďme, choti.</w:t>
        <w:br/>
        <w:t>Ten vlídný, volný souhlas Hamletův</w:t>
        <w:br/>
        <w:t>se zakotvil v mém srdci úsměvem</w:t>
        <w:br/>
        <w:t>a tomu na vděk pohár nevznese</w:t>
        <w:br/>
        <w:t>dnes Dánsko k radostnému přípitku,</w:t>
        <w:br/>
        <w:t>by nezahřměla děla k oblakům;</w:t>
        <w:br/>
        <w:t>a v králův kvas ať duní nebesa,</w:t>
        <w:br/>
        <w:t>zpět hovoříce zemské hřímání.</w:t>
        <w:br/>
        <w:t>Již pojďte.</w:t>
        <w:br/>
      </w:r>
      <w:r>
        <w:rPr>
          <w:i/>
          <w:iCs/>
          <w:color w:val="000000"/>
          <w:sz w:val="24"/>
          <w:szCs w:val="24"/>
        </w:rPr>
        <w:tab/>
        <w:t>Tuš. – Odejdou všichni kromě Hamlet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kéž to příliš, příliš pevné tělo</w:t>
        <w:br/>
        <w:t>se rozplynulo, zjihlo na rosu!</w:t>
        <w:br/>
        <w:t>Neb kéž by Věkověčný nebyl dal</w:t>
        <w:br/>
        <w:t>svůj řád na samovraždu! – Bože, bože,</w:t>
        <w:br/>
        <w:t>jak nudný, prázdný, ploský, nicotný</w:t>
        <w:br/>
        <w:t>se zdá mi všechen toho světa běh!</w:t>
        <w:br/>
        <w:t>Fi na to, fi! – To nevypletý sad,</w:t>
        <w:br/>
        <w:t>jenž bují v símě; bejlí šeredné</w:t>
        <w:br/>
        <w:t>jej plní celý. – Že to došlo tam!</w:t>
        <w:br/>
        <w:t>Dva měsíce jen mrtev! – Ne, ni tolik,</w:t>
        <w:br/>
        <w:t>ne celé dva; – tak bohatýrský král,</w:t>
        <w:br/>
        <w:t>jenž proti tomu zde Hyperion</w:t>
        <w:br/>
        <w:t>byl proti satyru; a k matce mé</w:t>
        <w:br/>
        <w:t>tak lásky pln, že větrům nebeským</w:t>
        <w:br/>
        <w:t>jí nedal drsně ovanouti tvář.</w:t>
        <w:br/>
        <w:t>Ó nebesa i země! – Musím-li</w:t>
        <w:br/>
        <w:t>si vzpomínat? – Vždyť na něm visela,</w:t>
        <w:br/>
        <w:t>jak byl by choutky vzrůst se vzmáhal tím,</w:t>
        <w:br/>
        <w:t>čím živil se; – a přece, za měsíc...</w:t>
        <w:br/>
        <w:t>Ne, myslet nesmím dále. – Křehkosti,</w:t>
        <w:br/>
        <w:t>tvé jméno „žena“ jest! – Za krátký měsíc,</w:t>
        <w:br/>
        <w:t>dřív než se ošoumaly střevíce,</w:t>
        <w:br/>
        <w:t>v nichž za mrtvolou ubohého otce</w:t>
        <w:br/>
        <w:t>šla v slzách tonouc jako Nioba –</w:t>
        <w:br/>
        <w:t>aj ona, zrovna ona – Bože můj,</w:t>
        <w:br/>
        <w:t>zvěř bezrozumná dél by truchlila –,</w:t>
        <w:br/>
        <w:t>se vdá za mého ujce, za bratra</w:t>
        <w:br/>
        <w:t>se provdá mého otce, který však</w:t>
        <w:br/>
        <w:t>ne více mému otci podoben,</w:t>
        <w:br/>
        <w:t>než já jsem Heraklovi: za měsíc –</w:t>
        <w:br/>
        <w:t>než ještě sůl těch slzí prolhaných</w:t>
      </w:r>
      <w:r>
        <w:rPr>
          <w:color w:val="000000"/>
          <w:sz w:val="24"/>
          <w:szCs w:val="24"/>
          <w:vertAlign w:val="superscript"/>
        </w:rPr>
        <w:br/>
      </w:r>
      <w:r>
        <w:rPr>
          <w:color w:val="000000"/>
          <w:sz w:val="24"/>
          <w:szCs w:val="24"/>
        </w:rPr>
        <w:t>jí stekla s očí rudě vznícených,</w:t>
        <w:br/>
        <w:t>se vdá! – Ó hříšný spěch, tak úprkem</w:t>
        <w:br/>
        <w:t>se vrhati na krvesmilné lože!</w:t>
        <w:br/>
        <w:t>To dobré není, nemůž dobře skončit. –</w:t>
        <w:br/>
        <w:t>Však pukni, srdce, musím umlknout!</w:t>
      </w:r>
    </w:p>
    <w:p>
      <w:pPr>
        <w:pStyle w:val="Normal"/>
        <w:shd w:fill="FFFFFF" w:val="clear"/>
        <w:ind w:left="300" w:hanging="314"/>
        <w:jc w:val="center"/>
        <w:rPr/>
      </w:pPr>
      <w:r>
        <w:rPr>
          <w:i/>
          <w:iCs/>
          <w:color w:val="000000"/>
          <w:sz w:val="24"/>
          <w:szCs w:val="24"/>
        </w:rPr>
        <w:t>Vystoupí Horatio</w:t>
      </w:r>
      <w:r>
        <w:rPr>
          <w:i/>
          <w:iCs/>
          <w:smallCaps/>
          <w:color w:val="000000"/>
          <w:sz w:val="24"/>
          <w:szCs w:val="24"/>
        </w:rPr>
        <w:t xml:space="preserve">, </w:t>
      </w:r>
      <w:r>
        <w:rPr>
          <w:i/>
          <w:iCs/>
          <w:color w:val="000000"/>
          <w:sz w:val="24"/>
          <w:szCs w:val="24"/>
        </w:rPr>
        <w:t>Marcel</w:t>
      </w:r>
      <w:r>
        <w:rPr>
          <w:i/>
          <w:iCs/>
          <w:smallCaps/>
          <w:color w:val="000000"/>
          <w:sz w:val="24"/>
          <w:szCs w:val="24"/>
        </w:rPr>
        <w:t xml:space="preserve"> </w:t>
      </w:r>
      <w:r>
        <w:rPr>
          <w:i/>
          <w:iCs/>
          <w:color w:val="000000"/>
          <w:sz w:val="24"/>
          <w:szCs w:val="24"/>
        </w:rPr>
        <w:t>a Bernardo</w:t>
      </w:r>
      <w:r>
        <w:rPr>
          <w:i/>
          <w:iCs/>
          <w:smallCaps/>
          <w:color w:val="000000"/>
          <w:sz w:val="24"/>
          <w:szCs w:val="24"/>
        </w:rPr>
        <w: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Zdar Vaší Výsosti!</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Jsem potěšen,</w:t>
        <w:br/>
        <w:t>že zdráva vidím vás. – Horatio! –</w:t>
        <w:br/>
        <w:t>sám sebe jestli nezapomínám.</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ýž, princi, vždy váš sluha nehodný.</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dobrý přítel můj; chci vyměnit</w:t>
        <w:br/>
        <w:t>to jméno s vámi. – A co děláte,</w:t>
        <w:br/>
        <w:t>jsa z Wittenberga pryč, Horatio?</w:t>
        <w:br/>
        <w:t>Aj, Marcel?</w:t>
      </w:r>
    </w:p>
    <w:p>
      <w:pPr>
        <w:pStyle w:val="Normal"/>
        <w:shd w:fill="FFFFFF" w:val="clear"/>
        <w:ind w:left="300" w:hanging="314"/>
        <w:rPr/>
      </w:pPr>
      <w:r>
        <w:rPr>
          <w:b/>
          <w:color w:val="000000"/>
          <w:sz w:val="24"/>
          <w:szCs w:val="24"/>
        </w:rPr>
        <w:t>Marcel</w:t>
      </w:r>
      <w:r>
        <w:rPr>
          <w:smallCaps/>
          <w:color w:val="000000"/>
          <w:sz w:val="24"/>
          <w:szCs w:val="24"/>
        </w:rPr>
        <w:t>.</w:t>
        <w:tab/>
        <w:tab/>
        <w:tab/>
      </w:r>
      <w:r>
        <w:rPr>
          <w:color w:val="000000"/>
          <w:sz w:val="24"/>
          <w:szCs w:val="24"/>
        </w:rPr>
        <w:t>Vzácný princi?</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r>
      <w:r>
        <w:rPr>
          <w:color w:val="000000"/>
          <w:sz w:val="24"/>
          <w:szCs w:val="24"/>
        </w:rPr>
        <w:t>Velmi rád</w:t>
        <w:br/>
        <w:t>vás tady vidím. (</w:t>
      </w:r>
      <w:r>
        <w:rPr>
          <w:i/>
          <w:iCs/>
          <w:color w:val="000000"/>
          <w:sz w:val="24"/>
          <w:szCs w:val="24"/>
        </w:rPr>
        <w:t>K Bernardovi</w:t>
      </w:r>
      <w:r>
        <w:rPr>
          <w:color w:val="000000"/>
          <w:sz w:val="24"/>
          <w:szCs w:val="24"/>
        </w:rPr>
        <w:t>) Dobrý večer, pane.</w:t>
        <w:br/>
        <w:t>Leč doopravdy, co vás přivádí</w:t>
        <w:br/>
        <w:t>k nám z Wittenberga?</w:t>
      </w:r>
    </w:p>
    <w:p>
      <w:pPr>
        <w:pStyle w:val="Normal"/>
        <w:shd w:fill="FFFFFF" w:val="clear"/>
        <w:ind w:left="300" w:hanging="314"/>
        <w:rPr/>
      </w:pPr>
      <w:r>
        <w:rPr>
          <w:b/>
          <w:color w:val="000000"/>
          <w:sz w:val="24"/>
          <w:szCs w:val="24"/>
        </w:rPr>
        <w:t>Horatio</w:t>
      </w:r>
      <w:r>
        <w:rPr>
          <w:smallCaps/>
          <w:color w:val="000000"/>
          <w:sz w:val="24"/>
          <w:szCs w:val="24"/>
        </w:rPr>
        <w:t>.</w:t>
        <w:tab/>
        <w:tab/>
        <w:tab/>
        <w:tab/>
        <w:tab/>
        <w:tab/>
      </w:r>
      <w:r>
        <w:rPr>
          <w:color w:val="000000"/>
          <w:sz w:val="24"/>
          <w:szCs w:val="24"/>
        </w:rPr>
        <w:t>Zahálčivost, pa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slyšeti bych nechtěl, aby řek</w:t>
        <w:br/>
        <w:t>váš nepřítel, a tolik násilí</w:t>
        <w:br/>
        <w:t>můj sluch si od vás nedá učinit,</w:t>
        <w:br/>
        <w:t>by věřil vaší vlastní pomluvě:</w:t>
        <w:br/>
        <w:t>vímť předobře, že nejste zahaleč.</w:t>
        <w:br/>
        <w:t>Než – cožpak děláte zde v Elsinoru?</w:t>
        <w:br/>
        <w:t>My naučíme vás pít zhluboka,</w:t>
        <w:br/>
        <w:t>než odjedete zas.</w:t>
      </w:r>
    </w:p>
    <w:p>
      <w:pPr>
        <w:pStyle w:val="Normal"/>
        <w:shd w:fill="FFFFFF" w:val="clear"/>
        <w:ind w:left="300" w:hanging="314"/>
        <w:rPr/>
      </w:pPr>
      <w:r>
        <w:rPr>
          <w:b/>
          <w:color w:val="000000"/>
          <w:sz w:val="24"/>
          <w:szCs w:val="24"/>
        </w:rPr>
        <w:t>Horatio</w:t>
      </w:r>
      <w:r>
        <w:rPr>
          <w:smallCaps/>
          <w:color w:val="000000"/>
          <w:sz w:val="24"/>
          <w:szCs w:val="24"/>
        </w:rPr>
        <w:t>.</w:t>
        <w:tab/>
        <w:tab/>
        <w:tab/>
        <w:tab/>
        <w:tab/>
      </w:r>
      <w:r>
        <w:rPr>
          <w:color w:val="000000"/>
          <w:sz w:val="24"/>
          <w:szCs w:val="24"/>
        </w:rPr>
        <w:t>Já, Výsosti,</w:t>
        <w:br/>
        <w:t>sem přijel k pohřbu otce vašeh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n smích si netrop ze mne, spolužáku;</w:t>
        <w:br/>
        <w:t>spíš přijel jsi mé matce na svatbu.</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Žeť rychle potom následoval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n z hospodářství, brachu, z hospodářství:</w:t>
        <w:br/>
        <w:t>co napečeno k pohřbu, studené</w:t>
        <w:br/>
        <w:t>se doneslo na stoly svatební.</w:t>
        <w:br/>
        <w:t>Kéž byl bych spíš se potkal v nebesích</w:t>
        <w:br/>
        <w:t>i s nejkrutějším nepřítelem svým,</w:t>
        <w:br/>
        <w:t>než spatřil onen den, Horatio!</w:t>
        <w:br/>
        <w:t>Můj otec! – Zdá se mi, že vidím otc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Ó kde, můj princi?</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r>
      <w:r>
        <w:rPr>
          <w:color w:val="000000"/>
          <w:sz w:val="24"/>
          <w:szCs w:val="24"/>
        </w:rPr>
        <w:t>V oku duše své.</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á kdys jej viděl; byl to čacký krá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yl muž; a všechno ve všem zvážíš-li,</w:t>
        <w:br/>
        <w:t>již jemu podobného nespatřím.</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á, princi, tuším viděl ho dnes v no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ys viděl? – Koh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Můj princi, krále, otce vašeh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 krále, mého otce!</w:t>
      </w:r>
    </w:p>
    <w:p>
      <w:pPr>
        <w:pStyle w:val="Normal"/>
        <w:shd w:fill="FFFFFF" w:val="clear"/>
        <w:ind w:left="300" w:hanging="314"/>
        <w:rPr/>
      </w:pPr>
      <w:r>
        <w:rPr>
          <w:b/>
          <w:color w:val="000000"/>
          <w:sz w:val="24"/>
          <w:szCs w:val="24"/>
        </w:rPr>
        <w:t>Horatio</w:t>
      </w:r>
      <w:r>
        <w:rPr>
          <w:smallCaps/>
          <w:color w:val="000000"/>
          <w:sz w:val="24"/>
          <w:szCs w:val="24"/>
        </w:rPr>
        <w:t>.</w:t>
        <w:tab/>
        <w:tab/>
        <w:tab/>
      </w:r>
      <w:r>
        <w:rPr>
          <w:color w:val="000000"/>
          <w:sz w:val="24"/>
          <w:szCs w:val="24"/>
        </w:rPr>
        <w:tab/>
        <w:tab/>
        <w:tab/>
        <w:tab/>
        <w:tab/>
        <w:t>Zmírněte</w:t>
        <w:br/>
        <w:t>svůj údiv na mžik sluchem pozorným,</w:t>
        <w:br/>
        <w:t>než o tom zázraku vše vypovím</w:t>
        <w:br/>
        <w:t>na dosvědčení těchto vojínů.</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ro smilování boží, mluvte již!</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Dvě noci po sobě ti pánové,</w:t>
        <w:br/>
        <w:t>Marcel a Bernard, jsouce na stráži,</w:t>
        <w:br/>
        <w:t>v hrobovém pustu čiré půlnoci</w:t>
        <w:br/>
        <w:t>s tím potkali se. – Jakás postava,</w:t>
        <w:br/>
        <w:t>jak otec váš tak navlas ve zbroji</w:t>
        <w:br/>
        <w:t>od hlavy k patě, před nimi se zjeví</w:t>
        <w:br/>
        <w:t>a krokem vážným, zvolna, majestátně</w:t>
        <w:br/>
        <w:t>jde kolem nich; tak třikrát obešel</w:t>
        <w:br/>
        <w:t>před jejich zrakem bázní schváceným</w:t>
        <w:br/>
        <w:t>na délku berly své, co zatím oni</w:t>
        <w:br/>
        <w:t>tou hrůzou téměř v rosol strnulí</w:t>
      </w:r>
      <w:r>
        <w:rPr>
          <w:color w:val="000000"/>
          <w:sz w:val="24"/>
          <w:szCs w:val="24"/>
          <w:vertAlign w:val="superscript"/>
        </w:rPr>
        <w:br/>
      </w:r>
      <w:r>
        <w:rPr>
          <w:color w:val="000000"/>
          <w:sz w:val="24"/>
          <w:szCs w:val="24"/>
        </w:rPr>
        <w:t>tu stojí němi, nemluvíce naň.</w:t>
        <w:br/>
        <w:t>To v uděšené tajnosti mi řekli</w:t>
        <w:br/>
        <w:t>a já šel s nimi na stráž třetí noc,</w:t>
        <w:br/>
        <w:t>kdež, jak to vyprávěli, v tentýž čas,</w:t>
        <w:br/>
        <w:t>v též podobě, vše věrně doslova,</w:t>
        <w:br/>
        <w:t>duch přišel. – Znal jsem otce vašeho;</w:t>
        <w:br/>
        <w:t>ty ruce nejsou podobny si víc.</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kde to bylo?</w:t>
      </w:r>
    </w:p>
    <w:p>
      <w:pPr>
        <w:pStyle w:val="Normal"/>
        <w:shd w:fill="FFFFFF" w:val="clear"/>
        <w:ind w:left="300" w:hanging="314"/>
        <w:rPr/>
      </w:pPr>
      <w:r>
        <w:rPr>
          <w:b/>
          <w:color w:val="000000"/>
          <w:sz w:val="24"/>
          <w:szCs w:val="24"/>
        </w:rPr>
        <w:t>Marcel</w:t>
      </w:r>
      <w:r>
        <w:rPr>
          <w:smallCaps/>
          <w:color w:val="000000"/>
          <w:sz w:val="24"/>
          <w:szCs w:val="24"/>
        </w:rPr>
        <w:t>.</w:t>
        <w:tab/>
        <w:tab/>
        <w:tab/>
        <w:tab/>
        <w:tab/>
        <w:tab/>
      </w:r>
      <w:r>
        <w:rPr>
          <w:color w:val="000000"/>
          <w:sz w:val="24"/>
          <w:szCs w:val="24"/>
        </w:rPr>
        <w:t>Na terasu, princi,</w:t>
        <w:br/>
        <w:t>kde stráž jsme měli.</w:t>
      </w:r>
    </w:p>
    <w:p>
      <w:pPr>
        <w:pStyle w:val="Normal"/>
        <w:shd w:fill="FFFFFF" w:val="clear"/>
        <w:ind w:left="300" w:hanging="314"/>
        <w:rPr/>
      </w:pPr>
      <w:r>
        <w:rPr>
          <w:b/>
          <w:color w:val="000000"/>
          <w:sz w:val="24"/>
          <w:szCs w:val="24"/>
        </w:rPr>
        <w:t>Hamlet</w:t>
      </w:r>
      <w:r>
        <w:rPr>
          <w:smallCaps/>
          <w:color w:val="000000"/>
          <w:sz w:val="24"/>
          <w:szCs w:val="24"/>
        </w:rPr>
        <w:t>.</w:t>
        <w:tab/>
        <w:tab/>
        <w:tab/>
        <w:tab/>
        <w:tab/>
        <w:tab/>
      </w:r>
      <w:r>
        <w:rPr>
          <w:color w:val="000000"/>
          <w:sz w:val="24"/>
          <w:szCs w:val="24"/>
        </w:rPr>
        <w:t>Oslovili jste t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á, pane můj, jsem na to promluvil,</w:t>
        <w:br/>
        <w:t>však odpovědi mi to nedalo;</w:t>
        <w:br/>
        <w:t>jen jednou tuším hlavu zvedlo to,</w:t>
        <w:br/>
        <w:t>jak na promluvení se chystajíc.</w:t>
        <w:br/>
        <w:t>Vtom jitřní kohout hlučně zazpíval</w:t>
        <w:br/>
        <w:t>a na ten hlas to kvapem ucouvlo</w:t>
        <w:br/>
        <w:t>a zmizelo.</w:t>
      </w:r>
    </w:p>
    <w:p>
      <w:pPr>
        <w:pStyle w:val="Normal"/>
        <w:shd w:fill="FFFFFF" w:val="clear"/>
        <w:ind w:left="300" w:hanging="314"/>
        <w:rPr/>
      </w:pPr>
      <w:r>
        <w:rPr>
          <w:b/>
          <w:color w:val="000000"/>
          <w:sz w:val="24"/>
          <w:szCs w:val="24"/>
        </w:rPr>
        <w:t>Hamlet</w:t>
      </w:r>
      <w:r>
        <w:rPr>
          <w:smallCaps/>
          <w:color w:val="000000"/>
          <w:sz w:val="24"/>
          <w:szCs w:val="24"/>
        </w:rPr>
        <w:t>.</w:t>
        <w:tab/>
        <w:tab/>
        <w:tab/>
      </w:r>
      <w:r>
        <w:rPr>
          <w:color w:val="000000"/>
          <w:sz w:val="24"/>
          <w:szCs w:val="24"/>
        </w:rPr>
        <w:t>Toť velmi podivn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ak živ jsem, vzácný princi, jest to pravda;</w:t>
        <w:br/>
        <w:t>a tu jsme mysleli, že povinnost</w:t>
        <w:br/>
        <w:t>nám káže, dát vám o tom vědomos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ť, žeť; – ta věc mne znepokojuje.</w:t>
        <w:br/>
        <w:t>Jste na stráži dnes v noci?</w:t>
      </w:r>
    </w:p>
    <w:p>
      <w:pPr>
        <w:pStyle w:val="Normal"/>
        <w:shd w:fill="FFFFFF" w:val="clear"/>
        <w:ind w:left="300" w:hanging="314"/>
        <w:rPr/>
      </w:pPr>
      <w:r>
        <w:rPr>
          <w:b/>
          <w:color w:val="000000"/>
          <w:sz w:val="24"/>
          <w:szCs w:val="24"/>
        </w:rPr>
        <w:t>Marcel</w:t>
      </w:r>
      <w:r>
        <w:rPr>
          <w:smallCaps/>
          <w:color w:val="000000"/>
          <w:sz w:val="24"/>
          <w:szCs w:val="24"/>
        </w:rPr>
        <w:t xml:space="preserve">, </w:t>
      </w:r>
      <w:r>
        <w:rPr>
          <w:b/>
          <w:color w:val="000000"/>
          <w:sz w:val="24"/>
          <w:szCs w:val="24"/>
        </w:rPr>
        <w:t>Bernardo</w:t>
      </w:r>
      <w:r>
        <w:rPr>
          <w:smallCaps/>
          <w:color w:val="000000"/>
          <w:sz w:val="24"/>
          <w:szCs w:val="24"/>
        </w:rPr>
        <w:t>.</w:t>
        <w:tab/>
        <w:tab/>
        <w:tab/>
        <w:tab/>
      </w:r>
      <w:r>
        <w:rPr>
          <w:color w:val="000000"/>
          <w:sz w:val="24"/>
          <w:szCs w:val="24"/>
        </w:rPr>
        <w:t>Ano.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 ozbrojen, jste řekli?</w:t>
      </w:r>
    </w:p>
    <w:p>
      <w:pPr>
        <w:pStyle w:val="Normal"/>
        <w:shd w:fill="FFFFFF" w:val="clear"/>
        <w:ind w:left="300" w:hanging="314"/>
        <w:rPr/>
      </w:pPr>
      <w:r>
        <w:rPr>
          <w:b/>
          <w:color w:val="000000"/>
          <w:sz w:val="24"/>
          <w:szCs w:val="24"/>
        </w:rPr>
        <w:t>Marcel</w:t>
      </w:r>
      <w:r>
        <w:rPr>
          <w:smallCaps/>
          <w:color w:val="000000"/>
          <w:sz w:val="24"/>
          <w:szCs w:val="24"/>
        </w:rPr>
        <w:t xml:space="preserve">, </w:t>
      </w:r>
      <w:r>
        <w:rPr>
          <w:b/>
          <w:color w:val="000000"/>
          <w:sz w:val="24"/>
          <w:szCs w:val="24"/>
        </w:rPr>
        <w:t>Bernardo</w:t>
      </w:r>
      <w:r>
        <w:rPr>
          <w:smallCaps/>
          <w:color w:val="000000"/>
          <w:sz w:val="24"/>
          <w:szCs w:val="24"/>
        </w:rPr>
        <w:t>.</w:t>
        <w:tab/>
        <w:tab/>
        <w:tab/>
      </w:r>
      <w:r>
        <w:rPr>
          <w:color w:val="000000"/>
          <w:sz w:val="24"/>
          <w:szCs w:val="24"/>
        </w:rPr>
        <w:tab/>
        <w:tab/>
        <w:t>Ozbroje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Od lebky k palci?</w:t>
      </w:r>
    </w:p>
    <w:p>
      <w:pPr>
        <w:pStyle w:val="Normal"/>
        <w:shd w:fill="FFFFFF" w:val="clear"/>
        <w:ind w:left="300" w:hanging="314"/>
        <w:rPr/>
      </w:pPr>
      <w:r>
        <w:rPr>
          <w:b/>
          <w:color w:val="000000"/>
          <w:sz w:val="24"/>
          <w:szCs w:val="24"/>
        </w:rPr>
        <w:t>Marcel</w:t>
      </w:r>
      <w:r>
        <w:rPr>
          <w:smallCaps/>
          <w:color w:val="000000"/>
          <w:sz w:val="24"/>
          <w:szCs w:val="24"/>
        </w:rPr>
        <w:t xml:space="preserve">, </w:t>
      </w:r>
      <w:r>
        <w:rPr>
          <w:b/>
          <w:color w:val="000000"/>
          <w:sz w:val="24"/>
          <w:szCs w:val="24"/>
        </w:rPr>
        <w:t>Bernardo</w:t>
      </w:r>
      <w:r>
        <w:rPr>
          <w:smallCaps/>
          <w:color w:val="000000"/>
          <w:sz w:val="24"/>
          <w:szCs w:val="24"/>
        </w:rPr>
        <w:t>.</w:t>
        <w:tab/>
        <w:tab/>
        <w:tab/>
      </w:r>
      <w:r>
        <w:rPr>
          <w:color w:val="000000"/>
          <w:sz w:val="24"/>
          <w:szCs w:val="24"/>
        </w:rPr>
        <w:t>Od hlavy až k patě.</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ž</w:t>
      </w:r>
      <w:r>
        <w:rPr>
          <w:smallCaps/>
          <w:color w:val="000000"/>
          <w:sz w:val="24"/>
          <w:szCs w:val="24"/>
        </w:rPr>
        <w:t xml:space="preserve"> </w:t>
      </w:r>
      <w:r>
        <w:rPr>
          <w:color w:val="000000"/>
          <w:sz w:val="24"/>
          <w:szCs w:val="24"/>
        </w:rPr>
        <w:t>neviděli jste mu do tvář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Ó viděli, měl hledí zdvižen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 hleděl zachmuřeně?</w:t>
      </w:r>
    </w:p>
    <w:p>
      <w:pPr>
        <w:pStyle w:val="Normal"/>
        <w:shd w:fill="FFFFFF" w:val="clear"/>
        <w:ind w:left="300" w:hanging="314"/>
        <w:rPr/>
      </w:pPr>
      <w:r>
        <w:rPr>
          <w:b/>
          <w:color w:val="000000"/>
          <w:sz w:val="24"/>
          <w:szCs w:val="24"/>
        </w:rPr>
        <w:t>Horatio</w:t>
      </w:r>
      <w:r>
        <w:rPr>
          <w:smallCaps/>
          <w:color w:val="000000"/>
          <w:sz w:val="24"/>
          <w:szCs w:val="24"/>
        </w:rPr>
        <w:t>.</w:t>
        <w:tab/>
        <w:tab/>
        <w:tab/>
        <w:tab/>
        <w:tab/>
        <w:tab/>
        <w:tab/>
        <w:tab/>
        <w:tab/>
        <w:tab/>
      </w:r>
      <w:r>
        <w:rPr>
          <w:color w:val="000000"/>
          <w:sz w:val="24"/>
          <w:szCs w:val="24"/>
        </w:rPr>
        <w:t>Výraz měl</w:t>
        <w:br/>
        <w:t>víc žalostivý nežli hněvivý.</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led, nebo uzarděn?</w:t>
      </w:r>
    </w:p>
    <w:p>
      <w:pPr>
        <w:pStyle w:val="Normal"/>
        <w:shd w:fill="FFFFFF" w:val="clear"/>
        <w:ind w:left="300" w:hanging="314"/>
        <w:rPr/>
      </w:pPr>
      <w:r>
        <w:rPr>
          <w:b/>
          <w:color w:val="000000"/>
          <w:sz w:val="24"/>
          <w:szCs w:val="24"/>
        </w:rPr>
        <w:t>Horatio</w:t>
      </w:r>
      <w:r>
        <w:rPr>
          <w:smallCaps/>
          <w:color w:val="000000"/>
          <w:sz w:val="24"/>
          <w:szCs w:val="24"/>
        </w:rPr>
        <w:t>.</w:t>
        <w:tab/>
        <w:tab/>
        <w:tab/>
        <w:tab/>
        <w:tab/>
        <w:tab/>
        <w:tab/>
        <w:tab/>
      </w:r>
      <w:r>
        <w:rPr>
          <w:color w:val="000000"/>
          <w:sz w:val="24"/>
          <w:szCs w:val="24"/>
        </w:rPr>
        <w:t>Ne, velmi bled.</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oči pevně na vás upíral?</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nejpevněji.</w:t>
      </w:r>
    </w:p>
    <w:p>
      <w:pPr>
        <w:pStyle w:val="Normal"/>
        <w:shd w:fill="FFFFFF" w:val="clear"/>
        <w:ind w:left="300" w:hanging="314"/>
        <w:rPr/>
      </w:pPr>
      <w:r>
        <w:rPr>
          <w:b/>
          <w:color w:val="000000"/>
          <w:sz w:val="24"/>
          <w:szCs w:val="24"/>
        </w:rPr>
        <w:t>Hamlet</w:t>
      </w:r>
      <w:r>
        <w:rPr>
          <w:smallCaps/>
          <w:color w:val="000000"/>
          <w:sz w:val="24"/>
          <w:szCs w:val="24"/>
        </w:rPr>
        <w:t>.</w:t>
        <w:tab/>
        <w:tab/>
        <w:tab/>
        <w:tab/>
        <w:tab/>
        <w:tab/>
      </w:r>
      <w:r>
        <w:rPr>
          <w:color w:val="000000"/>
          <w:sz w:val="24"/>
          <w:szCs w:val="24"/>
        </w:rPr>
        <w:t>Byl bych tam chtěl bý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Žeť býval byste trnul úžase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ť možné, velmi možné. Zůstal dlouh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mírným chvatem sto by napočet.</w:t>
      </w:r>
    </w:p>
    <w:p>
      <w:pPr>
        <w:pStyle w:val="Normal"/>
        <w:shd w:fill="FFFFFF" w:val="clear"/>
        <w:ind w:left="300" w:hanging="314"/>
        <w:rPr/>
      </w:pPr>
      <w:r>
        <w:rPr>
          <w:b/>
          <w:color w:val="000000"/>
          <w:sz w:val="24"/>
          <w:szCs w:val="24"/>
        </w:rPr>
        <w:t>Marcel</w:t>
      </w:r>
      <w:r>
        <w:rPr>
          <w:smallCaps/>
          <w:color w:val="000000"/>
          <w:sz w:val="24"/>
          <w:szCs w:val="24"/>
        </w:rPr>
        <w:t xml:space="preserve">, </w:t>
      </w:r>
      <w:r>
        <w:rPr>
          <w:b/>
          <w:color w:val="000000"/>
          <w:sz w:val="24"/>
          <w:szCs w:val="24"/>
        </w:rPr>
        <w:t>Bernardo</w:t>
      </w:r>
      <w:r>
        <w:rPr>
          <w:color w:val="000000"/>
          <w:sz w:val="24"/>
          <w:szCs w:val="24"/>
        </w:rPr>
        <w:t>. Déle, dél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Ne, když jsem já to viděl.</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tab/>
      </w:r>
      <w:r>
        <w:rPr>
          <w:color w:val="000000"/>
          <w:sz w:val="24"/>
          <w:szCs w:val="24"/>
        </w:rPr>
        <w:t>Jeho vous</w:t>
        <w:br/>
        <w:t>byl prošedlý či ne?</w:t>
      </w:r>
    </w:p>
    <w:p>
      <w:pPr>
        <w:pStyle w:val="Normal"/>
        <w:shd w:fill="FFFFFF" w:val="clear"/>
        <w:ind w:left="300" w:hanging="314"/>
        <w:rPr/>
      </w:pPr>
      <w:r>
        <w:rPr>
          <w:b/>
          <w:color w:val="000000"/>
          <w:sz w:val="24"/>
          <w:szCs w:val="24"/>
        </w:rPr>
        <w:t>Horatio</w:t>
      </w:r>
      <w:r>
        <w:rPr>
          <w:smallCaps/>
          <w:color w:val="000000"/>
          <w:sz w:val="24"/>
          <w:szCs w:val="24"/>
        </w:rPr>
        <w:t>.</w:t>
        <w:tab/>
        <w:tab/>
        <w:tab/>
        <w:tab/>
        <w:tab/>
        <w:tab/>
      </w:r>
      <w:r>
        <w:rPr>
          <w:color w:val="000000"/>
          <w:sz w:val="24"/>
          <w:szCs w:val="24"/>
        </w:rPr>
        <w:t>Jak za živa</w:t>
        <w:br/>
        <w:t>jsem znal jej, černý, stříbrem prokvetlý.</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nes v noci budu s vámi na stráži;</w:t>
        <w:br/>
        <w:t>snad zas to přijde.</w:t>
      </w:r>
    </w:p>
    <w:p>
      <w:pPr>
        <w:pStyle w:val="Normal"/>
        <w:shd w:fill="FFFFFF" w:val="clear"/>
        <w:ind w:left="300" w:hanging="314"/>
        <w:rPr/>
      </w:pPr>
      <w:r>
        <w:rPr>
          <w:b/>
          <w:color w:val="000000"/>
          <w:sz w:val="24"/>
          <w:szCs w:val="24"/>
        </w:rPr>
        <w:t>Horatio</w:t>
      </w:r>
      <w:r>
        <w:rPr>
          <w:smallCaps/>
          <w:color w:val="000000"/>
          <w:sz w:val="24"/>
          <w:szCs w:val="24"/>
        </w:rPr>
        <w:t>.</w:t>
        <w:tab/>
        <w:tab/>
        <w:tab/>
        <w:tab/>
        <w:tab/>
      </w:r>
      <w:r>
        <w:rPr>
          <w:color w:val="000000"/>
          <w:sz w:val="24"/>
          <w:szCs w:val="24"/>
        </w:rPr>
        <w:t>Přijde, za to ruč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zjeví-li se v téže postavě</w:t>
        <w:br/>
        <w:t>jak vznešený můj otec, oslovím to,</w:t>
        <w:br/>
        <w:t>byť samo peklo rozevřelo chřtán</w:t>
        <w:br/>
        <w:t>a kázalo mi mlčet. – Prosím vás,</w:t>
        <w:br/>
        <w:t>až dosud v tajnu-li jste chovali</w:t>
        <w:br/>
        <w:t>to vidění, i dál to zamlčte;</w:t>
        <w:br/>
        <w:t>a v noci ať se děje cokoli,</w:t>
        <w:br/>
        <w:t>vše v mysl uložte, nic na jazyk:</w:t>
        <w:br/>
        <w:t>za vaši lásku se vám odvděčím.</w:t>
        <w:br/>
        <w:t>Teď buďte zdrávi; mezi jedenáctou</w:t>
        <w:br/>
        <w:t>a dvanáctou tam na terasu dnes</w:t>
        <w:br/>
        <w:t>vás navštívím.</w:t>
      </w:r>
    </w:p>
    <w:p>
      <w:pPr>
        <w:pStyle w:val="Normal"/>
        <w:shd w:fill="FFFFFF" w:val="clear"/>
        <w:ind w:left="300" w:hanging="314"/>
        <w:rPr/>
      </w:pPr>
      <w:r>
        <w:rPr>
          <w:b/>
          <w:color w:val="000000"/>
          <w:sz w:val="24"/>
          <w:szCs w:val="24"/>
        </w:rPr>
        <w:t>Všichni</w:t>
      </w:r>
      <w:r>
        <w:rPr>
          <w:smallCaps/>
          <w:color w:val="000000"/>
          <w:sz w:val="24"/>
          <w:szCs w:val="24"/>
        </w:rPr>
        <w:t>.</w:t>
        <w:tab/>
        <w:tab/>
        <w:tab/>
        <w:tab/>
      </w:r>
      <w:r>
        <w:rPr>
          <w:color w:val="000000"/>
          <w:sz w:val="24"/>
          <w:szCs w:val="24"/>
        </w:rPr>
        <w:t>Jsme k službám, Výs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uď láska vaše mou jak moje vaší;</w:t>
      </w:r>
      <w:r>
        <w:rPr>
          <w:color w:val="000000"/>
          <w:sz w:val="24"/>
          <w:szCs w:val="24"/>
          <w:vertAlign w:val="superscript"/>
        </w:rPr>
        <w:t xml:space="preserve"> </w:t>
        <w:br/>
      </w:r>
      <w:r>
        <w:rPr>
          <w:color w:val="000000"/>
          <w:sz w:val="24"/>
          <w:szCs w:val="24"/>
        </w:rPr>
        <w:t>a nyní sbohem!</w:t>
        <w:br/>
      </w:r>
      <w:r>
        <w:rPr>
          <w:i/>
          <w:iCs/>
          <w:color w:val="000000"/>
          <w:sz w:val="24"/>
          <w:szCs w:val="24"/>
        </w:rPr>
        <w:tab/>
        <w:t>Odejdou všichni kromě Hamleta.</w:t>
      </w:r>
      <w:r>
        <w:rPr>
          <w:i/>
          <w:color w:val="000000"/>
          <w:sz w:val="24"/>
          <w:szCs w:val="24"/>
        </w:rPr>
        <w:br/>
        <w:tab/>
        <w:tab/>
        <w:tab/>
        <w:tab/>
        <w:tab/>
      </w:r>
      <w:r>
        <w:rPr>
          <w:color w:val="000000"/>
          <w:sz w:val="24"/>
          <w:szCs w:val="24"/>
        </w:rPr>
        <w:t>Mého otce duch</w:t>
        <w:br/>
        <w:t>a ve zbroji! Zde čisto není vše.</w:t>
        <w:br/>
        <w:t>V tom vězí tuším jakás podlá hra!</w:t>
        <w:br/>
        <w:t>Kéž noc tu byla! – Zatím ticho, duše!</w:t>
        <w:br/>
        <w:t>Zlé skutky, byť je zavalila zem,</w:t>
        <w:br/>
        <w:t>se zjeví před očima lidem všem.</w:t>
        <w:br/>
      </w:r>
      <w:r>
        <w:rPr>
          <w:i/>
          <w:iCs/>
          <w:color w:val="000000"/>
          <w:sz w:val="24"/>
          <w:szCs w:val="24"/>
        </w:rPr>
        <w:tab/>
        <w:t>Odejde.</w:t>
      </w:r>
    </w:p>
    <w:p>
      <w:pPr>
        <w:pStyle w:val="Normal"/>
        <w:shd w:fill="FFFFFF" w:val="clear"/>
        <w:ind w:left="300" w:hanging="314"/>
        <w:rPr>
          <w:i/>
          <w:i/>
          <w:iCs/>
          <w:color w:val="000000"/>
          <w:sz w:val="24"/>
          <w:szCs w:val="24"/>
        </w:rPr>
      </w:pPr>
      <w:r>
        <w:rPr>
          <w:i/>
          <w:iCs/>
          <w:color w:val="000000"/>
          <w:sz w:val="24"/>
          <w:szCs w:val="24"/>
        </w:rPr>
      </w:r>
    </w:p>
    <w:p>
      <w:pPr>
        <w:pStyle w:val="Heading6"/>
        <w:tabs>
          <w:tab w:val="clear" w:pos="283"/>
          <w:tab w:val="left" w:pos="300" w:leader="none"/>
        </w:tabs>
        <w:ind w:left="300" w:right="0" w:hanging="0"/>
        <w:jc w:val="center"/>
        <w:rPr>
          <w:sz w:val="24"/>
          <w:szCs w:val="24"/>
        </w:rPr>
      </w:pPr>
      <w:r>
        <w:rPr>
          <w:sz w:val="24"/>
          <w:szCs w:val="24"/>
        </w:rPr>
        <w:t>Scéna třetí</w:t>
      </w:r>
    </w:p>
    <w:p>
      <w:pPr>
        <w:pStyle w:val="Normal"/>
        <w:shd w:fill="FFFFFF" w:val="clear"/>
        <w:ind w:left="300" w:hanging="314"/>
        <w:jc w:val="center"/>
        <w:rPr>
          <w:i/>
          <w:i/>
          <w:iCs/>
          <w:color w:val="000000"/>
          <w:sz w:val="24"/>
          <w:szCs w:val="24"/>
        </w:rPr>
      </w:pPr>
      <w:r>
        <w:rPr>
          <w:i/>
          <w:iCs/>
          <w:color w:val="000000"/>
          <w:sz w:val="24"/>
          <w:szCs w:val="24"/>
        </w:rPr>
        <w:t>Pokoj v domě Poloniově.</w:t>
      </w:r>
    </w:p>
    <w:p>
      <w:pPr>
        <w:pStyle w:val="Normal"/>
        <w:shd w:fill="FFFFFF" w:val="clear"/>
        <w:ind w:left="300" w:hanging="314"/>
        <w:jc w:val="center"/>
        <w:rPr/>
      </w:pPr>
      <w:r>
        <w:rPr>
          <w:i/>
          <w:iCs/>
          <w:color w:val="000000"/>
          <w:sz w:val="24"/>
          <w:szCs w:val="24"/>
        </w:rPr>
        <w:t>Vystoupí Laert</w:t>
      </w:r>
      <w:r>
        <w:rPr>
          <w:i/>
          <w:iCs/>
          <w:smallCaps/>
          <w:color w:val="000000"/>
          <w:sz w:val="24"/>
          <w:szCs w:val="24"/>
        </w:rPr>
        <w:t xml:space="preserve"> </w:t>
      </w:r>
      <w:r>
        <w:rPr>
          <w:i/>
          <w:iCs/>
          <w:color w:val="000000"/>
          <w:sz w:val="24"/>
          <w:szCs w:val="24"/>
        </w:rPr>
        <w:t>a Ofelie</w:t>
      </w:r>
      <w:r>
        <w:rPr>
          <w:i/>
          <w:iCs/>
          <w:smallCaps/>
          <w:color w:val="000000"/>
          <w:sz w:val="24"/>
          <w:szCs w:val="24"/>
        </w:rPr>
        <w:t>.</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Mé věci jsou již na lodi; – buď zdráva!</w:t>
        <w:br/>
        <w:t>A, sestro, kdy jen vítr bude přát</w:t>
        <w:br/>
        <w:t>a vhodná loď se najde, neprospi to,</w:t>
        <w:br/>
        <w:t>leč povždy dej mi vědět o sobě.</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Ty pochybuješ?</w:t>
      </w:r>
    </w:p>
    <w:p>
      <w:pPr>
        <w:pStyle w:val="Normal"/>
        <w:shd w:fill="FFFFFF" w:val="clear"/>
        <w:ind w:left="300" w:hanging="314"/>
        <w:rPr/>
      </w:pPr>
      <w:r>
        <w:rPr>
          <w:b/>
          <w:color w:val="000000"/>
          <w:sz w:val="24"/>
          <w:szCs w:val="24"/>
        </w:rPr>
        <w:t>Laert</w:t>
      </w:r>
      <w:r>
        <w:rPr>
          <w:smallCaps/>
          <w:color w:val="000000"/>
          <w:sz w:val="24"/>
          <w:szCs w:val="24"/>
        </w:rPr>
        <w:t>.</w:t>
        <w:tab/>
        <w:tab/>
        <w:tab/>
        <w:tab/>
        <w:tab/>
        <w:tab/>
      </w:r>
      <w:r>
        <w:rPr>
          <w:color w:val="000000"/>
          <w:sz w:val="24"/>
          <w:szCs w:val="24"/>
        </w:rPr>
        <w:t>Co</w:t>
      </w:r>
      <w:r>
        <w:rPr>
          <w:smallCaps/>
          <w:color w:val="000000"/>
          <w:sz w:val="24"/>
          <w:szCs w:val="24"/>
        </w:rPr>
        <w:t xml:space="preserve"> </w:t>
      </w:r>
      <w:r>
        <w:rPr>
          <w:color w:val="000000"/>
          <w:sz w:val="24"/>
          <w:szCs w:val="24"/>
        </w:rPr>
        <w:t>pak Hamleta</w:t>
        <w:br/>
        <w:t>se dotýče a cetek jeho přízně,</w:t>
        <w:br/>
        <w:t>to za běžný měj mrav a krve hru;</w:t>
      </w:r>
      <w:r>
        <w:rPr>
          <w:color w:val="000000"/>
          <w:sz w:val="24"/>
          <w:szCs w:val="24"/>
          <w:vertAlign w:val="superscript"/>
        </w:rPr>
        <w:t xml:space="preserve"> </w:t>
        <w:br/>
      </w:r>
      <w:r>
        <w:rPr>
          <w:color w:val="000000"/>
          <w:sz w:val="24"/>
          <w:szCs w:val="24"/>
        </w:rPr>
        <w:t>jen za fialku v útlém květu mládí,</w:t>
        <w:br/>
        <w:t>sic časnou, ne však stálou, líbeznou,</w:t>
        <w:br/>
        <w:t>ne trvající – vůně, lahody</w:t>
        <w:br/>
        <w:t>jen mžikové, nic víc.</w:t>
      </w:r>
    </w:p>
    <w:p>
      <w:pPr>
        <w:pStyle w:val="Normal"/>
        <w:shd w:fill="FFFFFF" w:val="clear"/>
        <w:ind w:left="300" w:hanging="314"/>
        <w:rPr/>
      </w:pPr>
      <w:r>
        <w:rPr>
          <w:b/>
          <w:color w:val="000000"/>
          <w:sz w:val="24"/>
          <w:szCs w:val="24"/>
        </w:rPr>
        <w:t>Ofelie</w:t>
      </w:r>
      <w:r>
        <w:rPr>
          <w:smallCaps/>
          <w:color w:val="000000"/>
          <w:sz w:val="24"/>
          <w:szCs w:val="24"/>
        </w:rPr>
        <w:t>.</w:t>
        <w:tab/>
        <w:tab/>
        <w:tab/>
        <w:tab/>
        <w:tab/>
        <w:tab/>
      </w:r>
      <w:r>
        <w:rPr>
          <w:color w:val="000000"/>
          <w:sz w:val="24"/>
          <w:szCs w:val="24"/>
        </w:rPr>
        <w:t>Nic víc než to?</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Za víc to neměj; neboť příroda</w:t>
        <w:br/>
        <w:t>když rozvíjí se, nezmohutňuje</w:t>
        <w:br/>
        <w:t>se pouze ve svalech a v objemu,</w:t>
        <w:br/>
        <w:t>leč jak se zveličuje tento chrám,</w:t>
        <w:br/>
        <w:t>i vnitřní služba myšlení a srdce</w:t>
        <w:br/>
        <w:t>s ním roste v šíř. – Snad miluje tě nyní</w:t>
        <w:br/>
        <w:t>a skvrna ani úskok netřísní</w:t>
        <w:br/>
        <w:t>ctnost jeho vůle; toho však se boj,</w:t>
        <w:br/>
        <w:t>že povážíš-li jeho vznešenost,</w:t>
        <w:br/>
        <w:t>ni vlastní vůle jemu nepatří;</w:t>
        <w:br/>
        <w:t>neb sám jest svému rodu podroben.</w:t>
        <w:br/>
        <w:t>On nesmí jako lidé nepatrní</w:t>
        <w:br/>
        <w:t>si vybrat sám, neb jeho volbou řídí</w:t>
        <w:br/>
        <w:t>se celé říše bezpečnost a zdar;</w:t>
        <w:br/>
        <w:t>a protož tedy musí jeho volba</w:t>
        <w:br/>
        <w:t>být omezena vůlí, souhlasem</w:t>
        <w:br/>
        <w:t>i toho těla, jehož hlavou jest.</w:t>
        <w:br/>
        <w:t>Když tedy praví, že tě miluje,</w:t>
        <w:br/>
        <w:t>tvé moudrosti se sluší věřit mu,</w:t>
        <w:br/>
        <w:t>jen pokud jeho zvláštní řád a stav</w:t>
        <w:br/>
        <w:t>řeč jeho mohou skutkem učinit,</w:t>
        <w:br/>
        <w:t>což nejde o nic dále, nežli kam</w:t>
        <w:br/>
        <w:t>je souhlas všeho Dánska provází.</w:t>
        <w:br/>
        <w:t>Dál suď, tvá čest co může utrpět,</w:t>
        <w:br/>
        <w:t>když uchem příliš důvěřujícím</w:t>
        <w:br/>
        <w:t>těm jeho písním budeš naslouchat,</w:t>
        <w:br/>
        <w:t>když srdce ztratíš, nebo otevřeš</w:t>
        <w:br/>
        <w:t>svůj cudný poklad jeho bujným ždáním.</w:t>
      </w:r>
      <w:r>
        <w:rPr>
          <w:color w:val="000000"/>
          <w:sz w:val="24"/>
          <w:szCs w:val="24"/>
          <w:vertAlign w:val="superscript"/>
        </w:rPr>
        <w:t xml:space="preserve"> </w:t>
        <w:br/>
      </w:r>
      <w:r>
        <w:rPr>
          <w:color w:val="000000"/>
          <w:sz w:val="24"/>
          <w:szCs w:val="24"/>
        </w:rPr>
        <w:t>Ó boj se toho, drahá sestro, boj</w:t>
        <w:br/>
        <w:t>a drž se v hradbách náklonnosti své</w:t>
        <w:br/>
        <w:t>před dostřelem a léčkou žádosti.</w:t>
        <w:br/>
        <w:t>I nejcudnější dívka plýtvá již,</w:t>
        <w:br/>
        <w:t>když odhalí svou krásu měsíci;</w:t>
        <w:br/>
        <w:t>ctnost sama hrotu pomluv neujde;</w:t>
        <w:br/>
        <w:t>červ dítky jara často prohryže,</w:t>
        <w:br/>
        <w:t>než jejich puky zotvírají se,</w:t>
        <w:br/>
        <w:t>a v jitru, v čerstvé rose mladosti</w:t>
        <w:br/>
        <w:t>van nakažlivý hrozí nejvíce.</w:t>
        <w:br/>
        <w:t>Tož bdělá buď, štít nejlepší je strach;</w:t>
        <w:br/>
        <w:t>neb mládí samu sobě odboj činí,</w:t>
        <w:br/>
        <w:t>když nejsou blízko nepřátelé jiní.</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Chci podstatu tvých dobrých naučení</w:t>
        <w:br/>
        <w:t>u svého srdce chovat na stráži.</w:t>
        <w:br/>
        <w:t>Leč, dobrý bratře, neukazuj mi,</w:t>
        <w:br/>
        <w:t>jak mnohý prostopášný kazatel,</w:t>
        <w:br/>
        <w:t>na cestu k nebi, příkrou, trnitou,</w:t>
        <w:br/>
        <w:t>co sám jak bujný, pustý rozmařilec</w:t>
        <w:br/>
        <w:t>jde po kvetoucích stezkách marnosti</w:t>
        <w:br/>
        <w:t>přes vlastní rady.</w:t>
      </w:r>
    </w:p>
    <w:p>
      <w:pPr>
        <w:pStyle w:val="Normal"/>
        <w:shd w:fill="FFFFFF" w:val="clear"/>
        <w:ind w:left="300" w:hanging="314"/>
        <w:rPr/>
      </w:pPr>
      <w:r>
        <w:rPr>
          <w:b/>
          <w:color w:val="000000"/>
          <w:sz w:val="24"/>
          <w:szCs w:val="24"/>
        </w:rPr>
        <w:t>Laert</w:t>
      </w:r>
      <w:r>
        <w:rPr>
          <w:smallCaps/>
          <w:color w:val="000000"/>
          <w:sz w:val="24"/>
          <w:szCs w:val="24"/>
        </w:rPr>
        <w:t>.</w:t>
        <w:tab/>
        <w:tab/>
        <w:tab/>
        <w:tab/>
        <w:tab/>
      </w:r>
      <w:r>
        <w:rPr>
          <w:color w:val="000000"/>
          <w:sz w:val="24"/>
          <w:szCs w:val="24"/>
        </w:rPr>
        <w:t>O mne neboj se. –</w:t>
        <w:br/>
        <w:t>Již přes čas meškám; hle, zde otec náš.</w:t>
        <w:br/>
      </w:r>
      <w:r>
        <w:rPr>
          <w:i/>
          <w:iCs/>
          <w:color w:val="000000"/>
          <w:sz w:val="24"/>
          <w:szCs w:val="24"/>
        </w:rPr>
        <w:tab/>
        <w:t>Vystoupí Polonius</w:t>
      </w:r>
      <w:r>
        <w:rPr>
          <w:i/>
          <w:iCs/>
          <w:smallCaps/>
          <w:color w:val="000000"/>
          <w:sz w:val="24"/>
          <w:szCs w:val="24"/>
        </w:rPr>
        <w:t>.</w:t>
      </w:r>
      <w:r>
        <w:rPr>
          <w:smallCaps/>
          <w:color w:val="000000"/>
          <w:sz w:val="24"/>
          <w:szCs w:val="24"/>
        </w:rPr>
        <w:br/>
      </w:r>
      <w:r>
        <w:rPr>
          <w:color w:val="000000"/>
          <w:sz w:val="24"/>
          <w:szCs w:val="24"/>
        </w:rPr>
        <w:t>Ve dvojnásobném požehnání jest</w:t>
        <w:br/>
        <w:t>i blaho dvojnásobné; příležitost</w:t>
        <w:br/>
        <w:t>se usmívá na druhé loučení.</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Zde dosud, Laerte? – Styďse! – Na koráb!</w:t>
        <w:br/>
        <w:t>Tvým plachtám vítr sedí na plecích</w:t>
        <w:br/>
        <w:t>a čekají už pouze na tebe.</w:t>
        <w:br/>
        <w:t>Nuž, požehnání mé tě provázej!</w:t>
        <w:br/>
        <w:t>A těchto naučení několik</w:t>
        <w:br/>
        <w:t>si ještě do paměti vepsat hleď:</w:t>
        <w:br/>
        <w:t>Svým myšlenkám nedávej jazyku</w:t>
        <w:br/>
        <w:t>ni činu myšlence, již nerozvážils.</w:t>
        <w:br/>
        <w:t>Buď upřímným, ne všedně důvěrným.</w:t>
      </w:r>
      <w:r>
        <w:rPr>
          <w:color w:val="000000"/>
          <w:sz w:val="24"/>
          <w:szCs w:val="24"/>
          <w:vertAlign w:val="superscript"/>
        </w:rPr>
        <w:t xml:space="preserve"> </w:t>
        <w:br/>
      </w:r>
      <w:r>
        <w:rPr>
          <w:color w:val="000000"/>
          <w:sz w:val="24"/>
          <w:szCs w:val="24"/>
        </w:rPr>
        <w:t>Ty z přátel svých, jichž volba osvědčena,</w:t>
        <w:br/>
        <w:t>k své duši připni poutem kovovým,</w:t>
        <w:br/>
        <w:t>však neotupuj dlaň svou srdečností,</w:t>
      </w:r>
      <w:r>
        <w:rPr>
          <w:color w:val="000000"/>
          <w:sz w:val="24"/>
          <w:szCs w:val="24"/>
          <w:vertAlign w:val="superscript"/>
        </w:rPr>
        <w:t xml:space="preserve"> </w:t>
        <w:br/>
      </w:r>
      <w:r>
        <w:rPr>
          <w:color w:val="000000"/>
          <w:sz w:val="24"/>
          <w:szCs w:val="24"/>
        </w:rPr>
        <w:t>kde přijde soudruh neopeřený</w:t>
        <w:br/>
        <w:t>a nově vylíhlý. – Spor nehledej,</w:t>
        <w:br/>
        <w:t>však jsi-li v něm, tak sobě počínej,</w:t>
        <w:br/>
        <w:t>by protivník se na pozoru měl.</w:t>
        <w:br/>
        <w:t>Všem sluchu přej, leč málokomu hlas,</w:t>
      </w:r>
      <w:r>
        <w:rPr>
          <w:color w:val="000000"/>
          <w:sz w:val="24"/>
          <w:szCs w:val="24"/>
          <w:vertAlign w:val="superscript"/>
        </w:rPr>
        <w:t xml:space="preserve"> </w:t>
        <w:br/>
      </w:r>
      <w:r>
        <w:rPr>
          <w:color w:val="000000"/>
          <w:sz w:val="24"/>
          <w:szCs w:val="24"/>
        </w:rPr>
        <w:t>všech radu beř, však taj, co soudíš sám.</w:t>
        <w:br/>
        <w:t>Šat skvostný měj, co snese měšec tvůj,</w:t>
        <w:br/>
        <w:t>však nevýstřední; – bohatý, ne pestrý,</w:t>
        <w:br/>
        <w:t>neb oděv často jeví člověka</w:t>
        <w:br/>
        <w:t>a ve Francii stavem nejlepší</w:t>
        <w:br/>
        <w:t>jsou nad vše vkusni v tom a broušeni.</w:t>
      </w:r>
      <w:r>
        <w:rPr>
          <w:color w:val="000000"/>
          <w:sz w:val="24"/>
          <w:szCs w:val="24"/>
          <w:vertAlign w:val="superscript"/>
        </w:rPr>
        <w:t xml:space="preserve"> </w:t>
        <w:br/>
      </w:r>
      <w:r>
        <w:rPr>
          <w:color w:val="000000"/>
          <w:sz w:val="24"/>
          <w:szCs w:val="24"/>
        </w:rPr>
        <w:t>Ni dlužník nebuď, ani věřitel,</w:t>
        <w:br/>
        <w:t>neb s půjčkou se i přítel ztrácívá</w:t>
        <w:br/>
        <w:t>a dluhy tupí spořivosti hrot.</w:t>
        <w:br/>
        <w:t>To především: sám k sobě pravdiv buď</w:t>
        <w:br/>
        <w:t>a z toho vzejít musí den jak z noci,</w:t>
        <w:br/>
        <w:t>že nemůžeš být klamným k nikomu.</w:t>
        <w:br/>
        <w:t>Buď zdráv, mým žehnáním to v tobě zraj!</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nejpokorněji se loučím, otč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Čas volá, jdi; tvé služebnictvo čeká.</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Ofelie, již tedy sbohem buď</w:t>
        <w:br/>
        <w:t>a dobře pamatuj, co jsem ti řek.</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V mé paměti to uzamčeno jest</w:t>
        <w:br/>
        <w:t>a klíče k tomu chováš při sobě.</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buďte zdrávi!</w:t>
        <w:br/>
      </w:r>
      <w:r>
        <w:rPr>
          <w:i/>
          <w:iCs/>
          <w:color w:val="000000"/>
          <w:sz w:val="24"/>
          <w:szCs w:val="24"/>
        </w:rPr>
        <w:tab/>
        <w:t>Odejd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Ofelie, o čem to mluvil s tebou?</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Když ráčíte si přáti – o něčem,</w:t>
        <w:br/>
        <w:t>co dotýká se prince Hamleta.</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j, právě vhod. – Jak se mi povídá,</w:t>
        <w:br/>
        <w:t>on velmi často v době poslední</w:t>
        <w:br/>
        <w:t>ti věnoval své prázdné hodiny</w:t>
        <w:br/>
        <w:t>a tys co nejštědřeji dopřála</w:t>
        <w:br/>
        <w:t>mu sluchu volného. Když tomu tak</w:t>
        <w:br/>
        <w:t>– jak říkají mi, a to s výstrahou –,</w:t>
        <w:br/>
        <w:t>tož věz, že sama nerozumíš si</w:t>
        <w:br/>
        <w:t>tak jasně, jak se sluší na mou dceř</w:t>
        <w:br/>
        <w:t>a na tvou čest. Co jest to mezi vámi?</w:t>
        <w:br/>
        <w:t>Mluv pravdu.</w:t>
      </w:r>
    </w:p>
    <w:p>
      <w:pPr>
        <w:pStyle w:val="Normal"/>
        <w:shd w:fill="FFFFFF" w:val="clear"/>
        <w:ind w:left="300" w:hanging="314"/>
        <w:rPr/>
      </w:pPr>
      <w:r>
        <w:rPr>
          <w:b/>
          <w:color w:val="000000"/>
          <w:sz w:val="24"/>
          <w:szCs w:val="24"/>
        </w:rPr>
        <w:t>Ofelie</w:t>
      </w:r>
      <w:r>
        <w:rPr>
          <w:smallCaps/>
          <w:color w:val="000000"/>
          <w:sz w:val="24"/>
          <w:szCs w:val="24"/>
        </w:rPr>
        <w:t>.</w:t>
        <w:tab/>
        <w:tab/>
        <w:tab/>
        <w:tab/>
      </w:r>
      <w:r>
        <w:rPr>
          <w:color w:val="000000"/>
          <w:sz w:val="24"/>
          <w:szCs w:val="24"/>
        </w:rPr>
        <w:t>On mi dával, pane můj,</w:t>
        <w:br/>
        <w:t>v poslední době mnohá ujištění</w:t>
        <w:br/>
        <w:t>své náklonnosti.</w:t>
      </w:r>
    </w:p>
    <w:p>
      <w:pPr>
        <w:pStyle w:val="Normal"/>
        <w:shd w:fill="FFFFFF" w:val="clear"/>
        <w:ind w:left="300" w:hanging="314"/>
        <w:rPr/>
      </w:pPr>
      <w:r>
        <w:rPr>
          <w:b/>
          <w:color w:val="000000"/>
          <w:sz w:val="24"/>
          <w:szCs w:val="24"/>
        </w:rPr>
        <w:t>Polonius</w:t>
      </w:r>
      <w:r>
        <w:rPr>
          <w:smallCaps/>
          <w:color w:val="000000"/>
          <w:sz w:val="24"/>
          <w:szCs w:val="24"/>
        </w:rPr>
        <w:t>.</w:t>
        <w:tab/>
        <w:tab/>
        <w:tab/>
        <w:tab/>
      </w:r>
      <w:r>
        <w:rPr>
          <w:color w:val="000000"/>
          <w:sz w:val="24"/>
          <w:szCs w:val="24"/>
        </w:rPr>
        <w:t>Náklonnosti! Jdiž!</w:t>
        <w:br/>
        <w:t>Ty mluvíš jako děvče zelené</w:t>
        <w:br/>
        <w:t>a nezkušené v takých nebezpečích;</w:t>
        <w:br/>
        <w:t>těm ujištěním, jak to zveš, ty věříš?</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Já nevím, pane, co si myslet mám.</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poučím tě: mysli, že jsi děcko,</w:t>
        <w:br/>
        <w:t>žes bernou mincí brala jistinu,</w:t>
        <w:br/>
        <w:t>jež není pravá. Dráž se pojisti! –</w:t>
        <w:br/>
        <w:t>Sic – abych tak to slovo ubohé</w:t>
        <w:br/>
        <w:t>dál neštval, až by dechu pozbylo –,</w:t>
        <w:br/>
        <w:t>to jištění tě ujistí, žes bloud.</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On, pane, lásku svou mi nabízel,</w:t>
        <w:br/>
        <w:t>jak počestný to přikazuje mrav.</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Jen řekni: dnešní mrav! – Ó jdi mi, jdi!</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A řeč svou dotvrzoval, pane můj,</w:t>
        <w:br/>
        <w:t>kdekterou svatou nebes přísaho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j, oka na sluky! Ó známe to,</w:t>
        <w:br/>
        <w:t>když hoří krev, jak rozmařile duše</w:t>
        <w:br/>
        <w:t>své přísahy propoučí jazyku.</w:t>
        <w:br/>
        <w:t>Ten plápol, dcero, který světla víc</w:t>
        <w:br/>
        <w:t>než tepla dává, hasna v obojím</w:t>
        <w:br/>
        <w:t>již ve chvíli, kdy přísahá svůj slib,</w:t>
        <w:br/>
        <w:t>mít nesmíš za oheň. Od chvíle té</w:t>
        <w:br/>
        <w:t>buď skoupější svou dívčí přítomností;</w:t>
        <w:br/>
        <w:t>své rozmluvy ceň výš, než k hovoru</w:t>
      </w:r>
      <w:r>
        <w:rPr>
          <w:color w:val="000000"/>
          <w:sz w:val="24"/>
          <w:szCs w:val="24"/>
          <w:vertAlign w:val="superscript"/>
        </w:rPr>
        <w:br/>
      </w:r>
      <w:r>
        <w:rPr>
          <w:color w:val="000000"/>
          <w:sz w:val="24"/>
          <w:szCs w:val="24"/>
        </w:rPr>
        <w:t>jak hotova bys byla na povel.</w:t>
        <w:br/>
        <w:t>Co prince Hamleta se dotýče,</w:t>
        <w:br/>
        <w:t>jen tolik věř mu, že je mlád a může</w:t>
        <w:br/>
        <w:t>o delší obcházeti oprati,</w:t>
        <w:br/>
        <w:t>než tobě volno; zkrátka, nevěř nic</w:t>
        <w:br/>
        <w:t>těm jeho přísahám, Ofelie,</w:t>
        <w:br/>
        <w:t>neb svůdnice to jsou, ne barvy té,</w:t>
        <w:br/>
        <w:t>již oděv jejich má, však přímluvčí</w:t>
        <w:br/>
        <w:t>jen tužeb nesvatých a líčící</w:t>
        <w:br/>
        <w:t>dech posvátných a zbožných závazků,</w:t>
      </w:r>
      <w:r>
        <w:rPr>
          <w:color w:val="000000"/>
          <w:sz w:val="24"/>
          <w:szCs w:val="24"/>
          <w:vertAlign w:val="superscript"/>
        </w:rPr>
        <w:t xml:space="preserve"> </w:t>
        <w:br/>
      </w:r>
      <w:r>
        <w:rPr>
          <w:color w:val="000000"/>
          <w:sz w:val="24"/>
          <w:szCs w:val="24"/>
        </w:rPr>
        <w:t>by lépe klamaly. – Toť úhrnem:</w:t>
        <w:br/>
        <w:t>já, prostě řečeno, si nepřeju,</w:t>
        <w:br/>
        <w:t>bys ode dneška jeden okamžik</w:t>
        <w:br/>
        <w:t>své prázdné chvíle zlehčovala tak,</w:t>
        <w:br/>
        <w:t>bys hovořila s princem Hamletem.</w:t>
        <w:br/>
        <w:t>Čiň, jak ti poroučím; – a jdi teď po svých.</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j pane, poslechnu.</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left="300" w:hanging="314"/>
        <w:jc w:val="center"/>
        <w:rPr>
          <w:color w:val="000000"/>
          <w:sz w:val="24"/>
          <w:szCs w:val="24"/>
          <w:u w:val="single"/>
        </w:rPr>
      </w:pPr>
      <w:r>
        <w:rPr>
          <w:color w:val="000000"/>
          <w:sz w:val="24"/>
          <w:szCs w:val="24"/>
          <w:u w:val="single"/>
        </w:rPr>
        <w:t>Scéna čtvrtá</w:t>
      </w:r>
    </w:p>
    <w:p>
      <w:pPr>
        <w:pStyle w:val="Normal"/>
        <w:shd w:fill="FFFFFF" w:val="clear"/>
        <w:ind w:left="300" w:hanging="314"/>
        <w:jc w:val="center"/>
        <w:rPr>
          <w:i/>
          <w:i/>
          <w:iCs/>
          <w:color w:val="000000"/>
          <w:sz w:val="24"/>
          <w:szCs w:val="24"/>
        </w:rPr>
      </w:pPr>
      <w:r>
        <w:rPr>
          <w:i/>
          <w:iCs/>
          <w:color w:val="000000"/>
          <w:sz w:val="24"/>
          <w:szCs w:val="24"/>
        </w:rPr>
        <w:t>Na terasu.</w:t>
      </w:r>
    </w:p>
    <w:p>
      <w:pPr>
        <w:pStyle w:val="Normal"/>
        <w:shd w:fill="FFFFFF" w:val="clear"/>
        <w:ind w:left="300" w:hanging="314"/>
        <w:jc w:val="center"/>
        <w:rPr/>
      </w:pPr>
      <w:r>
        <w:rPr>
          <w:i/>
          <w:iCs/>
          <w:color w:val="000000"/>
          <w:sz w:val="24"/>
          <w:szCs w:val="24"/>
        </w:rPr>
        <w:t>Vystoupí Hamlet</w:t>
      </w:r>
      <w:r>
        <w:rPr>
          <w:i/>
          <w:iCs/>
          <w:smallCaps/>
          <w:color w:val="000000"/>
          <w:sz w:val="24"/>
          <w:szCs w:val="24"/>
        </w:rPr>
        <w:t xml:space="preserve">, </w:t>
      </w:r>
      <w:r>
        <w:rPr>
          <w:i/>
          <w:iCs/>
          <w:color w:val="000000"/>
          <w:sz w:val="24"/>
          <w:szCs w:val="24"/>
        </w:rPr>
        <w:t>Horatio</w:t>
      </w:r>
      <w:r>
        <w:rPr>
          <w:i/>
          <w:iCs/>
          <w:smallCaps/>
          <w:color w:val="000000"/>
          <w:sz w:val="24"/>
          <w:szCs w:val="24"/>
        </w:rPr>
        <w:t xml:space="preserve"> </w:t>
      </w:r>
      <w:r>
        <w:rPr>
          <w:i/>
          <w:iCs/>
          <w:color w:val="000000"/>
          <w:sz w:val="24"/>
          <w:szCs w:val="24"/>
        </w:rPr>
        <w:t>a Marcel</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zduch řeže zle; jest velmi mraziv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st pronikavé, ostré povětř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pozdě máme?</w:t>
      </w:r>
    </w:p>
    <w:p>
      <w:pPr>
        <w:pStyle w:val="Normal"/>
        <w:shd w:fill="FFFFFF" w:val="clear"/>
        <w:ind w:left="300" w:hanging="314"/>
        <w:rPr/>
      </w:pPr>
      <w:r>
        <w:rPr>
          <w:b/>
          <w:color w:val="000000"/>
          <w:sz w:val="24"/>
          <w:szCs w:val="24"/>
        </w:rPr>
        <w:t>Horatio</w:t>
      </w:r>
      <w:r>
        <w:rPr>
          <w:smallCaps/>
          <w:color w:val="000000"/>
          <w:sz w:val="24"/>
          <w:szCs w:val="24"/>
        </w:rPr>
        <w:t>.</w:t>
        <w:tab/>
        <w:tab/>
        <w:tab/>
        <w:tab/>
        <w:tab/>
        <w:tab/>
        <w:tab/>
      </w:r>
      <w:r>
        <w:rPr>
          <w:color w:val="000000"/>
          <w:sz w:val="24"/>
          <w:szCs w:val="24"/>
        </w:rPr>
        <w:t>Skoro na dvanáctou.</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Ne, odbila.</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Že tak? Já neslyšel; tož blíží se</w:t>
        <w:br/>
        <w:t>ta doba, v kterou obcházívá duch.</w:t>
        <w:br/>
        <w:tab/>
      </w:r>
      <w:r>
        <w:rPr>
          <w:i/>
          <w:color w:val="000000"/>
          <w:sz w:val="24"/>
          <w:szCs w:val="24"/>
        </w:rPr>
        <w:t>Z daleka troubení a střelba z děl.</w:t>
        <w:br/>
      </w:r>
      <w:r>
        <w:rPr>
          <w:color w:val="000000"/>
          <w:sz w:val="24"/>
          <w:szCs w:val="24"/>
        </w:rPr>
        <w:t>Co znamená to,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rál dnešní noci bdí a popíjí</w:t>
        <w:br/>
        <w:t>a hoduje a křepčí skočný rej,</w:t>
      </w:r>
      <w:r>
        <w:rPr>
          <w:color w:val="000000"/>
          <w:sz w:val="24"/>
          <w:szCs w:val="24"/>
          <w:vertAlign w:val="superscript"/>
        </w:rPr>
        <w:t xml:space="preserve"> </w:t>
        <w:br/>
      </w:r>
      <w:r>
        <w:rPr>
          <w:color w:val="000000"/>
          <w:sz w:val="24"/>
          <w:szCs w:val="24"/>
        </w:rPr>
        <w:t>a jak jen rýnským hrdlo propláchne,</w:t>
      </w:r>
      <w:r>
        <w:rPr>
          <w:color w:val="000000"/>
          <w:sz w:val="24"/>
          <w:szCs w:val="24"/>
          <w:vertAlign w:val="superscript"/>
        </w:rPr>
        <w:t xml:space="preserve"> </w:t>
        <w:br/>
      </w:r>
      <w:r>
        <w:rPr>
          <w:color w:val="000000"/>
          <w:sz w:val="24"/>
          <w:szCs w:val="24"/>
        </w:rPr>
        <w:t>hned kotlů ryk a trouby zavřesknou</w:t>
        <w:br/>
        <w:t>tu velkou slávu jeho přípitku.</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 to zde obyčej?</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Ba věru jest;</w:t>
        <w:br/>
        <w:t>však po mém soudu, ač jsem rodák zdejší</w:t>
        <w:br/>
        <w:t>a ve způsobech těchto vychován,</w:t>
        <w:br/>
        <w:t>toť obyčej, jenž víc přináší cti,</w:t>
        <w:br/>
        <w:t>když opomenut, než kdy šetřen jest.</w:t>
        <w:br/>
        <w:t>Ty pusté kvasy na východ i západ</w:t>
        <w:br/>
        <w:t>nás činí pověstny a rozkřičeny</w:t>
        <w:br/>
        <w:t>u jiných národů; nás opilci</w:t>
        <w:br/>
        <w:t>tam zvou a surovými přívlastky</w:t>
        <w:br/>
        <w:t>nám třísní jméno; a to opravdu</w:t>
        <w:br/>
        <w:t>i našim skutkům nejvznešenějším</w:t>
        <w:br/>
        <w:t>tuk odbírá a jádro hodnoty.</w:t>
        <w:br/>
        <w:t>Tak často bývá u jednotlivců,</w:t>
        <w:br/>
        <w:t>že přirozenou vadou nějakou,</w:t>
        <w:br/>
        <w:t>buď vrozenou – v čemž viny nemají,</w:t>
        <w:br/>
        <w:t>neb nelze původ volit přírodě –,</w:t>
        <w:br/>
        <w:t>či jakés náklonnosti zbujněním,</w:t>
        <w:br/>
        <w:t>jež trhá hráz a tvrze rozumu,</w:t>
        <w:br/>
        <w:t>neb zvykem, který příliš okvasí</w:t>
        <w:br/>
        <w:t>tvar slušných mravů – pravím, že ti lidé,</w:t>
        <w:br/>
        <w:t>nesoucí pečeť vady jediné,</w:t>
        <w:br/>
        <w:t>již vtiskla příroda neb sudby hvězda</w:t>
        <w:br/>
        <w:t>– ať jinak jejich ctnosti ryzí jsou</w:t>
        <w:br/>
        <w:t>jak milost sama, nekonečny tak,</w:t>
        <w:br/>
        <w:t>jak člověk jen jich může dostoupit –,</w:t>
        <w:br/>
        <w:t>v obecném soudu berou porušení</w:t>
        <w:br/>
        <w:t>od této jedné chyby: – špetka zla</w:t>
      </w:r>
      <w:r>
        <w:rPr>
          <w:color w:val="000000"/>
          <w:sz w:val="24"/>
          <w:szCs w:val="24"/>
          <w:vertAlign w:val="superscript"/>
        </w:rPr>
        <w:br/>
      </w:r>
      <w:r>
        <w:rPr>
          <w:color w:val="000000"/>
          <w:sz w:val="24"/>
          <w:szCs w:val="24"/>
        </w:rPr>
        <w:t>vše ušlechtilé činí pochybným</w:t>
        <w:br/>
        <w:t>a ve svou potupnost je strhuje.</w:t>
        <w:br/>
      </w:r>
      <w:r>
        <w:rPr>
          <w:i/>
          <w:iCs/>
          <w:color w:val="000000"/>
          <w:sz w:val="24"/>
          <w:szCs w:val="24"/>
        </w:rPr>
        <w:tab/>
        <w:t>Duch</w:t>
      </w:r>
      <w:r>
        <w:rPr>
          <w:i/>
          <w:iCs/>
          <w:smallCaps/>
          <w:color w:val="000000"/>
          <w:sz w:val="24"/>
          <w:szCs w:val="24"/>
        </w:rPr>
        <w:t xml:space="preserve"> </w:t>
      </w:r>
      <w:r>
        <w:rPr>
          <w:i/>
          <w:iCs/>
          <w:color w:val="000000"/>
          <w:sz w:val="24"/>
          <w:szCs w:val="24"/>
        </w:rPr>
        <w:t>se objeví.</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Hle, tam to přichází!</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r>
      <w:r>
        <w:rPr>
          <w:color w:val="000000"/>
          <w:sz w:val="24"/>
          <w:szCs w:val="24"/>
        </w:rPr>
        <w:t>Teď, andělé</w:t>
        <w:br/>
        <w:t>a spásy mocnosti, nás ochraňte!</w:t>
        <w:br/>
        <w:t>Buď požehnání duch neb kletý běs,</w:t>
        <w:br/>
        <w:t>vzduch nebes přinášej, či plápol z pekla,</w:t>
        <w:br/>
        <w:t>tvé úmysly ať zlé či dobré jsou –</w:t>
        <w:br/>
        <w:t>tvá podoba tak zove k dotazu,</w:t>
        <w:br/>
        <w:t>že oslovím tě. – Volám: Hamlete,</w:t>
        <w:br/>
        <w:t>můj králi, otče, Dáne knížecí,</w:t>
        <w:br/>
        <w:t>ó odpověz mi! – Nedej zahynout</w:t>
        <w:br/>
        <w:t>mi v nevědomosti, však řekni, proč</w:t>
        <w:br/>
        <w:t>tvé kosti posvátné, jež rakev jala,</w:t>
        <w:br/>
        <w:t>svůj příkrov protrhly, proč hrobka tvá,</w:t>
        <w:br/>
        <w:t>kde zřeli jsme tě tiše složena,</w:t>
      </w:r>
      <w:r>
        <w:rPr>
          <w:color w:val="000000"/>
          <w:sz w:val="24"/>
          <w:szCs w:val="24"/>
          <w:vertAlign w:val="superscript"/>
        </w:rPr>
        <w:t xml:space="preserve"> </w:t>
        <w:br/>
      </w:r>
      <w:r>
        <w:rPr>
          <w:color w:val="000000"/>
          <w:sz w:val="24"/>
          <w:szCs w:val="24"/>
        </w:rPr>
        <w:t>své těžké, mramorové čelisti</w:t>
        <w:br/>
        <w:t>zas rozevřela, by tě vyvrhla?</w:t>
        <w:br/>
        <w:t>Co značí to, že, ztuhlá mrtvola,</w:t>
        <w:br/>
        <w:t>zas navštěvuješ v plném brnění</w:t>
        <w:br/>
        <w:t>měsíčný pablesk, strašnou čině noc,</w:t>
        <w:br/>
        <w:t>a otřásáš nás blázny přírody</w:t>
      </w:r>
      <w:r>
        <w:rPr>
          <w:color w:val="000000"/>
          <w:sz w:val="24"/>
          <w:szCs w:val="24"/>
          <w:vertAlign w:val="superscript"/>
        </w:rPr>
        <w:br/>
      </w:r>
      <w:r>
        <w:rPr>
          <w:color w:val="000000"/>
          <w:sz w:val="24"/>
          <w:szCs w:val="24"/>
        </w:rPr>
        <w:t>tak hrůzně myšlenkami, které jdou</w:t>
        <w:br/>
        <w:t>za dosah našich duší? Rci, proč to</w:t>
        <w:br/>
        <w:t>a nač – a cože máme učinit?</w:t>
        <w:br/>
      </w:r>
      <w:r>
        <w:rPr>
          <w:i/>
          <w:iCs/>
          <w:color w:val="000000"/>
          <w:sz w:val="24"/>
          <w:szCs w:val="24"/>
        </w:rPr>
        <w:tab/>
        <w:t>Duch kývá na Hamleta.</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Kývá to na vás, abyste s tím šel;</w:t>
        <w:br/>
        <w:t>jak chtělo by to něco sděliti</w:t>
        <w:br/>
        <w:t>vám samotnému.</w:t>
      </w:r>
    </w:p>
    <w:p>
      <w:pPr>
        <w:pStyle w:val="Normal"/>
        <w:shd w:fill="FFFFFF" w:val="clear"/>
        <w:ind w:left="300" w:hanging="314"/>
        <w:rPr/>
      </w:pPr>
      <w:r>
        <w:rPr>
          <w:b/>
          <w:color w:val="000000"/>
          <w:sz w:val="24"/>
          <w:szCs w:val="24"/>
        </w:rPr>
        <w:t>Marcel</w:t>
      </w:r>
      <w:r>
        <w:rPr>
          <w:smallCaps/>
          <w:color w:val="000000"/>
          <w:sz w:val="24"/>
          <w:szCs w:val="24"/>
        </w:rPr>
        <w:t>.</w:t>
        <w:tab/>
        <w:tab/>
        <w:tab/>
        <w:tab/>
        <w:tab/>
      </w:r>
      <w:r>
        <w:rPr>
          <w:color w:val="000000"/>
          <w:sz w:val="24"/>
          <w:szCs w:val="24"/>
        </w:rPr>
        <w:t>Hle, jak rytířsky</w:t>
        <w:br/>
        <w:t>vám kyne k místu odlehlejšímu; –</w:t>
        <w:br/>
        <w:t>však vy s tím nechoďte!</w:t>
      </w:r>
    </w:p>
    <w:p>
      <w:pPr>
        <w:pStyle w:val="Normal"/>
        <w:shd w:fill="FFFFFF" w:val="clear"/>
        <w:ind w:left="300" w:hanging="314"/>
        <w:rPr/>
      </w:pPr>
      <w:r>
        <w:rPr>
          <w:b/>
          <w:color w:val="000000"/>
          <w:sz w:val="24"/>
          <w:szCs w:val="24"/>
        </w:rPr>
        <w:t>Horatio</w:t>
      </w:r>
      <w:r>
        <w:rPr>
          <w:smallCaps/>
          <w:color w:val="000000"/>
          <w:sz w:val="24"/>
          <w:szCs w:val="24"/>
        </w:rPr>
        <w:t>.</w:t>
        <w:tab/>
        <w:tab/>
        <w:tab/>
        <w:tab/>
        <w:tab/>
        <w:tab/>
        <w:tab/>
      </w:r>
      <w:r>
        <w:rPr>
          <w:color w:val="000000"/>
          <w:sz w:val="24"/>
          <w:szCs w:val="24"/>
        </w:rPr>
        <w:t>Ne, nikterak.</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e nechce mluvit, půjdu tedy za ním.</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Můj princi, nechoďte!</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r>
      <w:r>
        <w:rPr>
          <w:color w:val="000000"/>
          <w:sz w:val="24"/>
          <w:szCs w:val="24"/>
        </w:rPr>
        <w:t>Proč míti strach?</w:t>
        <w:br/>
        <w:t>Můj život za jehlu mi nestojí</w:t>
        <w:br/>
        <w:t>a duši mé co může ublížit,</w:t>
        <w:br/>
        <w:t>jež tak jest nesmrtelna jako on?</w:t>
        <w:br/>
        <w:t>Zas kývá na mne, abych šel; nuž půjdu.</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Což</w:t>
      </w:r>
      <w:r>
        <w:rPr>
          <w:smallCaps/>
          <w:color w:val="000000"/>
          <w:sz w:val="24"/>
          <w:szCs w:val="24"/>
        </w:rPr>
        <w:t xml:space="preserve">, </w:t>
      </w:r>
      <w:r>
        <w:rPr>
          <w:color w:val="000000"/>
          <w:sz w:val="24"/>
          <w:szCs w:val="24"/>
        </w:rPr>
        <w:t>jestli vás to do vln vyláká</w:t>
        <w:br/>
        <w:t>neb na ten děsný vrchol skaliska,</w:t>
        <w:br/>
        <w:t>jež přes svou patu strmí do moře,</w:t>
        <w:br/>
        <w:t>a tam se změní v jiný hrůzný zjev,</w:t>
        <w:br/>
        <w:t>jenž pozbaví vás vlády rozumu</w:t>
        <w:br/>
        <w:t>a v šílenství vás strhne? – Považte!</w:t>
        <w:br/>
        <w:t>To místo samo záchvat zoufalství</w:t>
        <w:br/>
        <w:t>bez jiných příčin v mozek přivodí,</w:t>
        <w:br/>
        <w:t>jenž shlíží tolik sáhů do moře</w:t>
        <w:br/>
        <w:t>a slyší dole jeho divý řev.</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le, stále kývá. – Jdi – chci za tebou.</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ít nesmíte, můj princi.</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r>
      <w:r>
        <w:rPr>
          <w:color w:val="000000"/>
          <w:sz w:val="24"/>
          <w:szCs w:val="24"/>
        </w:rPr>
        <w:t>Ruce pryč!</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Dejte si říci; –jíti nesmí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ůj osud vzkřik! – A každou nejmenší</w:t>
        <w:br/>
        <w:t>v tom těle žilku utužuje tak</w:t>
        <w:br/>
        <w:t>jak pevné svaly nemejského lva.</w:t>
        <w:br/>
        <w:t>On stále kyne. – Pusťte, pánové!</w:t>
        <w:br/>
        <w:t>Bůh svědkem, z toho ducha udělám,</w:t>
        <w:br/>
        <w:t>kdo zdržuje mne! – Vari, povídám! –</w:t>
        <w:br/>
        <w:t>Jen dál! – Jdu za tebou.</w:t>
        <w:br/>
      </w:r>
      <w:r>
        <w:rPr>
          <w:i/>
          <w:iCs/>
          <w:color w:val="000000"/>
          <w:sz w:val="24"/>
          <w:szCs w:val="24"/>
        </w:rPr>
        <w:tab/>
        <w:t>Odejdou Duch a Hamle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šálenství jej smyslů zbavuje.</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Teď za ním, neslušno ho poslechnou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n dále. – K jakým koncům dojde to?</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est něco prohnilého v státu dánském.</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Bůh napraví to zas.</w:t>
      </w:r>
    </w:p>
    <w:p>
      <w:pPr>
        <w:pStyle w:val="Normal"/>
        <w:shd w:fill="FFFFFF" w:val="clear"/>
        <w:ind w:left="300" w:hanging="314"/>
        <w:rPr/>
      </w:pPr>
      <w:r>
        <w:rPr>
          <w:b/>
          <w:color w:val="000000"/>
          <w:sz w:val="24"/>
          <w:szCs w:val="24"/>
        </w:rPr>
        <w:t>Marcel</w:t>
      </w:r>
      <w:r>
        <w:rPr>
          <w:smallCaps/>
          <w:color w:val="000000"/>
          <w:sz w:val="24"/>
          <w:szCs w:val="24"/>
        </w:rPr>
        <w:t>.</w:t>
        <w:tab/>
        <w:tab/>
        <w:tab/>
        <w:tab/>
        <w:tab/>
        <w:tab/>
        <w:tab/>
        <w:tab/>
      </w:r>
      <w:r>
        <w:rPr>
          <w:color w:val="000000"/>
          <w:sz w:val="24"/>
          <w:szCs w:val="24"/>
        </w:rPr>
        <w:t>Jen za ním teď.</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Heading6"/>
        <w:tabs>
          <w:tab w:val="clear" w:pos="283"/>
          <w:tab w:val="left" w:pos="0" w:leader="none"/>
        </w:tabs>
        <w:ind w:left="0" w:right="0" w:hanging="0"/>
        <w:jc w:val="center"/>
        <w:rPr>
          <w:sz w:val="24"/>
          <w:szCs w:val="24"/>
        </w:rPr>
      </w:pPr>
      <w:r>
        <w:rPr>
          <w:sz w:val="24"/>
          <w:szCs w:val="24"/>
        </w:rPr>
        <w:t>Scéna pátá</w:t>
      </w:r>
    </w:p>
    <w:p>
      <w:pPr>
        <w:pStyle w:val="Normal"/>
        <w:shd w:fill="FFFFFF" w:val="clear"/>
        <w:ind w:left="300" w:hanging="314"/>
        <w:jc w:val="center"/>
        <w:rPr>
          <w:i/>
          <w:i/>
          <w:iCs/>
          <w:color w:val="000000"/>
          <w:sz w:val="24"/>
          <w:szCs w:val="24"/>
        </w:rPr>
      </w:pPr>
      <w:r>
        <w:rPr>
          <w:i/>
          <w:iCs/>
          <w:color w:val="000000"/>
          <w:sz w:val="24"/>
          <w:szCs w:val="24"/>
        </w:rPr>
        <w:t>Jinde na terasu.</w:t>
      </w:r>
    </w:p>
    <w:p>
      <w:pPr>
        <w:pStyle w:val="Normal"/>
        <w:shd w:fill="FFFFFF" w:val="clear"/>
        <w:ind w:left="300" w:hanging="314"/>
        <w:jc w:val="center"/>
        <w:rPr/>
      </w:pPr>
      <w:r>
        <w:rPr>
          <w:i/>
          <w:iCs/>
          <w:color w:val="000000"/>
          <w:sz w:val="24"/>
          <w:szCs w:val="24"/>
        </w:rPr>
        <w:t>Vystoupí Duch</w:t>
      </w:r>
      <w:r>
        <w:rPr>
          <w:i/>
          <w:iCs/>
          <w:smallCaps/>
          <w:color w:val="000000"/>
          <w:sz w:val="24"/>
          <w:szCs w:val="24"/>
        </w:rPr>
        <w:t xml:space="preserve"> </w:t>
      </w:r>
      <w:r>
        <w:rPr>
          <w:i/>
          <w:iCs/>
          <w:color w:val="000000"/>
          <w:sz w:val="24"/>
          <w:szCs w:val="24"/>
        </w:rPr>
        <w:t>a Hamlet</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am chceš mne vésti? – Mluv. Dál nepůjdu.</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Slyš mne.</w:t>
      </w:r>
    </w:p>
    <w:p>
      <w:pPr>
        <w:pStyle w:val="Normal"/>
        <w:shd w:fill="FFFFFF" w:val="clear"/>
        <w:ind w:left="300" w:hanging="314"/>
        <w:rPr/>
      </w:pPr>
      <w:r>
        <w:rPr>
          <w:b/>
          <w:color w:val="000000"/>
          <w:sz w:val="24"/>
          <w:szCs w:val="24"/>
        </w:rPr>
        <w:t>Hamlet</w:t>
      </w:r>
      <w:r>
        <w:rPr>
          <w:smallCaps/>
          <w:color w:val="000000"/>
          <w:sz w:val="24"/>
          <w:szCs w:val="24"/>
        </w:rPr>
        <w:t>.</w:t>
        <w:tab/>
        <w:tab/>
        <w:tab/>
        <w:tab/>
      </w:r>
      <w:r>
        <w:rPr>
          <w:color w:val="000000"/>
          <w:sz w:val="24"/>
          <w:szCs w:val="24"/>
        </w:rPr>
        <w:t>To</w:t>
      </w:r>
      <w:r>
        <w:rPr>
          <w:smallCaps/>
          <w:color w:val="000000"/>
          <w:sz w:val="24"/>
          <w:szCs w:val="24"/>
        </w:rPr>
        <w:t xml:space="preserve"> </w:t>
      </w:r>
      <w:r>
        <w:rPr>
          <w:color w:val="000000"/>
          <w:sz w:val="24"/>
          <w:szCs w:val="24"/>
        </w:rPr>
        <w:t>chci.</w:t>
      </w:r>
    </w:p>
    <w:p>
      <w:pPr>
        <w:pStyle w:val="Normal"/>
        <w:shd w:fill="FFFFFF" w:val="clear"/>
        <w:ind w:left="300" w:hanging="314"/>
        <w:rPr/>
      </w:pPr>
      <w:r>
        <w:rPr>
          <w:b/>
          <w:color w:val="000000"/>
          <w:sz w:val="24"/>
          <w:szCs w:val="24"/>
        </w:rPr>
        <w:t>Duch</w:t>
      </w:r>
      <w:r>
        <w:rPr>
          <w:smallCaps/>
          <w:color w:val="000000"/>
          <w:sz w:val="24"/>
          <w:szCs w:val="24"/>
        </w:rPr>
        <w:t>.</w:t>
        <w:tab/>
        <w:tab/>
        <w:tab/>
        <w:tab/>
        <w:tab/>
        <w:tab/>
        <w:tab/>
      </w:r>
      <w:r>
        <w:rPr>
          <w:color w:val="000000"/>
          <w:sz w:val="24"/>
          <w:szCs w:val="24"/>
        </w:rPr>
        <w:t>Má hodina se blíží,</w:t>
        <w:br/>
        <w:t>kdy v muka sirnatého plamene</w:t>
        <w:br/>
        <w:t>se musím vrátit.</w:t>
      </w:r>
    </w:p>
    <w:p>
      <w:pPr>
        <w:pStyle w:val="Normal"/>
        <w:shd w:fill="FFFFFF" w:val="clear"/>
        <w:ind w:left="300" w:hanging="314"/>
        <w:rPr/>
      </w:pPr>
      <w:r>
        <w:rPr>
          <w:b/>
          <w:color w:val="000000"/>
          <w:sz w:val="24"/>
          <w:szCs w:val="24"/>
        </w:rPr>
        <w:t>Hamlet</w:t>
      </w:r>
      <w:r>
        <w:rPr>
          <w:smallCaps/>
          <w:color w:val="000000"/>
          <w:sz w:val="24"/>
          <w:szCs w:val="24"/>
        </w:rPr>
        <w:t>.</w:t>
        <w:tab/>
        <w:tab/>
        <w:tab/>
        <w:tab/>
        <w:tab/>
      </w:r>
      <w:r>
        <w:rPr>
          <w:color w:val="000000"/>
          <w:sz w:val="24"/>
          <w:szCs w:val="24"/>
        </w:rPr>
        <w:t>Duchu nebohý!</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Nic nelituj mne; jenom rozvážný</w:t>
        <w:br/>
        <w:t>sluch dopřej tomu, co ti objev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iž mluv, jsem povinen tě vyslechnout.</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A také pomstít mne, až vyslechneš.</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Co</w:t>
      </w:r>
      <w:r>
        <w:rPr>
          <w:smallCaps/>
          <w:color w:val="000000"/>
          <w:sz w:val="24"/>
          <w:szCs w:val="24"/>
        </w:rPr>
        <w:t>?</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Jsemť tvého otce duch a odsouzen</w:t>
        <w:br/>
        <w:t>na jistou dobu v noci obcházet</w:t>
        <w:br/>
        <w:t>a za dne vězněn lačnět v plamenech,</w:t>
        <w:br/>
        <w:t>až podlé viny mojí časnosti</w:t>
        <w:br/>
        <w:t>se očistí a shoří. – Ó, že jest</w:t>
        <w:br/>
        <w:t>mi zakázáno taje vyprávět</w:t>
        <w:br/>
        <w:t>své věznice! – Tu povídal bych děj,</w:t>
        <w:br/>
        <w:t>kde slůvko nejlehčí by rozrylo</w:t>
        <w:br/>
        <w:t>tvou duši, zmrazilo tvou mladou krev;</w:t>
        <w:br/>
        <w:t>a oči tvé jak hvězdy z okruhů</w:t>
        <w:br/>
        <w:t>by vymkly se, tvé vlasy spletité</w:t>
        <w:br/>
        <w:t>a ulehlé by rozdělily se</w:t>
        <w:br/>
        <w:t>a každý jediný by vzhůru čněl</w:t>
        <w:br/>
        <w:t>jak bodce hněvivého dikobraza.</w:t>
        <w:br/>
        <w:t>Ta věčná zvěst však není pro ucho</w:t>
        <w:br/>
        <w:t>z masa a krve. – Slyš mne, slyš, ó slyš!</w:t>
        <w:br/>
        <w:t>Tvůj otec jestli kdy ti drahým by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Bože!</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 pomsti tu podlou, neslýchanou vražd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raždu!</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Ba vraždu podlou, jako každá jest;</w:t>
        <w:br/>
        <w:t>však tato podlejší jest nade vše</w:t>
        <w:br/>
        <w:t>a divná víc a nepřirozená.</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luv rychle, abych ručí perutí</w:t>
        <w:br/>
        <w:t>jak modlitba neb lásky myšlenky</w:t>
        <w:br/>
        <w:t>spěl k pomstě.</w:t>
      </w:r>
    </w:p>
    <w:p>
      <w:pPr>
        <w:pStyle w:val="Normal"/>
        <w:shd w:fill="FFFFFF" w:val="clear"/>
        <w:ind w:left="300" w:hanging="314"/>
        <w:rPr/>
      </w:pPr>
      <w:r>
        <w:rPr>
          <w:b/>
          <w:color w:val="000000"/>
          <w:sz w:val="24"/>
          <w:szCs w:val="24"/>
        </w:rPr>
        <w:t>Duch</w:t>
      </w:r>
      <w:r>
        <w:rPr>
          <w:smallCaps/>
          <w:color w:val="000000"/>
          <w:sz w:val="24"/>
          <w:szCs w:val="24"/>
        </w:rPr>
        <w:t>.</w:t>
        <w:tab/>
        <w:tab/>
        <w:tab/>
        <w:tab/>
      </w:r>
      <w:r>
        <w:rPr>
          <w:color w:val="000000"/>
          <w:sz w:val="24"/>
          <w:szCs w:val="24"/>
        </w:rPr>
        <w:t>Vidím, že jsi ochoten;</w:t>
        <w:br/>
        <w:t>a tupější bys byl než tučné bejlí,</w:t>
        <w:br/>
        <w:t>jež líně uhnívá na břehu Léthé,</w:t>
        <w:br/>
        <w:t>to kdyby k činu nepohnulo tě.</w:t>
        <w:br/>
        <w:t>Teď poslyš, Hamlete: Zvěst roznesli,</w:t>
        <w:br/>
        <w:t>že spícího mne v sadu uštknul had;</w:t>
        <w:br/>
        <w:t>tak o mé smrti zprávou vylhanou</w:t>
        <w:br/>
        <w:t>sluch všeho Dánska klamán hanebně.</w:t>
        <w:br/>
        <w:t>Však věz, můj čacký june, onen had,</w:t>
        <w:br/>
        <w:t>jenž tvého otce život uhryzl,</w:t>
        <w:br/>
        <w:t>teď na hlavě má jeho korun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á duše prorocká! – Můj strýc! –</w:t>
      </w:r>
    </w:p>
    <w:p>
      <w:pPr>
        <w:pStyle w:val="Normal"/>
        <w:shd w:fill="FFFFFF" w:val="clear"/>
        <w:ind w:left="300" w:hanging="314"/>
        <w:rPr/>
      </w:pPr>
      <w:r>
        <w:rPr>
          <w:b/>
          <w:color w:val="000000"/>
          <w:sz w:val="24"/>
          <w:szCs w:val="24"/>
        </w:rPr>
        <w:t>Duch</w:t>
      </w:r>
      <w:r>
        <w:rPr>
          <w:smallCaps/>
          <w:color w:val="000000"/>
          <w:sz w:val="24"/>
          <w:szCs w:val="24"/>
        </w:rPr>
        <w:t>.</w:t>
        <w:tab/>
        <w:tab/>
        <w:tab/>
        <w:tab/>
        <w:tab/>
        <w:tab/>
        <w:tab/>
        <w:tab/>
        <w:tab/>
        <w:tab/>
        <w:tab/>
        <w:tab/>
      </w:r>
      <w:r>
        <w:rPr>
          <w:color w:val="000000"/>
          <w:sz w:val="24"/>
          <w:szCs w:val="24"/>
        </w:rPr>
        <w:t>Toť on,</w:t>
        <w:br/>
        <w:t>ten krvesmilný, cizoložný netvor,</w:t>
        <w:br/>
        <w:t>jenž čáry vtipu, dary zrádnými</w:t>
        <w:br/>
        <w:t>– ó bídný vtip a dary, mající</w:t>
        <w:br/>
        <w:t>tak svůdnou moc! – k svým chtíčům hanebným</w:t>
        <w:br/>
        <w:t>byl získal svolení mé na oko</w:t>
        <w:br/>
        <w:t>všech nejctnostnější ženy, královny.</w:t>
        <w:br/>
        <w:t>Ó, jaká pronevěra, Hamlete,</w:t>
        <w:br/>
        <w:t>mně, jehož láska byla důstojna</w:t>
        <w:br/>
        <w:t>tak, že šla ruku v ruce se slibem,</w:t>
        <w:br/>
        <w:t>jejž dal jsem u oltáře! – A tak vzdát</w:t>
        <w:br/>
        <w:t>se bídníku, jenž se mnou porovnán,</w:t>
        <w:br/>
        <w:t>byl přírodou tak nuzně obdařen.</w:t>
        <w:br/>
        <w:t>Však jako ctnost se nikdy nepohne,</w:t>
        <w:br/>
        <w:t>byť prostopášnost v rajské podobě</w:t>
        <w:br/>
        <w:t>ji lákala, tak chlipnost snoubená</w:t>
        <w:br/>
        <w:t>se skvoucím andělem se přesytí</w:t>
        <w:br/>
        <w:t>i v loži nebeském a uvrhne</w:t>
        <w:br/>
        <w:t>se k mršině. – Leč ticho! Zdá se mi,</w:t>
        <w:br/>
        <w:t>že větřím ranní vzduch. Nuž, zkrátka již:</w:t>
        <w:br/>
        <w:t>Když spal jsem v zahradě, jak byl můj zvyk</w:t>
        <w:br/>
        <w:t>vždy odpoledne, v bezpečný ten čas</w:t>
        <w:br/>
        <w:t>tvůj strýc se přikrad ke mně s láhvičkou,</w:t>
        <w:br/>
        <w:t>v níž blínovou měl šťávu prokletou,</w:t>
        <w:br/>
        <w:t>a do vchodů mých uší nalil tresť</w:t>
        <w:br/>
        <w:t>tu žíravou, jejížto účinek</w:t>
        <w:br/>
        <w:t>jest taký lidské krve protivník,</w:t>
        <w:br/>
        <w:t>že rtuti rychlostí se rozbíhá</w:t>
        <w:br/>
        <w:t>do tělesných všech bran a průchodů</w:t>
        <w:br/>
        <w:t>a prudkou mocí srazí, zahustí,</w:t>
        <w:br/>
        <w:t>jak syřiště když vkápneš do mléka,</w:t>
        <w:br/>
        <w:t>žil plynnou, zdravou krev. – Tak s krví mou.</w:t>
        <w:br/>
        <w:t>A v okamžení lišej osypal</w:t>
        <w:br/>
        <w:t>jak Lazara svým hnusným škraloupem</w:t>
        <w:br/>
        <w:t>vše hladké tělo mé.</w:t>
        <w:br/>
        <w:t>Tak ve spaní jsem rukou bratrovou</w:t>
        <w:br/>
        <w:t>byl rázem zbaven žití, koruny</w:t>
        <w:br/>
        <w:t>a královny, vzat v rozkvětu svých vin</w:t>
        <w:br/>
        <w:t>tak bez přípravy, svaté večeře,</w:t>
        <w:br/>
        <w:t>bez posledního k smrti pomazání,</w:t>
        <w:br/>
        <w:t>bez účtů poslán složit účet svůj</w:t>
        <w:br/>
        <w:t>se všemi svými hříchy na hlavě.</w:t>
        <w:br/>
        <w:t>Ó hrůza, hrůza, hrůza strašlivá!</w:t>
        <w:br/>
        <w:t>Cit máš-li přirozený, nestrp toho</w:t>
        <w:br/>
        <w:t>a nedopusť, by lože královské</w:t>
        <w:br/>
        <w:t>se v Dánsku zvrhlo v lůžko zbujnosti</w:t>
        <w:br/>
        <w:t>a v pelech krvesmilství kletého.</w:t>
        <w:br/>
        <w:t>Leč tak neb tak ať k činu přikročíš,</w:t>
        <w:br/>
        <w:t>své srdce netřísni a neosnuj</w:t>
        <w:br/>
        <w:t>nic proti matce své; – ji zůstav nebi</w:t>
        <w:br/>
        <w:t>a oněm trnům, které v prsou má,</w:t>
        <w:br/>
        <w:t>by bodaly a hnětly. – Sbohem buď!</w:t>
        <w:br/>
        <w:t>Již blízké jitro hlásí světluška</w:t>
        <w:br/>
        <w:t>a bledne v neúčinném ohni svém.</w:t>
        <w:br/>
        <w:t>Buď sbohem, sbohem! – Na mne vzpomínej.</w:t>
        <w:br/>
      </w:r>
      <w:r>
        <w:rPr>
          <w:i/>
          <w:iCs/>
          <w:color w:val="000000"/>
          <w:sz w:val="24"/>
          <w:szCs w:val="24"/>
        </w:rPr>
        <w:tab/>
        <w:t>Duch zmiz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všichni zástupové nebeští!</w:t>
        <w:br/>
        <w:t>Ó země! – A co dál? – Mám spolčit s tím</w:t>
        <w:br/>
        <w:t>i peklo? – Fi! – Ó srdce, drž se, drž!</w:t>
        <w:br/>
        <w:t>A vy, mé svaly, nestárněte hned</w:t>
        <w:br/>
        <w:t>a vzpružte mne... Na tebe vzpomínat!</w:t>
        <w:br/>
        <w:t>Žeť, bědný duchu, – dokud paměť bude</w:t>
        <w:br/>
        <w:t>mít sídlo v této lebce ztrhané!</w:t>
      </w:r>
      <w:r>
        <w:rPr>
          <w:color w:val="000000"/>
          <w:sz w:val="24"/>
          <w:szCs w:val="24"/>
          <w:vertAlign w:val="superscript"/>
        </w:rPr>
        <w:t xml:space="preserve"> </w:t>
        <w:br/>
      </w:r>
      <w:r>
        <w:rPr>
          <w:color w:val="000000"/>
          <w:sz w:val="24"/>
          <w:szCs w:val="24"/>
        </w:rPr>
        <w:t>Na tebe vzpomínat! Aj – z tabulky</w:t>
        <w:br/>
        <w:t>své paměti stru každý všední rys,</w:t>
        <w:br/>
        <w:t>knih průpovědi, všechny obrazy,</w:t>
        <w:br/>
        <w:t>vše vtisky minulé, jež mladost má</w:t>
        <w:br/>
        <w:t>a zkušenost tam byly vepsaly;</w:t>
        <w:br/>
        <w:t>jen rozkaz tvůj sám bude žíti dál</w:t>
        <w:br/>
        <w:t>ve knize té a vazbě mého mozku,</w:t>
        <w:br/>
        <w:t>s nižádnou nižší látkou nesmísen.</w:t>
        <w:br/>
        <w:t>Tak, přisámbůh! – Ó ženo nicotná!</w:t>
      </w:r>
      <w:r>
        <w:rPr>
          <w:color w:val="000000"/>
          <w:sz w:val="24"/>
          <w:szCs w:val="24"/>
          <w:vertAlign w:val="superscript"/>
        </w:rPr>
        <w:t xml:space="preserve"> </w:t>
        <w:br/>
      </w:r>
      <w:r>
        <w:rPr>
          <w:color w:val="000000"/>
          <w:sz w:val="24"/>
          <w:szCs w:val="24"/>
        </w:rPr>
        <w:t>Ó lotře, lotře, smavý, kletý lotře!</w:t>
        <w:br/>
        <w:t>Můj zápisník! – To radno zaznamenat,</w:t>
        <w:br/>
        <w:t>že lze se smát a smát a lotrem být; –</w:t>
        <w:br/>
        <w:t>tak aspoň můž být v Dánsku, jsem si jist.</w:t>
        <w:br/>
      </w:r>
      <w:r>
        <w:rPr>
          <w:i/>
          <w:iCs/>
          <w:color w:val="000000"/>
          <w:sz w:val="24"/>
          <w:szCs w:val="24"/>
        </w:rPr>
        <w:tab/>
        <w:t>Zapisuje si.</w:t>
      </w:r>
      <w:r>
        <w:rPr>
          <w:i/>
          <w:color w:val="000000"/>
          <w:sz w:val="24"/>
          <w:szCs w:val="24"/>
        </w:rPr>
        <w:br/>
      </w:r>
      <w:r>
        <w:rPr>
          <w:color w:val="000000"/>
          <w:sz w:val="24"/>
          <w:szCs w:val="24"/>
        </w:rPr>
        <w:t>Nuž strýče, tady jsi. – Teď heslo mé;</w:t>
        <w:br/>
        <w:t>zní: „Sbohem, sbohem! Na mne vzpomínej!“</w:t>
        <w:br/>
        <w:t>Já přísahal.</w:t>
      </w:r>
    </w:p>
    <w:p>
      <w:pPr>
        <w:pStyle w:val="Normal"/>
        <w:shd w:fill="FFFFFF" w:val="clear"/>
        <w:ind w:left="300" w:hanging="314"/>
        <w:rPr/>
      </w:pPr>
      <w:r>
        <w:rPr>
          <w:b/>
          <w:color w:val="000000"/>
          <w:sz w:val="24"/>
          <w:szCs w:val="24"/>
        </w:rPr>
        <w:t>Horatio</w:t>
      </w:r>
      <w:r>
        <w:rPr>
          <w:smallCaps/>
          <w:color w:val="000000"/>
          <w:sz w:val="24"/>
          <w:szCs w:val="24"/>
        </w:rPr>
        <w:t xml:space="preserve">, </w:t>
      </w:r>
      <w:r>
        <w:rPr>
          <w:b/>
          <w:color w:val="000000"/>
          <w:sz w:val="24"/>
          <w:szCs w:val="24"/>
        </w:rPr>
        <w:t>Marcel</w:t>
      </w:r>
      <w:r>
        <w:rPr>
          <w:smallCaps/>
          <w:color w:val="000000"/>
          <w:sz w:val="24"/>
          <w:szCs w:val="24"/>
        </w:rPr>
        <w:t xml:space="preserve"> </w:t>
      </w:r>
      <w:r>
        <w:rPr>
          <w:color w:val="000000"/>
          <w:sz w:val="24"/>
          <w:szCs w:val="24"/>
        </w:rPr>
        <w:t>(</w:t>
      </w:r>
      <w:r>
        <w:rPr>
          <w:i/>
          <w:iCs/>
          <w:color w:val="000000"/>
          <w:sz w:val="24"/>
          <w:szCs w:val="24"/>
        </w:rPr>
        <w:t>za scénou</w:t>
      </w:r>
      <w:r>
        <w:rPr>
          <w:color w:val="000000"/>
          <w:sz w:val="24"/>
          <w:szCs w:val="24"/>
        </w:rPr>
        <w:t>). Ó princi, princi!</w:t>
      </w:r>
    </w:p>
    <w:p>
      <w:pPr>
        <w:pStyle w:val="Normal"/>
        <w:shd w:fill="FFFFFF" w:val="clear"/>
        <w:ind w:left="300" w:hanging="314"/>
        <w:jc w:val="center"/>
        <w:rPr/>
      </w:pPr>
      <w:r>
        <w:rPr>
          <w:i/>
          <w:iCs/>
          <w:color w:val="000000"/>
          <w:sz w:val="24"/>
          <w:szCs w:val="24"/>
        </w:rPr>
        <w:t>Vystoupí Horatio</w:t>
      </w:r>
      <w:r>
        <w:rPr>
          <w:i/>
          <w:iCs/>
          <w:smallCaps/>
          <w:color w:val="000000"/>
          <w:sz w:val="24"/>
          <w:szCs w:val="24"/>
        </w:rPr>
        <w:t xml:space="preserve"> </w:t>
      </w:r>
      <w:r>
        <w:rPr>
          <w:i/>
          <w:iCs/>
          <w:color w:val="000000"/>
          <w:sz w:val="24"/>
          <w:szCs w:val="24"/>
        </w:rPr>
        <w:t>a Marcel</w:t>
      </w:r>
      <w:r>
        <w:rPr>
          <w:i/>
          <w:iCs/>
          <w:smallCaps/>
          <w:color w:val="000000"/>
          <w:sz w:val="24"/>
          <w:szCs w:val="24"/>
        </w:rPr>
        <w:t>.</w:t>
      </w:r>
    </w:p>
    <w:p>
      <w:pPr>
        <w:pStyle w:val="Normal"/>
        <w:shd w:fill="FFFFFF" w:val="clear"/>
        <w:ind w:left="300" w:hanging="314"/>
        <w:rPr/>
      </w:pPr>
      <w:r>
        <w:rPr>
          <w:b/>
          <w:color w:val="000000"/>
          <w:sz w:val="24"/>
          <w:szCs w:val="24"/>
        </w:rPr>
        <w:t>Marcel</w:t>
      </w:r>
      <w:r>
        <w:rPr>
          <w:smallCaps/>
          <w:color w:val="000000"/>
          <w:sz w:val="24"/>
          <w:szCs w:val="24"/>
        </w:rPr>
        <w:t>.</w:t>
        <w:tab/>
        <w:tab/>
        <w:tab/>
        <w:tab/>
        <w:tab/>
        <w:tab/>
        <w:tab/>
        <w:tab/>
        <w:tab/>
        <w:tab/>
      </w:r>
      <w:r>
        <w:rPr>
          <w:color w:val="000000"/>
          <w:sz w:val="24"/>
          <w:szCs w:val="24"/>
        </w:rPr>
        <w:t>Princi Hamlet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Bůh ochraň jej!</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Tak buď!</w:t>
      </w:r>
    </w:p>
    <w:p>
      <w:pPr>
        <w:pStyle w:val="Normal"/>
        <w:shd w:fill="FFFFFF" w:val="clear"/>
        <w:ind w:left="300" w:hanging="314"/>
        <w:rPr/>
      </w:pPr>
      <w:r>
        <w:rPr>
          <w:b/>
          <w:color w:val="000000"/>
          <w:sz w:val="24"/>
          <w:szCs w:val="24"/>
        </w:rPr>
        <w:t>Marcel</w:t>
      </w:r>
      <w:r>
        <w:rPr>
          <w:smallCaps/>
          <w:color w:val="000000"/>
          <w:sz w:val="24"/>
          <w:szCs w:val="24"/>
        </w:rPr>
        <w:t>.</w:t>
        <w:tab/>
        <w:tab/>
        <w:tab/>
        <w:tab/>
        <w:tab/>
        <w:tab/>
        <w:tab/>
        <w:tab/>
        <w:tab/>
        <w:tab/>
      </w:r>
      <w:r>
        <w:rPr>
          <w:color w:val="000000"/>
          <w:sz w:val="24"/>
          <w:szCs w:val="24"/>
        </w:rPr>
        <w:t>Hej, hola,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ej, hola, hochu! Pojď, můj ptáčku, pojď.</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děje se, můj pane vznešený?</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nového, můj princi?</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r>
      <w:r>
        <w:rPr>
          <w:color w:val="000000"/>
          <w:sz w:val="24"/>
          <w:szCs w:val="24"/>
        </w:rPr>
        <w:t>Zázraky!</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Můj dobrý pane, povídejte již.</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vy to vyzradíte.</w:t>
      </w:r>
    </w:p>
    <w:p>
      <w:pPr>
        <w:pStyle w:val="Normal"/>
        <w:shd w:fill="FFFFFF" w:val="clear"/>
        <w:ind w:left="300" w:hanging="314"/>
        <w:rPr/>
      </w:pPr>
      <w:r>
        <w:rPr>
          <w:b/>
          <w:color w:val="000000"/>
          <w:sz w:val="24"/>
          <w:szCs w:val="24"/>
        </w:rPr>
        <w:t>Horatio</w:t>
      </w:r>
      <w:r>
        <w:rPr>
          <w:smallCaps/>
          <w:color w:val="000000"/>
          <w:sz w:val="24"/>
          <w:szCs w:val="24"/>
        </w:rPr>
        <w:t>.</w:t>
        <w:tab/>
        <w:tab/>
        <w:tab/>
        <w:tab/>
        <w:tab/>
        <w:tab/>
        <w:tab/>
        <w:tab/>
      </w:r>
      <w:r>
        <w:rPr>
          <w:color w:val="000000"/>
          <w:sz w:val="24"/>
          <w:szCs w:val="24"/>
        </w:rPr>
        <w:t>Přisámbůh,</w:t>
        <w:br/>
        <w:t>já ne.</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Ni já, můj princi.</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Tedy tak; –</w:t>
        <w:br/>
        <w:t>zdaž lidské srdce by to smyslilo?</w:t>
      </w:r>
      <w:r>
        <w:rPr>
          <w:color w:val="000000"/>
          <w:sz w:val="24"/>
          <w:szCs w:val="24"/>
          <w:vertAlign w:val="superscript"/>
        </w:rPr>
        <w:t xml:space="preserve"> </w:t>
        <w:br/>
      </w:r>
      <w:r>
        <w:rPr>
          <w:color w:val="000000"/>
          <w:sz w:val="24"/>
          <w:szCs w:val="24"/>
        </w:rPr>
        <w:t>Však mlčet budete?</w:t>
      </w:r>
    </w:p>
    <w:p>
      <w:pPr>
        <w:pStyle w:val="Normal"/>
        <w:shd w:fill="FFFFFF" w:val="clear"/>
        <w:ind w:left="300" w:hanging="314"/>
        <w:rPr/>
      </w:pPr>
      <w:r>
        <w:rPr>
          <w:b/>
          <w:color w:val="000000"/>
          <w:sz w:val="24"/>
          <w:szCs w:val="24"/>
        </w:rPr>
        <w:t>Horatio</w:t>
      </w:r>
      <w:r>
        <w:rPr>
          <w:color w:val="000000"/>
          <w:sz w:val="24"/>
          <w:szCs w:val="24"/>
        </w:rPr>
        <w:t xml:space="preserve">, </w:t>
      </w:r>
      <w:r>
        <w:rPr>
          <w:b/>
          <w:color w:val="000000"/>
          <w:sz w:val="24"/>
          <w:szCs w:val="24"/>
        </w:rPr>
        <w:t>Marcel</w:t>
      </w:r>
      <w:r>
        <w:rPr>
          <w:color w:val="000000"/>
          <w:sz w:val="24"/>
          <w:szCs w:val="24"/>
        </w:rPr>
        <w:t>.</w:t>
        <w:tab/>
        <w:tab/>
        <w:tab/>
        <w:t>Bůh mi svědkem,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ž</w:t>
      </w:r>
      <w:r>
        <w:rPr>
          <w:smallCaps/>
          <w:color w:val="000000"/>
          <w:sz w:val="24"/>
          <w:szCs w:val="24"/>
        </w:rPr>
        <w:t xml:space="preserve"> </w:t>
      </w:r>
      <w:r>
        <w:rPr>
          <w:color w:val="000000"/>
          <w:sz w:val="24"/>
          <w:szCs w:val="24"/>
        </w:rPr>
        <w:t>v</w:t>
      </w:r>
      <w:r>
        <w:rPr>
          <w:smallCaps/>
          <w:color w:val="000000"/>
          <w:sz w:val="24"/>
          <w:szCs w:val="24"/>
        </w:rPr>
        <w:t xml:space="preserve"> </w:t>
      </w:r>
      <w:r>
        <w:rPr>
          <w:color w:val="000000"/>
          <w:sz w:val="24"/>
          <w:szCs w:val="24"/>
        </w:rPr>
        <w:t>celém Dánsku lotra nežije,</w:t>
        <w:br/>
        <w:t>kterýž by nebyl arciničema.</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ť, pane, nemusil vstát z hrobu duch,</w:t>
        <w:br/>
        <w:t>by nám to řek.</w:t>
      </w:r>
    </w:p>
    <w:p>
      <w:pPr>
        <w:pStyle w:val="Normal"/>
        <w:shd w:fill="FFFFFF" w:val="clear"/>
        <w:ind w:left="300" w:hanging="314"/>
        <w:rPr/>
      </w:pPr>
      <w:r>
        <w:rPr>
          <w:b/>
          <w:color w:val="000000"/>
          <w:sz w:val="24"/>
          <w:szCs w:val="24"/>
        </w:rPr>
        <w:t>Hamlet</w:t>
      </w:r>
      <w:r>
        <w:rPr>
          <w:smallCaps/>
          <w:color w:val="000000"/>
          <w:sz w:val="24"/>
          <w:szCs w:val="24"/>
        </w:rPr>
        <w:t>.</w:t>
        <w:tab/>
        <w:tab/>
        <w:tab/>
        <w:tab/>
      </w:r>
      <w:r>
        <w:rPr>
          <w:color w:val="000000"/>
          <w:sz w:val="24"/>
          <w:szCs w:val="24"/>
        </w:rPr>
        <w:t>Aj, pravda; máte pravdu;</w:t>
        <w:br/>
        <w:t>a tak bez dalších oklik za to mám,</w:t>
        <w:br/>
        <w:t>že bude nejlíp, když si ruce stisknem</w:t>
        <w:br/>
        <w:t>a rozejdem se; – vy, kam touha vás</w:t>
        <w:br/>
        <w:t>a vaše povolání volají,</w:t>
        <w:br/>
        <w:t>– neb každý člověk, jak už tak to jest,</w:t>
        <w:br/>
        <w:t>své povolání a své touhy má; –</w:t>
        <w:br/>
        <w:t>a co se týče ubohosti mé,</w:t>
        <w:br/>
        <w:t>nuž hleďte – jdu se modli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 pane, jsou jen slova podivná</w:t>
        <w:br/>
        <w:t>a blouznivá.</w:t>
      </w:r>
    </w:p>
    <w:p>
      <w:pPr>
        <w:pStyle w:val="Normal"/>
        <w:shd w:fill="FFFFFF" w:val="clear"/>
        <w:ind w:left="300" w:hanging="314"/>
        <w:rPr/>
      </w:pPr>
      <w:r>
        <w:rPr>
          <w:b/>
          <w:color w:val="000000"/>
          <w:sz w:val="24"/>
          <w:szCs w:val="24"/>
        </w:rPr>
        <w:t>Hamlet</w:t>
      </w:r>
      <w:r>
        <w:rPr>
          <w:smallCaps/>
          <w:color w:val="000000"/>
          <w:sz w:val="24"/>
          <w:szCs w:val="24"/>
        </w:rPr>
        <w:t>.</w:t>
        <w:tab/>
        <w:tab/>
        <w:tab/>
      </w:r>
      <w:r>
        <w:rPr>
          <w:color w:val="000000"/>
          <w:sz w:val="24"/>
          <w:szCs w:val="24"/>
        </w:rPr>
        <w:t>Mou</w:t>
      </w:r>
      <w:r>
        <w:rPr>
          <w:smallCaps/>
          <w:color w:val="000000"/>
          <w:sz w:val="24"/>
          <w:szCs w:val="24"/>
        </w:rPr>
        <w:t xml:space="preserve"> </w:t>
      </w:r>
      <w:r>
        <w:rPr>
          <w:color w:val="000000"/>
          <w:sz w:val="24"/>
          <w:szCs w:val="24"/>
        </w:rPr>
        <w:t>vinou jestliže</w:t>
        <w:br/>
        <w:t>vás urážejí, srdečně mi líto;</w:t>
        <w:br/>
        <w:t>ba věřte, srdečně.</w:t>
      </w:r>
    </w:p>
    <w:p>
      <w:pPr>
        <w:pStyle w:val="Normal"/>
        <w:shd w:fill="FFFFFF" w:val="clear"/>
        <w:ind w:left="300" w:hanging="314"/>
        <w:rPr/>
      </w:pPr>
      <w:r>
        <w:rPr>
          <w:b/>
          <w:color w:val="000000"/>
          <w:sz w:val="24"/>
          <w:szCs w:val="24"/>
        </w:rPr>
        <w:t>Horatio</w:t>
      </w:r>
      <w:r>
        <w:rPr>
          <w:smallCaps/>
          <w:color w:val="000000"/>
          <w:sz w:val="24"/>
          <w:szCs w:val="24"/>
        </w:rPr>
        <w:t>.</w:t>
        <w:tab/>
        <w:tab/>
        <w:tab/>
        <w:tab/>
      </w:r>
      <w:r>
        <w:rPr>
          <w:color w:val="000000"/>
          <w:sz w:val="24"/>
          <w:szCs w:val="24"/>
        </w:rPr>
        <w:t>Zde není viny.</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ři svatém Patricku, Horatio,</w:t>
        <w:br/>
        <w:t>jest vina zde – a vina veliká!</w:t>
        <w:br/>
        <w:t>Co toho vidění se dotýče,</w:t>
        <w:br/>
        <w:t>to říkám vám, jeť poctivý to duch.</w:t>
        <w:br/>
        <w:t>A zvědavost, co mezi ním a mnou</w:t>
        <w:br/>
        <w:t>se dělo, ukojte, jak můžete.</w:t>
        <w:br/>
        <w:t>A nyní, moji dobří přátelé,</w:t>
        <w:br/>
        <w:t>jakož jste přáteli a učenci</w:t>
        <w:br/>
        <w:t>a vojíny, jen malou, jedinou</w:t>
        <w:br/>
        <w:t>mi prosbu splňte.</w:t>
      </w:r>
    </w:p>
    <w:p>
      <w:pPr>
        <w:pStyle w:val="Normal"/>
        <w:shd w:fill="FFFFFF" w:val="clear"/>
        <w:ind w:left="300" w:hanging="314"/>
        <w:rPr/>
      </w:pPr>
      <w:r>
        <w:rPr>
          <w:b/>
          <w:color w:val="000000"/>
          <w:sz w:val="24"/>
          <w:szCs w:val="24"/>
        </w:rPr>
        <w:t>Horatio</w:t>
      </w:r>
      <w:r>
        <w:rPr>
          <w:smallCaps/>
          <w:color w:val="000000"/>
          <w:sz w:val="24"/>
          <w:szCs w:val="24"/>
        </w:rPr>
        <w:t>.</w:t>
        <w:tab/>
        <w:tab/>
        <w:tab/>
        <w:tab/>
      </w:r>
      <w:r>
        <w:rPr>
          <w:color w:val="000000"/>
          <w:sz w:val="24"/>
          <w:szCs w:val="24"/>
        </w:rPr>
        <w:t>Jaká, pane, jest?</w:t>
        <w:br/>
        <w:t>Vše splníme.</w:t>
      </w:r>
    </w:p>
    <w:p>
      <w:pPr>
        <w:pStyle w:val="Normal"/>
        <w:shd w:fill="FFFFFF" w:val="clear"/>
        <w:ind w:left="300" w:hanging="314"/>
        <w:rPr/>
      </w:pPr>
      <w:r>
        <w:rPr>
          <w:b/>
          <w:color w:val="000000"/>
          <w:sz w:val="24"/>
          <w:szCs w:val="24"/>
        </w:rPr>
        <w:t>Hamlet</w:t>
      </w:r>
      <w:r>
        <w:rPr>
          <w:smallCaps/>
          <w:color w:val="000000"/>
          <w:sz w:val="24"/>
          <w:szCs w:val="24"/>
        </w:rPr>
        <w:t>.</w:t>
        <w:tab/>
        <w:tab/>
        <w:tab/>
        <w:tab/>
      </w:r>
      <w:r>
        <w:rPr>
          <w:color w:val="000000"/>
          <w:sz w:val="24"/>
          <w:szCs w:val="24"/>
        </w:rPr>
        <w:t>Tož</w:t>
      </w:r>
      <w:r>
        <w:rPr>
          <w:smallCaps/>
          <w:color w:val="000000"/>
          <w:sz w:val="24"/>
          <w:szCs w:val="24"/>
        </w:rPr>
        <w:t xml:space="preserve"> </w:t>
      </w:r>
      <w:r>
        <w:rPr>
          <w:color w:val="000000"/>
          <w:sz w:val="24"/>
          <w:szCs w:val="24"/>
        </w:rPr>
        <w:t>nikdy nezjevte,</w:t>
        <w:br/>
        <w:t>co této noci uviděli jste.</w:t>
      </w:r>
    </w:p>
    <w:p>
      <w:pPr>
        <w:pStyle w:val="Normal"/>
        <w:shd w:fill="FFFFFF" w:val="clear"/>
        <w:ind w:left="300" w:hanging="314"/>
        <w:rPr/>
      </w:pPr>
      <w:r>
        <w:rPr>
          <w:b/>
          <w:color w:val="000000"/>
          <w:sz w:val="24"/>
          <w:szCs w:val="24"/>
        </w:rPr>
        <w:t>Horatio</w:t>
      </w:r>
      <w:r>
        <w:rPr>
          <w:smallCaps/>
          <w:color w:val="000000"/>
          <w:sz w:val="24"/>
          <w:szCs w:val="24"/>
        </w:rPr>
        <w:t xml:space="preserve">, </w:t>
      </w:r>
      <w:r>
        <w:rPr>
          <w:b/>
          <w:color w:val="000000"/>
          <w:sz w:val="24"/>
          <w:szCs w:val="24"/>
        </w:rPr>
        <w:t>Marcel</w:t>
      </w:r>
      <w:r>
        <w:rPr>
          <w:smallCaps/>
          <w:color w:val="000000"/>
          <w:sz w:val="24"/>
          <w:szCs w:val="24"/>
        </w:rPr>
        <w:t xml:space="preserve">. </w:t>
      </w:r>
      <w:r>
        <w:rPr>
          <w:color w:val="000000"/>
          <w:sz w:val="24"/>
          <w:szCs w:val="24"/>
        </w:rPr>
        <w:t>To nezjevíme, pane.</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tab/>
        <w:tab/>
      </w:r>
      <w:r>
        <w:rPr>
          <w:color w:val="000000"/>
          <w:sz w:val="24"/>
          <w:szCs w:val="24"/>
        </w:rPr>
        <w:t>Přísahejt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á věru, pane, slova neřeknu.</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Já, princi, také ne.</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Zde, na můj meč.</w:t>
      </w:r>
    </w:p>
    <w:p>
      <w:pPr>
        <w:pStyle w:val="Normal"/>
        <w:shd w:fill="FFFFFF" w:val="clear"/>
        <w:ind w:left="300" w:hanging="314"/>
        <w:rPr/>
      </w:pPr>
      <w:r>
        <w:rPr>
          <w:b/>
          <w:color w:val="000000"/>
          <w:sz w:val="24"/>
          <w:szCs w:val="24"/>
        </w:rPr>
        <w:t>Marcel</w:t>
      </w:r>
      <w:r>
        <w:rPr>
          <w:smallCaps/>
          <w:color w:val="000000"/>
          <w:sz w:val="24"/>
          <w:szCs w:val="24"/>
        </w:rPr>
        <w:t xml:space="preserve">. </w:t>
      </w:r>
      <w:r>
        <w:rPr>
          <w:color w:val="000000"/>
          <w:sz w:val="24"/>
          <w:szCs w:val="24"/>
        </w:rPr>
        <w:t>Vždyť, pane můj, jsme přísahali již.</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e, pravím, na můj meč.</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w:t>
      </w:r>
      <w:r>
        <w:rPr>
          <w:i/>
          <w:iCs/>
          <w:color w:val="000000"/>
          <w:sz w:val="24"/>
          <w:szCs w:val="24"/>
        </w:rPr>
        <w:t>pod zemí</w:t>
      </w:r>
      <w:r>
        <w:rPr>
          <w:color w:val="000000"/>
          <w:sz w:val="24"/>
          <w:szCs w:val="24"/>
        </w:rPr>
        <w:t>). Přísahej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ha, můj chlapče, tak ty hovoříš?</w:t>
        <w:br/>
        <w:t>Tys tu, můj věrný groši? – Nuže, dál:</w:t>
        <w:br/>
        <w:t>vy slyšíte přec toho chlapíka</w:t>
        <w:br/>
        <w:t>tam v podsklepí; – a tedy přísahejt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n, pane, přísahu nám řekně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 nehlesnete, co jste viděli,</w:t>
        <w:br/>
        <w:t>to tady přísahejte na můj meč.</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w:t>
      </w:r>
      <w:r>
        <w:rPr>
          <w:i/>
          <w:iCs/>
          <w:color w:val="000000"/>
          <w:sz w:val="24"/>
          <w:szCs w:val="24"/>
        </w:rPr>
        <w:t>pod zemí</w:t>
      </w:r>
      <w:r>
        <w:rPr>
          <w:color w:val="000000"/>
          <w:sz w:val="24"/>
          <w:szCs w:val="24"/>
        </w:rPr>
        <w:t>). Přísahej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ic et ubique? – Poodejděm dál.</w:t>
        <w:br/>
        <w:t>Sem pojďte, pánové,</w:t>
        <w:br/>
        <w:t>a vložte opět ruce na můj meč:</w:t>
        <w:br/>
        <w:t>že nehlesnete, co jste slyšeli,</w:t>
        <w:br/>
        <w:t>to tady přísahejte na můj meč.</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w:t>
      </w:r>
      <w:r>
        <w:rPr>
          <w:i/>
          <w:iCs/>
          <w:color w:val="000000"/>
          <w:sz w:val="24"/>
          <w:szCs w:val="24"/>
        </w:rPr>
        <w:t>pod zemí</w:t>
      </w:r>
      <w:r>
        <w:rPr>
          <w:color w:val="000000"/>
          <w:sz w:val="24"/>
          <w:szCs w:val="24"/>
        </w:rPr>
        <w:t>). Přísahej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j, dobře, starý krtku! Umíš ty</w:t>
        <w:br/>
        <w:t>tak rychle pracovati pod zemí?</w:t>
        <w:br/>
        <w:t>Toť statný kovkop! Ještě jednou dál; –</w:t>
        <w:br/>
        <w:t>sem, dobří soudruzi.</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Při dni a noci, to je zvláštní div!</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ž</w:t>
      </w:r>
      <w:r>
        <w:rPr>
          <w:smallCaps/>
          <w:color w:val="000000"/>
          <w:sz w:val="24"/>
          <w:szCs w:val="24"/>
        </w:rPr>
        <w:t xml:space="preserve"> </w:t>
      </w:r>
      <w:r>
        <w:rPr>
          <w:color w:val="000000"/>
          <w:sz w:val="24"/>
          <w:szCs w:val="24"/>
        </w:rPr>
        <w:t>jako zvláštní div to vítejte.</w:t>
        <w:br/>
        <w:t>Jest více věcí na nebi a zemi,</w:t>
        <w:br/>
        <w:t>Horatio, než naše mudrctví</w:t>
      </w:r>
      <w:r>
        <w:rPr>
          <w:color w:val="000000"/>
          <w:sz w:val="24"/>
          <w:szCs w:val="24"/>
          <w:vertAlign w:val="superscript"/>
        </w:rPr>
        <w:br/>
      </w:r>
      <w:r>
        <w:rPr>
          <w:color w:val="000000"/>
          <w:sz w:val="24"/>
          <w:szCs w:val="24"/>
        </w:rPr>
        <w:t>má ve snách zdání. – Nuže: zde, jak dřív,</w:t>
        <w:br/>
        <w:t>při vaší spáse, ať už jakkoliv</w:t>
        <w:br/>
        <w:t>se divně chovám – jakož budu snad</w:t>
        <w:br/>
        <w:t>mít za vhodno se stavět podivným –,</w:t>
        <w:br/>
        <w:t>vy, v takou dobu spatřujíce mne,</w:t>
        <w:br/>
        <w:t>se nepodřeknete ni rukama</w:t>
        <w:br/>
        <w:t>tak složenýma, hlavy vrtěním,</w:t>
        <w:br/>
        <w:t>ni obojetným slovem nějakým,</w:t>
        <w:br/>
        <w:t>jak na příklad „nu dobře, dobře, víme“</w:t>
        <w:br/>
        <w:t>neb „mohli bysme, kdybychom jen chtěli“</w:t>
        <w:br/>
        <w:t>neb „kdyby mluvit se nám uzdálo“</w:t>
        <w:br/>
        <w:t>neb „jsou tu takoví, jen kdyby směli“ –</w:t>
        <w:br/>
        <w:t>a takovýmto jiným dvojsmyslem,</w:t>
        <w:br/>
        <w:t>že něco o mně víte. A že tak,</w:t>
        <w:br/>
        <w:t>abyste v nejkrajnější potřebě</w:t>
        <w:br/>
        <w:t>kdys došli spasení a milosti,</w:t>
        <w:br/>
        <w:t>mi přísahejte.</w:t>
      </w:r>
    </w:p>
    <w:p>
      <w:pPr>
        <w:pStyle w:val="Normal"/>
        <w:shd w:fill="FFFFFF" w:val="clear"/>
        <w:ind w:left="300" w:hanging="314"/>
        <w:rPr/>
      </w:pPr>
      <w:r>
        <w:rPr>
          <w:b/>
          <w:color w:val="000000"/>
          <w:sz w:val="24"/>
          <w:szCs w:val="24"/>
        </w:rPr>
        <w:t>Duch</w:t>
      </w:r>
      <w:r>
        <w:rPr>
          <w:smallCaps/>
          <w:color w:val="000000"/>
          <w:sz w:val="24"/>
          <w:szCs w:val="24"/>
        </w:rPr>
        <w:t xml:space="preserve"> </w:t>
      </w:r>
      <w:r>
        <w:rPr>
          <w:color w:val="000000"/>
          <w:sz w:val="24"/>
          <w:szCs w:val="24"/>
        </w:rPr>
        <w:t>(</w:t>
      </w:r>
      <w:r>
        <w:rPr>
          <w:i/>
          <w:iCs/>
          <w:color w:val="000000"/>
          <w:sz w:val="24"/>
          <w:szCs w:val="24"/>
        </w:rPr>
        <w:t>pod zemí</w:t>
      </w:r>
      <w:r>
        <w:rPr>
          <w:color w:val="000000"/>
          <w:sz w:val="24"/>
          <w:szCs w:val="24"/>
        </w:rPr>
        <w:t>). Přísahej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uď ticho, ticho, duchu neklidný!</w:t>
        <w:br/>
      </w:r>
      <w:r>
        <w:rPr>
          <w:i/>
          <w:iCs/>
          <w:color w:val="000000"/>
          <w:sz w:val="24"/>
          <w:szCs w:val="24"/>
        </w:rPr>
        <w:tab/>
        <w:t>Přísahají.</w:t>
      </w:r>
      <w:r>
        <w:rPr>
          <w:i/>
          <w:color w:val="000000"/>
          <w:sz w:val="24"/>
          <w:szCs w:val="24"/>
        </w:rPr>
        <w:br/>
      </w:r>
      <w:r>
        <w:rPr>
          <w:color w:val="000000"/>
          <w:sz w:val="24"/>
          <w:szCs w:val="24"/>
        </w:rPr>
        <w:t>Tak, pánové, svou láskou veškerou</w:t>
        <w:br/>
        <w:t>vám poroučím se. A co moh by jen</w:t>
        <w:br/>
        <w:t>kdy chuďas takový, jak Hamlet jest,</w:t>
        <w:br/>
        <w:t>vám učinit, by lásku osvědčil</w:t>
        <w:br/>
        <w:t>a svoje přátelství, v tom, dá-li Bůh,</w:t>
        <w:br/>
        <w:t>se neomešká. – Půjdem společně.</w:t>
        <w:br/>
        <w:t>A stále prosím prsty na ústech.</w:t>
        <w:br/>
        <w:t>Čas vymknut z dráhy. – Prokletý to podíl,</w:t>
        <w:br/>
        <w:t>že k jeho nápravě jsem kdy se zrodil!</w:t>
        <w:br/>
        <w:t>Nuž, pojďme spolu.</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Heading6"/>
        <w:tabs>
          <w:tab w:val="clear" w:pos="283"/>
          <w:tab w:val="left" w:pos="300" w:leader="none"/>
        </w:tabs>
        <w:ind w:left="300" w:right="0" w:hanging="0"/>
        <w:jc w:val="center"/>
        <w:rPr>
          <w:sz w:val="24"/>
          <w:szCs w:val="24"/>
        </w:rPr>
      </w:pPr>
      <w:r>
        <w:rPr>
          <w:sz w:val="24"/>
          <w:szCs w:val="24"/>
        </w:rPr>
        <w:t>JEDNÁNÍ DRUHÉ</w:t>
      </w:r>
    </w:p>
    <w:p>
      <w:pPr>
        <w:pStyle w:val="Heading6"/>
        <w:tabs>
          <w:tab w:val="clear" w:pos="283"/>
          <w:tab w:val="left" w:pos="300" w:leader="none"/>
        </w:tabs>
        <w:ind w:left="300" w:right="0" w:hanging="0"/>
        <w:jc w:val="center"/>
        <w:rPr>
          <w:sz w:val="24"/>
          <w:szCs w:val="24"/>
        </w:rPr>
      </w:pPr>
      <w:r>
        <w:rPr>
          <w:sz w:val="24"/>
          <w:szCs w:val="24"/>
        </w:rPr>
        <w:t>Scéna první</w:t>
      </w:r>
    </w:p>
    <w:p>
      <w:pPr>
        <w:pStyle w:val="Normal"/>
        <w:shd w:fill="FFFFFF" w:val="clear"/>
        <w:ind w:left="300" w:hanging="314"/>
        <w:jc w:val="center"/>
        <w:rPr>
          <w:i/>
          <w:i/>
          <w:iCs/>
          <w:color w:val="000000"/>
          <w:sz w:val="24"/>
          <w:szCs w:val="24"/>
        </w:rPr>
      </w:pPr>
      <w:r>
        <w:rPr>
          <w:i/>
          <w:iCs/>
          <w:color w:val="000000"/>
          <w:sz w:val="24"/>
          <w:szCs w:val="24"/>
        </w:rPr>
        <w:t>Pokoj v domě Poloniově.</w:t>
      </w:r>
    </w:p>
    <w:p>
      <w:pPr>
        <w:pStyle w:val="Normal"/>
        <w:shd w:fill="FFFFFF" w:val="clear"/>
        <w:ind w:left="300" w:hanging="314"/>
        <w:jc w:val="center"/>
        <w:rPr/>
      </w:pPr>
      <w:r>
        <w:rPr>
          <w:i/>
          <w:iCs/>
          <w:color w:val="000000"/>
          <w:sz w:val="24"/>
          <w:szCs w:val="24"/>
        </w:rPr>
        <w:t>Vystoupí Polonius</w:t>
      </w:r>
      <w:r>
        <w:rPr>
          <w:i/>
          <w:iCs/>
          <w:smallCaps/>
          <w:color w:val="000000"/>
          <w:sz w:val="24"/>
          <w:szCs w:val="24"/>
        </w:rPr>
        <w:t xml:space="preserve"> </w:t>
      </w:r>
      <w:r>
        <w:rPr>
          <w:i/>
          <w:iCs/>
          <w:color w:val="000000"/>
          <w:sz w:val="24"/>
          <w:szCs w:val="24"/>
        </w:rPr>
        <w:t>a Reynald</w:t>
      </w:r>
      <w:r>
        <w:rPr>
          <w:i/>
          <w:iCs/>
          <w:smallCaps/>
          <w:color w:val="000000"/>
          <w:sz w:val="24"/>
          <w:szCs w:val="24"/>
        </w:rPr>
        <w: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y peníze a listy, Reynalde,</w:t>
        <w:br/>
        <w:t>mu odevzdáš.</w:t>
      </w:r>
    </w:p>
    <w:p>
      <w:pPr>
        <w:pStyle w:val="Normal"/>
        <w:shd w:fill="FFFFFF" w:val="clear"/>
        <w:ind w:left="300" w:hanging="314"/>
        <w:rPr/>
      </w:pPr>
      <w:r>
        <w:rPr>
          <w:b/>
          <w:color w:val="000000"/>
          <w:sz w:val="24"/>
          <w:szCs w:val="24"/>
        </w:rPr>
        <w:t>Reynald</w:t>
      </w:r>
      <w:r>
        <w:rPr>
          <w:smallCaps/>
          <w:color w:val="000000"/>
          <w:sz w:val="24"/>
          <w:szCs w:val="24"/>
        </w:rPr>
        <w:t>.</w:t>
        <w:tab/>
        <w:tab/>
        <w:tab/>
      </w:r>
      <w:r>
        <w:rPr>
          <w:color w:val="000000"/>
          <w:sz w:val="24"/>
          <w:szCs w:val="24"/>
        </w:rPr>
        <w:t>Tak, pane, učiním.</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 bude tuze moudré od tebe,</w:t>
        <w:br/>
        <w:t>než navštívíš ho, milý Reynalde,</w:t>
        <w:br/>
        <w:t>když poptáš se po jeho chování.</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pane můj, jsem také zamýšlel.</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j správně, velmi správně řečeno.</w:t>
        <w:br/>
        <w:t>Hleď na to se mi vyptat především,</w:t>
        <w:br/>
        <w:t>jací tam Dánové jsou v Paříži</w:t>
        <w:br/>
        <w:t>a jak a kdo a čím a kde je živ,</w:t>
        <w:br/>
        <w:t>v čí společnosti, jakým nákladem. –</w:t>
        <w:br/>
        <w:t>A shledav oklikou svých dotazů,</w:t>
        <w:br/>
        <w:t>že znají mého syna, pokroč dál,</w:t>
        <w:br/>
        <w:t>než sáhalo tvé ptaní porůzné.</w:t>
        <w:br/>
        <w:t>Tak stav se, jako bys ho z dálky znal;</w:t>
        <w:br/>
        <w:t>rci ku příkladu: „Jeho otce znám</w:t>
        <w:br/>
        <w:t>a jeho přátely a trochu jej.“ –</w:t>
        <w:br/>
        <w:t>Ty chápeš, Reynalde?</w:t>
      </w:r>
    </w:p>
    <w:p>
      <w:pPr>
        <w:pStyle w:val="Normal"/>
        <w:shd w:fill="FFFFFF" w:val="clear"/>
        <w:ind w:left="300" w:hanging="314"/>
        <w:rPr/>
      </w:pPr>
      <w:r>
        <w:rPr>
          <w:b/>
          <w:color w:val="000000"/>
          <w:sz w:val="24"/>
          <w:szCs w:val="24"/>
        </w:rPr>
        <w:t>Reynald</w:t>
      </w:r>
      <w:r>
        <w:rPr>
          <w:smallCaps/>
          <w:color w:val="000000"/>
          <w:sz w:val="24"/>
          <w:szCs w:val="24"/>
        </w:rPr>
        <w:t>.</w:t>
        <w:tab/>
        <w:tab/>
        <w:tab/>
        <w:tab/>
        <w:tab/>
        <w:tab/>
      </w:r>
      <w:r>
        <w:rPr>
          <w:color w:val="000000"/>
          <w:sz w:val="24"/>
          <w:szCs w:val="24"/>
        </w:rPr>
        <w:t>Ó velmi dobř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 trochu jej“; však, můžeš říct: „Jen tak. –</w:t>
        <w:br/>
        <w:t>A vpravdě-li to on, to divoch jest</w:t>
        <w:br/>
        <w:t>a zvětřen v tom a v tom.“ – A potom naň</w:t>
        <w:br/>
        <w:t>sveď výmyslů, co jen ti libo jest,</w:t>
        <w:br/>
        <w:t>jen nic tak podlého, by znectěn byl;</w:t>
        <w:br/>
        <w:t>– v tom pozor dej; – však, brachu, takové</w:t>
        <w:br/>
        <w:t>jen rozpustilé, bujné, všední kousky,</w:t>
        <w:br/>
        <w:t>jež, jak je známo, nejobvykleji</w:t>
        <w:br/>
        <w:t>se druží s mladostí a svobodou.</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Tak jako hraní, pane.</w:t>
      </w:r>
    </w:p>
    <w:p>
      <w:pPr>
        <w:pStyle w:val="Normal"/>
        <w:shd w:fill="FFFFFF" w:val="clear"/>
        <w:ind w:left="300" w:hanging="314"/>
        <w:rPr/>
      </w:pPr>
      <w:r>
        <w:rPr>
          <w:b/>
          <w:color w:val="000000"/>
          <w:sz w:val="24"/>
          <w:szCs w:val="24"/>
        </w:rPr>
        <w:t>Polonius</w:t>
      </w:r>
      <w:r>
        <w:rPr>
          <w:smallCaps/>
          <w:color w:val="000000"/>
          <w:sz w:val="24"/>
          <w:szCs w:val="24"/>
        </w:rPr>
        <w:t>.</w:t>
        <w:tab/>
        <w:tab/>
        <w:tab/>
        <w:tab/>
        <w:tab/>
        <w:tab/>
        <w:tab/>
        <w:tab/>
      </w:r>
      <w:r>
        <w:rPr>
          <w:color w:val="000000"/>
          <w:sz w:val="24"/>
          <w:szCs w:val="24"/>
        </w:rPr>
        <w:t>Ano, tak,</w:t>
        <w:br/>
        <w:t>a pitky, rvačky, klení, hádky, frej;</w:t>
        <w:br/>
        <w:t>tak daleko se můžeš spustiti.</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pane, znectí jej.</w:t>
      </w:r>
    </w:p>
    <w:p>
      <w:pPr>
        <w:pStyle w:val="Normal"/>
        <w:shd w:fill="FFFFFF" w:val="clear"/>
        <w:ind w:left="300" w:hanging="314"/>
        <w:rPr/>
      </w:pPr>
      <w:r>
        <w:rPr>
          <w:b/>
          <w:color w:val="000000"/>
          <w:sz w:val="24"/>
          <w:szCs w:val="24"/>
        </w:rPr>
        <w:t>Polonius</w:t>
      </w:r>
      <w:r>
        <w:rPr>
          <w:smallCaps/>
          <w:color w:val="000000"/>
          <w:sz w:val="24"/>
          <w:szCs w:val="24"/>
        </w:rPr>
        <w:t>.</w:t>
        <w:tab/>
        <w:tab/>
        <w:tab/>
        <w:tab/>
        <w:tab/>
        <w:tab/>
        <w:tab/>
      </w:r>
      <w:r>
        <w:rPr>
          <w:color w:val="000000"/>
          <w:sz w:val="24"/>
          <w:szCs w:val="24"/>
        </w:rPr>
        <w:t>Ba nikoliv,</w:t>
        <w:br/>
        <w:t>když v obvinění míru zachováš.</w:t>
        <w:br/>
        <w:t>Tu příhanu naň arciť neshrnuj,</w:t>
        <w:br/>
        <w:t>že ve svých vášních bývá bezuzdným;</w:t>
        <w:br/>
        <w:t>to nemyslím; však jeho vady lič</w:t>
        <w:br/>
        <w:t>tak šetrně,</w:t>
      </w:r>
      <w:r>
        <w:rPr>
          <w:color w:val="000000"/>
          <w:sz w:val="24"/>
          <w:szCs w:val="24"/>
          <w:vertAlign w:val="superscript"/>
        </w:rPr>
        <w:t xml:space="preserve"> </w:t>
      </w:r>
      <w:r>
        <w:rPr>
          <w:color w:val="000000"/>
          <w:sz w:val="24"/>
          <w:szCs w:val="24"/>
        </w:rPr>
        <w:t>by zdálo se, že jsou</w:t>
        <w:br/>
        <w:t>jen skvrnou volnosti, jen výbuchy</w:t>
        <w:br/>
        <w:t>a vzeplanutí mysli ohnivé,</w:t>
        <w:br/>
        <w:t>var krve nezkrotné, jak bývá to.</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Však, pane můj –</w:t>
      </w:r>
    </w:p>
    <w:p>
      <w:pPr>
        <w:pStyle w:val="Normal"/>
        <w:shd w:fill="FFFFFF" w:val="clear"/>
        <w:ind w:left="300" w:hanging="314"/>
        <w:rPr/>
      </w:pPr>
      <w:r>
        <w:rPr>
          <w:b/>
          <w:color w:val="000000"/>
          <w:sz w:val="24"/>
          <w:szCs w:val="24"/>
        </w:rPr>
        <w:t>Polonius</w:t>
      </w:r>
      <w:r>
        <w:rPr>
          <w:smallCaps/>
          <w:color w:val="000000"/>
          <w:sz w:val="24"/>
          <w:szCs w:val="24"/>
        </w:rPr>
        <w:t>.</w:t>
        <w:tab/>
        <w:tab/>
        <w:tab/>
        <w:tab/>
        <w:tab/>
        <w:tab/>
      </w:r>
      <w:r>
        <w:rPr>
          <w:color w:val="000000"/>
          <w:sz w:val="24"/>
          <w:szCs w:val="24"/>
        </w:rPr>
        <w:t>Proč máš tak učinit?</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Tak jest, můj pane, to bych věděl rád.</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j, brachu, právě v tom jest háček můj</w:t>
        <w:br/>
        <w:t>a myslím, že to léčka bezpečná.</w:t>
        <w:br/>
        <w:t>Když mého syna zlehčíš poněkud</w:t>
        <w:br/>
        <w:t>– tak, jako že jsou skvrny na díle –</w:t>
        <w:br/>
        <w:t>teď pozor dej –,</w:t>
        <w:br/>
        <w:t>tu ten, s kým mluvíš, z něhož vyzvídáš,</w:t>
        <w:br/>
        <w:t>jen postřeh-li v těch jistých neplechách</w:t>
        <w:br/>
        <w:t>kdy mladíka, jenž tebou obviněn,</w:t>
        <w:br/>
        <w:t>buď bezpečen, ti takto doloží:</w:t>
        <w:br/>
        <w:t>„Můj pane“ nebo tak, či „příteli“</w:t>
        <w:br/>
        <w:t>neb „Vzácnosti“, jak řeč a titule</w:t>
        <w:br/>
        <w:t>těch lidí a té země běžny jsou...</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Velmi dobře, pan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 potom, brachu, začne – začne – co jsem chtěl říci? U všech všudy, já jsem chtěl něco říci. – Kdepak jsem zůstal?</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U „takto doloží“, u „příteli neb tak“ a „Vzácnosti“ –</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U „takto doloží“ – ach, ano, tak;</w:t>
        <w:br/>
        <w:t>on doloží: „Ah, toho pána znám;</w:t>
        <w:br/>
        <w:t>já včera viděl ho či nedávno</w:t>
        <w:br/>
        <w:t>neb tenkrát, onehdy a s tím a tím,</w:t>
        <w:br/>
        <w:t>a jak to povídáte, hrálo se;</w:t>
        <w:br/>
        <w:t>tam viděn zpit, tam při míči se rval,“</w:t>
        <w:br/>
        <w:t>neb snad, „já viděl ho, jak vstupoval</w:t>
        <w:br/>
        <w:t>do prodejného domu,“ – hampejzu</w:t>
        <w:br/>
        <w:t>jak říkáme – neb jinak podobně.</w:t>
        <w:br/>
        <w:t>Teď pochopuješ:</w:t>
        <w:br/>
        <w:t>lež nástraha ti chytí kapra pravdu;</w:t>
        <w:br/>
        <w:t>a tak my vychytralí ptáčkové</w:t>
        <w:br/>
        <w:t>si oklikami, chodem postranním</w:t>
        <w:br/>
        <w:t>a scestím pravou cestu naleznem.</w:t>
        <w:br/>
        <w:t>Dle toho návodu a rady mé</w:t>
        <w:br/>
        <w:t>si veď s mým synem. Rozumíš mi teď?</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Žeť, pane, rozumím.</w:t>
      </w:r>
    </w:p>
    <w:p>
      <w:pPr>
        <w:pStyle w:val="Normal"/>
        <w:shd w:fill="FFFFFF" w:val="clear"/>
        <w:ind w:left="300" w:hanging="314"/>
        <w:rPr/>
      </w:pPr>
      <w:r>
        <w:rPr>
          <w:b/>
          <w:color w:val="000000"/>
          <w:sz w:val="24"/>
          <w:szCs w:val="24"/>
        </w:rPr>
        <w:t>Polonius</w:t>
      </w:r>
      <w:r>
        <w:rPr>
          <w:smallCaps/>
          <w:color w:val="000000"/>
          <w:sz w:val="24"/>
          <w:szCs w:val="24"/>
        </w:rPr>
        <w:t>.</w:t>
        <w:tab/>
        <w:tab/>
        <w:tab/>
        <w:tab/>
        <w:tab/>
        <w:tab/>
        <w:tab/>
        <w:tab/>
      </w:r>
      <w:r>
        <w:rPr>
          <w:color w:val="000000"/>
          <w:sz w:val="24"/>
          <w:szCs w:val="24"/>
        </w:rPr>
        <w:t>Buď s tebou Bůh</w:t>
        <w:br/>
        <w:t>a měj se hezky.</w:t>
      </w:r>
    </w:p>
    <w:p>
      <w:pPr>
        <w:pStyle w:val="Normal"/>
        <w:shd w:fill="FFFFFF" w:val="clear"/>
        <w:ind w:left="300" w:hanging="314"/>
        <w:rPr/>
      </w:pPr>
      <w:r>
        <w:rPr>
          <w:b/>
          <w:color w:val="000000"/>
          <w:sz w:val="24"/>
          <w:szCs w:val="24"/>
        </w:rPr>
        <w:t>Reynald</w:t>
      </w:r>
      <w:r>
        <w:rPr>
          <w:smallCaps/>
          <w:color w:val="000000"/>
          <w:sz w:val="24"/>
          <w:szCs w:val="24"/>
        </w:rPr>
        <w:t>.</w:t>
        <w:tab/>
        <w:tab/>
        <w:tab/>
        <w:tab/>
      </w:r>
      <w:r>
        <w:rPr>
          <w:color w:val="000000"/>
          <w:sz w:val="24"/>
          <w:szCs w:val="24"/>
        </w:rPr>
        <w:t>Dobře, pane můj.</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Dle vlastních spádů suď na spády jeho.</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učiním.</w:t>
      </w:r>
    </w:p>
    <w:p>
      <w:pPr>
        <w:pStyle w:val="Normal"/>
        <w:shd w:fill="FFFFFF" w:val="clear"/>
        <w:ind w:left="300" w:hanging="314"/>
        <w:rPr>
          <w:color w:val="000000"/>
          <w:sz w:val="24"/>
          <w:szCs w:val="24"/>
        </w:rPr>
      </w:pPr>
      <w:r>
        <w:rPr>
          <w:b/>
          <w:color w:val="000000"/>
          <w:sz w:val="24"/>
          <w:szCs w:val="24"/>
        </w:rPr>
        <w:t>Polonius</w:t>
      </w:r>
      <w:r>
        <w:rPr>
          <w:smallCaps/>
          <w:color w:val="000000"/>
          <w:sz w:val="24"/>
          <w:szCs w:val="24"/>
        </w:rPr>
        <w:t xml:space="preserve">. </w:t>
      </w:r>
      <w:r>
        <w:rPr>
          <w:color w:val="000000"/>
          <w:sz w:val="24"/>
          <w:szCs w:val="24"/>
        </w:rPr>
        <w:t>I ať mi hudbu nezanedbává.</w:t>
      </w:r>
    </w:p>
    <w:p>
      <w:pPr>
        <w:pStyle w:val="Normal"/>
        <w:shd w:fill="FFFFFF" w:val="clear"/>
        <w:ind w:left="300" w:hanging="314"/>
        <w:rPr/>
      </w:pPr>
      <w:r>
        <w:rPr>
          <w:b/>
          <w:color w:val="000000"/>
          <w:sz w:val="24"/>
          <w:szCs w:val="24"/>
        </w:rPr>
        <w:t>Reynald</w:t>
      </w:r>
      <w:r>
        <w:rPr>
          <w:smallCaps/>
          <w:color w:val="000000"/>
          <w:sz w:val="24"/>
          <w:szCs w:val="24"/>
        </w:rPr>
        <w:t xml:space="preserve">. </w:t>
      </w:r>
      <w:r>
        <w:rPr>
          <w:color w:val="000000"/>
          <w:sz w:val="24"/>
          <w:szCs w:val="24"/>
        </w:rPr>
        <w:t>Tak, pane můj.</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Buď zdráv!</w:t>
        <w:br/>
      </w:r>
      <w:r>
        <w:rPr>
          <w:i/>
          <w:iCs/>
          <w:color w:val="000000"/>
          <w:sz w:val="24"/>
          <w:szCs w:val="24"/>
        </w:rPr>
        <w:tab/>
        <w:t>Odejde Reynald. Vystoupí Ofelie</w:t>
      </w:r>
      <w:r>
        <w:rPr>
          <w:i/>
          <w:iCs/>
          <w:smallCaps/>
          <w:color w:val="000000"/>
          <w:sz w:val="24"/>
          <w:szCs w:val="24"/>
        </w:rPr>
        <w:t>.</w:t>
      </w:r>
      <w:r>
        <w:rPr>
          <w:smallCaps/>
          <w:color w:val="000000"/>
          <w:sz w:val="24"/>
          <w:szCs w:val="24"/>
        </w:rPr>
        <w:br/>
      </w:r>
      <w:r>
        <w:rPr>
          <w:color w:val="000000"/>
          <w:sz w:val="24"/>
          <w:szCs w:val="24"/>
        </w:rPr>
        <w:t>Nuž jak, Ofelie! Co děje s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Ó pane, pane, jsem tak polekána!</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Čím? – Probůh, mluv!</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j pane, jak jsem šila v pokoji,</w:t>
        <w:br/>
        <w:t>princ Hamlet v rozhalenémkabátci</w:t>
        <w:br/>
        <w:t>a bez klobouku, maje punčochy</w:t>
        <w:br/>
        <w:t>vše zablácené, nepodvázané,</w:t>
        <w:br/>
        <w:t>až ke kotníkům dolů shrnuté</w:t>
        <w:br/>
        <w:t>jak okovy, a v tváři ubledlý</w:t>
        <w:br/>
        <w:t>jak jeho košile a kolena</w:t>
        <w:br/>
        <w:t>se klektající jedno o druhé</w:t>
        <w:br/>
        <w:t>a s pohledem tak žalně ztrhaným,</w:t>
        <w:br/>
        <w:t>jak byli by ho z pekla pustili,</w:t>
        <w:br/>
        <w:t>by hrůzy vyprávěl – vstoup přede mn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Svou</w:t>
      </w:r>
      <w:r>
        <w:rPr>
          <w:smallCaps/>
          <w:color w:val="000000"/>
          <w:sz w:val="24"/>
          <w:szCs w:val="24"/>
        </w:rPr>
        <w:t xml:space="preserve"> </w:t>
      </w:r>
      <w:r>
        <w:rPr>
          <w:color w:val="000000"/>
          <w:sz w:val="24"/>
          <w:szCs w:val="24"/>
        </w:rPr>
        <w:t>láskou k tobě šílen?</w:t>
      </w:r>
    </w:p>
    <w:p>
      <w:pPr>
        <w:pStyle w:val="Normal"/>
        <w:shd w:fill="FFFFFF" w:val="clear"/>
        <w:ind w:left="300" w:hanging="314"/>
        <w:rPr/>
      </w:pPr>
      <w:r>
        <w:rPr>
          <w:b/>
          <w:color w:val="000000"/>
          <w:sz w:val="24"/>
          <w:szCs w:val="24"/>
        </w:rPr>
        <w:t>Ofelie</w:t>
      </w:r>
      <w:r>
        <w:rPr>
          <w:smallCaps/>
          <w:color w:val="000000"/>
          <w:sz w:val="24"/>
          <w:szCs w:val="24"/>
        </w:rPr>
        <w:t>.</w:t>
        <w:tab/>
        <w:tab/>
        <w:tab/>
        <w:tab/>
        <w:tab/>
        <w:tab/>
        <w:tab/>
        <w:tab/>
        <w:tab/>
        <w:tab/>
      </w:r>
      <w:r>
        <w:rPr>
          <w:color w:val="000000"/>
          <w:sz w:val="24"/>
          <w:szCs w:val="24"/>
        </w:rPr>
        <w:t>Pane můj,</w:t>
        <w:br/>
        <w:t>to nevím, vskutku však se obávám.</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Co říkal ti?</w:t>
      </w:r>
    </w:p>
    <w:p>
      <w:pPr>
        <w:pStyle w:val="Normal"/>
        <w:shd w:fill="FFFFFF" w:val="clear"/>
        <w:ind w:left="300" w:hanging="314"/>
        <w:rPr/>
      </w:pPr>
      <w:r>
        <w:rPr>
          <w:b/>
          <w:color w:val="000000"/>
          <w:sz w:val="24"/>
          <w:szCs w:val="24"/>
        </w:rPr>
        <w:t>Ofelie</w:t>
      </w:r>
      <w:r>
        <w:rPr>
          <w:smallCaps/>
          <w:color w:val="000000"/>
          <w:sz w:val="24"/>
          <w:szCs w:val="24"/>
        </w:rPr>
        <w:t>.</w:t>
        <w:tab/>
        <w:tab/>
        <w:tab/>
        <w:tab/>
        <w:tab/>
      </w:r>
      <w:r>
        <w:rPr>
          <w:color w:val="000000"/>
          <w:sz w:val="24"/>
          <w:szCs w:val="24"/>
        </w:rPr>
        <w:t>On vzal mne za ruku</w:t>
        <w:br/>
        <w:t>a pevně držel ji; pak odstoupí</w:t>
        <w:br/>
        <w:t>na délku paže své, a rukou druhou</w:t>
        <w:br/>
        <w:t>si takto zacláněje obočí,</w:t>
        <w:br/>
        <w:t>tak zpytavě mi hledí do tváře,</w:t>
        <w:br/>
        <w:t>jak chtěl by kreslit ji. Tak dlouho stál,</w:t>
        <w:br/>
        <w:t>až konečně mi trochu potřás rukou,</w:t>
        <w:br/>
        <w:t>a po třikráte hlavou pokynuv</w:t>
        <w:br/>
        <w:t>– tak – nahoru a dolů –, povzdechnul</w:t>
        <w:br/>
        <w:t>tak žalostně a z hluboka, že zdál se</w:t>
        <w:br/>
        <w:t>ten povzdech celým tělem lomcovat</w:t>
        <w:br/>
        <w:t>a končit jeho žití. – Pak mne pustí;</w:t>
        <w:br/>
        <w:t>a hlavu přes rameno obrátiv,</w:t>
        <w:br/>
        <w:t>jak zdálo se, směr viděl bez očí;</w:t>
        <w:br/>
        <w:t>neb z dveří vyšel bez jich pomoci</w:t>
        <w:br/>
        <w:t>a stále na mne upíral jich svi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Pojď, půjdeš se mnou; krále vyhledám.</w:t>
        <w:br/>
        <w:t>Toť opravdové lásky blouznění,</w:t>
        <w:br/>
        <w:t>jež prudkostí se sama kácí v zmar</w:t>
        <w:br/>
        <w:t>a vede vůli k činům zoufalým</w:t>
        <w:br/>
        <w:t>tak jako každá vášeň pod sluncem,</w:t>
        <w:br/>
        <w:t>jež trápí naši bytost. Rmoutí mne to.</w:t>
        <w:br/>
        <w:t>Jak, mluvila jsi posléz příkře s ním?</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Ne, pane můj, však, jak jste poručil,</w:t>
        <w:br/>
        <w:t>jsem jeho listů nepřijímala</w:t>
        <w:br/>
        <w:t>a odmítala jeho návštěvy.</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 to jej připravilo o rozum.</w:t>
        <w:br/>
        <w:t>Teď lituji, že opatrněji</w:t>
        <w:br/>
        <w:t>a rozvážněji jsem ho nezkoumal;</w:t>
        <w:br/>
        <w:t>já bál se, že jen s tebou zahrává</w:t>
        <w:br/>
        <w:t>a chce tě zhubit; kletá nedůvěra!</w:t>
        <w:br/>
        <w:t>Nám starým, přisámbůh, tak vrozeno</w:t>
        <w:br/>
        <w:t>se přestřelovat ve svém počítání,</w:t>
        <w:br/>
        <w:t>jak obvyklo to bývá u mladších</w:t>
        <w:br/>
        <w:t>být nerozvážnými. Pojď ke králi;</w:t>
        <w:br/>
        <w:t>to zvědět musí, neboť zatajení</w:t>
        <w:br/>
        <w:t>by mohlo přinésti nám větší žal,</w:t>
        <w:br/>
        <w:t>než bude hněv, když o lásce zví král.</w:t>
        <w:br/>
        <w:t>Pojď.</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Heading7"/>
        <w:tabs>
          <w:tab w:val="clear" w:pos="283"/>
          <w:tab w:val="left" w:pos="-14" w:leader="none"/>
        </w:tabs>
        <w:ind w:left="-14" w:right="0" w:hanging="0"/>
        <w:jc w:val="center"/>
        <w:rPr>
          <w:sz w:val="24"/>
          <w:szCs w:val="24"/>
        </w:rPr>
      </w:pPr>
      <w:r>
        <w:rPr>
          <w:sz w:val="24"/>
          <w:szCs w:val="24"/>
        </w:rPr>
        <w:t>Scéna druhá</w:t>
      </w:r>
    </w:p>
    <w:p>
      <w:pPr>
        <w:pStyle w:val="Normal"/>
        <w:shd w:fill="FFFFFF" w:val="clear"/>
        <w:ind w:left="300" w:hanging="314"/>
        <w:jc w:val="center"/>
        <w:rPr>
          <w:i/>
          <w:i/>
          <w:iCs/>
          <w:color w:val="000000"/>
          <w:sz w:val="24"/>
          <w:szCs w:val="24"/>
        </w:rPr>
      </w:pPr>
      <w:r>
        <w:rPr>
          <w:i/>
          <w:iCs/>
          <w:color w:val="000000"/>
          <w:sz w:val="24"/>
          <w:szCs w:val="24"/>
        </w:rPr>
        <w:t>Síň na hradě.</w:t>
      </w:r>
    </w:p>
    <w:p>
      <w:pPr>
        <w:pStyle w:val="Normal"/>
        <w:shd w:fill="FFFFFF" w:val="clear"/>
        <w:ind w:left="300" w:hanging="314"/>
        <w:jc w:val="center"/>
        <w:rPr>
          <w:i/>
          <w:i/>
          <w:iCs/>
          <w:color w:val="000000"/>
          <w:sz w:val="24"/>
          <w:szCs w:val="24"/>
        </w:rPr>
      </w:pPr>
      <w:r>
        <w:rPr>
          <w:i/>
          <w:iCs/>
          <w:color w:val="000000"/>
          <w:sz w:val="24"/>
          <w:szCs w:val="24"/>
        </w:rPr>
        <w:t>Tuš. – Vystoupí Král, Královna, Rosenkrantz, Guildenstern a dvořané.</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vítejte nám, drahý Rosenkrantzi</w:t>
        <w:br/>
        <w:t>a Guildensterne. – Kromě velké touhy</w:t>
        <w:br/>
        <w:t>vás uvidět i naše potřeba</w:t>
        <w:br/>
        <w:t>vás k službám užíti nás pudila</w:t>
        <w:br/>
        <w:t>k té kvapné obsílce. Však něco již</w:t>
        <w:br/>
        <w:t>jste doslechli o Hamletově změně;</w:t>
        <w:br/>
        <w:t>tak zovu to, neb ani zevnější,</w:t>
        <w:br/>
        <w:t>ni vnitřní člověk není týž, jak byl.</w:t>
        <w:br/>
        <w:t>Co by to bylo víc než otcův skon,</w:t>
        <w:br/>
        <w:t>čím odcizen byl porozumění</w:t>
        <w:br/>
        <w:t>své vlastní bytosti, ni zdání nemám.</w:t>
        <w:br/>
        <w:t>I oba prosím vás – neb od dětství</w:t>
        <w:br/>
        <w:t>jste byli vychováni s ním a blízci</w:t>
        <w:br/>
        <w:t>i jeho mladosti i způsobům –,</w:t>
        <w:br/>
        <w:t>zde u dvora abyste ráčili</w:t>
        <w:br/>
        <w:t>s ním nějakou tu dobu pomeškat;</w:t>
        <w:br/>
        <w:t>svou společností k zábavám ho mít</w:t>
        <w:br/>
        <w:t>a vyzvědít, jak příležitost dá,</w:t>
        <w:br/>
        <w:t>zdaž trápí jej cos neznámého nám</w:t>
        <w:br/>
        <w:t>a co bychom snad mohli napravi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On mluvil o vás, dobří pánové,</w:t>
        <w:br/>
        <w:t>tak často; a jsem jista, jiných dvou</w:t>
        <w:br/>
        <w:t>že není na světě, k nimž více lne.</w:t>
        <w:br/>
        <w:t>A bude-li vám libo prokázat</w:t>
        <w:br/>
        <w:t>nám tolik vlídnosti a ochoty,</w:t>
        <w:br/>
        <w:t>byste tu chvíli u nás prodleli</w:t>
        <w:br/>
        <w:t>na vzrůst a prospěch naší naděje,</w:t>
        <w:br/>
        <w:t>vám za návštěvu taký vzdáme dík,</w:t>
        <w:br/>
        <w:t>jak sluší jen na vděčnost královskou.</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Vám oběma Milostem královským</w:t>
        <w:br/>
        <w:t>po svrchované moci nad námi</w:t>
        <w:br/>
        <w:t>jen v rozkaz třeba odít velmožnou</w:t>
        <w:br/>
        <w:t>svou libost a ne v prosbu.</w:t>
      </w:r>
    </w:p>
    <w:p>
      <w:pPr>
        <w:pStyle w:val="Normal"/>
        <w:shd w:fill="FFFFFF" w:val="clear"/>
        <w:ind w:left="300" w:hanging="314"/>
        <w:rPr/>
      </w:pPr>
      <w:r>
        <w:rPr>
          <w:b/>
          <w:color w:val="000000"/>
          <w:sz w:val="24"/>
          <w:szCs w:val="24"/>
        </w:rPr>
        <w:t>Guildenstern</w:t>
      </w:r>
      <w:r>
        <w:rPr>
          <w:smallCaps/>
          <w:color w:val="000000"/>
          <w:sz w:val="24"/>
          <w:szCs w:val="24"/>
        </w:rPr>
        <w:t>.</w:t>
        <w:tab/>
        <w:tab/>
        <w:tab/>
        <w:tab/>
        <w:tab/>
        <w:tab/>
      </w:r>
      <w:r>
        <w:rPr>
          <w:color w:val="000000"/>
          <w:sz w:val="24"/>
          <w:szCs w:val="24"/>
        </w:rPr>
        <w:t>Poslechnem</w:t>
        <w:br/>
        <w:t>a do veškerých sil svých napětí</w:t>
        <w:br/>
        <w:t>zde kladem k vašim nohám služby své</w:t>
        <w:br/>
        <w:t>vše ochotně a k vašim rozkazům.</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Dík, Rosenkrantzi, dík vám, Guildensterne!</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Dík, Guildensterne, dík vám, Rosenkrantzi!</w:t>
        <w:br/>
        <w:t>A prosím vás, abyste navštívili</w:t>
        <w:br/>
        <w:t>hned mého těžce změněného syna.</w:t>
        <w:br/>
        <w:t>Jdi někdo z vás a pány doprovoď,</w:t>
        <w:br/>
        <w:t>kde Hamlet jest.</w:t>
      </w:r>
    </w:p>
    <w:p>
      <w:pPr>
        <w:pStyle w:val="Normal"/>
        <w:shd w:fill="FFFFFF" w:val="clear"/>
        <w:ind w:left="300" w:hanging="314"/>
        <w:rPr/>
      </w:pPr>
      <w:r>
        <w:rPr>
          <w:b/>
          <w:color w:val="000000"/>
          <w:sz w:val="24"/>
          <w:szCs w:val="24"/>
        </w:rPr>
        <w:t>Guildenstern</w:t>
      </w:r>
      <w:r>
        <w:rPr>
          <w:smallCaps/>
          <w:color w:val="000000"/>
          <w:sz w:val="24"/>
          <w:szCs w:val="24"/>
        </w:rPr>
        <w:t>.</w:t>
        <w:tab/>
        <w:tab/>
        <w:tab/>
      </w:r>
      <w:r>
        <w:rPr>
          <w:color w:val="000000"/>
          <w:sz w:val="24"/>
          <w:szCs w:val="24"/>
        </w:rPr>
        <w:t>A račtež nebesa</w:t>
        <w:br/>
        <w:t>i naši přítomnost i počínání</w:t>
        <w:br/>
        <w:t>mu zdárny učinit a příjemny!</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ak dejž to Bůh!</w:t>
        <w:br/>
      </w:r>
      <w:r>
        <w:rPr>
          <w:i/>
          <w:iCs/>
          <w:color w:val="000000"/>
          <w:sz w:val="24"/>
          <w:szCs w:val="24"/>
        </w:rPr>
        <w:tab/>
        <w:t>Odejdou Guildenstern a Rosenkrantz s některými dvořany.</w:t>
      </w:r>
    </w:p>
    <w:p>
      <w:pPr>
        <w:pStyle w:val="Normal"/>
        <w:shd w:fill="FFFFFF" w:val="clear"/>
        <w:ind w:left="300" w:hanging="314"/>
        <w:jc w:val="center"/>
        <w:rPr/>
      </w:pPr>
      <w:r>
        <w:rPr>
          <w:i/>
          <w:iCs/>
          <w:color w:val="000000"/>
          <w:sz w:val="24"/>
          <w:szCs w:val="24"/>
        </w:rPr>
        <w:t>Vystoupí Polonius</w:t>
      </w:r>
      <w:r>
        <w:rPr>
          <w:i/>
          <w:iCs/>
          <w:smallCaps/>
          <w:color w:val="000000"/>
          <w:sz w:val="24"/>
          <w:szCs w:val="24"/>
        </w:rPr>
        <w: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Vyslanci z Norska, dobrý pane můj,</w:t>
        <w:br/>
        <w:t>se šťastně vrátil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ys býval vždycky otcem dobrých zpráv.</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Že býval? Věřte, pane vznešený,</w:t>
        <w:br/>
        <w:t>jak duše své že povinnosti dbám,</w:t>
        <w:br/>
        <w:t>jež k Bohu víže mne i mému králi.</w:t>
        <w:br/>
        <w:t>A myslím (jinak tento mozek můj</w:t>
        <w:br/>
        <w:t>již neloví po stopách moudrosti</w:t>
        <w:br/>
        <w:t>jak jindy), že jsem našel příčinu</w:t>
        <w:br/>
        <w:t>té Hamletovy pomatenost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Ó mluvte jen, to prahnu vyslechnou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Dřív slyšte vyslance; mé noviny</w:t>
        <w:br/>
        <w:t>pak buďtež zákuskou těch velkých hodů.</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y sám jim poctu vzdej a uveď je.</w:t>
        <w:br/>
      </w:r>
      <w:r>
        <w:rPr>
          <w:i/>
          <w:iCs/>
          <w:color w:val="000000"/>
          <w:sz w:val="24"/>
          <w:szCs w:val="24"/>
        </w:rPr>
        <w:tab/>
        <w:t>Odejde Polonius.</w:t>
      </w:r>
      <w:r>
        <w:rPr>
          <w:i/>
          <w:color w:val="000000"/>
          <w:sz w:val="24"/>
          <w:szCs w:val="24"/>
        </w:rPr>
        <w:br/>
      </w:r>
      <w:r>
        <w:rPr>
          <w:color w:val="000000"/>
          <w:sz w:val="24"/>
          <w:szCs w:val="24"/>
        </w:rPr>
        <w:t>On řek, má drahá Gertrudo, že našel</w:t>
        <w:br/>
        <w:t>zdroj rozrušení syna vašeho.</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est myslím zdroj to pouze jediný:</w:t>
      </w:r>
      <w:r>
        <w:rPr>
          <w:color w:val="000000"/>
          <w:sz w:val="24"/>
          <w:szCs w:val="24"/>
          <w:vertAlign w:val="superscript"/>
        </w:rPr>
        <w:t xml:space="preserve"> </w:t>
        <w:br/>
      </w:r>
      <w:r>
        <w:rPr>
          <w:color w:val="000000"/>
          <w:sz w:val="24"/>
          <w:szCs w:val="24"/>
        </w:rPr>
        <w:t>smrt otcova a předčasný náš sňatek.</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vyzkoumáme.</w:t>
        <w:br/>
      </w:r>
      <w:r>
        <w:rPr>
          <w:i/>
          <w:iCs/>
          <w:color w:val="000000"/>
          <w:sz w:val="24"/>
          <w:szCs w:val="24"/>
        </w:rPr>
        <w:tab/>
        <w:t>Vystoupí Polonius</w:t>
      </w:r>
      <w:r>
        <w:rPr>
          <w:i/>
          <w:iCs/>
          <w:smallCaps/>
          <w:color w:val="000000"/>
          <w:sz w:val="24"/>
          <w:szCs w:val="24"/>
        </w:rPr>
        <w:t xml:space="preserve"> </w:t>
      </w:r>
      <w:r>
        <w:rPr>
          <w:i/>
          <w:iCs/>
          <w:color w:val="000000"/>
          <w:sz w:val="24"/>
          <w:szCs w:val="24"/>
        </w:rPr>
        <w:t>s</w:t>
      </w:r>
      <w:r>
        <w:rPr>
          <w:i/>
          <w:iCs/>
          <w:smallCaps/>
          <w:color w:val="000000"/>
          <w:sz w:val="24"/>
          <w:szCs w:val="24"/>
        </w:rPr>
        <w:t xml:space="preserve"> </w:t>
      </w:r>
      <w:r>
        <w:rPr>
          <w:i/>
          <w:iCs/>
          <w:color w:val="000000"/>
          <w:sz w:val="24"/>
          <w:szCs w:val="24"/>
        </w:rPr>
        <w:t>Voltimandem</w:t>
      </w:r>
      <w:r>
        <w:rPr>
          <w:i/>
          <w:iCs/>
          <w:smallCaps/>
          <w:color w:val="000000"/>
          <w:sz w:val="24"/>
          <w:szCs w:val="24"/>
        </w:rPr>
        <w:t xml:space="preserve"> </w:t>
      </w:r>
      <w:r>
        <w:rPr>
          <w:i/>
          <w:iCs/>
          <w:color w:val="000000"/>
          <w:sz w:val="24"/>
          <w:szCs w:val="24"/>
        </w:rPr>
        <w:t>a Corneliem</w:t>
      </w:r>
      <w:r>
        <w:rPr>
          <w:i/>
          <w:iCs/>
          <w:smallCaps/>
          <w:color w:val="000000"/>
          <w:sz w:val="24"/>
          <w:szCs w:val="24"/>
        </w:rPr>
        <w:t>.</w:t>
        <w:br/>
        <w:tab/>
        <w:tab/>
        <w:tab/>
        <w:tab/>
        <w:tab/>
        <w:tab/>
        <w:tab/>
      </w:r>
      <w:r>
        <w:rPr>
          <w:color w:val="000000"/>
          <w:sz w:val="24"/>
          <w:szCs w:val="24"/>
        </w:rPr>
        <w:t>Buďte vítáni,</w:t>
        <w:br/>
        <w:t>vy dobří přátelé. Nuž, Voltimande,</w:t>
        <w:br/>
        <w:t>co vzkazuje nám Norveg, bratr náš?</w:t>
      </w:r>
    </w:p>
    <w:p>
      <w:pPr>
        <w:pStyle w:val="Normal"/>
        <w:shd w:fill="FFFFFF" w:val="clear"/>
        <w:ind w:left="300" w:hanging="314"/>
        <w:rPr/>
      </w:pPr>
      <w:r>
        <w:rPr>
          <w:b/>
          <w:color w:val="000000"/>
          <w:sz w:val="24"/>
          <w:szCs w:val="24"/>
        </w:rPr>
        <w:t>Voltimand</w:t>
      </w:r>
      <w:r>
        <w:rPr>
          <w:smallCaps/>
          <w:color w:val="000000"/>
          <w:sz w:val="24"/>
          <w:szCs w:val="24"/>
        </w:rPr>
        <w:t xml:space="preserve">. </w:t>
      </w:r>
      <w:r>
        <w:rPr>
          <w:color w:val="000000"/>
          <w:sz w:val="24"/>
          <w:szCs w:val="24"/>
        </w:rPr>
        <w:t>Svá přání nejlepší a pozdravy.</w:t>
        <w:br/>
        <w:t>Na první naši žádost zastavit</w:t>
        <w:br/>
        <w:t>dal synovcova vojska sbírání,</w:t>
        <w:br/>
        <w:t>jež mnil, že míří proti Polanu;</w:t>
        <w:br/>
        <w:t>leč blíž kdy přihled, viděl opravdu,</w:t>
        <w:br/>
        <w:t>že čelí proti Vaší Milosti.</w:t>
        <w:br/>
        <w:t>Tím zarmoucen, že jeho choroby</w:t>
        <w:br/>
        <w:t>a věku, slabosti se zneužívá</w:t>
        <w:br/>
        <w:t>tak podskočně, hned k sobě obeslati</w:t>
        <w:br/>
        <w:t>dal Fortinbrasa, kterýž uposlech,</w:t>
        <w:br/>
        <w:t>a od Norvega důtkou pokárán,</w:t>
        <w:br/>
        <w:t>dal strýci slib, že nikdy nezvedne</w:t>
        <w:br/>
        <w:t>již zbraně proti Vaší Milosti.</w:t>
        <w:br/>
        <w:t>Tu starý Norveg dojat radostně</w:t>
        <w:br/>
        <w:t>tré tisíc korun ročních důchodů</w:t>
        <w:br/>
        <w:t>mu povolil a rozkázal, by mužstvo</w:t>
        <w:br/>
        <w:t>dřív sebrané ved proti Polanu.</w:t>
        <w:br/>
        <w:t>A k tomu svoji prosbu připojil,</w:t>
        <w:br/>
      </w:r>
      <w:r>
        <w:rPr>
          <w:i/>
          <w:iCs/>
          <w:color w:val="000000"/>
          <w:sz w:val="24"/>
          <w:szCs w:val="24"/>
        </w:rPr>
        <w:tab/>
        <w:t>Podává listinu.</w:t>
      </w:r>
      <w:r>
        <w:rPr>
          <w:i/>
          <w:color w:val="000000"/>
          <w:sz w:val="24"/>
          <w:szCs w:val="24"/>
        </w:rPr>
        <w:br/>
      </w:r>
      <w:r>
        <w:rPr>
          <w:color w:val="000000"/>
          <w:sz w:val="24"/>
          <w:szCs w:val="24"/>
        </w:rPr>
        <w:t>abyste ráčil svými zeměmi</w:t>
        <w:br/>
        <w:t>jim volný průchod dát v tom podniku;</w:t>
        <w:br/>
        <w:t>to pod zárukami a výhradou,</w:t>
        <w:br/>
        <w:t>jak tady vypsáno.</w:t>
      </w:r>
    </w:p>
    <w:p>
      <w:pPr>
        <w:pStyle w:val="Normal"/>
        <w:shd w:fill="FFFFFF" w:val="clear"/>
        <w:ind w:left="300" w:hanging="314"/>
        <w:rPr/>
      </w:pPr>
      <w:r>
        <w:rPr>
          <w:b/>
          <w:color w:val="000000"/>
          <w:sz w:val="24"/>
          <w:szCs w:val="24"/>
        </w:rPr>
        <w:t>Král</w:t>
      </w:r>
      <w:r>
        <w:rPr>
          <w:smallCaps/>
          <w:color w:val="000000"/>
          <w:sz w:val="24"/>
          <w:szCs w:val="24"/>
        </w:rPr>
        <w:t>.</w:t>
        <w:tab/>
        <w:tab/>
        <w:tab/>
        <w:tab/>
        <w:tab/>
        <w:tab/>
      </w:r>
      <w:r>
        <w:rPr>
          <w:color w:val="000000"/>
          <w:sz w:val="24"/>
          <w:szCs w:val="24"/>
        </w:rPr>
        <w:t>To</w:t>
      </w:r>
      <w:r>
        <w:rPr>
          <w:smallCaps/>
          <w:color w:val="000000"/>
          <w:sz w:val="24"/>
          <w:szCs w:val="24"/>
        </w:rPr>
        <w:t xml:space="preserve"> </w:t>
      </w:r>
      <w:r>
        <w:rPr>
          <w:color w:val="000000"/>
          <w:sz w:val="24"/>
          <w:szCs w:val="24"/>
        </w:rPr>
        <w:t>těší nás</w:t>
        <w:br/>
        <w:t>a v příhodnější čas to přečteme</w:t>
        <w:br/>
        <w:t>a uváživše dáme odpověď.</w:t>
        <w:br/>
        <w:t>Dík prozatím za vaši námahu.</w:t>
        <w:br/>
        <w:t>Teď odpočiňte si a navečer</w:t>
        <w:br/>
        <w:t>se při hostině spolu shledáme.</w:t>
        <w:br/>
        <w:t>Nuž, poznovu jste domů vítáni.</w:t>
        <w:br/>
      </w:r>
      <w:r>
        <w:rPr>
          <w:i/>
          <w:iCs/>
          <w:color w:val="000000"/>
          <w:sz w:val="24"/>
          <w:szCs w:val="24"/>
        </w:rPr>
        <w:tab/>
        <w:t>Odejdou Voltimand a Cornelius.</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Věc tato náležitě skončena.</w:t>
        <w:br/>
        <w:t>Můj pane vznešený a královno,</w:t>
        <w:br/>
        <w:t>chtít vykládati, co jest majestát,</w:t>
        <w:br/>
        <w:t>co povinnost, proč den je dnem, noc nocí</w:t>
        <w:br/>
        <w:t>a časem čas, by neznačilo nic,</w:t>
        <w:br/>
        <w:t>než chtíti mařit den i noc i čas.</w:t>
        <w:br/>
        <w:t>Tož, anať stručnost duší rozumu</w:t>
      </w:r>
      <w:r>
        <w:rPr>
          <w:color w:val="000000"/>
          <w:sz w:val="24"/>
          <w:szCs w:val="24"/>
          <w:vertAlign w:val="superscript"/>
        </w:rPr>
        <w:br/>
      </w:r>
      <w:r>
        <w:rPr>
          <w:color w:val="000000"/>
          <w:sz w:val="24"/>
          <w:szCs w:val="24"/>
        </w:rPr>
        <w:t>a rozvláčnost jen tělem, ozdobou,</w:t>
        <w:br/>
        <w:t>chci stručným býti. – Vznešený váš syn</w:t>
        <w:br/>
        <w:t>jest šíleným; já pravím šíleným;</w:t>
        <w:br/>
        <w:t>neb cože jesti pravá šílenost,</w:t>
        <w:br/>
        <w:t>než nebýt ničím nežli šíleným?</w:t>
        <w:br/>
        <w:t>Však toho nechme.</w:t>
      </w:r>
    </w:p>
    <w:p>
      <w:pPr>
        <w:pStyle w:val="Normal"/>
        <w:shd w:fill="FFFFFF" w:val="clear"/>
        <w:ind w:left="300" w:hanging="314"/>
        <w:rPr/>
      </w:pPr>
      <w:r>
        <w:rPr>
          <w:b/>
          <w:color w:val="000000"/>
          <w:sz w:val="24"/>
          <w:szCs w:val="24"/>
        </w:rPr>
        <w:t>Královna</w:t>
      </w:r>
      <w:r>
        <w:rPr>
          <w:smallCaps/>
          <w:color w:val="000000"/>
          <w:sz w:val="24"/>
          <w:szCs w:val="24"/>
        </w:rPr>
        <w:t>.</w:t>
        <w:tab/>
        <w:tab/>
        <w:tab/>
        <w:tab/>
        <w:tab/>
      </w:r>
      <w:r>
        <w:rPr>
          <w:color w:val="000000"/>
          <w:sz w:val="24"/>
          <w:szCs w:val="24"/>
        </w:rPr>
        <w:t>K věci, prostěji.</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Ba přísahám, že mluvím zcela prostě.</w:t>
        <w:br/>
        <w:t>Že šílen, pravda jest a opravdu</w:t>
        <w:br/>
        <w:t>jest toho žel a žel, že jest to pravda.</w:t>
        <w:br/>
        <w:t>Toť výklad bláznovský, a nechme ho,</w:t>
        <w:br/>
        <w:t>neb chci být prostým. Tedy připusťme,</w:t>
        <w:br/>
        <w:t>že šílen jest; a nyní zbývá nám</w:t>
        <w:br/>
        <w:t>jen poznat příčinu té příhody,</w:t>
        <w:br/>
        <w:t>či spíše příčinu té nehody;</w:t>
        <w:br/>
        <w:t>neb nepříhodná tato příhoda</w:t>
        <w:br/>
        <w:t>má příčinu. Nuž, tak to zůstává</w:t>
        <w:br/>
        <w:t>a zůstatek je tento: Uvažte, –</w:t>
        <w:br/>
        <w:t>mám dceru – mám ji, protože jest má,</w:t>
        <w:br/>
        <w:t>a ta mi z poslušnosti povinné</w:t>
        <w:br/>
        <w:t xml:space="preserve"> – nuž, pozor – dala toto zde; a teď</w:t>
        <w:br/>
        <w:t>to beřte souhrnem a posuďte.</w:t>
        <w:br/>
      </w:r>
      <w:r>
        <w:rPr>
          <w:i/>
          <w:iCs/>
          <w:color w:val="000000"/>
          <w:sz w:val="24"/>
          <w:szCs w:val="24"/>
        </w:rPr>
        <w:tab/>
        <w:t>Čte.</w:t>
      </w:r>
      <w:r>
        <w:rPr>
          <w:i/>
          <w:color w:val="000000"/>
          <w:sz w:val="24"/>
          <w:szCs w:val="24"/>
        </w:rPr>
        <w:br/>
      </w:r>
      <w:r>
        <w:rPr>
          <w:color w:val="000000"/>
          <w:sz w:val="24"/>
          <w:szCs w:val="24"/>
        </w:rPr>
        <w:t>Modle mé duše, nebeské a nejspanilejší Ofelii –</w:t>
        <w:br/>
        <w:t>To je špatný výraz, chatrný výraz; „nejspanilejší“ jest chatrný výraz; ale slyšte jen dále. Takto:</w:t>
        <w:br/>
      </w:r>
      <w:r>
        <w:rPr>
          <w:i/>
          <w:iCs/>
          <w:color w:val="000000"/>
          <w:sz w:val="24"/>
          <w:szCs w:val="24"/>
        </w:rPr>
        <w:tab/>
        <w:t>Čte.</w:t>
        <w:br/>
      </w:r>
      <w:r>
        <w:rPr>
          <w:color w:val="000000"/>
          <w:sz w:val="24"/>
          <w:szCs w:val="24"/>
        </w:rPr>
        <w:t>„Na její přebělostná bílá ňádra toto“ atd.</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dal jí Hamlet?</w:t>
      </w:r>
    </w:p>
    <w:p>
      <w:pPr>
        <w:pStyle w:val="Normal"/>
        <w:shd w:fill="FFFFFF" w:val="clear"/>
        <w:ind w:left="286" w:hanging="300"/>
        <w:rPr/>
      </w:pPr>
      <w:r>
        <w:rPr>
          <w:b/>
          <w:color w:val="000000"/>
          <w:sz w:val="24"/>
          <w:szCs w:val="24"/>
        </w:rPr>
        <w:t>Polonius</w:t>
      </w:r>
      <w:r>
        <w:rPr>
          <w:smallCaps/>
          <w:color w:val="000000"/>
          <w:sz w:val="24"/>
          <w:szCs w:val="24"/>
        </w:rPr>
        <w:t>.</w:t>
        <w:tab/>
        <w:tab/>
        <w:tab/>
        <w:tab/>
        <w:tab/>
        <w:tab/>
        <w:tab/>
      </w:r>
      <w:r>
        <w:rPr>
          <w:color w:val="000000"/>
          <w:sz w:val="24"/>
          <w:szCs w:val="24"/>
        </w:rPr>
        <w:t>Račte poshovět,</w:t>
        <w:br/>
        <w:t>má vzácná paní; všechno vypovím.</w:t>
        <w:br/>
      </w:r>
      <w:r>
        <w:rPr>
          <w:i/>
          <w:iCs/>
          <w:color w:val="000000"/>
          <w:sz w:val="24"/>
          <w:szCs w:val="24"/>
        </w:rPr>
        <w:tab/>
        <w:t>Čte.</w:t>
        <w:br/>
        <w:tab/>
      </w:r>
      <w:r>
        <w:rPr>
          <w:sz w:val="24"/>
          <w:szCs w:val="24"/>
        </w:rPr>
        <w:t>Pochybuj, že hvězdy svítí,</w:t>
        <w:br/>
        <w:tab/>
        <w:t>že jde slunce oblohou,</w:t>
        <w:br/>
        <w:tab/>
        <w:t>pochybuj o pravdy bytí,</w:t>
        <w:br/>
        <w:tab/>
        <w:t>jenom uvěř v lásku mou.</w:t>
        <w:br/>
      </w:r>
      <w:r>
        <w:rPr>
          <w:color w:val="000000"/>
          <w:sz w:val="24"/>
          <w:szCs w:val="24"/>
        </w:rPr>
        <w:t>Ó drahá Ofelie, nevyznám se v počítání těch veršových stop; ba ani neumím spočítati své vzdechy; ale že Tě miluji nejvroucněji, ó nade vše nejvroucněji, věř. Sbohem!</w:t>
        <w:br/>
        <w:t>Tvůj navždy, má nejdražší děvo,</w:t>
        <w:br/>
        <w:t>dokud ten těla stroj náleží jemu,</w:t>
        <w:br/>
        <w:tab/>
        <w:tab/>
        <w:tab/>
        <w:tab/>
        <w:tab/>
        <w:tab/>
        <w:tab/>
        <w:tab/>
        <w:tab/>
        <w:tab/>
        <w:tab/>
        <w:t>Hamlet.</w:t>
      </w:r>
      <w:r>
        <w:rPr>
          <w:i/>
          <w:iCs/>
          <w:color w:val="000000"/>
          <w:sz w:val="24"/>
          <w:szCs w:val="24"/>
        </w:rPr>
        <w:br/>
      </w:r>
      <w:r>
        <w:rPr>
          <w:color w:val="000000"/>
          <w:sz w:val="24"/>
          <w:szCs w:val="24"/>
        </w:rPr>
        <w:t>To z poslušnosti moje dceř mi dala</w:t>
        <w:br/>
        <w:t>a kromě toho, jak se dvořil jí,</w:t>
        <w:br/>
        <w:t>tož kdy a kde a jakým způsobem,</w:t>
        <w:br/>
        <w:t>vše pověděla mi.</w:t>
      </w:r>
    </w:p>
    <w:p>
      <w:pPr>
        <w:pStyle w:val="Normal"/>
        <w:shd w:fill="FFFFFF" w:val="clear"/>
        <w:ind w:left="300" w:hanging="314"/>
        <w:rPr/>
      </w:pPr>
      <w:r>
        <w:rPr>
          <w:b/>
          <w:color w:val="000000"/>
          <w:sz w:val="24"/>
          <w:szCs w:val="24"/>
        </w:rPr>
        <w:t>Královna</w:t>
      </w:r>
      <w:r>
        <w:rPr>
          <w:smallCaps/>
          <w:color w:val="000000"/>
          <w:sz w:val="24"/>
          <w:szCs w:val="24"/>
        </w:rPr>
        <w:t>.</w:t>
        <w:tab/>
        <w:tab/>
        <w:tab/>
        <w:tab/>
      </w:r>
      <w:r>
        <w:rPr>
          <w:color w:val="000000"/>
          <w:sz w:val="24"/>
          <w:szCs w:val="24"/>
        </w:rPr>
        <w:t>A vaše dceř</w:t>
        <w:br/>
        <w:t>jak brala jeho lásku?</w:t>
      </w:r>
    </w:p>
    <w:p>
      <w:pPr>
        <w:pStyle w:val="Normal"/>
        <w:shd w:fill="FFFFFF" w:val="clear"/>
        <w:ind w:left="300" w:hanging="314"/>
        <w:rPr/>
      </w:pPr>
      <w:r>
        <w:rPr>
          <w:b/>
          <w:color w:val="000000"/>
          <w:sz w:val="24"/>
          <w:szCs w:val="24"/>
        </w:rPr>
        <w:t>Polonius</w:t>
      </w:r>
      <w:r>
        <w:rPr>
          <w:smallCaps/>
          <w:color w:val="000000"/>
          <w:sz w:val="24"/>
          <w:szCs w:val="24"/>
        </w:rPr>
        <w:t>.</w:t>
        <w:tab/>
        <w:tab/>
        <w:tab/>
        <w:tab/>
        <w:tab/>
      </w:r>
      <w:r>
        <w:rPr>
          <w:color w:val="000000"/>
          <w:sz w:val="24"/>
          <w:szCs w:val="24"/>
        </w:rPr>
        <w:t>Zač mne mát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Za věrného a počestného muž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opravdu bych rád vám dokázal.</w:t>
        <w:br/>
        <w:t>Co byste soudil, když jsem uviděl</w:t>
        <w:br/>
        <w:t>tu vroucí lásku dávati se v let</w:t>
        <w:br/>
        <w:t>– a musím říci, já ji postřehl</w:t>
        <w:br/>
        <w:t>dřív, než mi o tom hlesla moje dceř –,</w:t>
        <w:br/>
        <w:t>neb co by milostivá královna</w:t>
        <w:br/>
        <w:t>si pomyslila, kdybych býval hrál</w:t>
        <w:br/>
        <w:t>si na zápisník nebo na pulpit,</w:t>
      </w:r>
      <w:r>
        <w:rPr>
          <w:color w:val="000000"/>
          <w:sz w:val="24"/>
          <w:szCs w:val="24"/>
          <w:vertAlign w:val="superscript"/>
        </w:rPr>
        <w:t xml:space="preserve"> </w:t>
        <w:br/>
      </w:r>
      <w:r>
        <w:rPr>
          <w:color w:val="000000"/>
          <w:sz w:val="24"/>
          <w:szCs w:val="24"/>
        </w:rPr>
        <w:t>neb srdce ohlušil a oněmil,</w:t>
        <w:br/>
        <w:t>neb s planým vzdechem hleděl na tu lásku –,</w:t>
        <w:br/>
        <w:t>co byste řekli? Ne, já přímo šel</w:t>
        <w:br/>
        <w:t>a takto mladou slečnu oslovil:</w:t>
        <w:br/>
        <w:t>„Princ Hamlet princem jest, ne tobě souzen,</w:t>
        <w:br/>
        <w:t>to nesmí být;“ a pak jsem kázal jí,</w:t>
        <w:br/>
        <w:t>by jeho návštěvám se uzamkla</w:t>
        <w:br/>
        <w:t>a poslů nepřijímala ni darů žádných.</w:t>
        <w:br/>
        <w:t>Když potom rady mojí poslechla,</w:t>
        <w:br/>
        <w:t>on, odmrštěn, bych zkrátka pověděl,</w:t>
        <w:br/>
        <w:t>pad v truchlivost a potom v postění,</w:t>
        <w:br/>
        <w:t>pak ve bdění a potom ve slabost,</w:t>
        <w:br/>
        <w:t>pak v roztržitost a tím spádem dál</w:t>
        <w:br/>
        <w:t>až do šílenství, v kterém třeští teď</w:t>
        <w:br/>
        <w:t>a kterým všechny zarmucuje nás.</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zdá se vám?</w:t>
      </w:r>
    </w:p>
    <w:p>
      <w:pPr>
        <w:pStyle w:val="Normal"/>
        <w:shd w:fill="FFFFFF" w:val="clear"/>
        <w:ind w:left="300" w:hanging="314"/>
        <w:rPr/>
      </w:pPr>
      <w:r>
        <w:rPr>
          <w:b/>
          <w:color w:val="000000"/>
          <w:sz w:val="24"/>
          <w:szCs w:val="24"/>
        </w:rPr>
        <w:t>Královna</w:t>
      </w:r>
      <w:r>
        <w:rPr>
          <w:smallCaps/>
          <w:color w:val="000000"/>
          <w:sz w:val="24"/>
          <w:szCs w:val="24"/>
        </w:rPr>
        <w:t>.</w:t>
        <w:tab/>
        <w:tab/>
        <w:tab/>
        <w:tab/>
        <w:tab/>
      </w:r>
      <w:r>
        <w:rPr>
          <w:color w:val="000000"/>
          <w:sz w:val="24"/>
          <w:szCs w:val="24"/>
        </w:rPr>
        <w:t>To</w:t>
      </w:r>
      <w:r>
        <w:rPr>
          <w:smallCaps/>
          <w:color w:val="000000"/>
          <w:sz w:val="24"/>
          <w:szCs w:val="24"/>
        </w:rPr>
        <w:t xml:space="preserve"> </w:t>
      </w:r>
      <w:r>
        <w:rPr>
          <w:color w:val="000000"/>
          <w:sz w:val="24"/>
          <w:szCs w:val="24"/>
        </w:rPr>
        <w:t>velmi možné jes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Či kdy se stalo – to bych věděl rád –,</w:t>
        <w:br/>
        <w:t>že byl bych řekl určitě: „tak jest“</w:t>
        <w:br/>
        <w:t>a bylo jinak?</w:t>
      </w:r>
    </w:p>
    <w:p>
      <w:pPr>
        <w:pStyle w:val="Normal"/>
        <w:shd w:fill="FFFFFF" w:val="clear"/>
        <w:ind w:left="300" w:hanging="314"/>
        <w:rPr/>
      </w:pPr>
      <w:r>
        <w:rPr>
          <w:b/>
          <w:color w:val="000000"/>
          <w:sz w:val="24"/>
          <w:szCs w:val="24"/>
        </w:rPr>
        <w:t>Král</w:t>
      </w:r>
      <w:r>
        <w:rPr>
          <w:smallCaps/>
          <w:color w:val="000000"/>
          <w:sz w:val="24"/>
          <w:szCs w:val="24"/>
        </w:rPr>
        <w:t>.</w:t>
        <w:tab/>
        <w:tab/>
        <w:tab/>
        <w:tab/>
        <w:tab/>
      </w:r>
      <w:r>
        <w:rPr>
          <w:color w:val="000000"/>
          <w:sz w:val="24"/>
          <w:szCs w:val="24"/>
        </w:rPr>
        <w:t>Pokud já vím, n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w:t>
      </w:r>
      <w:r>
        <w:rPr>
          <w:i/>
          <w:iCs/>
          <w:color w:val="000000"/>
          <w:sz w:val="24"/>
          <w:szCs w:val="24"/>
        </w:rPr>
        <w:t>ukazuje na hlavu a na plece</w:t>
      </w:r>
      <w:r>
        <w:rPr>
          <w:color w:val="000000"/>
          <w:sz w:val="24"/>
          <w:szCs w:val="24"/>
        </w:rPr>
        <w:t>). To s toho sražte, jestli tomu jinak.</w:t>
        <w:br/>
        <w:t>Když povede mne stopa, naleznu,</w:t>
        <w:br/>
        <w:t>kde pravda skryta, byť se skrývala</w:t>
        <w:br/>
        <w:t>i v středu země.</w:t>
      </w:r>
    </w:p>
    <w:p>
      <w:pPr>
        <w:pStyle w:val="Normal"/>
        <w:shd w:fill="FFFFFF" w:val="clear"/>
        <w:ind w:left="300" w:hanging="314"/>
        <w:rPr/>
      </w:pPr>
      <w:r>
        <w:rPr>
          <w:b/>
          <w:color w:val="000000"/>
          <w:sz w:val="24"/>
          <w:szCs w:val="24"/>
        </w:rPr>
        <w:t>Král</w:t>
      </w:r>
      <w:r>
        <w:rPr>
          <w:smallCaps/>
          <w:color w:val="000000"/>
          <w:sz w:val="24"/>
          <w:szCs w:val="24"/>
        </w:rPr>
        <w:t>.</w:t>
        <w:tab/>
        <w:tab/>
        <w:tab/>
        <w:tab/>
        <w:tab/>
        <w:tab/>
      </w:r>
      <w:r>
        <w:rPr>
          <w:color w:val="000000"/>
          <w:sz w:val="24"/>
          <w:szCs w:val="24"/>
        </w:rPr>
        <w:t>Jak to zkoumat dál?</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Vám známo jest, že někdy prochází</w:t>
        <w:br/>
        <w:t>se celé hodiny zde pod loubím.</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ak vskutku činívá.</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V tu dobu pustím k němu svoji dceř.</w:t>
        <w:br/>
        <w:t>Vy se mnou za čaloun se skryjete;</w:t>
        <w:br/>
        <w:t>pak pozor na to jejich setkání!</w:t>
        <w:br/>
        <w:t>Když nemiluje ji a o rozum</w:t>
        <w:br/>
        <w:t>tou láskou nepřišel, ať nadále</w:t>
        <w:br/>
        <w:t>již státu nesloužím, leč raději</w:t>
        <w:br/>
        <w:t>chci sedlačit a s koni pojíždě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ak zkusíme to.</w:t>
      </w:r>
    </w:p>
    <w:p>
      <w:pPr>
        <w:pStyle w:val="Normal"/>
        <w:shd w:fill="FFFFFF" w:val="clear"/>
        <w:ind w:left="300" w:hanging="314"/>
        <w:rPr/>
      </w:pPr>
      <w:r>
        <w:rPr>
          <w:b/>
          <w:color w:val="000000"/>
          <w:sz w:val="24"/>
          <w:szCs w:val="24"/>
        </w:rPr>
        <w:t>Královna</w:t>
      </w:r>
      <w:r>
        <w:rPr>
          <w:smallCaps/>
          <w:color w:val="000000"/>
          <w:sz w:val="24"/>
          <w:szCs w:val="24"/>
        </w:rPr>
        <w:t>.</w:t>
        <w:tab/>
        <w:tab/>
        <w:tab/>
        <w:tab/>
        <w:tab/>
      </w:r>
      <w:r>
        <w:rPr>
          <w:color w:val="000000"/>
          <w:sz w:val="24"/>
          <w:szCs w:val="24"/>
        </w:rPr>
        <w:t>Hle, jak ubohý</w:t>
        <w:br/>
        <w:t>sem přichází, tak smuten, něco čta.</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Pryč odtud, prosím vás, již oba pryč;</w:t>
        <w:br/>
        <w:t>já hned naň udeřím.</w:t>
        <w:br/>
      </w:r>
      <w:r>
        <w:rPr>
          <w:i/>
          <w:iCs/>
          <w:color w:val="000000"/>
          <w:sz w:val="24"/>
          <w:szCs w:val="24"/>
        </w:rPr>
        <w:tab/>
        <w:t>Odejdou Král, Královna a dvořané.</w:t>
        <w:br/>
        <w:tab/>
        <w:t>Vystoupí Hamlet</w:t>
      </w:r>
      <w:r>
        <w:rPr>
          <w:i/>
          <w:iCs/>
          <w:smallCaps/>
          <w:color w:val="000000"/>
          <w:sz w:val="24"/>
          <w:szCs w:val="24"/>
        </w:rPr>
        <w:t xml:space="preserve"> </w:t>
      </w:r>
      <w:r>
        <w:rPr>
          <w:i/>
          <w:iCs/>
          <w:color w:val="000000"/>
          <w:sz w:val="24"/>
          <w:szCs w:val="24"/>
        </w:rPr>
        <w:t>čtoucí.</w:t>
        <w:br/>
      </w:r>
      <w:r>
        <w:rPr>
          <w:color w:val="000000"/>
          <w:sz w:val="24"/>
          <w:szCs w:val="24"/>
        </w:rPr>
        <w:t>Ó s dovolením! – Jak se daří, můj dobrý princi Hamle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obře, Bohu díky.</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Znáte mn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ýborně; jste prodavač ryb.</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nejsem,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dy bych si přál, abyste byl tak poctivý muž.</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Poctivý,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ane, tak; být poctivým, jak už to v světě chodí, jest tolik jako býti vybrán z deseti tisíců.</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Živá pravda,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boť líhne-li slunce červy v mrtvém psu – bůh líbající mršinu... Máte dcer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Mám,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ť vám nechodí na slunci. Početí jest požehnáním; ale poněvadž by se vaše dcera mohla počíti... příteli, dohlédněte k tomu!</w:t>
      </w:r>
    </w:p>
    <w:p>
      <w:pPr>
        <w:pStyle w:val="Normal"/>
        <w:shd w:fill="FFFFFF" w:val="clear"/>
        <w:ind w:left="300" w:hanging="314"/>
        <w:rPr/>
      </w:pPr>
      <w:r>
        <w:rPr>
          <w:b/>
          <w:color w:val="000000"/>
          <w:sz w:val="24"/>
          <w:szCs w:val="24"/>
        </w:rPr>
        <w:t>Polonius</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tím chcete říci? (</w:t>
      </w:r>
      <w:r>
        <w:rPr>
          <w:i/>
          <w:iCs/>
          <w:color w:val="000000"/>
          <w:sz w:val="24"/>
          <w:szCs w:val="24"/>
        </w:rPr>
        <w:t>Stranou</w:t>
      </w:r>
      <w:r>
        <w:rPr>
          <w:color w:val="000000"/>
          <w:sz w:val="24"/>
          <w:szCs w:val="24"/>
        </w:rPr>
        <w:t>) Stále naráží na mou dceru. A přece mne z počátku nepoznával; řekl, že jsem prodavač ryb. Daleko to s ním došlo. A věru, za mého mládí vystál jsem také já mnoho od muk lásky; skoro právě tolik. Promluvím na něho zas. – Co čtet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lova, slova, slova.</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O čem to jedná,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do, s kým?</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Myslím, jaká je to věc, co čtete,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omluvy, pane; neboť ten uštěpačný lotr zde povídá, že starci mají šedivé vousy, že jejich tváře jsou vrásčité, jejich oči roní hustou ambru a švestkovou pryskyřici a že mají hojný nedostatek vtipu a nadmíru osláblé kyčle; o čem všem, pane, jsem sice přemocně a valně přesvědčen, ale nemám za poctivé, že to zde tak napsáno. A vy sám, pane, byste došel mého stáří, kdybyste jako rak uměl lézti nazpátek.</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Třeba je tohle šílenství, je v tom soustava. – Nepůjdete z větru,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o</w:t>
      </w:r>
      <w:r>
        <w:rPr>
          <w:smallCaps/>
          <w:color w:val="000000"/>
          <w:sz w:val="24"/>
          <w:szCs w:val="24"/>
        </w:rPr>
        <w:t xml:space="preserve"> </w:t>
      </w:r>
      <w:r>
        <w:rPr>
          <w:color w:val="000000"/>
          <w:sz w:val="24"/>
          <w:szCs w:val="24"/>
        </w:rPr>
        <w:t>svého hrobu? –</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je vskutku z větru. (</w:t>
      </w:r>
      <w:r>
        <w:rPr>
          <w:i/>
          <w:iCs/>
          <w:color w:val="000000"/>
          <w:sz w:val="24"/>
          <w:szCs w:val="24"/>
        </w:rPr>
        <w:t>Stranou</w:t>
      </w:r>
      <w:r>
        <w:rPr>
          <w:color w:val="000000"/>
          <w:sz w:val="24"/>
          <w:szCs w:val="24"/>
        </w:rPr>
        <w:t>) Jak trefny jsou někdy jeho odpovědi! To je štěstí, na které bláznovství často narazí a které by rozum a zdravý smysl nikdy tak zdárně neporodily. Nechám ho zde a hned budu pomýšlet, jak bych to nastrojil, aby se potkal s mou dcerou. – Můj ctěný pane, co nejpokorněji se s vámi louč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můžete mi, pane, vzíti ničeho, s čím bych se loučil ochotněji; až na mé živobytí, až na mé živobytí, až na mé živobytí.</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Buďte zdráv,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ěch nudných, starých bloudů!</w:t>
      </w:r>
    </w:p>
    <w:p>
      <w:pPr>
        <w:pStyle w:val="Normal"/>
        <w:shd w:fill="FFFFFF" w:val="clear"/>
        <w:ind w:left="300" w:hanging="314"/>
        <w:jc w:val="center"/>
        <w:rPr/>
      </w:pPr>
      <w:r>
        <w:rPr>
          <w:i/>
          <w:iCs/>
          <w:color w:val="000000"/>
          <w:sz w:val="24"/>
          <w:szCs w:val="24"/>
        </w:rPr>
        <w:t>Vystoupí Rosenkrantz a Guildenstern.</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Hledáte prince Hamleta; zde jest.</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w:t>
      </w:r>
      <w:r>
        <w:rPr>
          <w:i/>
          <w:iCs/>
          <w:color w:val="000000"/>
          <w:sz w:val="24"/>
          <w:szCs w:val="24"/>
        </w:rPr>
        <w:t>k Poloniovi</w:t>
      </w:r>
      <w:r>
        <w:rPr>
          <w:color w:val="000000"/>
          <w:sz w:val="24"/>
          <w:szCs w:val="24"/>
        </w:rPr>
        <w:t>). Bůh s vámi, pane!</w:t>
        <w:br/>
      </w:r>
      <w:r>
        <w:rPr>
          <w:i/>
          <w:iCs/>
          <w:color w:val="000000"/>
          <w:sz w:val="24"/>
          <w:szCs w:val="24"/>
        </w:rPr>
        <w:tab/>
        <w:t>Odejde Polonius.</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Můj ctěný princ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nejdražší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oji výborní, dobří přátelé! Jak se máš, Guildensterne? – Ah, Rosenkrantz! – Dobří hoši, jak se vám oběma daří?</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Jak nepatrným dítkám této země.</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A šťastným v tom, že nejsme přešťastni. Nejsme knoflíkem na čepici Štěstěny.</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le také ne jejím podešvem?</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Ani to,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dy žijete kolem jejího pasu nebo uprostřed jejích vděků?</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Věru, jsme pouze v koutku u n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tajném koutku Štěstěny? Ó pravda; jest ona nevěstka! – Co nového?</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Nic, můj princi, než to, že svět zpoctivě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dy je blízko soudný den. Ale vaše novina není pravdivá. Dovolte, abych se ptal podrobněji: Čím jste si toho, moji přátelé, od Štěstěny zasloužili, že vás sem posílá do žaláře?</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Do žaláře,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ánsko je žalář.</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Tedy jest žalářem celý svě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důkladným! A mnoho je v něm klecí, sklepů a děr. A Dánsko jest z nejhorších.</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nemyslíme,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u</w:t>
      </w:r>
      <w:r>
        <w:rPr>
          <w:smallCaps/>
          <w:color w:val="000000"/>
          <w:sz w:val="24"/>
          <w:szCs w:val="24"/>
        </w:rPr>
        <w:t xml:space="preserve">, </w:t>
      </w:r>
      <w:r>
        <w:rPr>
          <w:color w:val="000000"/>
          <w:sz w:val="24"/>
          <w:szCs w:val="24"/>
        </w:rPr>
        <w:t>tedy není žalářem vám; neboť v sobě není nic dobrého ani zlého; jen myšlení to činí takovým. Mně jest to žalář.</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Tedy jen vaše ctižádost si tu žalář dělá; vašemu duchu jest tu příliš těsn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Bože! Mohl bych býti sevřen do ořechové skořápky a pokládal bych se za krále nekonečného prostoru, jen kdybych neměl těch zlých snů.</w:t>
      </w:r>
    </w:p>
    <w:p>
      <w:pPr>
        <w:pStyle w:val="Normal"/>
        <w:shd w:fill="FFFFFF" w:val="clear"/>
        <w:ind w:left="300" w:hanging="314"/>
        <w:rPr/>
      </w:pPr>
      <w:r>
        <w:rPr>
          <w:b/>
          <w:color w:val="000000"/>
          <w:sz w:val="24"/>
          <w:szCs w:val="24"/>
        </w:rPr>
        <w:t>Guildenstérn</w:t>
      </w:r>
      <w:r>
        <w:rPr>
          <w:smallCaps/>
          <w:color w:val="000000"/>
          <w:sz w:val="24"/>
          <w:szCs w:val="24"/>
        </w:rPr>
        <w:t xml:space="preserve">. </w:t>
      </w:r>
      <w:r>
        <w:rPr>
          <w:color w:val="000000"/>
          <w:sz w:val="24"/>
          <w:szCs w:val="24"/>
        </w:rPr>
        <w:t>Kteréžto sny vpravdě jsou ctižádost, neboť sama podstata ctižádostných je pouhým stínem sn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en sám jest pouhý stín.</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Vpravdě, a já mám ctižádost za tak vzdušnou a lehkou věc, že jest jenom stínem stín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dy jsou naši žebráci těla a naši mocnáři a rozpřažení hrdinové stíny žebráků. Nezajdeme si ke dvoru? – Neboť na mou věru nevyznám se v mudrování.</w:t>
      </w:r>
    </w:p>
    <w:p>
      <w:pPr>
        <w:pStyle w:val="Normal"/>
        <w:shd w:fill="FFFFFF" w:val="clear"/>
        <w:ind w:left="300" w:hanging="314"/>
        <w:rPr/>
      </w:pPr>
      <w:r>
        <w:rPr>
          <w:b/>
          <w:color w:val="000000"/>
          <w:sz w:val="24"/>
          <w:szCs w:val="24"/>
        </w:rPr>
        <w:t>Rosenkrantz</w:t>
      </w:r>
      <w:r>
        <w:rPr>
          <w:color w:val="000000"/>
          <w:sz w:val="24"/>
          <w:szCs w:val="24"/>
        </w:rPr>
        <w:t xml:space="preserve">, </w:t>
      </w:r>
      <w:r>
        <w:rPr>
          <w:b/>
          <w:color w:val="000000"/>
          <w:sz w:val="24"/>
          <w:szCs w:val="24"/>
        </w:rPr>
        <w:t>Guildenstern</w:t>
      </w:r>
      <w:r>
        <w:rPr>
          <w:smallCaps/>
          <w:color w:val="000000"/>
          <w:sz w:val="24"/>
          <w:szCs w:val="24"/>
        </w:rPr>
        <w:t xml:space="preserve">. </w:t>
      </w:r>
      <w:r>
        <w:rPr>
          <w:color w:val="000000"/>
          <w:sz w:val="24"/>
          <w:szCs w:val="24"/>
        </w:rPr>
        <w:t>Jsme k vašim službá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ic tak; nechci vás řadit k ostatním svým sluhům; neboť, abych vám to řekl jako poctivý muž, jsem prabídně obsluhován. Abychom však zůstali na ušlapané cestě přátelství, co tu děláte v Elsinoru?</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Přišli jsme vás navštívit, můj princi, nic jinéh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brák, jak jsem, i na díky jsem chud; ale děkuji vám a věřte, drazí přátelé, moje díky za půl haléře jsou příliš drahé. Neposlali pro vás? Stalo se to z vlastní ochoty? Jest to dobrovolná návštěva? Slyšte, jednejte se mnou poctivě; – tak, tak, – jen mluvte.</w:t>
      </w:r>
    </w:p>
    <w:p>
      <w:pPr>
        <w:pStyle w:val="Normal"/>
        <w:shd w:fill="FFFFFF" w:val="clear"/>
        <w:ind w:left="300" w:hanging="314"/>
        <w:rPr/>
      </w:pPr>
      <w:r>
        <w:rPr>
          <w:b/>
          <w:color w:val="000000"/>
          <w:sz w:val="24"/>
          <w:szCs w:val="24"/>
        </w:rPr>
        <w:t>Guildenstern</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máme říci,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j, cokoliv, jen k věci. Poslali pro vás; a jest ve vašich pohledech jakési přiznání, kteréž zabarviti vaše prostoduchost není dost zchytralá. Však vím, ten dobrý král a královna pro vás poslal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K jakému cíli,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tom vy musíte poučiti mne. Ale zapřísahám vás při právech našeho spolužáctví, při souzvuku našeho mládí, při povinnostech naší vždy osvědčené lásky a při všem ještě dražším, čím by vás lepší řečník mohl vyzývat, – rcete přímo a bez obalu, zdali pro vás poslali, či ne?</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w:t>
      </w:r>
      <w:r>
        <w:rPr>
          <w:i/>
          <w:iCs/>
          <w:color w:val="000000"/>
          <w:sz w:val="24"/>
          <w:szCs w:val="24"/>
        </w:rPr>
        <w:t>stranou ke Guildensternovi</w:t>
      </w:r>
      <w:r>
        <w:rPr>
          <w:color w:val="000000"/>
          <w:sz w:val="24"/>
          <w:szCs w:val="24"/>
        </w:rPr>
        <w:t>). Co říkáte vy?</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Aha, již vidím. – (</w:t>
      </w:r>
      <w:r>
        <w:rPr>
          <w:i/>
          <w:iCs/>
          <w:color w:val="000000"/>
          <w:sz w:val="24"/>
          <w:szCs w:val="24"/>
        </w:rPr>
        <w:t>K oběma</w:t>
      </w:r>
      <w:r>
        <w:rPr>
          <w:color w:val="000000"/>
          <w:sz w:val="24"/>
          <w:szCs w:val="24"/>
        </w:rPr>
        <w:t>) Milujete-li mne, netajte mi ničeho.</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Můj princi, bylo pro nás poslán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já vám řeknu proč; svým uhodnutím nadejdu vašemu odkrytí pravdy a vaše mlčenlivost slíbená králi a královně pírka neztratí. Poslední dobou – ale nevím vlastně proč – přišel jsem o všechnu svou veselost, zanedbával všechen svůj obvyklý cvik a vskutku na mysli zmalátněl jsem tak, že tato krásná stavba, země, zdá se mi býti pustým předhořím; ten nádherný baldachýn, vzduch, hleďte, ta směle vyklenutá obloha, ten velebný, zlatým ohněm vykládaný krov nezdá se mi ničím jiným než zatuchlý, morový shluk výparů. Jak mistrné dílo jest člověk! Jak vznešen rozumem, jak nekonečný schopnostmi! Podobou a hnutím jak výrazný a obdivuhodný! – V svých úkonech jak podoben andělu, poznáním jako bůh! – Okrasa všehomíra, vzor tvorů živoucích! – A přece, čím jest mně ta nejušlechtilejší hrstka prachu? Muž mne nezajímá; ne, ani žena ne, ačkoliv, jak se zdá, váš úsměv říká, že tak.</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princi, nic takového nebylo v mých myšlenkách.</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roč jste se tedy usmál, když jsem řekl, že „muž mne nezajímá“?</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Napadlo mi, pane, když vás muži nezajímají, jak postní stravy dostane se těm hercům; potkali jsme je cestou a přicházejí sem, aby vám nabídli své služby.</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n, co hraje krále, bude vítán; Jeho Veličenstvo dostane ode mne poddanský poplatek; dobrodružný rytíř ať užije svého končíře a štítu; milovník nebude vzdychati zadarmo; podivín skončí svou úlohu v míru; šašek rozesměje ty, kdož mají lechtavé plíce, a milovnice ať řekne bez obalu, co má na srdci, byť by i verš při tom okulhavěl. Kdo jsou ti herc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Právě ti, kteří vás tak bavívali; tragédové z měst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se stalo, že kočují? Jich pevné sídlo bylo výhodnější pro ně i na dobrou pověst i na zisk.</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Jich odstranění tuším stalo se následkem posledního novotářstv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ožívají dosud téže vážnosti, jako když jsem byl v městě? Mívají dosud tolik návštěvy?</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věru již 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to? Což rezovatí?</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Nikoliv, jejich výkony jdou dosud obvyklým krokem, ale vyskytl se, pane, kotec dětí, malých to písklat, která vykřikují koncem svého tenounkého hlásku a trží za to ukrutánský potlesk. Ta jsou teď v módě a ukřičí sprostá divadla (jak je nazývají), takže mnozí, kdož nosí rapíry, se bojí husích brků a sotva se odváží tam vstoupi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že, jsou to děti? Kdo je vydržuje, jak se platí? Nezůstanou při svém povolání déle, než jim potrvají jejich zpěvavé hlásky? Neřeknou potom, dorostou-li na obyčejné herce – jak se tomu velmi podobá, nezlepší-li se jejich poměry –, že ti jejich spisovatelé jim ubližují, nechávajíce je křičeti proti jejich vlastní budoucnost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Věru bylo mnoho vřavy na obou stranách a lid nepovažuje to za hřích štváti je do sporů. Nějaký čas nepodalo se ani haléře za kus, kde se básník a herec se svými protivníky nekočkoval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 to možné?</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Ó ano, mnoho mozku tu rozplýtváno sem i ta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chlapci odnášejí vítězství?</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Baže odnášejí, můj princi; a Herakla i jeho břímě k tom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není tak přílišný div; neboť můj strýc jest králem v Dánsku a ti, kteří se na něho ošklíbali, dokud můj otec byl živ, dávají teď po dvaceti, čtyřiceti, padesáti, ano po stu dukátů za jeho podobiznu v miniatuře. Ďas do toho, jest v tom něco více než přirozeného, kdyby tomu jen filosofie mohla přijíti na kloub.</w:t>
        <w:br/>
      </w:r>
      <w:r>
        <w:rPr>
          <w:i/>
          <w:iCs/>
          <w:color w:val="000000"/>
          <w:sz w:val="24"/>
          <w:szCs w:val="24"/>
        </w:rPr>
        <w:tab/>
        <w:t>Zatroubení za scénou.</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Herci jdo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ánové, jste vítáni v Elsinoru. Podejte mi ruce, tak! K uvítání náleží obvyklá obřadnost a dvornost. Tedy dovolte, bych vás pozdravil tímto způsobem, aby se moje chování k hercům – kteréž – toť víte, musí býti okázalé – nezdálo hostinnému uvítání podobnějším než vaše. Jste vítáni; ale můj strýc-otec a moje teta-matka jsou na omylu.</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V čem, drahý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á blázním pouze při větru severoseverozápadním; když fouká od jihu, rozeznám jestřába od ruční pily.</w:t>
      </w:r>
    </w:p>
    <w:p>
      <w:pPr>
        <w:pStyle w:val="Normal"/>
        <w:shd w:fill="FFFFFF" w:val="clear"/>
        <w:ind w:left="300" w:hanging="314"/>
        <w:jc w:val="center"/>
        <w:rPr/>
      </w:pPr>
      <w:r>
        <w:rPr>
          <w:i/>
          <w:iCs/>
          <w:color w:val="000000"/>
          <w:sz w:val="24"/>
          <w:szCs w:val="24"/>
        </w:rPr>
        <w:t>Vystoupí Polonius</w:t>
      </w:r>
      <w:r>
        <w:rPr>
          <w:i/>
          <w:iCs/>
          <w:smallCaps/>
          <w:color w:val="000000"/>
          <w:sz w:val="24"/>
          <w:szCs w:val="24"/>
        </w:rPr>
        <w: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Vše dobré, pánov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oslyšte, Guildensterne; a vy též! – U každého ucha jeden posluchač –: to velké dítě, které tu vidíte, nevylezlo ještě z plenek.</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Snad že se dostal do nich po druhé, neboť říkají, že se starý člověk stává po druhé dítěte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Chci prorokovat, že mi jde oznámiti příchod herců; dejte pozor! – Máte pravdu, pane, bylo to v pondělí ráno, vskutk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Můj pane, mám pro vás novin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 xml:space="preserve">Můj pane, </w:t>
      </w:r>
      <w:r>
        <w:rPr>
          <w:i/>
          <w:color w:val="000000"/>
          <w:sz w:val="24"/>
          <w:szCs w:val="24"/>
        </w:rPr>
        <w:t>já</w:t>
      </w:r>
      <w:r>
        <w:rPr>
          <w:color w:val="000000"/>
          <w:sz w:val="24"/>
          <w:szCs w:val="24"/>
        </w:rPr>
        <w:t xml:space="preserve"> mám pro vás novinu. Když byl Roscius hercem v Římě...</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Můj princi, přišli k nám her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vonili, zvonili.</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Na mou čest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dy přijel každý herec na svém osl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Nejlepší herci na světě pro tragédii, komedii, historii, pastorálu, pastorální komedii, historickou pastorálu, tragickou historii, tragicko-komicko-historickou pastorálu, pro scény dramaticky jednotné i básně volné. Seneka nemůže pro ně býti dost těžký ani Plautus dost lehký. V napsaném textu i v improvisaci nemají sobě rovných.</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Jefto, soudce v Izraeli, jaký poklad jsi to měl!</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Jaký poklad měl,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Inu,</w:t>
        <w:br/>
        <w:t>„Jednu krásnou dceř, nic dál;</w:t>
        <w:br/>
        <w:t>nadmíru ji miloval.“</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Pořád o mé dceř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mám-li pravdu, starý Jefto?</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Nazýváte-li mne Jeftou, můj princi, tedy mám také dceru, kterou nadmíru miluj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to z toho nenásleduj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tedy z toho následuj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Inu,</w:t>
        <w:br/>
        <w:t>„Osud pad, jak Bůh klad’.“</w:t>
      </w:r>
      <w:r>
        <w:rPr>
          <w:i/>
          <w:iCs/>
          <w:color w:val="000000"/>
          <w:sz w:val="24"/>
          <w:szCs w:val="24"/>
        </w:rPr>
        <w:br/>
      </w:r>
      <w:r>
        <w:rPr>
          <w:color w:val="000000"/>
          <w:sz w:val="24"/>
          <w:szCs w:val="24"/>
        </w:rPr>
        <w:t>a potom, jak víte,</w:t>
        <w:br/>
        <w:t>„to se dělo, co býti mělo“ –</w:t>
      </w:r>
      <w:r>
        <w:rPr>
          <w:i/>
          <w:iCs/>
          <w:color w:val="000000"/>
          <w:sz w:val="24"/>
          <w:szCs w:val="24"/>
        </w:rPr>
        <w:br/>
      </w:r>
      <w:r>
        <w:rPr>
          <w:color w:val="000000"/>
          <w:sz w:val="24"/>
          <w:szCs w:val="24"/>
        </w:rPr>
        <w:t>První verš té nábožné písničky řekne vám více, neboť hle, zde přichází ukrácení mé řeči.</w:t>
        <w:br/>
      </w:r>
      <w:r>
        <w:rPr>
          <w:i/>
          <w:iCs/>
          <w:color w:val="000000"/>
          <w:sz w:val="24"/>
          <w:szCs w:val="24"/>
        </w:rPr>
        <w:tab/>
        <w:t>Vystoupí čtvero nebo pět herců</w:t>
      </w:r>
      <w:r>
        <w:rPr>
          <w:i/>
          <w:iCs/>
          <w:smallCaps/>
          <w:color w:val="000000"/>
          <w:sz w:val="24"/>
          <w:szCs w:val="24"/>
        </w:rPr>
        <w:t>.</w:t>
      </w:r>
      <w:r>
        <w:rPr>
          <w:smallCaps/>
          <w:color w:val="000000"/>
          <w:sz w:val="24"/>
          <w:szCs w:val="24"/>
        </w:rPr>
        <w:br/>
      </w:r>
      <w:r>
        <w:rPr>
          <w:color w:val="000000"/>
          <w:sz w:val="24"/>
          <w:szCs w:val="24"/>
        </w:rPr>
        <w:t>Jste vítáni, pánové, všichni vítáni. Jsem rád, že tě vidím zdráva. Vítám tě, dobrý příteli! Ó můj starý brachu! Jak ti zarostla tvář od těch dob, co jsem tě posléze viděl; snad nepřicházíš do Dánska se na mne ježit? Aj, moje mladá dívčinko a slečno! Při svaté Panně, co jsme se neviděli, povyrostla vaše vzácnost k nebi o celou výši podpatků. Dejž Bůh, abyste neztratili na zvuku jako prasklý, neberný zlaťák. Pánové, jste všichni vítáni! A hned do toho jako francouzští sokolníci; pustíme na vše, co spatříme! Honem něco předneste; ať vidíme, co umíte; nuže, nějakou vášnivou řeč!</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Jakou asi, můj vzácný pa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lyšel jsem tě jednou něco přednášet, ale nikdy se to nehrálo, a hrálo-li se, tedy ne více než jedenkrát; neboť ten kus, jak se pamatuji, nelíbil se davu; byl to kaviár pro obecenstvo, ačkoliv – jak já to chápal a jiní, jichž úsudek v takových věcech stál výše než můj – byla to výborná hra, dobře urovnaná v scénách a složená s velkým taktem a uměním. Pamatuji se na někoho, jenž řekl, že není žádné přísady v těch řádkách, která by je překořenila, aniž věci ve výrazu, která by u spisovatele prozrazovala strojenost; ale nazval to poctivou prací, tak zdravou jako příjemnou a mnohem více krásnou než okrasnou. Jedna řeč se mi především líbila; bylo to Aeneovo vypravování Didoně, a obzvláště někde tam, kde mluví o zavraždění Priama. Máte-li to v paměti, začněte oním veršem; – počkejte – počkejte:</w:t>
        <w:br/>
        <w:t>„Surový Pyrrhus jak hyrkánský lev “</w:t>
        <w:br/>
        <w:t>Ne – tak to není; ale s Pyrrhem to začíná:</w:t>
        <w:br/>
        <w:t>Surový Pyrrhus, jehož temná zbroj</w:t>
        <w:br/>
        <w:t>tak černá jako jeho úmysl</w:t>
        <w:br/>
        <w:t>se podobala noci té, kdy ležel</w:t>
        <w:br/>
        <w:t>skryt v koni osudném, teď strašlivou</w:t>
        <w:br/>
        <w:t>a černou postavu má zbarvenu</w:t>
        <w:br/>
        <w:t>hroznějším znakem: od hlav do paty</w:t>
        <w:br/>
        <w:t>jest všechen rudý, děsně ubrocen</w:t>
        <w:br/>
        <w:t>od krve otců, matek, synů, dcer,</w:t>
        <w:br/>
        <w:t>lepké a speklé ulic požárem,</w:t>
        <w:br/>
        <w:t>jenž svitem ukrutným a prokletým</w:t>
        <w:br/>
        <w:t>oblévá vraždu velitelů svých.</w:t>
        <w:br/>
        <w:t>Tak, zpražen vzteklostí a úžehem</w:t>
        <w:br/>
        <w:t>a všecek pokryt krví svařenou</w:t>
        <w:br/>
        <w:t>se zrakem karbunkulům podobným,</w:t>
        <w:br/>
        <w:t>pekelný Pyrrhus vyhledává teď</w:t>
        <w:br/>
        <w:t>si stařičkého děda Priama –</w:t>
        <w:br/>
        <w:t>Tak pokračuj.</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Přisámbůh, můj princi, zdatně předneseno, s dobrým přízvukem a náležitou rozvahou.</w:t>
      </w:r>
    </w:p>
    <w:p>
      <w:pPr>
        <w:pStyle w:val="Normal"/>
        <w:shd w:fill="FFFFFF" w:val="clear"/>
        <w:ind w:left="300" w:hanging="314"/>
        <w:rPr/>
      </w:pPr>
      <w:r>
        <w:rPr>
          <w:b/>
          <w:color w:val="000000"/>
          <w:sz w:val="24"/>
          <w:szCs w:val="24"/>
        </w:rPr>
        <w:t>Prvn</w:t>
      </w:r>
      <w:r>
        <w:rPr>
          <w:b/>
          <w:bCs/>
          <w:color w:val="000000"/>
          <w:sz w:val="24"/>
          <w:szCs w:val="24"/>
        </w:rPr>
        <w:t>í</w:t>
      </w:r>
      <w:r>
        <w:rPr>
          <w:b/>
          <w:bCs/>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Hned nalézá ho, kterak naprázdno</w:t>
        <w:br/>
        <w:t>do Řeků seče; starodávný meč,</w:t>
        <w:br/>
        <w:t>odbojný paži, uléhá, kam pad,</w:t>
        <w:br/>
        <w:t>odporný vůli. V boji nerovném</w:t>
        <w:br/>
        <w:t>teď Pyrrhus na Priama doráží,</w:t>
        <w:br/>
        <w:t>pln hněvu široko se rozpřáhá;</w:t>
        <w:br/>
        <w:t>však hvizdem, větrem jen podlého meče</w:t>
        <w:br/>
        <w:t>kmet vysílený pad. – Tu v mrákotách,</w:t>
        <w:br/>
        <w:t>jak cítilo by ránu, plamenným</w:t>
        <w:br/>
        <w:t>se vrchem v základ hroutí Illion</w:t>
        <w:br/>
        <w:t>a hrůzným třeskem jímá Pyrrhův sluch;</w:t>
        <w:br/>
        <w:t>neb hle, meč jeho, který dopadal</w:t>
        <w:br/>
        <w:t>na mléčnou hlavu ctného Priama,</w:t>
        <w:br/>
        <w:t>teď, jak se zdálo, uváz v povětří.</w:t>
        <w:br/>
        <w:t>Tak jako vzteklec vyobrazený</w:t>
        <w:br/>
        <w:t>tu Pyrrhus stál a mezi vůlí svou</w:t>
        <w:br/>
        <w:t>a dílem váhal, nekonaje nic.</w:t>
        <w:br/>
        <w:t>Leč jako často bývá před bouří</w:t>
        <w:br/>
        <w:t>na nebi tichost, mraky bez hnutí,</w:t>
        <w:br/>
        <w:t>hlas vichrů něm a dole v země kruh</w:t>
        <w:br/>
        <w:t>tiš hrobová – až rázem děsný hrom</w:t>
        <w:br/>
        <w:t>rozpoltí vzduch, tak Pyrrhus po chvíli,</w:t>
        <w:br/>
        <w:t>jat pomstou, znovu do práce se dal;</w:t>
        <w:br/>
        <w:t>a nikdy neřítila kladiva</w:t>
        <w:br/>
        <w:t>se Kyklopů na Marta brnění</w:t>
        <w:br/>
        <w:t>pro věčnost kuté nelítostně tak,</w:t>
        <w:br/>
        <w:t>jak padá Pyrrhův zkrvavený meč</w:t>
        <w:br/>
        <w:t>teď na Priama.</w:t>
        <w:br/>
        <w:t>Fi, styď se, Štěstěno, ty záletná,</w:t>
        <w:br/>
        <w:t>a bozi, vy v své radě společné</w:t>
        <w:br/>
        <w:t>jí odejměte moc a rozlomte</w:t>
        <w:br/>
        <w:t>jí loukotě a špici v kolese</w:t>
      </w:r>
      <w:r>
        <w:rPr>
          <w:color w:val="000000"/>
          <w:sz w:val="24"/>
          <w:szCs w:val="24"/>
          <w:vertAlign w:val="superscript"/>
        </w:rPr>
        <w:br/>
      </w:r>
      <w:r>
        <w:rPr>
          <w:color w:val="000000"/>
          <w:sz w:val="24"/>
          <w:szCs w:val="24"/>
        </w:rPr>
        <w:t>a svalte hlavu kola okrouhlou</w:t>
        <w:br/>
        <w:t>s nebeských srázů k roklím pekelným!</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 je příliš dlouh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á se to k bradýři, s vašimi vousy. – Prosím tě, dále. Pro někoho je tak nějaká odrhovačka nebo skluzká povídka; jinak usne. Mluv dále, přejdi k Hekubě.</w:t>
      </w:r>
    </w:p>
    <w:p>
      <w:pPr>
        <w:pStyle w:val="Normal"/>
        <w:shd w:fill="FFFFFF" w:val="clear"/>
        <w:ind w:left="300" w:hanging="314"/>
        <w:rPr/>
      </w:pPr>
      <w:r>
        <w:rPr>
          <w:b/>
          <w:color w:val="000000"/>
          <w:sz w:val="24"/>
          <w:szCs w:val="24"/>
        </w:rPr>
        <w:t>První</w:t>
      </w:r>
      <w:r>
        <w:rPr>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Kdo zřel však zachumlenou královnu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achumlenou královn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je dobré; „zachumlená královna“ je dobré!</w:t>
      </w:r>
    </w:p>
    <w:p>
      <w:pPr>
        <w:pStyle w:val="Normal"/>
        <w:shd w:fill="FFFFFF" w:val="clear"/>
        <w:ind w:left="300" w:hanging="314"/>
        <w:rPr/>
      </w:pPr>
      <w:r>
        <w:rPr>
          <w:b/>
          <w:color w:val="000000"/>
          <w:sz w:val="24"/>
          <w:szCs w:val="24"/>
        </w:rPr>
        <w:t>První</w:t>
      </w:r>
      <w:r>
        <w:rPr>
          <w:smallCaps/>
          <w:color w:val="000000"/>
          <w:sz w:val="24"/>
          <w:szCs w:val="24"/>
        </w:rPr>
        <w:t xml:space="preserve"> </w:t>
      </w:r>
      <w:r>
        <w:rPr>
          <w:b/>
          <w:color w:val="000000"/>
          <w:sz w:val="24"/>
          <w:szCs w:val="24"/>
        </w:rPr>
        <w:t>herec</w:t>
      </w:r>
      <w:r>
        <w:rPr>
          <w:smallCaps/>
          <w:color w:val="000000"/>
          <w:sz w:val="24"/>
          <w:szCs w:val="24"/>
        </w:rPr>
        <w:t>.</w:t>
      </w:r>
      <w:r>
        <w:rPr>
          <w:i/>
          <w:iCs/>
          <w:smallCaps/>
          <w:color w:val="000000"/>
          <w:sz w:val="24"/>
          <w:szCs w:val="24"/>
        </w:rPr>
        <w:t xml:space="preserve"> </w:t>
      </w:r>
      <w:r>
        <w:rPr>
          <w:color w:val="000000"/>
          <w:sz w:val="24"/>
          <w:szCs w:val="24"/>
        </w:rPr>
        <w:t>– jak bosa těká, hrozíc plamenům</w:t>
        <w:br/>
        <w:t>svých slzí deštěm, na té hlavě cár,</w:t>
        <w:br/>
        <w:t>kde před nedávnem skvěl se diadém,</w:t>
        <w:br/>
        <w:t>a za roucho kol beder vychudlých</w:t>
        <w:br/>
        <w:t>a schvácených jen rouchu, kterou kdes</w:t>
        <w:br/>
        <w:t>v poplachu hrůzy byla zachytla –</w:t>
        <w:br/>
        <w:t>kdo spatřil to, v jed jazyk smočený,</w:t>
        <w:br/>
        <w:t>by Štěstěnu byl nazval zrádkyní.</w:t>
        <w:br/>
        <w:t>Leč kdyby sami bozi bývali</w:t>
        <w:br/>
        <w:t>ji tenkrát viděli, jak postřehla</w:t>
        <w:br/>
        <w:t>tam Pyrrha, v kratochvíli zlovolné</w:t>
        <w:br/>
        <w:t>an sekal mečem údy manžela,</w:t>
        <w:br/>
        <w:t>ten náhlý výkřik její žalosti</w:t>
        <w:br/>
        <w:t>– věc smrtelná-li vůbec božstvem hne –</w:t>
        <w:br/>
        <w:t>by býval zrosil nebes žhoucí zrak</w:t>
        <w:br/>
        <w:t>a bohy útrpností jal.</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Hle, jak změnil barvu a má slzy v očích. Prosím tě, nic dá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obře. Co zbývá, dám ti brzo domluvit. Můj milý pane, postaráte se o to, aby byli herci náležitě opatřeni? Slyšíte? Ať se s nimi dobře nakládá, neboť oni jsou tresť a zkrácená kronika věku. Bylo by nám lépe míti po smrti zlý nápis na hrobě než zlou pověst u nich za živobytí.</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Můj princi, zachovám se k nim, jak toho zasluhuj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ýho výra, muži – mnohem lépe! Chovejte se ke každému, jak toho zasluhuje, a kdože ujde výprasku? Chovejte se k nim podle své vlastní cti a hodnosti; čím méně zasluhují, tím větší zásluhu má vaše laskavost. Vezměte je s sebo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Pojďte, pánov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děte s ním, přátelé. Zítra nám něco zahrajete.</w:t>
        <w:br/>
      </w:r>
      <w:r>
        <w:rPr>
          <w:i/>
          <w:iCs/>
          <w:color w:val="000000"/>
          <w:sz w:val="24"/>
          <w:szCs w:val="24"/>
        </w:rPr>
        <w:tab/>
        <w:t>Odejde Polonius se všemi herci kromě Prvního.</w:t>
      </w:r>
      <w:r>
        <w:rPr>
          <w:i/>
          <w:color w:val="000000"/>
          <w:sz w:val="24"/>
          <w:szCs w:val="24"/>
        </w:rPr>
        <w:br/>
      </w:r>
      <w:r>
        <w:rPr>
          <w:color w:val="000000"/>
          <w:sz w:val="24"/>
          <w:szCs w:val="24"/>
        </w:rPr>
        <w:t>Slyš, starý brachu, umíte hráti „Zavraždění Gonzagy“?</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Ano, Výs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chceme zítra večer mít. A bude-li potřeba, mohl byste se naučiti řeči tak na dvanáct, šestnáct řádků, kterou bych napsal a vložil do toho, mohl byste?</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Ano, Výs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elmi dobře. Jděte za tím pánem a hleďte, abyste si z něho neztropili smích.</w:t>
        <w:br/>
      </w:r>
      <w:r>
        <w:rPr>
          <w:i/>
          <w:iCs/>
          <w:color w:val="000000"/>
          <w:sz w:val="24"/>
          <w:szCs w:val="24"/>
        </w:rPr>
        <w:tab/>
        <w:t>Odejde První herec. –</w:t>
      </w:r>
      <w:r>
        <w:rPr>
          <w:color w:val="000000"/>
          <w:sz w:val="24"/>
          <w:szCs w:val="24"/>
        </w:rPr>
        <w:br/>
        <w:t>(</w:t>
      </w:r>
      <w:r>
        <w:rPr>
          <w:i/>
          <w:iCs/>
          <w:color w:val="000000"/>
          <w:sz w:val="24"/>
          <w:szCs w:val="24"/>
        </w:rPr>
        <w:t>K Rosenkrantzovi a Guildensternovi</w:t>
      </w:r>
      <w:r>
        <w:rPr>
          <w:color w:val="000000"/>
          <w:sz w:val="24"/>
          <w:szCs w:val="24"/>
        </w:rPr>
        <w:t>) Moji milí přátelé, loučím se s vámi až do večera. Jste vítáni v Elsinoru.</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dobrý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tedy tak; Bůh s vámi!</w:t>
        <w:br/>
      </w:r>
      <w:r>
        <w:rPr>
          <w:i/>
          <w:iCs/>
          <w:color w:val="000000"/>
          <w:sz w:val="24"/>
          <w:szCs w:val="24"/>
        </w:rPr>
        <w:tab/>
        <w:t>Odejdou Rosenkrantz a Guildenstern.</w:t>
      </w:r>
      <w:r>
        <w:rPr>
          <w:i/>
          <w:color w:val="000000"/>
          <w:sz w:val="24"/>
          <w:szCs w:val="24"/>
        </w:rPr>
        <w:br/>
        <w:tab/>
        <w:tab/>
        <w:tab/>
        <w:tab/>
        <w:tab/>
        <w:tab/>
        <w:tab/>
        <w:tab/>
        <w:tab/>
        <w:tab/>
        <w:tab/>
      </w:r>
      <w:r>
        <w:rPr>
          <w:color w:val="000000"/>
          <w:sz w:val="24"/>
          <w:szCs w:val="24"/>
        </w:rPr>
        <w:t>Teď jsem sám.</w:t>
        <w:br/>
        <w:t>Ó, jaký otrok jsem a podlý chlap!</w:t>
        <w:br/>
        <w:t>Zdaž není hrozno, že ten herec zde</w:t>
        <w:br/>
        <w:t>jen v básni, vášni pouze vysněné,</w:t>
        <w:br/>
        <w:t>tak sevřel duši do své myšlenky,</w:t>
        <w:br/>
        <w:t>že jejím hnutím celý v tváři zbled;</w:t>
        <w:br/>
        <w:t>měl slzy v očích, v rysech zoufalost,</w:t>
        <w:br/>
        <w:t>hlas zlomený a vše své ústrojí</w:t>
      </w:r>
      <w:r>
        <w:rPr>
          <w:color w:val="000000"/>
          <w:sz w:val="24"/>
          <w:szCs w:val="24"/>
          <w:vertAlign w:val="superscript"/>
        </w:rPr>
        <w:br/>
      </w:r>
      <w:r>
        <w:rPr>
          <w:color w:val="000000"/>
          <w:sz w:val="24"/>
          <w:szCs w:val="24"/>
        </w:rPr>
        <w:t>ve shodě s představou? – A všechno pro nic!</w:t>
        <w:br/>
        <w:t>Pro Hekubu!</w:t>
        <w:br/>
        <w:t>Co jest mu Hekuba, Hekubě on,</w:t>
        <w:br/>
        <w:t>že pláče pro ni? Co by učinil,</w:t>
        <w:br/>
        <w:t>můj popud maje, osten vášně mé?</w:t>
        <w:br/>
        <w:t>On jeviště by slzmi zatopil</w:t>
        <w:br/>
        <w:t>a hrůzou řeči rozklál každý sluch;</w:t>
        <w:br/>
        <w:t>on zločince by dohnal k šílenství</w:t>
        <w:br/>
        <w:t>a zděsil nevinné, zmát nevědomé</w:t>
        <w:br/>
        <w:t>a ustrnutím zrak by ochromil</w:t>
        <w:br/>
        <w:t>i sluch v jich samých schopnostech. – A já?</w:t>
        <w:br/>
        <w:t>Já – blbý, bahnokrevný ničema</w:t>
        <w:br/>
        <w:t>jak náměsíčný Janek obcházím,</w:t>
      </w:r>
      <w:r>
        <w:rPr>
          <w:color w:val="000000"/>
          <w:sz w:val="24"/>
          <w:szCs w:val="24"/>
          <w:vertAlign w:val="superscript"/>
        </w:rPr>
        <w:t xml:space="preserve"> </w:t>
        <w:br/>
      </w:r>
      <w:r>
        <w:rPr>
          <w:color w:val="000000"/>
          <w:sz w:val="24"/>
          <w:szCs w:val="24"/>
        </w:rPr>
        <w:t>svou věcí nedojat, a nehlesnu,</w:t>
        <w:br/>
        <w:t>ne, ani pro krále, na jehož statku</w:t>
        <w:br/>
        <w:t>a žití předrahém zde spáchán byl</w:t>
        <w:br/>
        <w:t>ten zločin prokletý! – Jsem zbabělec?</w:t>
        <w:br/>
        <w:t>Kdo zve mne lotrem, rozbije mi lebku,</w:t>
        <w:br/>
        <w:t>vyškubne vous a hodí mi jej v tvář?</w:t>
        <w:br/>
        <w:t>Kdo nos mi seštípne a prolhaný</w:t>
        <w:br/>
        <w:t>mi dech až do plic hrdlem vrazí zpět?</w:t>
        <w:br/>
        <w:t>Kdo mi to udělá? – Ha! – Přisámbůh,</w:t>
        <w:br/>
        <w:t>já snes bych to; neb jinak už to není:</w:t>
        <w:br/>
        <w:t>mám játra holubí, mně schází žluč,</w:t>
        <w:br/>
        <w:t>by nátisk přihořkla, sic býval bych</w:t>
        <w:br/>
        <w:t>již dávno všechny supy pod nebem</w:t>
        <w:br/>
        <w:t>byl přecpal střevy toho otroka.</w:t>
        <w:br/>
        <w:t>Ó krvavý a smilný, zrádný lotře!</w:t>
        <w:br/>
        <w:t>Ty bezcitný a vilný, zvrhlý lotře!</w:t>
        <w:br/>
        <w:t>Ó pomsta!</w:t>
        <w:br/>
        <w:t>Ah, jaký osel jsem! – Toť hrdinské,</w:t>
      </w:r>
      <w:r>
        <w:rPr>
          <w:color w:val="000000"/>
          <w:sz w:val="24"/>
          <w:szCs w:val="24"/>
          <w:vertAlign w:val="superscript"/>
        </w:rPr>
        <w:t xml:space="preserve"> </w:t>
        <w:br/>
      </w:r>
      <w:r>
        <w:rPr>
          <w:color w:val="000000"/>
          <w:sz w:val="24"/>
          <w:szCs w:val="24"/>
        </w:rPr>
        <w:t>že já, syn otce zavražděného</w:t>
        <w:br/>
        <w:t>a od nebes i pekel k pomstě hnán,</w:t>
        <w:br/>
        <w:t>jak nevěstka si ulevuji slovy</w:t>
        <w:br/>
        <w:t>a do klení se dávám jako běhna</w:t>
        <w:br/>
        <w:t>a cuchta nějaká!</w:t>
        <w:br/>
        <w:t>Fi na to! Hanba! – Vzpruž se, mozku, přec!</w:t>
        <w:br/>
        <w:t>Hm – slýchal jsem, že stvůry zlotřilé,</w:t>
        <w:br/>
        <w:t>jak dlely v divadle, tak do duše</w:t>
        <w:br/>
        <w:t>prý byly jaty uměleckou hrou,</w:t>
        <w:br/>
        <w:t>že na místě svůj zločin vyznaly;</w:t>
        <w:br/>
        <w:t>neb vražda, třeba nemá jazyku,</w:t>
        <w:br/>
        <w:t>řeč vydá přezázračným ústrojím.</w:t>
        <w:br/>
        <w:t>Nuž, od těch herců něco zahrát dám,</w:t>
        <w:br/>
        <w:t>co vraždě mého otce podobno;</w:t>
        <w:br/>
        <w:t>to před svým strýcem; –jeho pohledy</w:t>
        <w:br/>
        <w:t>chci pozorovat, do živého tnu,</w:t>
        <w:br/>
        <w:t>a mžitne-li jen, vím už kudy kam.</w:t>
        <w:br/>
        <w:t>Ten duch, jejž viděl jsem, snad ďábel jest</w:t>
        <w:br/>
        <w:t>a ďábel schopen luznou postavu</w:t>
        <w:br/>
        <w:t>brát na sebe. Snad ve slabosti mé</w:t>
        <w:br/>
        <w:t>a v těžké mysli – neboť přemocný</w:t>
        <w:br/>
        <w:t>u takých duší jest – jen se mnou hrá,</w:t>
        <w:br/>
        <w:t>by zahubil mne. Já chci jistější</w:t>
        <w:br/>
        <w:t>mít důkazy než to. – Ta hra je sítí,</w:t>
        <w:br/>
        <w:t>kde toho krále svědomí se chytí.</w:t>
        <w:br/>
      </w:r>
      <w:r>
        <w:rPr>
          <w:i/>
          <w:iCs/>
          <w:color w:val="000000"/>
          <w:sz w:val="24"/>
          <w:szCs w:val="24"/>
        </w:rPr>
        <w:tab/>
        <w:t>Odejde.</w:t>
      </w:r>
    </w:p>
    <w:p>
      <w:pPr>
        <w:pStyle w:val="Normal"/>
        <w:shd w:fill="FFFFFF" w:val="clear"/>
        <w:ind w:left="300" w:hanging="314"/>
        <w:rPr>
          <w:i/>
          <w:i/>
          <w:iCs/>
          <w:color w:val="000000"/>
          <w:sz w:val="24"/>
          <w:szCs w:val="24"/>
        </w:rPr>
      </w:pPr>
      <w:r>
        <w:rPr>
          <w:i/>
          <w:iCs/>
          <w:color w:val="000000"/>
          <w:sz w:val="24"/>
          <w:szCs w:val="24"/>
        </w:rPr>
      </w:r>
    </w:p>
    <w:p>
      <w:pPr>
        <w:pStyle w:val="Heading6"/>
        <w:tabs>
          <w:tab w:val="clear" w:pos="283"/>
          <w:tab w:val="left" w:pos="-14" w:leader="none"/>
        </w:tabs>
        <w:ind w:left="-14" w:right="0" w:hanging="0"/>
        <w:jc w:val="center"/>
        <w:rPr>
          <w:sz w:val="24"/>
          <w:szCs w:val="24"/>
        </w:rPr>
      </w:pPr>
      <w:r>
        <w:rPr>
          <w:sz w:val="24"/>
          <w:szCs w:val="24"/>
        </w:rPr>
        <w:t>JEDNÁNÍ TŘETÍ</w:t>
      </w:r>
    </w:p>
    <w:p>
      <w:pPr>
        <w:pStyle w:val="Heading8"/>
        <w:tabs>
          <w:tab w:val="clear" w:pos="283"/>
          <w:tab w:val="left" w:pos="-14" w:leader="none"/>
        </w:tabs>
        <w:ind w:left="-14" w:right="0" w:hanging="0"/>
        <w:jc w:val="center"/>
        <w:rPr>
          <w:sz w:val="24"/>
          <w:szCs w:val="24"/>
        </w:rPr>
      </w:pPr>
      <w:r>
        <w:rPr>
          <w:sz w:val="24"/>
          <w:szCs w:val="24"/>
        </w:rPr>
        <w:t>Scéna první</w:t>
      </w:r>
    </w:p>
    <w:p>
      <w:pPr>
        <w:pStyle w:val="Normal"/>
        <w:shd w:fill="FFFFFF" w:val="clear"/>
        <w:ind w:left="300" w:hanging="314"/>
        <w:jc w:val="center"/>
        <w:rPr>
          <w:i/>
          <w:i/>
          <w:iCs/>
          <w:color w:val="000000"/>
          <w:sz w:val="24"/>
          <w:szCs w:val="24"/>
        </w:rPr>
      </w:pPr>
      <w:r>
        <w:rPr>
          <w:i/>
          <w:iCs/>
          <w:color w:val="000000"/>
          <w:sz w:val="24"/>
          <w:szCs w:val="24"/>
        </w:rPr>
        <w:t>Síň na hradě.</w:t>
      </w:r>
    </w:p>
    <w:p>
      <w:pPr>
        <w:pStyle w:val="Normal"/>
        <w:shd w:fill="FFFFFF" w:val="clear"/>
        <w:ind w:left="300" w:hanging="314"/>
        <w:jc w:val="center"/>
        <w:rPr/>
      </w:pPr>
      <w:r>
        <w:rPr>
          <w:i/>
          <w:iCs/>
          <w:color w:val="000000"/>
          <w:sz w:val="24"/>
          <w:szCs w:val="24"/>
        </w:rPr>
        <w:t>Vystoupí Král, Královna, Polonius, Ofelie, Rosenkrantz a Guildenstern.</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A nemůžete z něho dostati</w:t>
        <w:br/>
        <w:t>nižádnou léčkou, proč ten zmatek líčí,</w:t>
        <w:br/>
        <w:t>jenž ruší drsně tak mír jeho dnů</w:t>
        <w:br/>
        <w:t>tím nebezpečným, bouřným šílenstvím?</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On přiznává se, že jest rozčilen,</w:t>
        <w:br/>
        <w:t>však proč, nám nechce říci nikterak.</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A též se nijak nedá vyzkoumat,</w:t>
        <w:br/>
        <w:t>leč chytrým bláznovstvím se vyhýbal,</w:t>
        <w:br/>
        <w:t>když chtěli jsme ho přimět k vyznání,</w:t>
        <w:br/>
        <w:t>jak vpravdě to s ním jes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A dobře přijal vás?</w:t>
      </w:r>
    </w:p>
    <w:p>
      <w:pPr>
        <w:pStyle w:val="Normal"/>
        <w:shd w:fill="FFFFFF" w:val="clear"/>
        <w:ind w:left="300" w:hanging="314"/>
        <w:rPr/>
      </w:pPr>
      <w:r>
        <w:rPr>
          <w:b/>
          <w:color w:val="000000"/>
          <w:sz w:val="24"/>
          <w:szCs w:val="24"/>
        </w:rPr>
        <w:t>Rosenkrantz</w:t>
      </w:r>
      <w:r>
        <w:rPr>
          <w:smallCaps/>
          <w:color w:val="000000"/>
          <w:sz w:val="24"/>
          <w:szCs w:val="24"/>
        </w:rPr>
        <w:t>.</w:t>
        <w:tab/>
        <w:tab/>
        <w:tab/>
        <w:tab/>
        <w:tab/>
        <w:tab/>
      </w:r>
      <w:r>
        <w:rPr>
          <w:color w:val="000000"/>
          <w:sz w:val="24"/>
          <w:szCs w:val="24"/>
        </w:rPr>
        <w:t>Jak pravý šlechtic.</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Však s velmi vynuceným rozmarem.</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V otázkách skoupý, ale přeštědrý</w:t>
        <w:br/>
        <w:t>v svých odpovědích k našim dotazům.</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A měli jste ho k jaké zábavě?</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Tak náhodou jen, milostivá paní,</w:t>
        <w:br/>
        <w:t>jsme cestou jakés herce dostihli</w:t>
        <w:br/>
        <w:t>a o těch jsme mu řekli. Zdálo se,</w:t>
        <w:br/>
        <w:t>že vyslechl to nějak s radostí.</w:t>
        <w:br/>
        <w:t>Jsou někde u dvora a zdá se mi,</w:t>
        <w:br/>
        <w:t>že mají rozkaz večer před ním hrá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 pravda jest a princ mne požádal,</w:t>
        <w:br/>
        <w:t>bych Vaše Veličenstva poprosil,</w:t>
        <w:br/>
        <w:t>to poslechnout a podívat se na to.</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Od srdce rád; a velmi těší mne</w:t>
        <w:br/>
        <w:t>to slyšet, že jest v také náladě.</w:t>
        <w:br/>
        <w:t>Jen, milí páni, ostřete mu dál</w:t>
        <w:br/>
        <w:t>tu chuť a puďte ho k těm zábavám.</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To učiníme, pane královský.</w:t>
        <w:br/>
      </w:r>
      <w:r>
        <w:rPr>
          <w:i/>
          <w:iCs/>
          <w:color w:val="000000"/>
          <w:sz w:val="24"/>
          <w:szCs w:val="24"/>
        </w:rPr>
        <w:tab/>
        <w:t>Odejdou Rosenkrantz a Guildenstern.</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y, milá Gertrudo, se také vzdal,</w:t>
        <w:br/>
        <w:t>neb vyzvali jsme tajně Hamleta,</w:t>
        <w:br/>
        <w:t>by přišel sem; a zde s Ofelií</w:t>
        <w:br/>
        <w:t>se potká, pouze jako náhodou.</w:t>
        <w:br/>
        <w:t>Já s jejím otcem – právem špehové –</w:t>
        <w:br/>
        <w:t>tak ukryjem se, bychom vidouce,</w:t>
        <w:br/>
        <w:t>však neviděni, mohli najisto</w:t>
        <w:br/>
        <w:t>jich schůzku posoudit a uhodnout</w:t>
        <w:br/>
        <w:t>dle jeho chování, zda opravdu</w:t>
        <w:br/>
        <w:t>to lásky bol, co souží jej, či nic.</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Chci poslechnout. – A vy, Ofelie,</w:t>
        <w:br/>
        <w:t>mám vroucí přání, vaše spanilost</w:t>
        <w:br/>
        <w:t>by jenom byla šťastnou příčinou</w:t>
        <w:br/>
        <w:t>té Hamletovy vytrženosti.</w:t>
        <w:br/>
        <w:t>Tak doufám, vaše ctnost že uvede</w:t>
        <w:br/>
        <w:t>jej poznovu na cestu obvyklou</w:t>
        <w:br/>
        <w:t>vám ke cti oběma.</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milostivá paní, mé jest přání.</w:t>
        <w:br/>
      </w:r>
      <w:r>
        <w:rPr>
          <w:i/>
          <w:iCs/>
          <w:color w:val="000000"/>
          <w:sz w:val="24"/>
          <w:szCs w:val="24"/>
        </w:rPr>
        <w:tab/>
        <w:t>Odejde Královna.</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Ofelie, ty zde se procházej.</w:t>
        <w:br/>
        <w:t>My, pane vznešený, když ráčíte,</w:t>
        <w:br/>
        <w:t>se postavíme tam.</w:t>
        <w:br/>
        <w:t>(</w:t>
      </w:r>
      <w:r>
        <w:rPr>
          <w:i/>
          <w:iCs/>
          <w:color w:val="000000"/>
          <w:sz w:val="24"/>
          <w:szCs w:val="24"/>
        </w:rPr>
        <w:t>K Ofelii</w:t>
      </w:r>
      <w:r>
        <w:rPr>
          <w:color w:val="000000"/>
          <w:sz w:val="24"/>
          <w:szCs w:val="24"/>
        </w:rPr>
        <w:t>)</w:t>
        <w:tab/>
        <w:tab/>
        <w:tab/>
        <w:t>V té knize čti,</w:t>
        <w:br/>
        <w:t>by tato zahloubanost líčidlem</w:t>
      </w:r>
      <w:r>
        <w:rPr>
          <w:color w:val="000000"/>
          <w:sz w:val="24"/>
          <w:szCs w:val="24"/>
          <w:vertAlign w:val="superscript"/>
        </w:rPr>
        <w:br/>
      </w:r>
      <w:r>
        <w:rPr>
          <w:color w:val="000000"/>
          <w:sz w:val="24"/>
          <w:szCs w:val="24"/>
        </w:rPr>
        <w:t>tvé byla samotě. My přečasto</w:t>
        <w:br/>
        <w:t>v tom pokárání zasluhujeme</w:t>
        <w:br/>
        <w:t>– jak známo dost –, že tváří zkroušenou</w:t>
        <w:br/>
        <w:t>a zbožným zdáním pocukrujeme</w:t>
        <w:br/>
        <w:t>i ďábla samého.</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w:t>
        <w:tab/>
        <w:tab/>
        <w:t>Ó příliš pravda!</w:t>
        <w:br/>
        <w:t>Jak řeč ta bičuje mé svědomí!</w:t>
        <w:br/>
        <w:t>Tvář nevěstčina, barvou krášlená,</w:t>
        <w:br/>
        <w:t>víc není hnusna pod svým líčidlem,</w:t>
      </w:r>
      <w:r>
        <w:rPr>
          <w:color w:val="000000"/>
          <w:sz w:val="24"/>
          <w:szCs w:val="24"/>
          <w:vertAlign w:val="superscript"/>
        </w:rPr>
        <w:t xml:space="preserve"> </w:t>
        <w:br/>
      </w:r>
      <w:r>
        <w:rPr>
          <w:color w:val="000000"/>
          <w:sz w:val="24"/>
          <w:szCs w:val="24"/>
        </w:rPr>
        <w:t>než skutek můj pod barvou jest mých slov.</w:t>
        <w:br/>
        <w:t>Ó těžké břímě!</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Slyším, jak přichází. Již ustupme.</w:t>
        <w:br/>
      </w:r>
      <w:r>
        <w:rPr>
          <w:i/>
          <w:iCs/>
          <w:color w:val="000000"/>
          <w:sz w:val="24"/>
          <w:szCs w:val="24"/>
        </w:rPr>
        <w:tab/>
        <w:t>Odejdou Král a Polonius.</w:t>
      </w:r>
    </w:p>
    <w:p>
      <w:pPr>
        <w:pStyle w:val="Normal"/>
        <w:shd w:fill="FFFFFF" w:val="clear"/>
        <w:ind w:left="300" w:hanging="314"/>
        <w:jc w:val="center"/>
        <w:rPr/>
      </w:pPr>
      <w:r>
        <w:rPr>
          <w:i/>
          <w:iCs/>
          <w:color w:val="000000"/>
          <w:sz w:val="24"/>
          <w:szCs w:val="24"/>
        </w:rPr>
        <w:t>Vystoupí Hamlet</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ýt čili nebýt – ta jest otázka: –</w:t>
        <w:br/>
        <w:t>víc důstojno-li ducha trpěti</w:t>
        <w:br/>
        <w:t>od střel a praků zlého osudu,</w:t>
        <w:br/>
        <w:t>neb ozbrojit se proti moři běd</w:t>
        <w:br/>
        <w:t>a ukončit je vzpourou. – Umřít – spát; –</w:t>
        <w:br/>
        <w:t>nic víc; – a spánkem, řekněm – ukončit</w:t>
        <w:br/>
        <w:t>bol srdce, tisíc přirozených ran,</w:t>
        <w:br/>
        <w:t>jichž tělo dědicem, – toť skonání,</w:t>
        <w:br/>
        <w:t>jak si ho vroucně přáti. – Umřít – spát;</w:t>
        <w:br/>
        <w:t>spát – snad že snít! – ah – tady vázne to:</w:t>
        <w:br/>
        <w:t>neb jaké sny as mohou přijíti</w:t>
        <w:br/>
        <w:t>v tom spánku smrti, když jsme setřásli</w:t>
        <w:br/>
        <w:t>svá pouta smrtelná – v tom váháme;</w:t>
        <w:br/>
        <w:t>toť ohled, který daří neštěstí</w:t>
        <w:br/>
        <w:t>tak dlouhým životem; neb kdož by chtěl</w:t>
        <w:br/>
        <w:t>nést bičování dob a výsměšky,</w:t>
        <w:br/>
        <w:t>kdo útisk mocných, pyšných pohrdu,</w:t>
        <w:br/>
        <w:t>hlod lásky zhrzené, práv průtahy</w:t>
        <w:br/>
        <w:t>a řádu svévoli a ústrky,</w:t>
        <w:br/>
        <w:t>jež snáší trpělivá zásluha</w:t>
        <w:br/>
        <w:t>od nehodných, když sám si může dát</w:t>
        <w:br/>
        <w:t>mír pouhou jehlou? – Kdo by nésti chtěl</w:t>
        <w:br/>
        <w:t>ta břemena a stenal, znojil se</w:t>
        <w:br/>
        <w:t>pod tíhou žití, ledaže jen strach</w:t>
        <w:br/>
        <w:t>před něčím po smrti, kraj neznámý,</w:t>
        <w:br/>
        <w:t>od jehož břehů žádný poutník již</w:t>
        <w:br/>
        <w:t>se nevrací, nám vůli opoutá</w:t>
      </w:r>
      <w:r>
        <w:rPr>
          <w:color w:val="000000"/>
          <w:sz w:val="24"/>
          <w:szCs w:val="24"/>
          <w:vertAlign w:val="superscript"/>
        </w:rPr>
        <w:br/>
      </w:r>
      <w:r>
        <w:rPr>
          <w:color w:val="000000"/>
          <w:sz w:val="24"/>
          <w:szCs w:val="24"/>
        </w:rPr>
        <w:t>a nutká nás spíš nést zla přítomná</w:t>
        <w:br/>
        <w:t>než prchat k jiným, o nichž nevíme?</w:t>
        <w:br/>
        <w:t>Tak skety činí svědomí z nás všech</w:t>
        <w:br/>
        <w:t>a přirozenou barvu odvahy</w:t>
        <w:br/>
        <w:t>zchorobní bledý nátěr myšlenky</w:t>
        <w:br/>
        <w:t>a veliké a vážné podniky</w:t>
        <w:br/>
        <w:t>tím ohledem od směru odbočí</w:t>
        <w:br/>
        <w:t>a ztratí jméno skutků. – Ticho teď!</w:t>
        <w:br/>
        <w:t>Aj, hle, toť spanilá Ofelie!</w:t>
        <w:br/>
        <w:t>V svých modlitbách, ó Nymfo, veškerých</w:t>
        <w:br/>
        <w:t>mých hříchů vzpomínej!</w:t>
      </w:r>
    </w:p>
    <w:p>
      <w:pPr>
        <w:pStyle w:val="Normal"/>
        <w:shd w:fill="FFFFFF" w:val="clear"/>
        <w:ind w:left="300" w:hanging="314"/>
        <w:rPr/>
      </w:pPr>
      <w:r>
        <w:rPr>
          <w:b/>
          <w:color w:val="000000"/>
          <w:sz w:val="24"/>
          <w:szCs w:val="24"/>
        </w:rPr>
        <w:t>Ofelie</w:t>
      </w:r>
      <w:r>
        <w:rPr>
          <w:smallCaps/>
          <w:color w:val="000000"/>
          <w:sz w:val="24"/>
          <w:szCs w:val="24"/>
        </w:rPr>
        <w:t>.</w:t>
        <w:tab/>
        <w:tab/>
        <w:tab/>
        <w:tab/>
        <w:tab/>
        <w:tab/>
        <w:tab/>
      </w:r>
      <w:r>
        <w:rPr>
          <w:color w:val="000000"/>
          <w:sz w:val="24"/>
          <w:szCs w:val="24"/>
        </w:rPr>
        <w:t>Můj vzácný pane,</w:t>
        <w:br/>
        <w:t>jak jste se měl ten celý dlouhý čas?</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é slušné díky; – dobře, dobře, dobř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j princi, zde mám od vás památky,</w:t>
        <w:br/>
        <w:t>jež dávno jsem si přála navrátit;</w:t>
        <w:br/>
        <w:t>teď prosím přijměte je.</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Ne – já ne;</w:t>
        <w:br/>
        <w:t>já nikdy jsem vám nedal ničeho.</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j vzácný pane, víte, že jste dal,</w:t>
        <w:br/>
        <w:t>a k tomu slova sladkodechá tak,</w:t>
        <w:br/>
        <w:t>že činila ty věci dražšími.</w:t>
        <w:br/>
        <w:t>Když nyní svojí vůně pozbyly,</w:t>
        <w:br/>
        <w:t>je vezměte; neb duši šlechetné</w:t>
        <w:br/>
        <w:t>se chudy stanou dary bohaté,</w:t>
        <w:br/>
        <w:t>když dárce ukáže se nevlídným.</w:t>
        <w:br/>
        <w:t>Zde, pane můj.</w:t>
      </w:r>
    </w:p>
    <w:p>
      <w:pPr>
        <w:pStyle w:val="Normal"/>
        <w:shd w:fill="FFFFFF" w:val="clear"/>
        <w:ind w:left="300" w:hanging="314"/>
        <w:rPr/>
      </w:pPr>
      <w:r>
        <w:rPr>
          <w:b/>
          <w:color w:val="000000"/>
          <w:sz w:val="24"/>
          <w:szCs w:val="24"/>
        </w:rPr>
        <w:t>Hamlet</w:t>
      </w:r>
      <w:r>
        <w:rPr>
          <w:smallCaps/>
          <w:color w:val="000000"/>
          <w:sz w:val="24"/>
          <w:szCs w:val="24"/>
        </w:rPr>
        <w:t>.</w:t>
        <w:tab/>
        <w:tab/>
        <w:tab/>
        <w:tab/>
      </w:r>
      <w:r>
        <w:rPr>
          <w:color w:val="000000"/>
          <w:sz w:val="24"/>
          <w:szCs w:val="24"/>
        </w:rPr>
        <w:t>Ha, ha! Jste počestná?</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ste krásná?</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Vaše Milost myslí t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 jste-li počestná a krásná, vaše počestnost neměla by se pouštět do hovoru s vaší krásou.</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že-li krása, můj princi, míti lepší družku než počestnos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zajisté; neboť moc krásy přetvoří spíše počestnost z toho, čím jest, na kuplířku, než počestnost přemění krásu na svou podobu. To bývalo druhdy protismyslem, ale teď to potvrzuje čas. Já vás kdysi miloval.</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Můj princi, vskutku, choval jste se tak, že věřila jsem tom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jste mi věřit neměla; neboť ctnost nedá se vštěpovati tak na náš starý peň, bychom nezachovali starou příchuť. Já vás nemiloval.</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Tím více byla jsem klamán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di do kláštera; proč chtěla bys být roditelkou hříšníků? Já sám jsem jakž takž poctivým, a přec mohl bych se vinit z takových věcí, že bylo by lépe, aby mne matka byla neporodila. Jsem velmi hrdý, mstivý, ctižádostivý; mám více nepravostí k službám než myšlenek je obsáhnout, než obraznosti dáti jim tvar, než času vykonati je. Nač se mají takoví chlapi jako já plaziti mezi nebem a zemí? Jsme všichni arcilotři; nevěř z nás nikomu. Jdi po svých, do kláštera. – Kde je váš otec?</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Doma,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ejte za ním dvéře uzamknout, aby jinde ze sebe blázna nedělal než ve svém vlastním domě. Sbohem!</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Ó, pomozte mu, dobrá nebes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dáš-li se, dám ti tuto kletbu do výbavy: buď cudná jako led, čistá jak sníh, pomluvě neujdeš. Jdi do kláštera, jdi; sbohem. A –jestliže se mermomocí vdáti chceš, vezmi si blázna; neboť lidé moudří vědí velmi dobře, jaké vy z nich naděláte netvory. Jdi do kláštera; a hezky si pospěš. – Sbohem!</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Ó, uzdravte jej, nebes mocn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O vašem se malování slyšel jsem též, a dosti mnoho. Bůh vám dal jeden obličej a vy si děláte jiný, vy točíte se, hopkujete, šepotáte, přezdíváte božím tvorům a při své chtivosti stavíte se nevědomými. Jděte mi! Mám toho po krk; zbláznilo mne to. Já pravím: nechceme žádných sňatků víc! Ti, kdo jsou již ženatí, ať zbudou na živu – až na jednoho! –, ti ostatní ať zůstanou, jak jsou. Do kláštera – jdi!</w:t>
        <w:br/>
      </w:r>
      <w:r>
        <w:rPr>
          <w:i/>
          <w:iCs/>
          <w:color w:val="000000"/>
          <w:sz w:val="24"/>
          <w:szCs w:val="24"/>
        </w:rPr>
        <w:tab/>
        <w:t>Odejd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Ó, jaký vznešený tu zmařen duch, –</w:t>
        <w:br/>
        <w:t>zrak dvořanův, hlas učencův, meč reka,</w:t>
        <w:br/>
        <w:t>růže a naděj říše kvetoucí,</w:t>
        <w:br/>
        <w:t>všech řádů kadlub, mravů zrcadlo,</w:t>
        <w:br/>
        <w:t>vzor vzorů dbalých zničen nadobro!</w:t>
        <w:br/>
        <w:t>A já, všech žen ta nejnešťastnější</w:t>
        <w:br/>
        <w:t>a nejbídnější, kteráž sála jsem</w:t>
        <w:br/>
        <w:t>med jeho slibů hudbou zvučících,</w:t>
        <w:br/>
        <w:t>teď zřím ten rozum čacký, vševládný</w:t>
        <w:br/>
        <w:t>jak popukané zvonky líbezné,</w:t>
        <w:br/>
        <w:t>vše rozladěně, drsně znějící;</w:t>
        <w:br/>
        <w:t>tu nevyrovnatelnou postavu</w:t>
        <w:br/>
        <w:t>a kvetoucího mládí obličej,</w:t>
        <w:br/>
        <w:t>vše nazmar přivedeno šíleností! –</w:t>
        <w:br/>
        <w:t>Ó běda mi, že zhledla zrakem svým</w:t>
        <w:br/>
        <w:t>jsem to, co zhledla jsem, a zřím, co zřím!</w:t>
      </w:r>
    </w:p>
    <w:p>
      <w:pPr>
        <w:pStyle w:val="Normal"/>
        <w:shd w:fill="FFFFFF" w:val="clear"/>
        <w:ind w:left="300" w:hanging="314"/>
        <w:jc w:val="center"/>
        <w:rPr/>
      </w:pPr>
      <w:r>
        <w:rPr>
          <w:i/>
          <w:iCs/>
          <w:color w:val="000000"/>
          <w:sz w:val="24"/>
          <w:szCs w:val="24"/>
        </w:rPr>
        <w:t>Vystoupí Král</w:t>
      </w:r>
      <w:r>
        <w:rPr>
          <w:i/>
          <w:iCs/>
          <w:smallCaps/>
          <w:color w:val="000000"/>
          <w:sz w:val="24"/>
          <w:szCs w:val="24"/>
        </w:rPr>
        <w:t xml:space="preserve"> </w:t>
      </w:r>
      <w:r>
        <w:rPr>
          <w:i/>
          <w:iCs/>
          <w:color w:val="000000"/>
          <w:sz w:val="24"/>
          <w:szCs w:val="24"/>
        </w:rPr>
        <w:t>a Polonius</w:t>
      </w:r>
      <w:r>
        <w:rPr>
          <w:i/>
          <w:iCs/>
          <w:smallCaps/>
          <w:color w:val="000000"/>
          <w:sz w:val="24"/>
          <w:szCs w:val="24"/>
        </w:rPr>
        <w: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Láska! Tím směrem nejde jeho cit;</w:t>
        <w:br/>
        <w:t>a to, co mluvil, třeba beztvárné</w:t>
        <w:br/>
        <w:t>tak trochu bylo, není šílenství.</w:t>
        <w:br/>
        <w:t>Má něco ve své duši ukryto,</w:t>
        <w:br/>
        <w:t>co jeho zádumčivost vylíhá,</w:t>
        <w:br/>
        <w:t>a v tomto líhnutí i výklubku</w:t>
        <w:br/>
        <w:t>jest nebezpečí. Bych mu předešel,</w:t>
        <w:br/>
        <w:t>já v rychlém rozhodnutí určil tak:</w:t>
        <w:br/>
        <w:t>on do Anglicka nakvap odjede,</w:t>
        <w:br/>
        <w:t>by zdržený tam vymoh poplatek;</w:t>
        <w:br/>
        <w:t>snad moře pak a jiné krajiny</w:t>
        <w:br/>
        <w:t>svým rozmanitým zjevem vypudí</w:t>
        <w:br/>
        <w:t>mu ze srdce to „něco“ utkvělé,</w:t>
      </w:r>
      <w:r>
        <w:rPr>
          <w:color w:val="000000"/>
          <w:sz w:val="24"/>
          <w:szCs w:val="24"/>
          <w:vertAlign w:val="superscript"/>
        </w:rPr>
        <w:t xml:space="preserve"> </w:t>
        <w:br/>
      </w:r>
      <w:r>
        <w:rPr>
          <w:color w:val="000000"/>
          <w:sz w:val="24"/>
          <w:szCs w:val="24"/>
        </w:rPr>
        <w:t>co, jeho mozkem stále kováno,</w:t>
        <w:br/>
        <w:t>jej zjinačuje tak. Co říkát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o dobře poslouží; však myslím přec,</w:t>
        <w:br/>
        <w:t>že toho smutku vznik a počátek</w:t>
        <w:br/>
        <w:t>jest láska nešťastná. – Ofelie,</w:t>
        <w:br/>
        <w:t>nám říkat nemusíš, co Hamlet mluvil;</w:t>
        <w:br/>
        <w:t>vše slyšeli jsme. Pane vznešený,</w:t>
        <w:br/>
        <w:t>vy čiňte, jak vám libo, přece však</w:t>
        <w:br/>
        <w:t>dnes po divadle, uznáte-li tak,</w:t>
        <w:br/>
        <w:t>ať sama jeho matka, královna,</w:t>
        <w:br/>
        <w:t>jej požádá, by sdělil jí svůj žal.</w:t>
        <w:br/>
        <w:t>Ať promluví s ním přímo; já pak sám,</w:t>
        <w:br/>
        <w:t>když dovolíte, tajně přeslechnu</w:t>
        <w:br/>
        <w:t>jich rozmluvu. Když nevyzkoumá ho,</w:t>
        <w:br/>
        <w:t>buď poslán do Anglicka nebo jinde</w:t>
        <w:br/>
        <w:t>jej uzavřete dle své moudrost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ak buď; neb v šílenosti radno není,</w:t>
        <w:br/>
        <w:t>by velcí světa byli nestřeženi.</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Heading6"/>
        <w:tabs>
          <w:tab w:val="clear" w:pos="283"/>
          <w:tab w:val="left" w:pos="0" w:leader="none"/>
        </w:tabs>
        <w:ind w:left="0" w:right="0" w:hanging="0"/>
        <w:jc w:val="center"/>
        <w:rPr>
          <w:sz w:val="24"/>
          <w:szCs w:val="24"/>
        </w:rPr>
      </w:pPr>
      <w:r>
        <w:rPr>
          <w:sz w:val="24"/>
          <w:szCs w:val="24"/>
        </w:rPr>
        <w:t>Scéna druhá</w:t>
      </w:r>
    </w:p>
    <w:p>
      <w:pPr>
        <w:pStyle w:val="Normal"/>
        <w:shd w:fill="FFFFFF" w:val="clear"/>
        <w:ind w:left="300" w:hanging="314"/>
        <w:jc w:val="center"/>
        <w:rPr>
          <w:i/>
          <w:i/>
          <w:iCs/>
          <w:color w:val="000000"/>
          <w:sz w:val="24"/>
          <w:szCs w:val="24"/>
        </w:rPr>
      </w:pPr>
      <w:r>
        <w:rPr>
          <w:i/>
          <w:iCs/>
          <w:color w:val="000000"/>
          <w:sz w:val="24"/>
          <w:szCs w:val="24"/>
        </w:rPr>
        <w:t>Síň na hradě.</w:t>
      </w:r>
    </w:p>
    <w:p>
      <w:pPr>
        <w:pStyle w:val="Normal"/>
        <w:shd w:fill="FFFFFF" w:val="clear"/>
        <w:ind w:left="300" w:hanging="314"/>
        <w:jc w:val="center"/>
        <w:rPr/>
      </w:pPr>
      <w:r>
        <w:rPr>
          <w:i/>
          <w:iCs/>
          <w:color w:val="000000"/>
          <w:sz w:val="24"/>
          <w:szCs w:val="24"/>
        </w:rPr>
        <w:t>Vystoupí Hamlet</w:t>
      </w:r>
      <w:r>
        <w:rPr>
          <w:i/>
          <w:iCs/>
          <w:smallCaps/>
          <w:color w:val="000000"/>
          <w:sz w:val="24"/>
          <w:szCs w:val="24"/>
        </w:rPr>
        <w:t xml:space="preserve"> </w:t>
      </w:r>
      <w:r>
        <w:rPr>
          <w:i/>
          <w:iCs/>
          <w:color w:val="000000"/>
          <w:sz w:val="24"/>
          <w:szCs w:val="24"/>
        </w:rPr>
        <w:t>a herci</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luvte tu řeč, prosím vás, jak jsem vám ji předříkal, mrštně od jazyka. Ale budete-li to v ústech obracet, jako mnozí z vašich herců to činívají, raději bych, aby mé verše přednášel městský vyvolávač. A nešermujte přílišně rukama do vzduchu; ale konejte vše s mírou, neboť v samém slapu, bouři i abych tak řekl vichru vášně musíte si osvojit a vytvořiti umírněnost, která jí dodá hladkosti. Ó to mne uráží do duše, když slyším hřmotného, parukatého vlasáče trhati vášeň na cucky, na hadry a třaskati do uší floutkům v přízemí, nechápajícím většinou nic než nesrozumitelné němohry a hluk. Dal bych takovému chlapu vypráskat za to, že přehromuje hromotluka, přeheroduje Heroda. Prosím vás, chraňte se toho.</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Ručím za to Vaší Výs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le také příliš krotcí nebuďte; vaše vlastní rozvaha budiž vám učitelkou. Posuněk přizpůsobte slovu a slovo posuňku s tím zvláštním zřetelem, abyste nepřekročili míru přírody; neboť vše, co přehnáno, vymkne se z účelu hry, jejížto cíl od počátku i nyní byl a jest držeti jaksi zrcadlo před přírodou, ukázati ctnosti její vlastní rysy, satiře její vlastní obraz a věku i veškerému času jeho tvar i otisk. To, když přehnáno neb sehráno chabě, třeba nevědomce rozesmálo, moudré pohorší a úsudek jednoho z těchto v mínění vašem více váhy míti musí než plná hlediště jiných. Jsou herci – já je viděl hrát a slyšel vychvalovat, a to velice, ne-li nestoudně –, kteří nemajíce křesťanského hlasu ani chůze křesťanské, pohanské, ba vůbec ani lidské, naparovali se a řvali, až myslil jsem, že nějací nádeníci přírody dělali člověka a zbřídili ho; – tak ohavně napodobili člověčenstvo.</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erec</w:t>
      </w:r>
      <w:r>
        <w:rPr>
          <w:smallCaps/>
          <w:color w:val="000000"/>
          <w:sz w:val="24"/>
          <w:szCs w:val="24"/>
        </w:rPr>
        <w:t xml:space="preserve">. </w:t>
      </w:r>
      <w:r>
        <w:rPr>
          <w:color w:val="000000"/>
          <w:sz w:val="24"/>
          <w:szCs w:val="24"/>
        </w:rPr>
        <w:t>Doufám, pane, že jsme se my v tom poněkud polepšil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polepšete se docela! – A ti, kteří u vás hrají šašky, nemluvtež více, než co mají psáno ve svých úlohách; neboť jsou mezi nimi takoví, kteří se chechtají sami, jen aby nějakou tu hrstku hlupáků mezi diváky rozesmáli též, ač by zatím nějaké nutné věci hry mělo býti dbáno. To jest hanebné a prozrazuje ubožáckou ctižádost u blázna, který si tak vede. Jděte, připravte se.</w:t>
        <w:br/>
      </w:r>
      <w:r>
        <w:rPr>
          <w:i/>
          <w:iCs/>
          <w:color w:val="000000"/>
          <w:sz w:val="24"/>
          <w:szCs w:val="24"/>
        </w:rPr>
        <w:tab/>
        <w:t>Odejdou herci.</w:t>
        <w:br/>
        <w:tab/>
        <w:t>Vystoupí Polonius, Rosenkrantz a Guildenstern.</w:t>
      </w:r>
      <w:r>
        <w:rPr>
          <w:color w:val="000000"/>
          <w:sz w:val="24"/>
          <w:szCs w:val="24"/>
        </w:rPr>
        <w:br/>
        <w:t>Nu, pane, což? Chce se král podívat na ten kus prác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Královna též, a to co nevidě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řikažte hercům, aby si pospíšili.</w:t>
        <w:br/>
      </w:r>
      <w:r>
        <w:rPr>
          <w:i/>
          <w:iCs/>
          <w:color w:val="000000"/>
          <w:sz w:val="24"/>
          <w:szCs w:val="24"/>
        </w:rPr>
        <w:tab/>
        <w:t>Odejde Polonius.</w:t>
      </w:r>
      <w:r>
        <w:rPr>
          <w:i/>
          <w:color w:val="000000"/>
          <w:sz w:val="24"/>
          <w:szCs w:val="24"/>
        </w:rPr>
        <w:br/>
      </w:r>
      <w:r>
        <w:rPr>
          <w:color w:val="000000"/>
          <w:sz w:val="24"/>
          <w:szCs w:val="24"/>
        </w:rPr>
        <w:t>A vy dva, nechtěli byste je také popohnat?</w:t>
      </w:r>
    </w:p>
    <w:p>
      <w:pPr>
        <w:pStyle w:val="Normal"/>
        <w:shd w:fill="FFFFFF" w:val="clear"/>
        <w:ind w:left="300" w:hanging="314"/>
        <w:rPr/>
      </w:pPr>
      <w:r>
        <w:rPr>
          <w:b/>
          <w:sz w:val="24"/>
          <w:szCs w:val="24"/>
        </w:rPr>
        <w:t>Rosenkrantz</w:t>
      </w:r>
      <w:r>
        <w:rPr>
          <w:sz w:val="24"/>
          <w:szCs w:val="24"/>
        </w:rPr>
        <w:t xml:space="preserve">, </w:t>
      </w:r>
      <w:r>
        <w:rPr>
          <w:b/>
          <w:sz w:val="24"/>
          <w:szCs w:val="24"/>
        </w:rPr>
        <w:t>Guidenstern</w:t>
      </w:r>
      <w:r>
        <w:rPr>
          <w:sz w:val="24"/>
          <w:szCs w:val="24"/>
        </w:rPr>
        <w:t>. Ano, můj princi.</w:t>
        <w:br/>
      </w:r>
      <w:r>
        <w:rPr>
          <w:i/>
          <w:iCs/>
          <w:sz w:val="24"/>
          <w:szCs w:val="24"/>
        </w:rPr>
        <w:tab/>
      </w:r>
      <w:r>
        <w:rPr>
          <w:i/>
          <w:iCs/>
          <w:color w:val="000000"/>
          <w:sz w:val="24"/>
          <w:szCs w:val="24"/>
        </w:rPr>
        <w:t>Odejdou Rosenkrantz a Guildenster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ej, Horatio!</w:t>
      </w:r>
    </w:p>
    <w:p>
      <w:pPr>
        <w:pStyle w:val="Normal"/>
        <w:shd w:fill="FFFFFF" w:val="clear"/>
        <w:ind w:left="300" w:hanging="314"/>
        <w:jc w:val="center"/>
        <w:rPr/>
      </w:pPr>
      <w:r>
        <w:rPr>
          <w:i/>
          <w:iCs/>
          <w:color w:val="000000"/>
          <w:sz w:val="24"/>
          <w:szCs w:val="24"/>
        </w:rPr>
        <w:t>Vystoupí Horatio</w:t>
      </w:r>
      <w:r>
        <w:rPr>
          <w:i/>
          <w:iCs/>
          <w:smallCaps/>
          <w:color w:val="000000"/>
          <w:sz w:val="24"/>
          <w:szCs w:val="24"/>
        </w:rPr>
        <w: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Zde, milý princi, k službám ochote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oratio, tys muž tak poctivý,</w:t>
      </w:r>
      <w:r>
        <w:rPr>
          <w:color w:val="000000"/>
          <w:sz w:val="24"/>
          <w:szCs w:val="24"/>
          <w:vertAlign w:val="superscript"/>
        </w:rPr>
        <w:t xml:space="preserve"> </w:t>
        <w:br/>
      </w:r>
      <w:r>
        <w:rPr>
          <w:color w:val="000000"/>
          <w:sz w:val="24"/>
          <w:szCs w:val="24"/>
        </w:rPr>
        <w:t>jak jen jsem koho poznal na světě.</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Můj drahý pane –</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Ne, to nemysli,</w:t>
        <w:br/>
        <w:t>že pochlebuji; neboť jakéhož</w:t>
        <w:br/>
        <w:t>bych povýšení čekal od tebe,</w:t>
        <w:br/>
        <w:t>jenž mimo dobrý rozmar nemáš, čím</w:t>
        <w:br/>
        <w:t>bys nasytil se a se oblekl?</w:t>
        <w:br/>
        <w:t>Nač by se mělo chudým lichotit?</w:t>
        <w:br/>
        <w:t>Ne, aťsi jazyk pocukrovaný</w:t>
      </w:r>
      <w:r>
        <w:rPr>
          <w:color w:val="000000"/>
          <w:sz w:val="24"/>
          <w:szCs w:val="24"/>
          <w:vertAlign w:val="superscript"/>
        </w:rPr>
        <w:br/>
      </w:r>
      <w:r>
        <w:rPr>
          <w:color w:val="000000"/>
          <w:sz w:val="24"/>
          <w:szCs w:val="24"/>
        </w:rPr>
        <w:t>se líže k pychu nesmyslnému</w:t>
        <w:br/>
        <w:t>a křiví kolen klouby ohebné,</w:t>
        <w:br/>
        <w:t>kde zisk můž vyplynouti z lísání,</w:t>
        <w:br/>
        <w:t>– ty slyš: Co moje drahá duše uměla</w:t>
        <w:br/>
        <w:t>si mezi lidmi rozdíl učinit,</w:t>
        <w:br/>
        <w:t>své volby pečeť vtiskla na tebe,</w:t>
        <w:br/>
        <w:t>neb ty jsi byl jak ten, kdo trpě vše,</w:t>
        <w:br/>
        <w:t>nic netrpí, jak ten, jenž ústrky</w:t>
        <w:br/>
        <w:t>i dary Štěstěny bral stejně vděčně.</w:t>
        <w:br/>
        <w:t>A blahoslaveni jsou ti, jichž krev</w:t>
        <w:br/>
        <w:t>a rozvaha tak dobře smíseny,</w:t>
        <w:br/>
        <w:t>že prstům Štěstí nejsou píšťalou,</w:t>
        <w:br/>
        <w:t>by hrálo na ni, co mu libo jest.</w:t>
        <w:br/>
        <w:t>Ó, dej mi člověka, jenž otrokem</w:t>
        <w:br/>
        <w:t>své vášně není, a já v nitru srdce</w:t>
        <w:br/>
        <w:t>jej nosit chci, ba v srdci srdce svého,</w:t>
        <w:br/>
        <w:t>jak nosím tebe. – Zbyt již o tom slov.</w:t>
        <w:br/>
        <w:t>Dnes večer budou hráti před králem;</w:t>
        <w:br/>
        <w:t>tam jeden výstup jest as jako to,</w:t>
        <w:br/>
        <w:t>co řek jsem ti o smrti otcově.</w:t>
        <w:br/>
        <w:t>I prosím tě, až uvidíš ten děj</w:t>
        <w:br/>
        <w:t>se odehrávat, silou veškerou</w:t>
        <w:br/>
        <w:t>své duše mého strýce pozoruj;</w:t>
        <w:br/>
        <w:t>a nevyjde-li potom z doupěte</w:t>
        <w:br/>
        <w:t>při jedné řeči jeho skrytý hřích,</w:t>
        <w:br/>
        <w:t>jest pekelný to duch, co zřeli jsme,</w:t>
        <w:br/>
        <w:t>a moje přízraky tak zčazeny</w:t>
        <w:br/>
        <w:t>jak samo Vulkánovo kovadlo.</w:t>
      </w:r>
      <w:r>
        <w:rPr>
          <w:color w:val="000000"/>
          <w:sz w:val="24"/>
          <w:szCs w:val="24"/>
          <w:vertAlign w:val="superscript"/>
        </w:rPr>
        <w:t xml:space="preserve"> </w:t>
        <w:br/>
      </w:r>
      <w:r>
        <w:rPr>
          <w:color w:val="000000"/>
          <w:sz w:val="24"/>
          <w:szCs w:val="24"/>
        </w:rPr>
        <w:t>Jen tedy pozoruj ho bedlivě;</w:t>
        <w:br/>
        <w:t>já svoje oči vryju v jeho tvář</w:t>
        <w:br/>
        <w:t>a potom sjednotíme k orteli</w:t>
        <w:br/>
        <w:t>své úsudky o jeho vzezření.</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st dobře, pane můj. A kradmo-li</w:t>
        <w:br/>
        <w:t>se mezi hrou mi s něčím odplíží</w:t>
        <w:br/>
        <w:t>jsa nedopaden, krádež zaplat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le, jdou již na hru, musím zblbět zas.</w:t>
        <w:br/>
        <w:t>Jdi, vyhledej si místo.</w:t>
      </w:r>
    </w:p>
    <w:p>
      <w:pPr>
        <w:pStyle w:val="Normal"/>
        <w:shd w:fill="FFFFFF" w:val="clear"/>
        <w:ind w:hanging="14"/>
        <w:jc w:val="center"/>
        <w:rPr/>
      </w:pPr>
      <w:r>
        <w:rPr>
          <w:i/>
          <w:iCs/>
          <w:color w:val="000000"/>
          <w:sz w:val="24"/>
          <w:szCs w:val="24"/>
        </w:rPr>
        <w:t>Dánský pochod. Tuš. – Vystoupí Král</w:t>
      </w:r>
      <w:r>
        <w:rPr>
          <w:i/>
          <w:iCs/>
          <w:smallCaps/>
          <w:color w:val="000000"/>
          <w:sz w:val="24"/>
          <w:szCs w:val="24"/>
        </w:rPr>
        <w:t>, K</w:t>
      </w:r>
      <w:r>
        <w:rPr>
          <w:i/>
          <w:iCs/>
          <w:color w:val="000000"/>
          <w:sz w:val="24"/>
          <w:szCs w:val="24"/>
        </w:rPr>
        <w:t>rálovna</w:t>
      </w:r>
      <w:r>
        <w:rPr>
          <w:i/>
          <w:iCs/>
          <w:smallCaps/>
          <w:color w:val="000000"/>
          <w:sz w:val="24"/>
          <w:szCs w:val="24"/>
        </w:rPr>
        <w:t xml:space="preserve">, </w:t>
      </w:r>
      <w:r>
        <w:rPr>
          <w:i/>
          <w:iCs/>
          <w:color w:val="000000"/>
          <w:sz w:val="24"/>
          <w:szCs w:val="24"/>
        </w:rPr>
        <w:t>Polonius</w:t>
      </w:r>
      <w:r>
        <w:rPr>
          <w:i/>
          <w:iCs/>
          <w:smallCaps/>
          <w:color w:val="000000"/>
          <w:sz w:val="24"/>
          <w:szCs w:val="24"/>
        </w:rPr>
        <w:t xml:space="preserve">, </w:t>
      </w:r>
      <w:r>
        <w:rPr>
          <w:i/>
          <w:iCs/>
          <w:color w:val="000000"/>
          <w:sz w:val="24"/>
          <w:szCs w:val="24"/>
        </w:rPr>
        <w:t>Ofelie</w:t>
      </w:r>
      <w:r>
        <w:rPr>
          <w:i/>
          <w:iCs/>
          <w:smallCaps/>
          <w:color w:val="000000"/>
          <w:sz w:val="24"/>
          <w:szCs w:val="24"/>
        </w:rPr>
        <w:t xml:space="preserve">, </w:t>
      </w:r>
      <w:r>
        <w:rPr>
          <w:i/>
          <w:iCs/>
          <w:color w:val="000000"/>
          <w:sz w:val="24"/>
          <w:szCs w:val="24"/>
        </w:rPr>
        <w:t>Rosenkrantz</w:t>
      </w:r>
      <w:r>
        <w:rPr>
          <w:i/>
          <w:iCs/>
          <w:smallCaps/>
          <w:color w:val="000000"/>
          <w:sz w:val="24"/>
          <w:szCs w:val="24"/>
        </w:rPr>
        <w:t xml:space="preserve">, </w:t>
      </w:r>
      <w:r>
        <w:rPr>
          <w:i/>
          <w:iCs/>
          <w:color w:val="000000"/>
          <w:sz w:val="24"/>
          <w:szCs w:val="24"/>
        </w:rPr>
        <w:t>Guildenstern</w:t>
      </w:r>
      <w:r>
        <w:rPr>
          <w:i/>
          <w:iCs/>
          <w:smallCaps/>
          <w:color w:val="000000"/>
          <w:sz w:val="24"/>
          <w:szCs w:val="24"/>
        </w:rPr>
        <w:t xml:space="preserve"> </w:t>
      </w:r>
      <w:r>
        <w:rPr>
          <w:i/>
          <w:iCs/>
          <w:color w:val="000000"/>
          <w:sz w:val="24"/>
          <w:szCs w:val="24"/>
        </w:rPr>
        <w:t>a jiní dvořané</w:t>
      </w:r>
      <w:r>
        <w:rPr>
          <w:i/>
          <w:iCs/>
          <w:smallCaps/>
          <w:color w:val="000000"/>
          <w:sz w:val="24"/>
          <w:szCs w:val="24"/>
        </w:rPr>
        <w:t xml:space="preserve"> </w:t>
      </w:r>
      <w:r>
        <w:rPr>
          <w:i/>
          <w:iCs/>
          <w:color w:val="000000"/>
          <w:sz w:val="24"/>
          <w:szCs w:val="24"/>
        </w:rPr>
        <w:t>se stráží nesoucí pochodně.</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ak se daří našemu strýci Hamlet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ýborně, na mou věru, při stravě chameleonské. Jím vzduch nadívaný sliby; kapouny nemůžete lépe krmit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S tou odpovědí nemám co činit, Hamlete; ta slova nepatří mně.</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ně teď už také ne. (</w:t>
      </w:r>
      <w:r>
        <w:rPr>
          <w:i/>
          <w:iCs/>
          <w:color w:val="000000"/>
          <w:sz w:val="24"/>
          <w:szCs w:val="24"/>
        </w:rPr>
        <w:t>K Poloniovi</w:t>
      </w:r>
      <w:r>
        <w:rPr>
          <w:color w:val="000000"/>
          <w:sz w:val="24"/>
          <w:szCs w:val="24"/>
        </w:rPr>
        <w:t>) Vy, pane, jste kdysi hrával divadlo na universitě. – Nepovídal jste to?</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Tak jest, můj princi, a byl jsem považován za dobrého herc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jste představoval?</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Já představoval Julia Caesara; byl jsem zabit na Kapitolu; Brutus mne zabi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byl od něho brutální kousek, že zabil takové kapitální tele. Jsou herci hotov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Ano, můj princi; čekají na vaše rozkazy.</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Pojď sem, drahý Hamlete, a sedni vedle m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milá matko, zde jest kov přitažlivější.</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w:t>
      </w:r>
      <w:r>
        <w:rPr>
          <w:i/>
          <w:iCs/>
          <w:color w:val="000000"/>
          <w:sz w:val="24"/>
          <w:szCs w:val="24"/>
        </w:rPr>
        <w:t>ke Králi</w:t>
      </w:r>
      <w:r>
        <w:rPr>
          <w:color w:val="000000"/>
          <w:sz w:val="24"/>
          <w:szCs w:val="24"/>
        </w:rPr>
        <w:t>). Oho! Pozoruje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lečno, mám se vám položiti do klína?</w:t>
        <w:br/>
      </w:r>
      <w:r>
        <w:rPr>
          <w:i/>
          <w:iCs/>
          <w:color w:val="000000"/>
          <w:sz w:val="24"/>
          <w:szCs w:val="24"/>
        </w:rPr>
        <w:tab/>
        <w:t>Ulehne k nohám Ofeliiným.</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N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á myslím, zdali smím hlavu opřít o váš klín.</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Ano,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yslíte, že jsem chtěl udat selský vtip?</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Nemyslím nic,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 to hezká myšlenka, ležeti dívce v nohách.</w:t>
      </w:r>
    </w:p>
    <w:p>
      <w:pPr>
        <w:pStyle w:val="Normal"/>
        <w:shd w:fill="FFFFFF" w:val="clear"/>
        <w:ind w:left="300" w:hanging="314"/>
        <w:rPr/>
      </w:pPr>
      <w:r>
        <w:rPr>
          <w:b/>
          <w:color w:val="000000"/>
          <w:sz w:val="24"/>
          <w:szCs w:val="24"/>
        </w:rPr>
        <w:t>Ofelie</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jest,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ic.</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Jste vesel,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do, já?</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Ano,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Bože! – Jsem šašek, jemuž není rovno. Co má člověk dělat než být vesel? – Neboť – jen se podívejte, jak vesele vypadá moje matka! A můj otec umřel teprve před dvěma hodinami.</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Ne, před dvakrát dvěma měsíci,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k dávno? Toť aby ďábel nosil smutek; já si dám pořídit šat ze soboliny. Ó nebesa! – Umřít před dvěma měsíci a nebýt ještě zapomenut? Toť tedy jest naděje, že památka velkého muže snad přečká jeho živobytí o půl roku. Ale, při svaté Panně! – kostely musí stavět, jinak si musí dáti líbit, že se na něho již nepomyslí, zrovna jako na toho koníčka v mumraji, jehož náhrobní nápis jest: „Neb ach, neb ach, – jest koník zapomenut.“</w:t>
      </w:r>
      <w:r>
        <w:rPr>
          <w:i/>
          <w:iCs/>
          <w:color w:val="000000"/>
          <w:sz w:val="24"/>
          <w:szCs w:val="24"/>
          <w:vertAlign w:val="superscript"/>
        </w:rPr>
        <w:t xml:space="preserve"> </w:t>
        <w:br/>
        <w:tab/>
      </w:r>
      <w:r>
        <w:rPr>
          <w:i/>
          <w:iCs/>
          <w:color w:val="000000"/>
          <w:sz w:val="24"/>
          <w:szCs w:val="24"/>
        </w:rPr>
        <w:t>Hudba na hoboje. – Nato němohra.</w:t>
      </w:r>
      <w:r>
        <w:rPr>
          <w:color w:val="000000"/>
          <w:sz w:val="24"/>
          <w:szCs w:val="24"/>
        </w:rPr>
        <w:t xml:space="preserve"> </w:t>
      </w:r>
      <w:r>
        <w:rPr>
          <w:i/>
          <w:iCs/>
          <w:color w:val="000000"/>
          <w:sz w:val="24"/>
          <w:szCs w:val="24"/>
        </w:rPr>
        <w:t>Objeví se Král a Královna velmi milostně; Královna objímá jeho a on ji. Ona kleká a posuňky ujišťuje ho své lásky. On ji zvedne a skloní hlavu na její šíji; potom ulehne na květinový záhon. Ona vidouc jej spícího opustí jej. Ihned přijde nějaký člověk, vezme mu korunu, políbí ji, a naliv Králi do ucha jedu, vzdálí se. Královna se vrátí, nalezne krále mrtvého a žalostivě si počíná. Travič vrátí se s dvěma neb třemi němými a dělá, jako by hořekoval s ní. Mrtvola se odnáší. Travič uchází se o přízeň Královninu dary. Ona se chvíli zdráhá, zdánlivě neochotna, ale nakonec přijme jeho lásku. – Odejdou.</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to znamená,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h – to je taková úkladně vražedná motanina; – znamená něco neblahého!</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Bezpochyby značila němohra obsah kusu.</w:t>
      </w:r>
    </w:p>
    <w:p>
      <w:pPr>
        <w:pStyle w:val="Normal"/>
        <w:shd w:fill="FFFFFF" w:val="clear"/>
        <w:ind w:left="300" w:hanging="314"/>
        <w:jc w:val="center"/>
        <w:rPr/>
      </w:pPr>
      <w:r>
        <w:rPr>
          <w:i/>
          <w:iCs/>
          <w:color w:val="000000"/>
          <w:sz w:val="24"/>
          <w:szCs w:val="24"/>
        </w:rPr>
        <w:t>Vystoupí Proslov</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ozvíme se to od toho chlapíka. Herci neudrží jazyk za zuby; vypovědí všecko.</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A poví nám, co to představení znamená?</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ano, a každé představení, jež mu ukážete; nestyďte se mu ukázat a on se nezastydí říci vám, co to znamená.</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Jste zlý, jste zlý. Budu poslouchati hru.</w:t>
      </w:r>
    </w:p>
    <w:p>
      <w:pPr>
        <w:pStyle w:val="Normal"/>
        <w:shd w:fill="FFFFFF" w:val="clear"/>
        <w:ind w:left="300" w:hanging="314"/>
        <w:rPr/>
      </w:pPr>
      <w:r>
        <w:rPr>
          <w:b/>
          <w:color w:val="000000"/>
          <w:sz w:val="24"/>
          <w:szCs w:val="24"/>
        </w:rPr>
        <w:t>Proslov</w:t>
      </w:r>
      <w:r>
        <w:rPr>
          <w:smallCaps/>
          <w:color w:val="000000"/>
          <w:sz w:val="24"/>
          <w:szCs w:val="24"/>
        </w:rPr>
        <w:t xml:space="preserve">. </w:t>
      </w:r>
      <w:r>
        <w:rPr>
          <w:color w:val="000000"/>
          <w:sz w:val="24"/>
          <w:szCs w:val="24"/>
        </w:rPr>
        <w:t>Pro sebe a své představení</w:t>
        <w:br/>
        <w:t>zde přicházíme ponížení</w:t>
        <w:br/>
        <w:t>ždát trpělivé vyslyšen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 to proslov nebo nějaká průpověď vrytá do prstýnku?</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Ano, jest to krátké,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o ženská láska.</w:t>
      </w:r>
    </w:p>
    <w:p>
      <w:pPr>
        <w:pStyle w:val="Normal"/>
        <w:shd w:fill="FFFFFF" w:val="clear"/>
        <w:ind w:left="300" w:hanging="314"/>
        <w:jc w:val="center"/>
        <w:rPr/>
      </w:pPr>
      <w:r>
        <w:rPr>
          <w:i/>
          <w:iCs/>
          <w:color w:val="000000"/>
          <w:sz w:val="24"/>
          <w:szCs w:val="24"/>
        </w:rPr>
        <w:t>Vystoupí dva herci</w:t>
      </w:r>
      <w:r>
        <w:rPr>
          <w:i/>
          <w:iCs/>
          <w:smallCaps/>
          <w:color w:val="000000"/>
          <w:sz w:val="24"/>
          <w:szCs w:val="24"/>
        </w:rPr>
        <w:t xml:space="preserve"> </w:t>
      </w:r>
      <w:r>
        <w:rPr>
          <w:i/>
          <w:iCs/>
          <w:color w:val="000000"/>
          <w:sz w:val="24"/>
          <w:szCs w:val="24"/>
        </w:rPr>
        <w:t>jako Král</w:t>
      </w:r>
      <w:r>
        <w:rPr>
          <w:i/>
          <w:iCs/>
          <w:smallCaps/>
          <w:color w:val="000000"/>
          <w:sz w:val="24"/>
          <w:szCs w:val="24"/>
        </w:rPr>
        <w:t xml:space="preserve"> </w:t>
      </w:r>
      <w:r>
        <w:rPr>
          <w:i/>
          <w:iCs/>
          <w:color w:val="000000"/>
          <w:sz w:val="24"/>
          <w:szCs w:val="24"/>
        </w:rPr>
        <w:t>a Královna</w:t>
      </w:r>
      <w:r>
        <w:rPr>
          <w:i/>
          <w:iCs/>
          <w:smallCaps/>
          <w:color w:val="000000"/>
          <w:sz w:val="24"/>
          <w:szCs w:val="24"/>
        </w:rPr>
        <w:t>.</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w:t>
      </w:r>
      <w:r>
        <w:rPr>
          <w:smallCaps/>
          <w:color w:val="000000"/>
          <w:sz w:val="24"/>
          <w:szCs w:val="24"/>
        </w:rPr>
        <w:t xml:space="preserve">. </w:t>
      </w:r>
      <w:r>
        <w:rPr>
          <w:color w:val="000000"/>
          <w:sz w:val="24"/>
          <w:szCs w:val="24"/>
        </w:rPr>
        <w:t>Již třicetkráte objel Foebus bůh</w:t>
        <w:br/>
        <w:t>sláň Neptunovu, širý země kruh,</w:t>
        <w:br/>
        <w:t>a třicetkrát měsíců dvanáctero</w:t>
        <w:br/>
        <w:t>jas vydlužený lilo v světa šero,</w:t>
        <w:br/>
        <w:t>co naše srdce svazkem lásky jata</w:t>
        <w:br/>
        <w:t>a ruce Hymen spjal nám v pouta svatá.</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ovna</w:t>
      </w:r>
      <w:r>
        <w:rPr>
          <w:smallCaps/>
          <w:color w:val="000000"/>
          <w:sz w:val="24"/>
          <w:szCs w:val="24"/>
        </w:rPr>
        <w:t xml:space="preserve">. </w:t>
      </w:r>
      <w:r>
        <w:rPr>
          <w:color w:val="000000"/>
          <w:sz w:val="24"/>
          <w:szCs w:val="24"/>
        </w:rPr>
        <w:t>Kéž slunce, měsíc ještě tolikrát</w:t>
        <w:br/>
        <w:t>svou cestu váží, než květ lásky zvad.</w:t>
        <w:br/>
        <w:t>Však žel, v čas poslední tak churavíš,</w:t>
        <w:br/>
        <w:t>tak smuten jsi a zjinačen, že již</w:t>
        <w:br/>
        <w:t>jsem plna obav. Leč ač mne to chvátí,</w:t>
        <w:br/>
        <w:t>ty, choti můj, se nesmíš ulekati,</w:t>
        <w:br/>
        <w:t>neb ženský strach si s láskou drží váhu:</w:t>
        <w:br/>
        <w:t>buď není jich, neb výstřední jsou v blahu.</w:t>
        <w:br/>
        <w:t>Svou lásku jsem ti osvědčila dost</w:t>
        <w:br/>
        <w:t>a strach můj lásky mé má velikost,</w:t>
        <w:br/>
        <w:t>kde velká láska, stín poleká zhusta,</w:t>
        <w:br/>
        <w:t>kde strach se veličí, i láska vzrůstá.</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w:t>
      </w:r>
      <w:r>
        <w:rPr>
          <w:smallCaps/>
          <w:color w:val="000000"/>
          <w:sz w:val="24"/>
          <w:szCs w:val="24"/>
        </w:rPr>
        <w:t xml:space="preserve">. </w:t>
      </w:r>
      <w:r>
        <w:rPr>
          <w:color w:val="000000"/>
          <w:sz w:val="24"/>
          <w:szCs w:val="24"/>
        </w:rPr>
        <w:t>Ba, drahá, již tě musím opustiti;</w:t>
        <w:br/>
        <w:t>neb službu vypovídá síla žití.</w:t>
        <w:br/>
        <w:t>A ty žít budeš dál v té světa kráse</w:t>
        <w:br/>
        <w:t>zas ctěná, milovaná; – snad že zase</w:t>
        <w:br/>
        <w:t>tak vlídná k muži –</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ovna</w:t>
      </w:r>
      <w:r>
        <w:rPr>
          <w:smallCaps/>
          <w:color w:val="000000"/>
          <w:sz w:val="24"/>
          <w:szCs w:val="24"/>
        </w:rPr>
        <w:t xml:space="preserve">. </w:t>
      </w:r>
      <w:r>
        <w:rPr>
          <w:color w:val="000000"/>
          <w:sz w:val="24"/>
          <w:szCs w:val="24"/>
        </w:rPr>
        <w:t>Ó, víc ani slova!</w:t>
        <w:br/>
        <w:t>Jen zradou byla by ta láska nová;</w:t>
        <w:br/>
        <w:t>mne s mužem druhým schvaťtež kletby steré!</w:t>
        <w:br/>
        <w:t>Jen vraždou prvního se druhý ber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Pelyněk, pelyněk!</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ovna</w:t>
      </w:r>
      <w:r>
        <w:rPr>
          <w:smallCaps/>
          <w:color w:val="000000"/>
          <w:sz w:val="24"/>
          <w:szCs w:val="24"/>
        </w:rPr>
        <w:t xml:space="preserve">. </w:t>
      </w:r>
      <w:r>
        <w:rPr>
          <w:color w:val="000000"/>
          <w:sz w:val="24"/>
          <w:szCs w:val="24"/>
        </w:rPr>
        <w:t>Při druhém sňatku podlý ohled vládne</w:t>
        <w:br/>
        <w:t>jen ziskuchtivosti, však lásky žádné;</w:t>
        <w:br/>
        <w:t>a po druhé by choť můj vražděn byl,</w:t>
        <w:br/>
        <w:t>když druhý by mne v loži políbil.</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w:t>
      </w:r>
      <w:r>
        <w:rPr>
          <w:smallCaps/>
          <w:color w:val="000000"/>
          <w:sz w:val="24"/>
          <w:szCs w:val="24"/>
        </w:rPr>
        <w:t xml:space="preserve">. </w:t>
      </w:r>
      <w:r>
        <w:rPr>
          <w:color w:val="000000"/>
          <w:sz w:val="24"/>
          <w:szCs w:val="24"/>
        </w:rPr>
        <w:t>Že myslíš, teď co mluvíš, věřím rád,</w:t>
        <w:br/>
        <w:t>však rušíme svou vůli častokrát.</w:t>
      </w:r>
      <w:r>
        <w:rPr>
          <w:i/>
          <w:color w:val="000000"/>
          <w:sz w:val="24"/>
          <w:szCs w:val="24"/>
        </w:rPr>
        <w:br/>
      </w:r>
      <w:r>
        <w:rPr>
          <w:color w:val="000000"/>
          <w:sz w:val="24"/>
          <w:szCs w:val="24"/>
        </w:rPr>
        <w:t>Jeť úmysl jen paměti rob chabý,</w:t>
        <w:br/>
        <w:t>v svém rodu silný, stálostí však slabý;</w:t>
        <w:br/>
        <w:t>plod nezralý, jejž pevně drží kmen,</w:t>
        <w:br/>
        <w:t>však změkne-li, sám spadne nestřesen.</w:t>
        <w:br/>
        <w:t>My neodvratně zapomenem vrátit</w:t>
        <w:br/>
        <w:t>dluh, který máme samým sobě platit:</w:t>
        <w:br/>
        <w:t>náš úmysl když vášní veden byl,</w:t>
        <w:br/>
        <w:t>jak vášeň končí, ztrácí se i cíl.</w:t>
        <w:br/>
        <w:t>I prudkost radosti i prudkost v hoři,</w:t>
        <w:br/>
        <w:t>když hyne sama, též své dílo boří;</w:t>
        <w:br/>
        <w:t>kde radost jásá, žalost nejvíc kvílí;</w:t>
        <w:br/>
        <w:t>žal v radost, radost v žal věc malá schýlí.</w:t>
        <w:br/>
        <w:t>Svět není věčný, a tož divu není,</w:t>
        <w:br/>
        <w:t>i naše láska že se štěstím změní,</w:t>
        <w:br/>
        <w:t>a není dosud odpovědi žádné,</w:t>
        <w:br/>
        <w:t>zda láskou zdar, neb zdarem láska vládne.</w:t>
        <w:br/>
        <w:t>Muž velký pad a prchá jeho ctitel,</w:t>
        <w:br/>
        <w:t>a chudák zvýšen, škůdce jest mu přítel.</w:t>
        <w:br/>
        <w:t>Tak láska chodí dosud v sledu štěstí;</w:t>
        <w:br/>
        <w:t>kde netřeba jich, vždy dost přátel jesti,</w:t>
        <w:br/>
        <w:t>a přítele kdo zkouší nepravého</w:t>
        <w:br/>
        <w:t>v čas nouze, hned má nepřítele z něho.</w:t>
        <w:br/>
        <w:t>Leč, abych skončil, kde jsem začal dřív:</w:t>
        <w:br/>
        <w:t>jde sudba naše vůli naprotiv</w:t>
        <w:br/>
        <w:t>a po úmyslech našich vždy je veta;</w:t>
        <w:br/>
        <w:t>jen myšlení jest naše, ne však meta:</w:t>
        <w:br/>
        <w:t>dnes mysli, znát že nechceš lásky jiné,</w:t>
        <w:br/>
        <w:t>tvé smýšlení však s prvním chotěm zhyne.</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ovna</w:t>
      </w:r>
      <w:r>
        <w:rPr>
          <w:smallCaps/>
          <w:color w:val="000000"/>
          <w:sz w:val="24"/>
          <w:szCs w:val="24"/>
        </w:rPr>
        <w:t xml:space="preserve">. </w:t>
      </w:r>
      <w:r>
        <w:rPr>
          <w:color w:val="000000"/>
          <w:sz w:val="24"/>
          <w:szCs w:val="24"/>
        </w:rPr>
        <w:t>Mně země stravu, nebe upři svit</w:t>
        <w:br/>
        <w:t>a noc i den své veselí a klid; –</w:t>
        <w:br/>
        <w:t>ať naděj, těcha v zoufání se změní,</w:t>
        <w:br/>
        <w:t>ať strádám poustevnickém ve vězení;</w:t>
        <w:br/>
        <w:t>vše protivné, čím bledne štěstí tvář,</w:t>
        <w:br/>
        <w:t>má přání nejlepší mi znič a zmař</w:t>
        <w:br/>
        <w:t>a zde i tam ať strast mám stále novou,</w:t>
        <w:br/>
        <w:t>když chotí stanu se, jsouc jednou vdovo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dyby to teď tak zrušila!</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w:t>
      </w:r>
      <w:r>
        <w:rPr>
          <w:smallCaps/>
          <w:color w:val="000000"/>
          <w:sz w:val="24"/>
          <w:szCs w:val="24"/>
        </w:rPr>
        <w:t xml:space="preserve">. </w:t>
      </w:r>
      <w:r>
        <w:rPr>
          <w:color w:val="000000"/>
          <w:sz w:val="24"/>
          <w:szCs w:val="24"/>
        </w:rPr>
        <w:t>To velká přísaha. – Zde mžik mne nech,</w:t>
        <w:br/>
        <w:t>jsemť, drahá, zemdlen; těžkého dne běh</w:t>
        <w:br/>
        <w:t>snad spánkem oklamu.</w:t>
      </w:r>
      <w:r>
        <w:rPr>
          <w:i/>
          <w:color w:val="000000"/>
          <w:sz w:val="24"/>
          <w:szCs w:val="24"/>
        </w:rPr>
        <w:br/>
        <w:tab/>
        <w:t>Usne.</w:t>
      </w:r>
    </w:p>
    <w:p>
      <w:pPr>
        <w:pStyle w:val="Normal"/>
        <w:shd w:fill="FFFFFF" w:val="clear"/>
        <w:ind w:left="300" w:hanging="314"/>
        <w:rPr/>
      </w:pPr>
      <w:r>
        <w:rPr>
          <w:b/>
          <w:color w:val="000000"/>
          <w:sz w:val="24"/>
          <w:szCs w:val="24"/>
        </w:rPr>
        <w:t>Divadelní</w:t>
      </w:r>
      <w:r>
        <w:rPr>
          <w:b/>
          <w:bCs/>
          <w:smallCaps/>
          <w:color w:val="000000"/>
          <w:sz w:val="24"/>
          <w:szCs w:val="24"/>
        </w:rPr>
        <w:t xml:space="preserve"> </w:t>
      </w:r>
      <w:r>
        <w:rPr>
          <w:b/>
          <w:color w:val="000000"/>
          <w:sz w:val="24"/>
          <w:szCs w:val="24"/>
        </w:rPr>
        <w:t>královna</w:t>
      </w:r>
      <w:r>
        <w:rPr>
          <w:smallCaps/>
          <w:color w:val="000000"/>
          <w:sz w:val="24"/>
          <w:szCs w:val="24"/>
        </w:rPr>
        <w:t>.</w:t>
        <w:tab/>
        <w:tab/>
      </w:r>
      <w:r>
        <w:rPr>
          <w:color w:val="000000"/>
          <w:sz w:val="24"/>
          <w:szCs w:val="24"/>
        </w:rPr>
        <w:t>Ať sen tě sílí;</w:t>
        <w:br/>
        <w:t>a žádné zlo nás nikdy nerozdílí!</w:t>
      </w:r>
      <w:r>
        <w:rPr>
          <w:i/>
          <w:color w:val="000000"/>
          <w:sz w:val="24"/>
          <w:szCs w:val="24"/>
        </w:rPr>
        <w:br/>
        <w:tab/>
        <w:t>Odejd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ilostpaní, jak se vám líbí ta hra?</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a paní tuším příliš mnoho slibuj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však ona slovo dodrží.</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Slyšel jste obsah kusu? Není v tom nic pohoršlivéh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ne; oni pouze žertují, otravují žertem; ne, nic pohoršlivého na světě.</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ak se ten kus jmenuj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yší past“. – A jak to? – Inu obrazně. Ta hra jest vyobrazení vraždy spáchané ve Vienně. Gonzago jest jméno vévody; jeho ženě říkají Baptista. Uvidíte hned, je to lotrovský kus práce; ale co na tom? Vašeho Veličenstva a nás, kteří máme čisté svědomí, se to netýče. Aťsi odřená herka vyhazuje, naše krky jsou neotlačeny.</w:t>
        <w:br/>
      </w:r>
      <w:r>
        <w:rPr>
          <w:i/>
          <w:iCs/>
          <w:color w:val="000000"/>
          <w:sz w:val="24"/>
          <w:szCs w:val="24"/>
        </w:rPr>
        <w:tab/>
        <w:t>Vystoupí Lucian</w:t>
      </w:r>
      <w:r>
        <w:rPr>
          <w:i/>
          <w:iCs/>
          <w:smallCaps/>
          <w:color w:val="000000"/>
          <w:sz w:val="24"/>
          <w:szCs w:val="24"/>
        </w:rPr>
        <w:t>.</w:t>
      </w:r>
      <w:r>
        <w:rPr>
          <w:smallCaps/>
          <w:color w:val="000000"/>
          <w:sz w:val="24"/>
          <w:szCs w:val="24"/>
        </w:rPr>
        <w:br/>
      </w:r>
      <w:r>
        <w:rPr>
          <w:color w:val="000000"/>
          <w:sz w:val="24"/>
          <w:szCs w:val="24"/>
        </w:rPr>
        <w:t>To je nějaký Lucian, králův synovec.</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Jste učiněný chór,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ohl bych býti tlumočník mezi vámi a vaším milencem, kdybych byl principálem loutkového divadla.</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Jste pichlavý, můj princi, jste pichlavý.</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šak byste se navzdychala, než byste mi vzala ostří.</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Pořád lepší a horší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 lepšímu i horšímu si béřete své muže. Začni, vrahu! K čertu, nech toho prokletého šklebení a spusť. Nuže: „Krákavý havran o pomstu řve.“</w:t>
      </w:r>
    </w:p>
    <w:p>
      <w:pPr>
        <w:pStyle w:val="Normal"/>
        <w:shd w:fill="FFFFFF" w:val="clear"/>
        <w:ind w:left="300" w:hanging="314"/>
        <w:rPr/>
      </w:pPr>
      <w:r>
        <w:rPr>
          <w:b/>
          <w:color w:val="000000"/>
          <w:sz w:val="24"/>
          <w:szCs w:val="24"/>
        </w:rPr>
        <w:t>Lucian</w:t>
      </w:r>
      <w:r>
        <w:rPr>
          <w:smallCaps/>
          <w:color w:val="000000"/>
          <w:sz w:val="24"/>
          <w:szCs w:val="24"/>
        </w:rPr>
        <w:t xml:space="preserve">. </w:t>
      </w:r>
      <w:r>
        <w:rPr>
          <w:color w:val="000000"/>
          <w:sz w:val="24"/>
          <w:szCs w:val="24"/>
        </w:rPr>
        <w:t>Duch černý, ruka hotova, jed zrádný,</w:t>
        <w:br/>
        <w:t>čas, chvíle vhodny, nikde svědek žádný;</w:t>
        <w:br/>
        <w:t>ty zlobná šťávo z půlnočního býlí,</w:t>
        <w:br/>
        <w:t>v něž kletby Hekaty se třikrát vpily,</w:t>
        <w:br/>
        <w:t>svým rodným kouzlem, krutou prudkostí</w:t>
        <w:br/>
        <w:t>ve zdravém žití hned se zahosti!</w:t>
      </w:r>
      <w:r>
        <w:rPr>
          <w:i/>
          <w:color w:val="000000"/>
          <w:sz w:val="24"/>
          <w:szCs w:val="24"/>
        </w:rPr>
        <w:br/>
        <w:tab/>
        <w:t>Nalije spícímu do ucha jed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Otravuje ho v zahradě pro jeho království. Jmenuje se Gonzago. Ta příhoda se zachovala a jest vypsána výbornou vlaštinou. Uvidíte hned, jak si vrah dobude lásky Gonzagovy ženy.</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Král vstává.</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j, zděšen klamným požárovým poplachem!</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Můj choti, co vám jes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Přestaňte hrá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Světla sem! – Pryč!</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Světla, světla, světla!</w:t>
        <w:br/>
      </w:r>
      <w:r>
        <w:rPr>
          <w:i/>
          <w:iCs/>
          <w:color w:val="000000"/>
          <w:sz w:val="24"/>
          <w:szCs w:val="24"/>
        </w:rPr>
        <w:tab/>
        <w:t>Odejdou všichni až na Hamleta a Horati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ť pláče si laň zraněná,</w:t>
        <w:br/>
        <w:t>však jelen hrá si dále;</w:t>
        <w:br/>
        <w:t>ten musí bdít, ten musí snít –</w:t>
        <w:br/>
        <w:t>tak světa běh jde stále.</w:t>
      </w:r>
      <w:r>
        <w:rPr>
          <w:i/>
          <w:color w:val="000000"/>
          <w:sz w:val="24"/>
          <w:szCs w:val="24"/>
        </w:rPr>
        <w:br/>
      </w:r>
      <w:r>
        <w:rPr>
          <w:color w:val="000000"/>
          <w:sz w:val="24"/>
          <w:szCs w:val="24"/>
        </w:rPr>
        <w:t>Nu, brachu, vezme-li ďas vše ostatní, co mám, zdali pak by to zde a k tomu les per s dvěma provençalskými růžicemi na prostříhaných střevících, zdaliž pak by mi to nezjednalo místo v tlupě herců?</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Půl příjm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Celý příjem, povídám.</w:t>
        <w:br/>
        <w:t>Vždyť, drahý Damone, to znáš:</w:t>
        <w:br/>
        <w:t>zde Jova smrti posel</w:t>
        <w:br/>
        <w:t>nám s trůnu vzal; – a teď král náš</w:t>
        <w:br/>
        <w:t>jest pravý, pravý – páv.</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ť jste už mohl dorýmova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dobrý Horatio, za tisíc liber mi jest slovo toho ducha. Viděls?</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Velmi dobř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a té řeči travičské?</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Dával jsem na něho dobrý pozor.</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ha! Hudbu sem! Hudbu, píšťaly!</w:t>
        <w:br/>
        <w:t>Neb hra když zrovna nelíbí se králi –</w:t>
        <w:br/>
        <w:t>což, božínku –, snad špatně mu to hráli.</w:t>
      </w:r>
      <w:r>
        <w:rPr>
          <w:i/>
          <w:iCs/>
          <w:color w:val="000000"/>
          <w:sz w:val="24"/>
          <w:szCs w:val="24"/>
        </w:rPr>
        <w:br/>
      </w:r>
      <w:r>
        <w:rPr>
          <w:color w:val="000000"/>
          <w:sz w:val="24"/>
          <w:szCs w:val="24"/>
        </w:rPr>
        <w:t>Hudbu, hudbu sem!</w:t>
      </w:r>
    </w:p>
    <w:p>
      <w:pPr>
        <w:pStyle w:val="Normal"/>
        <w:shd w:fill="FFFFFF" w:val="clear"/>
        <w:ind w:left="300" w:hanging="314"/>
        <w:jc w:val="center"/>
        <w:rPr>
          <w:i/>
          <w:i/>
          <w:iCs/>
          <w:color w:val="000000"/>
          <w:sz w:val="24"/>
          <w:szCs w:val="24"/>
        </w:rPr>
      </w:pPr>
      <w:r>
        <w:rPr>
          <w:i/>
          <w:iCs/>
          <w:color w:val="000000"/>
          <w:sz w:val="24"/>
          <w:szCs w:val="24"/>
        </w:rPr>
        <w:t>Vystoupí Rosenkrantz a Guildenstern.</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Můj dobrý princi, račte mi dopřáti slůvk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celou historii, pane.</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Král, pane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uže, pane, co je s ním?</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 jest ve své komnatě celý bez seb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itím, pane?</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Ne, můj princi, spíše hněve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aše moudrost měla by býti chytřejší a oznámiti to jeho lékaři; neboť kdybych já mu dal pro počistěnou, popudilo by ho to ještě více.</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Můj vzácný pane, uveďte svou řeč do nějaké míry a neodbočujte mi tak divoce od mého poslán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sem krotký, pane. Mluvte.</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Královna, vaše matka, u velké sklíčenosti poslala mne k vá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ste vítán.</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Nikoliv, můj milý princi, tato zdvořilost není pravého rázu. Ráčíte-li mi dáti zdravou odpověď, vyřídím rozkaz vaší matky; když ne, bude vaše odpuštění a můj odchod koncem práce m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ane, to nemohu.</w:t>
      </w:r>
    </w:p>
    <w:p>
      <w:pPr>
        <w:pStyle w:val="Normal"/>
        <w:shd w:fill="FFFFFF" w:val="clear"/>
        <w:ind w:left="300" w:hanging="314"/>
        <w:rPr/>
      </w:pPr>
      <w:r>
        <w:rPr>
          <w:b/>
          <w:color w:val="000000"/>
          <w:sz w:val="24"/>
          <w:szCs w:val="24"/>
        </w:rPr>
        <w:t>Guildenstern</w:t>
      </w:r>
      <w:r>
        <w:rPr>
          <w:smallCaps/>
          <w:color w:val="000000"/>
          <w:sz w:val="24"/>
          <w:szCs w:val="24"/>
        </w:rPr>
        <w:t>. C</w:t>
      </w:r>
      <w:r>
        <w:rPr>
          <w:color w:val="000000"/>
          <w:sz w:val="24"/>
          <w:szCs w:val="24"/>
        </w:rPr>
        <w:t>o</w:t>
      </w:r>
      <w:r>
        <w:rPr>
          <w:smallCaps/>
          <w:color w:val="000000"/>
          <w:sz w:val="24"/>
          <w:szCs w:val="24"/>
        </w:rPr>
        <w:t xml:space="preserve">, </w:t>
      </w:r>
      <w:r>
        <w:rPr>
          <w:color w:val="000000"/>
          <w:sz w:val="24"/>
          <w:szCs w:val="24"/>
        </w:rPr>
        <w:t>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áti vám zdravou odpověď; mé smysly jsou chory; ale, pane, odpověď, jakou vám dáti mohu, bude vám k službám, nebo spíše, jak říkáte, mé matce k službám. Protož nic dál; a k věci. Moje matka, pravíte –</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 Tedy vzkazuje, že ji vaše jednání naplnilo úžasem a ustrnut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zázračný syn, nad nímž tak může ustrnouti vlastní matka! Ale nevisí dále nic na patách tohoto mateřského úžasu? Mluvte.</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Přeje si promluviti s vámi ve své komnatě, než půjdete na lož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oslechnem, i kdyby desetkrát byla naší matkou. Máte nějaký další obchod s nám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princi, vy jste mne kdysi míval rád.</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ám doposud;</w:t>
        <w:br/>
      </w:r>
      <w:r>
        <w:rPr>
          <w:i/>
          <w:iCs/>
          <w:color w:val="000000"/>
          <w:sz w:val="24"/>
          <w:szCs w:val="24"/>
        </w:rPr>
        <w:tab/>
        <w:t>Zdvihá ruce.</w:t>
      </w:r>
      <w:r>
        <w:rPr>
          <w:i/>
          <w:color w:val="000000"/>
          <w:sz w:val="24"/>
          <w:szCs w:val="24"/>
        </w:rPr>
        <w:br/>
        <w:tab/>
        <w:tab/>
        <w:tab/>
        <w:tab/>
        <w:tab/>
        <w:tab/>
        <w:tab/>
      </w:r>
      <w:r>
        <w:rPr>
          <w:color w:val="000000"/>
          <w:sz w:val="24"/>
          <w:szCs w:val="24"/>
        </w:rPr>
        <w:t>při těchto zlodějských kleštích!</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dobrý pane, jaká jest příčina vašeho rozladění? Vy opravdu zavíráte dvéře před vlastní úlevou, taje zármutek před svým přítele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ane, nedostává se mi povýšení.</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Jak je to možno? – Vždyť vůlí samého krále jste následníkem v Dánsk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k, pane, tak; ale „dokud tráva roste“ – to přísloví je trochu plesnivé.</w:t>
        <w:br/>
      </w:r>
      <w:r>
        <w:rPr>
          <w:i/>
          <w:iCs/>
          <w:color w:val="000000"/>
          <w:sz w:val="24"/>
          <w:szCs w:val="24"/>
        </w:rPr>
        <w:tab/>
        <w:t>Vystoupí herci</w:t>
      </w:r>
      <w:r>
        <w:rPr>
          <w:i/>
          <w:iCs/>
          <w:smallCaps/>
          <w:color w:val="000000"/>
          <w:sz w:val="24"/>
          <w:szCs w:val="24"/>
        </w:rPr>
        <w:t xml:space="preserve"> </w:t>
      </w:r>
      <w:r>
        <w:rPr>
          <w:i/>
          <w:iCs/>
          <w:color w:val="000000"/>
          <w:sz w:val="24"/>
          <w:szCs w:val="24"/>
        </w:rPr>
        <w:t>s flétnami.</w:t>
        <w:br/>
      </w:r>
      <w:r>
        <w:rPr>
          <w:color w:val="000000"/>
          <w:sz w:val="24"/>
          <w:szCs w:val="24"/>
        </w:rPr>
        <w:t>Ó, flétny! – Podejte mi jednu. – Abych byl s vámi hotov: – pročpak mne obcházíte proti větru, jako byste mne chtěli zahnati do tenat?</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Ó můj princi, jest-li snad moje horlivost příliš smělá, jest také moje láska nezpůsobná.</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mu dobře nerozumím. Nechtěl byste mi zahrát na tuto píšťalu?</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Můj princi, neum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rosím vás.</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Věřte mi, neum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nažně vás žádám.</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Neznám ani hmatu,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 to tak snadné jako lhaní; ovládejte zde ty průdechy prsty a palcem, ústy tomu dejte dechu a bude to hovořit nejvýmluvnější hudbou. Hleďte, to jsou ty hmaty.</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Ale právě těch nemám v moci, abych zahrál nějaký libozvuk; ta dovednost mi scház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uže, teď vidíte, jak ničemnou věc děláte ze mne! Chtěli byste hráti na mne, děláte, jako byste znali mé klapky; chtěli byste mi vyrvati srdce mého tajemství; chtěli byste mne vyzkoumat od nejhlubší noty do nejvyššího objemu hlasu – a jest tolik výborné hudby v tomto malém nástroji, ale vy neumíte jej rozhovořit. Hrom a peklo! – Což myslíte, že je snáze hráti na mne než na tuto píšťalu? Zvěte si mne jakým nástrojem chcete, rozladit mne můžete, ale hráti na mne nedovedete.</w:t>
        <w:br/>
      </w:r>
      <w:r>
        <w:rPr>
          <w:i/>
          <w:iCs/>
          <w:color w:val="000000"/>
          <w:sz w:val="24"/>
          <w:szCs w:val="24"/>
        </w:rPr>
        <w:tab/>
        <w:t>Vystoupí Polonius</w:t>
      </w:r>
      <w:r>
        <w:rPr>
          <w:i/>
          <w:iCs/>
          <w:smallCaps/>
          <w:color w:val="000000"/>
          <w:sz w:val="24"/>
          <w:szCs w:val="24"/>
        </w:rPr>
        <w:t>.</w:t>
        <w:br/>
      </w:r>
      <w:r>
        <w:rPr>
          <w:color w:val="000000"/>
          <w:sz w:val="24"/>
          <w:szCs w:val="24"/>
        </w:rPr>
        <w:t>Pozdrav Bůh, pane!</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Můj princi, královna by ráda s vámi mluvila, a to hned.</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idíte tam ten oblak? Není-li skoro podoben velbloud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Na mou věru, je to vskutku jako velbloud.</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ně se zdá, že to má podobu kolčavy.</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Ano, hřbet má to jako kolčav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bo snad jako velryba?</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Skoro navlas jako velryb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dy přijdu k matce hned. – Dělají ze mne blázna, div mi trpělivost nepraská. – Přijdu hned.</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Vyřídím to.</w:t>
        <w:br/>
      </w:r>
      <w:r>
        <w:rPr>
          <w:i/>
          <w:iCs/>
          <w:color w:val="000000"/>
          <w:sz w:val="24"/>
          <w:szCs w:val="24"/>
        </w:rPr>
        <w:tab/>
        <w:t>Odejde Polonius.</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ned“ se snadno řekne. Jděte, přátelé.</w:t>
        <w:br/>
      </w:r>
      <w:r>
        <w:rPr>
          <w:i/>
          <w:iCs/>
          <w:color w:val="000000"/>
          <w:sz w:val="24"/>
          <w:szCs w:val="24"/>
        </w:rPr>
        <w:tab/>
        <w:t>Odejdou všichni kromě Hamleta.</w:t>
      </w:r>
      <w:r>
        <w:rPr>
          <w:i/>
          <w:color w:val="000000"/>
          <w:sz w:val="24"/>
          <w:szCs w:val="24"/>
        </w:rPr>
        <w:br/>
      </w:r>
      <w:r>
        <w:rPr>
          <w:color w:val="000000"/>
          <w:sz w:val="24"/>
          <w:szCs w:val="24"/>
        </w:rPr>
        <w:t>Teď čaromocná chvíle noční jest,</w:t>
        <w:br/>
        <w:t>kdy zejou hřbitovy a samo peklo</w:t>
        <w:br/>
        <w:t>mor dýše v svět; teď vroucí krev bych pil</w:t>
        <w:br/>
        <w:t>a konal kruté dílo, nad nímž den</w:t>
        <w:br/>
        <w:t>by chvěl se hrůzou. Zticha! K matce teď.</w:t>
        <w:br/>
        <w:t>Ó srdce, netrať svoji přírodu!</w:t>
        <w:br/>
        <w:t>Ať duše Neronova nevstoupí</w:t>
        <w:br/>
        <w:t>do pevné hrudi té; – ať krutý jsem,</w:t>
        <w:br/>
        <w:t>ne nepřirozený; chci dýkami</w:t>
        <w:br/>
        <w:t>k ní mluvit, ale žádné užíti.</w:t>
        <w:br/>
        <w:t>V tom jazyk s duší buďtež pokrytci.</w:t>
        <w:br/>
        <w:t>Nechť jakkoliv ji zraní slovo důtky,</w:t>
        <w:br/>
        <w:t>ty, duše, nedej zpečetit je skutky!</w:t>
        <w:br/>
      </w:r>
      <w:r>
        <w:rPr>
          <w:i/>
          <w:iCs/>
          <w:color w:val="000000"/>
          <w:sz w:val="24"/>
          <w:szCs w:val="24"/>
        </w:rPr>
        <w:tab/>
        <w:t>Odejde.</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left="300" w:hanging="314"/>
        <w:jc w:val="center"/>
        <w:rPr>
          <w:color w:val="000000"/>
          <w:sz w:val="24"/>
          <w:szCs w:val="24"/>
          <w:u w:val="single"/>
        </w:rPr>
      </w:pPr>
      <w:r>
        <w:rPr>
          <w:color w:val="000000"/>
          <w:sz w:val="24"/>
          <w:szCs w:val="24"/>
          <w:u w:val="single"/>
        </w:rPr>
        <w:t>Scéna třetí</w:t>
      </w:r>
    </w:p>
    <w:p>
      <w:pPr>
        <w:pStyle w:val="Normal"/>
        <w:shd w:fill="FFFFFF" w:val="clear"/>
        <w:ind w:left="-14" w:hanging="14"/>
        <w:jc w:val="center"/>
        <w:rPr>
          <w:i/>
          <w:i/>
          <w:iCs/>
          <w:color w:val="000000"/>
          <w:sz w:val="24"/>
          <w:szCs w:val="24"/>
        </w:rPr>
      </w:pPr>
      <w:r>
        <w:rPr>
          <w:i/>
          <w:iCs/>
          <w:color w:val="000000"/>
          <w:sz w:val="24"/>
          <w:szCs w:val="24"/>
        </w:rPr>
        <w:t>Síň na hradě.</w:t>
      </w:r>
    </w:p>
    <w:p>
      <w:pPr>
        <w:pStyle w:val="Normal"/>
        <w:shd w:fill="FFFFFF" w:val="clear"/>
        <w:ind w:left="-14" w:hanging="14"/>
        <w:jc w:val="center"/>
        <w:rPr>
          <w:i/>
          <w:i/>
          <w:iCs/>
          <w:color w:val="000000"/>
          <w:sz w:val="24"/>
          <w:szCs w:val="24"/>
        </w:rPr>
      </w:pPr>
      <w:r>
        <w:rPr>
          <w:i/>
          <w:iCs/>
          <w:color w:val="000000"/>
          <w:sz w:val="24"/>
          <w:szCs w:val="24"/>
        </w:rPr>
        <w:t>Vystoupí Král, Rosenkrantz a Guildenstern.</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Nemám ho rád a není bezpečno</w:t>
        <w:br/>
        <w:t>tak nechat řádit jeho šílenství.</w:t>
        <w:br/>
        <w:t>Tož připravte se a já plnou moc</w:t>
        <w:br/>
        <w:t>vám vyhotovím bez všech odkladů:</w:t>
        <w:br/>
        <w:t>on s vámi do Anglicka odjede.</w:t>
        <w:br/>
        <w:t>Stav naší důstojnosti nestrpí</w:t>
        <w:br/>
        <w:t>tak blízkou hrozbu, která vyrůstá</w:t>
        <w:br/>
        <w:t>nám každou chvílí z jeho bláznovství.</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My hned se opatříme na cestu;</w:t>
        <w:br/>
        <w:t>toť spravedlivá, svatá obava</w:t>
        <w:br/>
        <w:t>o bezpečnost tak mnohých, mnohých těch,</w:t>
        <w:br/>
        <w:t>kdo žijou, tráví z Vaší Milosti.</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Již jednotlivý život osobní</w:t>
        <w:br/>
        <w:t>jest povinen vší silou, zbrojí duše</w:t>
        <w:br/>
        <w:t>se škody uchránit; což mnohem víc</w:t>
        <w:br/>
        <w:t>dech ten, na jehož blahu spočívá</w:t>
        <w:br/>
        <w:t>a na němž visí tolik životů.</w:t>
        <w:br/>
        <w:t>Když zmírá majestát, nezmírá sám,</w:t>
        <w:br/>
        <w:t>však vírem strhne vše, co blízko jest;</w:t>
        <w:br/>
        <w:t>toť kolo mohutné, jež vztyčeno</w:t>
        <w:br/>
        <w:t>jest na temeni hory nejvyšší</w:t>
        <w:br/>
        <w:t>a s jehož obrovskými špicemi</w:t>
        <w:br/>
        <w:t>se kloubí, pojí tisíc menších věcí:</w:t>
        <w:br/>
        <w:t>když padá, každý malý přívěsek</w:t>
        <w:br/>
        <w:t>a nepatrná věc je provází</w:t>
        <w:br/>
        <w:t>v tu zkázu ohromnou. Ba nepovzdech</w:t>
        <w:br/>
        <w:t>král nikdy sám a bez výkřiku všech.</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iž k rychlému se mějte odchodu,</w:t>
        <w:br/>
        <w:t>neb chceme spoutati tu obavu,</w:t>
        <w:br/>
        <w:t>jež nyní příliš volna obchází.</w:t>
      </w:r>
    </w:p>
    <w:p>
      <w:pPr>
        <w:pStyle w:val="Normal"/>
        <w:shd w:fill="FFFFFF" w:val="clear"/>
        <w:ind w:left="300" w:hanging="314"/>
        <w:rPr/>
      </w:pPr>
      <w:r>
        <w:rPr>
          <w:b/>
          <w:color w:val="000000"/>
          <w:sz w:val="24"/>
          <w:szCs w:val="24"/>
        </w:rPr>
        <w:t>Rosenkrantz</w:t>
      </w:r>
      <w:r>
        <w:rPr>
          <w:smallCaps/>
          <w:color w:val="000000"/>
          <w:sz w:val="24"/>
          <w:szCs w:val="24"/>
        </w:rPr>
        <w:t xml:space="preserve">, </w:t>
      </w:r>
      <w:r>
        <w:rPr>
          <w:b/>
          <w:color w:val="000000"/>
          <w:sz w:val="24"/>
          <w:szCs w:val="24"/>
        </w:rPr>
        <w:t>Guildenstern</w:t>
      </w:r>
      <w:r>
        <w:rPr>
          <w:smallCaps/>
          <w:color w:val="000000"/>
          <w:sz w:val="24"/>
          <w:szCs w:val="24"/>
        </w:rPr>
        <w:t>.</w:t>
      </w:r>
      <w:r>
        <w:rPr>
          <w:color w:val="000000"/>
          <w:sz w:val="24"/>
          <w:szCs w:val="24"/>
        </w:rPr>
        <w:t xml:space="preserve"> My pospíšíme </w:t>
      </w:r>
      <w:r>
        <w:rPr>
          <w:bCs/>
          <w:color w:val="000000"/>
          <w:sz w:val="24"/>
          <w:szCs w:val="24"/>
        </w:rPr>
        <w:t>si</w:t>
      </w:r>
      <w:r>
        <w:rPr>
          <w:smallCaps/>
          <w:color w:val="000000"/>
          <w:sz w:val="24"/>
          <w:szCs w:val="24"/>
        </w:rPr>
        <w:t>.</w:t>
        <w:br/>
      </w:r>
      <w:r>
        <w:rPr>
          <w:i/>
          <w:iCs/>
          <w:smallCaps/>
          <w:color w:val="000000"/>
          <w:sz w:val="24"/>
          <w:szCs w:val="24"/>
        </w:rPr>
        <w:tab/>
      </w:r>
      <w:r>
        <w:rPr>
          <w:i/>
          <w:iCs/>
          <w:color w:val="000000"/>
          <w:sz w:val="24"/>
          <w:szCs w:val="24"/>
        </w:rPr>
        <w:t>Odejdou Rosenkrantz a Guildenstern.</w:t>
      </w:r>
    </w:p>
    <w:p>
      <w:pPr>
        <w:pStyle w:val="Normal"/>
        <w:shd w:fill="FFFFFF" w:val="clear"/>
        <w:ind w:left="300" w:hanging="314"/>
        <w:jc w:val="center"/>
        <w:rPr/>
      </w:pPr>
      <w:r>
        <w:rPr>
          <w:i/>
          <w:iCs/>
          <w:color w:val="000000"/>
          <w:sz w:val="24"/>
          <w:szCs w:val="24"/>
        </w:rPr>
        <w:t>Vystoupí Polonius</w:t>
      </w:r>
      <w:r>
        <w:rPr>
          <w:i/>
          <w:iCs/>
          <w:smallCaps/>
          <w:color w:val="000000"/>
          <w:sz w:val="24"/>
          <w:szCs w:val="24"/>
        </w:rPr>
        <w: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Jde, pane, do matčiny komnaty;</w:t>
        <w:br/>
        <w:t>chci, bych je vyslech, za čaloun se skrýt.</w:t>
        <w:br/>
        <w:t>Já ručím, že mu řádně domluví;</w:t>
        <w:br/>
        <w:t>a jak jste řek – a moudré bylo to –,</w:t>
        <w:br/>
        <w:t>jest radno, aby ještě jiný kdos</w:t>
        <w:br/>
        <w:t>než matka, od přírody stranická,</w:t>
        <w:br/>
        <w:t>řeč jeho přeslech. Sbohem, králi můj;</w:t>
        <w:br/>
        <w:t>já přijdu, na lože než půjdete,</w:t>
        <w:br/>
        <w:t>vám povědít, co zvím.</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r>
      <w:r>
        <w:rPr>
          <w:color w:val="000000"/>
          <w:sz w:val="24"/>
          <w:szCs w:val="24"/>
        </w:rPr>
        <w:t>Dík, milý pane.</w:t>
        <w:br/>
      </w:r>
      <w:r>
        <w:rPr>
          <w:i/>
          <w:iCs/>
          <w:color w:val="000000"/>
          <w:sz w:val="24"/>
          <w:szCs w:val="24"/>
        </w:rPr>
        <w:tab/>
        <w:t>Odejde Polonius.</w:t>
      </w:r>
      <w:r>
        <w:rPr>
          <w:i/>
          <w:color w:val="000000"/>
          <w:sz w:val="24"/>
          <w:szCs w:val="24"/>
        </w:rPr>
        <w:br/>
      </w:r>
      <w:r>
        <w:rPr>
          <w:color w:val="000000"/>
          <w:sz w:val="24"/>
          <w:szCs w:val="24"/>
        </w:rPr>
        <w:t>Ó, hnusnýť zločin můj – čpí do nebes;</w:t>
        <w:br/>
        <w:t>je stižen kletbou první, nejstarší –</w:t>
        <w:br/>
        <w:t>tož bratrovraždou! – Nelze modlit se,</w:t>
        <w:br/>
        <w:t>ač vůle dychtiva i náklonnost:</w:t>
        <w:br/>
        <w:t>hřích silnější mé silné chtění maří</w:t>
        <w:br/>
        <w:t>a jako ten, kdo dvojí práci má,</w:t>
        <w:br/>
        <w:t>tu stojím, váhaje, kde začíti,</w:t>
        <w:br/>
        <w:t>a zanedbávám dílo obojí.</w:t>
        <w:br/>
        <w:t>Což, kdyby na té ruce prokleté</w:t>
        <w:br/>
        <w:t>krev bratra lpěla vrstvou silnější</w:t>
        <w:br/>
        <w:t>než ona sama, zdaž by nebylo</w:t>
        <w:br/>
        <w:t>dost deště na slitovných nebesích,</w:t>
        <w:br/>
        <w:t>by opláchnul ji v bělost sněhovou?</w:t>
        <w:br/>
        <w:t>Nač milost vůbec jest, než aby tváří</w:t>
        <w:br/>
        <w:t>se postavila před tvář zločinu?</w:t>
        <w:br/>
        <w:t>A není-li moc dvojí v modlitbě:</w:t>
        <w:br/>
        <w:t>nás uchrániti, bychom nepadli,</w:t>
        <w:br/>
        <w:t>neb zjednat odpuštění po pádu?</w:t>
        <w:br/>
        <w:t>Tož oči vzhůru – zločin dokonán.</w:t>
      </w:r>
      <w:r>
        <w:rPr>
          <w:color w:val="000000"/>
          <w:sz w:val="24"/>
          <w:szCs w:val="24"/>
          <w:vertAlign w:val="superscript"/>
        </w:rPr>
        <w:t xml:space="preserve"> </w:t>
        <w:br/>
      </w:r>
      <w:r>
        <w:rPr>
          <w:color w:val="000000"/>
          <w:sz w:val="24"/>
          <w:szCs w:val="24"/>
        </w:rPr>
        <w:t>Než – která modlitba můž prospět mně?</w:t>
        <w:br/>
        <w:t>„Ó, odpusť mi mou vraždu zlotřilou?“</w:t>
        <w:br/>
        <w:t>To nemůž být, neb stále v držení</w:t>
        <w:br/>
        <w:t>jsem oněch věcí, pro něž vraždil jsem:</w:t>
        <w:br/>
        <w:t>své koruny a slávy, královny.</w:t>
        <w:br/>
        <w:t>Můž spasen být, kdo v hříchu setrvá?</w:t>
      </w:r>
      <w:r>
        <w:rPr>
          <w:color w:val="000000"/>
          <w:sz w:val="24"/>
          <w:szCs w:val="24"/>
          <w:vertAlign w:val="superscript"/>
        </w:rPr>
        <w:t xml:space="preserve"> </w:t>
        <w:br/>
      </w:r>
      <w:r>
        <w:rPr>
          <w:color w:val="000000"/>
          <w:sz w:val="24"/>
          <w:szCs w:val="24"/>
        </w:rPr>
        <w:t>V těch porušených proudech vezdejších</w:t>
        <w:br/>
        <w:t>hřích pozlacenou rukou odstrčit</w:t>
        <w:br/>
        <w:t>můž spravedlnost: často vídá se,</w:t>
        <w:br/>
        <w:t>jak sama podlá cena zločinu</w:t>
        <w:br/>
        <w:t>si právo zakoupí; – však není tak</w:t>
        <w:br/>
        <w:t>tam nahoře; tam není podskoku,</w:t>
        <w:br/>
        <w:t>tam leží čin v své pravé povaze</w:t>
        <w:br/>
        <w:t>a sami nuceni jsme do hrdla</w:t>
        <w:br/>
        <w:t>a do tváře svých vlastních zločinů</w:t>
        <w:br/>
        <w:t>dát svědectví. – Co zbývá tedy dál?</w:t>
        <w:br/>
        <w:t>To zkusiti, co zmůže pokání.</w:t>
        <w:br/>
        <w:t>Což nezmůže? – Leč kde jest jeho moc,</w:t>
        <w:br/>
        <w:t>když nelze káti se? – Ó, bědný stav!</w:t>
        <w:br/>
        <w:t>Ó hrudi černá jako sama smrt!</w:t>
        <w:br/>
        <w:t>Ó duše spoutaná, jež zápasíc</w:t>
        <w:br/>
        <w:t>o svobodu, jen zaplétáš se víc! –</w:t>
        <w:br/>
        <w:t>Sem k pomoci mi spějte, andělé; –</w:t>
        <w:br/>
        <w:t>jen zkuste to! Vy, vzdorná kolena,</w:t>
        <w:br/>
        <w:t>se ohněte! – Ty, srdce, ukuté</w:t>
        <w:br/>
        <w:t>ze vzpružin ocelových, měkké buď</w:t>
        <w:br/>
        <w:t>jak svaly děcka, novorozence!</w:t>
        <w:br/>
        <w:t>Vše může dobře být.</w:t>
        <w:br/>
      </w:r>
      <w:r>
        <w:rPr>
          <w:i/>
          <w:iCs/>
          <w:color w:val="000000"/>
          <w:sz w:val="24"/>
          <w:szCs w:val="24"/>
        </w:rPr>
        <w:tab/>
        <w:t>Ustoupí a poklekne.</w:t>
      </w:r>
    </w:p>
    <w:p>
      <w:pPr>
        <w:pStyle w:val="Normal"/>
        <w:shd w:fill="FFFFFF" w:val="clear"/>
        <w:ind w:left="300" w:hanging="314"/>
        <w:jc w:val="center"/>
        <w:rPr/>
      </w:pPr>
      <w:r>
        <w:rPr>
          <w:i/>
          <w:iCs/>
          <w:color w:val="000000"/>
          <w:sz w:val="24"/>
          <w:szCs w:val="24"/>
        </w:rPr>
        <w:t>Vystoupí Hamlet</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ď mohl bych to vhodně učinit;</w:t>
        <w:br/>
        <w:t>teď modlí se a teď to učiním;</w:t>
        <w:br/>
        <w:t>tak půjde do nebe a pomstěn jsem. –</w:t>
        <w:br/>
        <w:t>To třeba uvážiti: padouch, vrah</w:t>
      </w:r>
      <w:r>
        <w:rPr>
          <w:color w:val="000000"/>
          <w:sz w:val="24"/>
          <w:szCs w:val="24"/>
          <w:vertAlign w:val="superscript"/>
        </w:rPr>
        <w:br/>
      </w:r>
      <w:r>
        <w:rPr>
          <w:color w:val="000000"/>
          <w:sz w:val="24"/>
          <w:szCs w:val="24"/>
        </w:rPr>
        <w:t>mi otce zabije a za to já,</w:t>
        <w:br/>
        <w:t>syn jediný, chci téhož padoucha</w:t>
        <w:br/>
        <w:t>jim poslat do nebe!</w:t>
        <w:br/>
        <w:t>Ó, toť je plat a mzda, však pomsta ne.</w:t>
        <w:br/>
        <w:t>On v zpustlosti mi otce usmrtil,</w:t>
        <w:br/>
        <w:t>an syt byl krmí, s všemi zločiny</w:t>
        <w:br/>
        <w:t>v květ rozvitými zbujnělostí máje,</w:t>
        <w:br/>
        <w:t>– a jak tam jeho účet vypadá,</w:t>
        <w:br/>
        <w:t>kdož ví, krom nebes? – Však dle průběhu</w:t>
        <w:br/>
        <w:t>a stavu našich vlastních myšlenek</w:t>
        <w:br/>
        <w:t>zle s ním je tam; – a tedy pomstěn jsem,</w:t>
        <w:br/>
        <w:t>když schvátím jej, an tříbí duši svou,</w:t>
        <w:br/>
        <w:t>jsa připraven a schopen k odchodu?</w:t>
        <w:br/>
        <w:t>Ne!</w:t>
        <w:br/>
        <w:t>Zpět, meči, zpět a hmatu hrůznějšího</w:t>
        <w:br/>
        <w:t>se dočekej: až usne opilý</w:t>
        <w:br/>
        <w:t>neb ve hněvu, při smilné rozkoši</w:t>
        <w:br/>
        <w:t>na jeho loži, při hře, proklínání</w:t>
        <w:br/>
        <w:t>neb jiném skutku, při němž o spáse</w:t>
        <w:br/>
        <w:t>ni tuchy není, – potom skolím jej,</w:t>
        <w:br/>
        <w:t>by kopal patami až do nebe</w:t>
        <w:br/>
        <w:t>a jeho duše byla prokletá</w:t>
        <w:br/>
        <w:t>a černá, jako peklo jest, kam jde.</w:t>
        <w:br/>
        <w:t>Má matka čeká. Dnešní lhůty lék</w:t>
        <w:br/>
        <w:t>jen prodlužuje churavý tvůj věk.</w:t>
        <w:br/>
      </w:r>
      <w:r>
        <w:rPr>
          <w:i/>
          <w:iCs/>
          <w:color w:val="000000"/>
          <w:sz w:val="24"/>
          <w:szCs w:val="24"/>
        </w:rPr>
        <w:tab/>
        <w:t>Odejd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w:t>
      </w:r>
      <w:r>
        <w:rPr>
          <w:i/>
          <w:iCs/>
          <w:color w:val="000000"/>
          <w:sz w:val="24"/>
          <w:szCs w:val="24"/>
        </w:rPr>
        <w:t>vstane</w:t>
      </w:r>
      <w:r>
        <w:rPr>
          <w:color w:val="000000"/>
          <w:sz w:val="24"/>
          <w:szCs w:val="24"/>
        </w:rPr>
        <w:t>). Jdou slova vzhůru, mysl k prachu tíhne;</w:t>
        <w:br/>
        <w:t>hlas bez myšlenek nebes nedostihne.</w:t>
        <w:br/>
      </w:r>
      <w:r>
        <w:rPr>
          <w:i/>
          <w:iCs/>
          <w:color w:val="000000"/>
          <w:sz w:val="24"/>
          <w:szCs w:val="24"/>
        </w:rPr>
        <w:tab/>
        <w:t>Odejde.</w:t>
      </w:r>
    </w:p>
    <w:p>
      <w:pPr>
        <w:pStyle w:val="Normal"/>
        <w:shd w:fill="FFFFFF" w:val="clear"/>
        <w:ind w:left="300" w:hanging="314"/>
        <w:rPr>
          <w:b/>
          <w:b/>
          <w:i/>
          <w:i/>
          <w:iCs/>
          <w:color w:val="000000"/>
          <w:sz w:val="24"/>
          <w:szCs w:val="24"/>
        </w:rPr>
      </w:pPr>
      <w:r>
        <w:rPr>
          <w:b/>
          <w:i/>
          <w:iCs/>
          <w:color w:val="000000"/>
          <w:sz w:val="24"/>
          <w:szCs w:val="24"/>
        </w:rPr>
      </w:r>
    </w:p>
    <w:p>
      <w:pPr>
        <w:pStyle w:val="Normal"/>
        <w:shd w:fill="FFFFFF" w:val="clear"/>
        <w:ind w:left="300" w:hanging="314"/>
        <w:jc w:val="center"/>
        <w:rPr/>
      </w:pPr>
      <w:r>
        <w:rPr>
          <w:color w:val="000000"/>
          <w:sz w:val="24"/>
          <w:szCs w:val="24"/>
          <w:u w:val="single"/>
        </w:rPr>
        <w:t>Scéna</w:t>
      </w:r>
      <w:r>
        <w:rPr>
          <w:smallCaps/>
          <w:color w:val="000000"/>
          <w:sz w:val="24"/>
          <w:szCs w:val="24"/>
          <w:u w:val="single"/>
        </w:rPr>
        <w:t xml:space="preserve"> </w:t>
      </w:r>
      <w:r>
        <w:rPr>
          <w:color w:val="000000"/>
          <w:sz w:val="24"/>
          <w:szCs w:val="24"/>
          <w:u w:val="single"/>
        </w:rPr>
        <w:t>čtvrtá</w:t>
      </w:r>
    </w:p>
    <w:p>
      <w:pPr>
        <w:pStyle w:val="Normal"/>
        <w:shd w:fill="FFFFFF" w:val="clear"/>
        <w:ind w:left="300" w:hanging="314"/>
        <w:jc w:val="center"/>
        <w:rPr>
          <w:i/>
          <w:i/>
          <w:iCs/>
          <w:color w:val="000000"/>
          <w:sz w:val="24"/>
          <w:szCs w:val="24"/>
        </w:rPr>
      </w:pPr>
      <w:r>
        <w:rPr>
          <w:i/>
          <w:iCs/>
          <w:color w:val="000000"/>
          <w:sz w:val="24"/>
          <w:szCs w:val="24"/>
        </w:rPr>
        <w:t>Komnata královnina.</w:t>
      </w:r>
    </w:p>
    <w:p>
      <w:pPr>
        <w:pStyle w:val="Normal"/>
        <w:shd w:fill="FFFFFF" w:val="clear"/>
        <w:ind w:left="300" w:hanging="314"/>
        <w:jc w:val="center"/>
        <w:rPr/>
      </w:pPr>
      <w:r>
        <w:rPr>
          <w:i/>
          <w:iCs/>
          <w:color w:val="000000"/>
          <w:sz w:val="24"/>
          <w:szCs w:val="24"/>
        </w:rPr>
        <w:t>Vystoupí Královna</w:t>
      </w:r>
      <w:r>
        <w:rPr>
          <w:i/>
          <w:iCs/>
          <w:smallCaps/>
          <w:color w:val="000000"/>
          <w:sz w:val="24"/>
          <w:szCs w:val="24"/>
        </w:rPr>
        <w:t xml:space="preserve"> </w:t>
      </w:r>
      <w:r>
        <w:rPr>
          <w:i/>
          <w:iCs/>
          <w:color w:val="000000"/>
          <w:sz w:val="24"/>
          <w:szCs w:val="24"/>
        </w:rPr>
        <w:t>a Polonius</w:t>
      </w:r>
      <w:r>
        <w:rPr>
          <w:i/>
          <w:iCs/>
          <w:smallCaps/>
          <w:color w:val="000000"/>
          <w:sz w:val="24"/>
          <w:szCs w:val="24"/>
        </w:rPr>
        <w:t>.</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Hned přijde. Důrazně s ním promluvte</w:t>
        <w:br/>
        <w:t>a rcete mu, že jeho kousky již</w:t>
        <w:br/>
        <w:t>jsou příliš nestydaty k snášení</w:t>
        <w:br/>
        <w:t>a Vaše Milost že ho chránila,</w:t>
        <w:br/>
        <w:t>se stavíc mezi něj a velký žár.</w:t>
      </w:r>
      <w:r>
        <w:rPr>
          <w:color w:val="000000"/>
          <w:sz w:val="24"/>
          <w:szCs w:val="24"/>
          <w:vertAlign w:val="superscript"/>
        </w:rPr>
        <w:t xml:space="preserve"> </w:t>
        <w:br/>
      </w:r>
      <w:r>
        <w:rPr>
          <w:color w:val="000000"/>
          <w:sz w:val="24"/>
          <w:szCs w:val="24"/>
        </w:rPr>
        <w:t>Já tady skryju se a prosím vás</w:t>
        <w:br/>
        <w:t>jen bez okolků.</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w:t>
      </w:r>
      <w:r>
        <w:rPr>
          <w:i/>
          <w:iCs/>
          <w:color w:val="000000"/>
          <w:sz w:val="24"/>
          <w:szCs w:val="24"/>
        </w:rPr>
        <w:t>za scénou</w:t>
      </w:r>
      <w:r>
        <w:rPr>
          <w:color w:val="000000"/>
          <w:sz w:val="24"/>
          <w:szCs w:val="24"/>
        </w:rPr>
        <w:t>). Matko, matko, matko!</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ím buďte jist a nebojte se o mne.</w:t>
        <w:br/>
        <w:t>Pryč! – Již ho slyším přicházeti sem.</w:t>
        <w:br/>
      </w:r>
      <w:r>
        <w:rPr>
          <w:i/>
          <w:iCs/>
          <w:color w:val="000000"/>
          <w:sz w:val="24"/>
          <w:szCs w:val="24"/>
        </w:rPr>
        <w:tab/>
        <w:t>Polonius se skryje za čaloun.</w:t>
      </w:r>
    </w:p>
    <w:p>
      <w:pPr>
        <w:pStyle w:val="Normal"/>
        <w:shd w:fill="FFFFFF" w:val="clear"/>
        <w:ind w:left="300" w:hanging="314"/>
        <w:jc w:val="center"/>
        <w:rPr/>
      </w:pPr>
      <w:r>
        <w:rPr>
          <w:i/>
          <w:iCs/>
          <w:color w:val="000000"/>
          <w:sz w:val="24"/>
          <w:szCs w:val="24"/>
        </w:rPr>
        <w:t>Vystoupí Hamlet</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Nuž</w:t>
      </w:r>
      <w:r>
        <w:rPr>
          <w:bCs/>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se líbí, matko?</w:t>
      </w:r>
    </w:p>
    <w:p>
      <w:pPr>
        <w:pStyle w:val="Normal"/>
        <w:shd w:fill="FFFFFF" w:val="clear"/>
        <w:ind w:left="300" w:hanging="314"/>
        <w:rPr/>
      </w:pPr>
      <w:r>
        <w:rPr>
          <w:b/>
          <w:color w:val="000000"/>
          <w:sz w:val="24"/>
          <w:szCs w:val="24"/>
        </w:rPr>
        <w:t>Královna</w:t>
      </w:r>
      <w:r>
        <w:rPr>
          <w:smallCaps/>
          <w:color w:val="000000"/>
          <w:sz w:val="24"/>
          <w:szCs w:val="24"/>
        </w:rPr>
        <w:t>.</w:t>
        <w:tab/>
        <w:tab/>
        <w:tab/>
        <w:tab/>
        <w:tab/>
        <w:tab/>
        <w:tab/>
        <w:tab/>
      </w:r>
      <w:r>
        <w:rPr>
          <w:color w:val="000000"/>
          <w:sz w:val="24"/>
          <w:szCs w:val="24"/>
        </w:rPr>
        <w:t>Hamlete,</w:t>
        <w:br/>
        <w:t>ty svého otce zle jsi urazi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y otce mého zle jste urazila.</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diž, odpovídáš planým jazyke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j, vy se ptáte hříšným jazykem.</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ak, Hamlete, to mluvíš?</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tab/>
      </w:r>
      <w:r>
        <w:rPr>
          <w:bCs/>
          <w:color w:val="000000"/>
          <w:sz w:val="24"/>
          <w:szCs w:val="24"/>
        </w:rPr>
        <w:t>Nuž</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jes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ys na mne zapomněl?</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tab/>
      </w:r>
      <w:r>
        <w:rPr>
          <w:color w:val="000000"/>
          <w:sz w:val="24"/>
          <w:szCs w:val="24"/>
        </w:rPr>
        <w:t>Ne, přisámbůh!</w:t>
        <w:br/>
        <w:t>Jste královna, choť bratra mužova</w:t>
        <w:br/>
        <w:t>a – kéž jste nebyla! – jste moje matka.</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Kdos jiný tedy s tebou promluv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sedněte; vy se mi nehnete,</w:t>
        <w:br/>
        <w:t>než postavím vám před zrak zrcadlo,</w:t>
        <w:br/>
        <w:t>kde spatříte své nitro nejhlubší.</w:t>
      </w:r>
    </w:p>
    <w:p>
      <w:pPr>
        <w:pStyle w:val="Normal"/>
        <w:shd w:fill="FFFFFF" w:val="clear"/>
        <w:ind w:left="300" w:hanging="314"/>
        <w:rPr/>
      </w:pPr>
      <w:r>
        <w:rPr>
          <w:b/>
          <w:color w:val="000000"/>
          <w:sz w:val="24"/>
          <w:szCs w:val="24"/>
        </w:rPr>
        <w:t>Královna</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chceš to učinit? Mne zavraždit?</w:t>
        <w:br/>
        <w:t>Ha! Pomoc! Pomoc!</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w:t>
      </w:r>
      <w:r>
        <w:rPr>
          <w:i/>
          <w:iCs/>
          <w:color w:val="000000"/>
          <w:sz w:val="24"/>
          <w:szCs w:val="24"/>
        </w:rPr>
        <w:t>za čalounem</w:t>
      </w:r>
      <w:r>
        <w:rPr>
          <w:color w:val="000000"/>
          <w:sz w:val="24"/>
          <w:szCs w:val="24"/>
        </w:rPr>
        <w:t>). Pomoc! Pomoz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w:t>
      </w:r>
      <w:r>
        <w:rPr>
          <w:i/>
          <w:iCs/>
          <w:color w:val="000000"/>
          <w:sz w:val="24"/>
          <w:szCs w:val="24"/>
        </w:rPr>
        <w:t>tasí meč</w:t>
      </w:r>
      <w:r>
        <w:rPr>
          <w:color w:val="000000"/>
          <w:sz w:val="24"/>
          <w:szCs w:val="24"/>
        </w:rPr>
        <w:t>). To tak! – Myš? – Mrtva, dukát na to, mrtva!</w:t>
        <w:br/>
      </w:r>
      <w:r>
        <w:rPr>
          <w:i/>
          <w:iCs/>
          <w:color w:val="000000"/>
          <w:sz w:val="24"/>
          <w:szCs w:val="24"/>
        </w:rPr>
        <w:tab/>
        <w:t>Bodne do čalounu.</w:t>
      </w:r>
    </w:p>
    <w:p>
      <w:pPr>
        <w:pStyle w:val="Normal"/>
        <w:shd w:fill="FFFFFF" w:val="clear"/>
        <w:ind w:left="300" w:hanging="314"/>
        <w:rPr/>
      </w:pPr>
      <w:r>
        <w:rPr>
          <w:b/>
          <w:color w:val="000000"/>
          <w:sz w:val="24"/>
          <w:szCs w:val="24"/>
        </w:rPr>
        <w:t>Polonius</w:t>
      </w:r>
      <w:r>
        <w:rPr>
          <w:smallCaps/>
          <w:color w:val="000000"/>
          <w:sz w:val="24"/>
          <w:szCs w:val="24"/>
        </w:rPr>
        <w:t xml:space="preserve"> </w:t>
      </w:r>
      <w:r>
        <w:rPr>
          <w:color w:val="000000"/>
          <w:sz w:val="24"/>
          <w:szCs w:val="24"/>
        </w:rPr>
        <w:t>(</w:t>
      </w:r>
      <w:r>
        <w:rPr>
          <w:i/>
          <w:iCs/>
          <w:color w:val="000000"/>
          <w:sz w:val="24"/>
          <w:szCs w:val="24"/>
        </w:rPr>
        <w:t>za čalounem</w:t>
      </w:r>
      <w:r>
        <w:rPr>
          <w:color w:val="000000"/>
          <w:sz w:val="24"/>
          <w:szCs w:val="24"/>
        </w:rPr>
        <w:t>). Jsem zabit!</w:t>
        <w:br/>
      </w:r>
      <w:r>
        <w:rPr>
          <w:i/>
          <w:iCs/>
          <w:color w:val="000000"/>
          <w:sz w:val="24"/>
          <w:szCs w:val="24"/>
        </w:rPr>
        <w:tab/>
        <w:t>Padne a zemře.</w:t>
      </w:r>
    </w:p>
    <w:p>
      <w:pPr>
        <w:pStyle w:val="Normal"/>
        <w:shd w:fill="FFFFFF" w:val="clear"/>
        <w:ind w:left="300" w:hanging="314"/>
        <w:rPr/>
      </w:pPr>
      <w:r>
        <w:rPr>
          <w:b/>
          <w:color w:val="000000"/>
          <w:sz w:val="24"/>
          <w:szCs w:val="24"/>
        </w:rPr>
        <w:t>Královna</w:t>
      </w:r>
      <w:r>
        <w:rPr>
          <w:smallCaps/>
          <w:color w:val="000000"/>
          <w:sz w:val="24"/>
          <w:szCs w:val="24"/>
        </w:rPr>
        <w:t>.</w:t>
        <w:tab/>
        <w:tab/>
        <w:tab/>
        <w:tab/>
        <w:tab/>
        <w:tab/>
        <w:tab/>
        <w:tab/>
        <w:tab/>
      </w:r>
      <w:r>
        <w:rPr>
          <w:color w:val="000000"/>
          <w:sz w:val="24"/>
          <w:szCs w:val="24"/>
        </w:rPr>
        <w:t>Běda! Cos to učinil?</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nevím; je to král?</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ak přenáhlený, krvavý to či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Čin krvavý! As &lt;emph&gt;</w:t>
      </w:r>
      <w:r>
        <w:rPr>
          <w:i/>
          <w:color w:val="000000"/>
          <w:sz w:val="24"/>
          <w:szCs w:val="24"/>
        </w:rPr>
        <w:t>tak</w:t>
      </w:r>
      <w:r>
        <w:rPr>
          <w:color w:val="000000"/>
          <w:sz w:val="24"/>
          <w:szCs w:val="24"/>
        </w:rPr>
        <w:t>&lt;/emph&gt; zlý, dobrá máti,</w:t>
        <w:br/>
        <w:t>jak zabít krále, za švagra se vdáti.</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ak, zabít krále?</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Ano, vzácná paní,</w:t>
        <w:br/>
        <w:t>tak řekl jsem.</w:t>
        <w:br/>
      </w:r>
      <w:r>
        <w:rPr>
          <w:i/>
          <w:iCs/>
          <w:color w:val="000000"/>
          <w:sz w:val="24"/>
          <w:szCs w:val="24"/>
        </w:rPr>
        <w:tab/>
        <w:t>Zvedne čaloun a spatří Polonia.</w:t>
      </w:r>
      <w:r>
        <w:rPr>
          <w:i/>
          <w:color w:val="000000"/>
          <w:sz w:val="24"/>
          <w:szCs w:val="24"/>
        </w:rPr>
        <w:br/>
        <w:tab/>
        <w:tab/>
        <w:tab/>
        <w:tab/>
        <w:tab/>
      </w:r>
      <w:r>
        <w:rPr>
          <w:color w:val="000000"/>
          <w:sz w:val="24"/>
          <w:szCs w:val="24"/>
        </w:rPr>
        <w:t>Ty bědný, dotěrný</w:t>
        <w:br/>
        <w:t>a nerozvážný bloude, sbohem buď!</w:t>
        <w:br/>
        <w:t>Já myslil, že to vyšší kdos než ty.</w:t>
        <w:br/>
        <w:t>Mějž osud svůj. – Teď vidíš, jak to je</w:t>
        <w:br/>
        <w:t>dost nebezpečno všudybylem být.</w:t>
        <w:br/>
        <w:t>Již přestaňte mi lomit rukama;</w:t>
        <w:br/>
        <w:t>dost! Sedněte – ať srdce zlomím vám,</w:t>
        <w:br/>
        <w:t>a já je zlomím, stvořeno-li přec</w:t>
        <w:br/>
        <w:t>je z látky prostupné a kletý zvyk</w:t>
        <w:br/>
        <w:t>je neobrnil tak, že tuženo</w:t>
        <w:br/>
        <w:t>a hrazeno je proti rozumu.</w:t>
      </w:r>
    </w:p>
    <w:p>
      <w:pPr>
        <w:pStyle w:val="Normal"/>
        <w:shd w:fill="FFFFFF" w:val="clear"/>
        <w:ind w:left="300" w:hanging="314"/>
        <w:rPr/>
      </w:pPr>
      <w:r>
        <w:rPr>
          <w:b/>
          <w:color w:val="000000"/>
          <w:sz w:val="24"/>
          <w:szCs w:val="24"/>
        </w:rPr>
        <w:t>Královna</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spáchala jsem, že se odvažuješ</w:t>
        <w:br/>
        <w:t>tak drsným hlukem na mne útoči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Čin takový, že hyzdí ruměnec</w:t>
        <w:br/>
        <w:t>a půvab mravu, pokrytstvím zve ctnost,</w:t>
        <w:br/>
        <w:t>rve růži s čela lásky nevinné</w:t>
        <w:br/>
        <w:t>a pryskýřem je zjitří; učiní</w:t>
        <w:br/>
        <w:t>slib manželský tak lživě podvodným</w:t>
        <w:br/>
        <w:t>jak hráčů přísahy. Ó, taký čin,</w:t>
        <w:br/>
        <w:t>že z těla svatých smluv rve samu duši</w:t>
        <w:br/>
        <w:t>a sladkou zbožnost mění v spoustu slov.</w:t>
        <w:br/>
        <w:t>Tvář nebes rdí se, ba ta přepevná</w:t>
        <w:br/>
        <w:t>a utvrzená země podstata</w:t>
        <w:br/>
        <w:t>se v tváři zasmuší jak v soudný den,</w:t>
        <w:br/>
        <w:t>jsouc chora pomyšlením na ten čin.</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Ach nastojte! Ó jaký že to čin</w:t>
        <w:br/>
        <w:t>se hlásí rachotem tak hromový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e pohleďte na obraz ten a ten,</w:t>
        <w:br/>
        <w:t>dvou bratří malované podoby.</w:t>
        <w:br/>
        <w:t>Hle, jaký půvab tkvěl na tváři té:</w:t>
        <w:br/>
        <w:t>zde vlas Apollův, čelo Joviše,</w:t>
        <w:br/>
        <w:t>zrak Martův, velitelský, hrozivý;</w:t>
        <w:br/>
        <w:t>a postoj hlasatele Merkura,</w:t>
        <w:br/>
        <w:t>an právě touto chvílí spustil se</w:t>
        <w:br/>
        <w:t>na vrchol celující nebesa;</w:t>
        <w:br/>
        <w:t>toť složení a úměr, na kteréž,</w:t>
        <w:br/>
        <w:t>jak zdá se, každý bůh svou pečeť vtisk,</w:t>
        <w:br/>
        <w:t>by důkaz podal světu, co jest muž.</w:t>
        <w:br/>
        <w:t>To byl váš manžel. – Nyní hleďte dál:</w:t>
        <w:br/>
        <w:t>zde jest váš manžel; snětovitý klas,</w:t>
        <w:br/>
        <w:t>jímž zdravý bratr sežhnut nákazou.</w:t>
        <w:br/>
        <w:t>Zda oči máte? Mohla-li jste jen</w:t>
        <w:br/>
        <w:t>tu krásnou horskou pastvu opustit</w:t>
        <w:br/>
        <w:t>a krmiti se na té bažině?</w:t>
        <w:br/>
        <w:t>Ha, máte oči? – Láskou nelze vám</w:t>
        <w:br/>
        <w:t>to nazvati, neb v stáří vašem jest</w:t>
        <w:br/>
        <w:t>var krve krotký, slouží pokorně</w:t>
        <w:br/>
        <w:t>již rozvaze; a jaká rozvaha</w:t>
        <w:br/>
        <w:t>by mohla svést od toho k tomu zde?</w:t>
        <w:br/>
        <w:t>Vždyť přece nejste smyslů zbavena,</w:t>
      </w:r>
      <w:r>
        <w:rPr>
          <w:color w:val="000000"/>
          <w:sz w:val="24"/>
          <w:szCs w:val="24"/>
          <w:vertAlign w:val="superscript"/>
        </w:rPr>
        <w:t xml:space="preserve"> </w:t>
        <w:br/>
      </w:r>
      <w:r>
        <w:rPr>
          <w:color w:val="000000"/>
          <w:sz w:val="24"/>
          <w:szCs w:val="24"/>
        </w:rPr>
        <w:t>sic nebylo by u vás popudů; –</w:t>
        <w:br/>
        <w:t>ty smysly však jsou jistě ochromeny,</w:t>
        <w:br/>
        <w:t>neb samo šílenství tak nezbloudí</w:t>
        <w:br/>
        <w:t>a vytržení smysly nesklíčí,</w:t>
        <w:br/>
        <w:t>by špetka volby nezůstala jim</w:t>
        <w:br/>
        <w:t>při takém rozdílu. Ký tedy ďas</w:t>
        <w:br/>
        <w:t>vás obloudil při hře na slepou bábu?</w:t>
        <w:br/>
        <w:t>Zrak bez pocitu, pocit bez vidu,</w:t>
        <w:br/>
        <w:t>sluch bez rukou neb očí, bez všech čich,</w:t>
        <w:br/>
        <w:t>neb chorá jednoho jen smyslu část</w:t>
        <w:br/>
        <w:t>tak tápat nemohly.</w:t>
        <w:br/>
        <w:t>Ó stude, kdež je tvoje zardění?</w:t>
        <w:br/>
        <w:t>Ty odbojnické peklo, můžeš-li</w:t>
        <w:br/>
        <w:t>se takto vzbouřit v kostech matróny,</w:t>
        <w:br/>
        <w:t>ať plamennému mládí ctnost je vosk,</w:t>
        <w:br/>
        <w:t>jejž samo vlastním žárem rozpouští.</w:t>
        <w:br/>
        <w:t>Již neříkejte, že jest hanba tam,</w:t>
        <w:br/>
        <w:t>kde vroucí chtíč dá popud k útoku,</w:t>
        <w:br/>
        <w:t>an zde tak účinlivě hoří mráz</w:t>
        <w:br/>
        <w:t>a rozum svůdníkem jest zachtění.</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Ó Hamlete, již ani slova víc;</w:t>
        <w:br/>
        <w:t>mé oči v samu duši obracíš,</w:t>
        <w:br/>
        <w:t>kde černé tak a vpité skvrny zřím.</w:t>
        <w:br/>
        <w:t>že barvu nepouštějí.</w:t>
      </w:r>
    </w:p>
    <w:p>
      <w:pPr>
        <w:pStyle w:val="Normal"/>
        <w:shd w:fill="FFFFFF" w:val="clear"/>
        <w:ind w:left="300" w:hanging="314"/>
        <w:rPr/>
      </w:pPr>
      <w:r>
        <w:rPr>
          <w:b/>
          <w:color w:val="000000"/>
          <w:sz w:val="24"/>
          <w:szCs w:val="24"/>
        </w:rPr>
        <w:t>Hamlet</w:t>
      </w:r>
      <w:r>
        <w:rPr>
          <w:smallCaps/>
          <w:color w:val="000000"/>
          <w:sz w:val="24"/>
          <w:szCs w:val="24"/>
        </w:rPr>
        <w:t>.</w:t>
        <w:tab/>
        <w:tab/>
        <w:tab/>
        <w:tab/>
        <w:tab/>
        <w:tab/>
      </w:r>
      <w:r>
        <w:rPr>
          <w:color w:val="000000"/>
          <w:sz w:val="24"/>
          <w:szCs w:val="24"/>
        </w:rPr>
        <w:t>A tak žít</w:t>
        <w:br/>
        <w:t>ve ztuchlém potu zprzněného lože</w:t>
        <w:br/>
        <w:t>a v hnilobě se pařit, cukrovat</w:t>
        <w:br/>
        <w:t>a laskat se na hnusném pelechu –</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Ó, nemluv dál; ta slova bodají</w:t>
        <w:br/>
        <w:t>jak dýky v uši mé, již ustaň, dost,</w:t>
        <w:br/>
        <w:t>můj drahý Hamlete!</w:t>
      </w:r>
    </w:p>
    <w:p>
      <w:pPr>
        <w:pStyle w:val="Normal"/>
        <w:shd w:fill="FFFFFF" w:val="clear"/>
        <w:ind w:left="300" w:hanging="314"/>
        <w:rPr/>
      </w:pPr>
      <w:r>
        <w:rPr>
          <w:b/>
          <w:color w:val="000000"/>
          <w:sz w:val="24"/>
          <w:szCs w:val="24"/>
        </w:rPr>
        <w:t>Hamlet</w:t>
      </w:r>
      <w:r>
        <w:rPr>
          <w:smallCaps/>
          <w:color w:val="000000"/>
          <w:sz w:val="24"/>
          <w:szCs w:val="24"/>
        </w:rPr>
        <w:t>.</w:t>
        <w:tab/>
        <w:tab/>
        <w:tab/>
        <w:tab/>
        <w:tab/>
        <w:tab/>
      </w:r>
      <w:r>
        <w:rPr>
          <w:color w:val="000000"/>
          <w:sz w:val="24"/>
          <w:szCs w:val="24"/>
        </w:rPr>
        <w:t>Vrah, padouch, rab;</w:t>
        <w:br/>
        <w:t>ni dvacetina z desetiny toho,</w:t>
        <w:br/>
        <w:t>co byl váš první choť; – král tatrman,</w:t>
        <w:br/>
        <w:t>té říše zde i vlády poberta,</w:t>
        <w:br/>
        <w:t>jenž ukrad s římsy skvostný diadém</w:t>
        <w:br/>
        <w:t>a smet ho do kapsy!</w:t>
      </w:r>
    </w:p>
    <w:p>
      <w:pPr>
        <w:pStyle w:val="Normal"/>
        <w:shd w:fill="FFFFFF" w:val="clear"/>
        <w:ind w:left="300" w:hanging="314"/>
        <w:rPr/>
      </w:pPr>
      <w:r>
        <w:rPr>
          <w:b/>
          <w:color w:val="000000"/>
          <w:sz w:val="24"/>
          <w:szCs w:val="24"/>
        </w:rPr>
        <w:t>Královna</w:t>
      </w:r>
      <w:r>
        <w:rPr>
          <w:smallCaps/>
          <w:color w:val="000000"/>
          <w:sz w:val="24"/>
          <w:szCs w:val="24"/>
        </w:rPr>
        <w:t>.</w:t>
        <w:tab/>
        <w:tab/>
        <w:tab/>
        <w:tab/>
        <w:tab/>
      </w:r>
      <w:r>
        <w:rPr>
          <w:color w:val="000000"/>
          <w:sz w:val="24"/>
          <w:szCs w:val="24"/>
        </w:rPr>
        <w:t>Již dos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rál v cárech, záplatách –</w:t>
      </w:r>
      <w:r>
        <w:rPr>
          <w:color w:val="000000"/>
          <w:sz w:val="24"/>
          <w:szCs w:val="24"/>
          <w:vertAlign w:val="superscript"/>
        </w:rPr>
        <w:br/>
      </w:r>
      <w:r>
        <w:rPr>
          <w:i/>
          <w:iCs/>
          <w:color w:val="000000"/>
          <w:sz w:val="24"/>
          <w:szCs w:val="24"/>
          <w:vertAlign w:val="superscript"/>
        </w:rPr>
        <w:tab/>
      </w:r>
      <w:r>
        <w:rPr>
          <w:i/>
          <w:iCs/>
          <w:color w:val="000000"/>
          <w:sz w:val="24"/>
          <w:szCs w:val="24"/>
        </w:rPr>
        <w:t>Zjeví se Duch</w:t>
      </w:r>
      <w:r>
        <w:rPr>
          <w:i/>
          <w:iCs/>
          <w:smallCaps/>
          <w:color w:val="000000"/>
          <w:sz w:val="24"/>
          <w:szCs w:val="24"/>
        </w:rPr>
        <w:t xml:space="preserve"> </w:t>
      </w:r>
      <w:r>
        <w:rPr>
          <w:i/>
          <w:iCs/>
          <w:color w:val="000000"/>
          <w:sz w:val="24"/>
          <w:szCs w:val="24"/>
        </w:rPr>
        <w:t>bez brnění.</w:t>
      </w:r>
      <w:r>
        <w:rPr>
          <w:i/>
          <w:color w:val="000000"/>
          <w:sz w:val="24"/>
          <w:szCs w:val="24"/>
        </w:rPr>
        <w:br/>
      </w:r>
      <w:r>
        <w:rPr>
          <w:color w:val="000000"/>
          <w:sz w:val="24"/>
          <w:szCs w:val="24"/>
        </w:rPr>
        <w:t>Ó, chraňte mne a vzneste nade mnou</w:t>
        <w:br/>
        <w:t>svá křídla, nebeští vy strážcové!</w:t>
        <w:br/>
        <w:t>Co přeje si tvůj obraz velebný?</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Ó běda, šíl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a nepřicházíš, lenivého syna</w:t>
        <w:br/>
        <w:t>bys pokáral, jenž maje vhodný čas</w:t>
      </w:r>
      <w:r>
        <w:rPr>
          <w:color w:val="000000"/>
          <w:sz w:val="24"/>
          <w:szCs w:val="24"/>
          <w:vertAlign w:val="superscript"/>
        </w:rPr>
        <w:br/>
      </w:r>
      <w:r>
        <w:rPr>
          <w:color w:val="000000"/>
          <w:sz w:val="24"/>
          <w:szCs w:val="24"/>
        </w:rPr>
        <w:t>i osten hněvu, provést pomíjí</w:t>
        <w:br/>
        <w:t>čin velký rozkazů tvých strašlivých?</w:t>
      </w:r>
      <w:r>
        <w:rPr>
          <w:color w:val="000000"/>
          <w:sz w:val="24"/>
          <w:szCs w:val="24"/>
          <w:vertAlign w:val="superscript"/>
        </w:rPr>
        <w:t xml:space="preserve"> </w:t>
        <w:br/>
      </w:r>
      <w:r>
        <w:rPr>
          <w:color w:val="000000"/>
          <w:sz w:val="24"/>
          <w:szCs w:val="24"/>
        </w:rPr>
        <w:t>Ó promluv!</w:t>
      </w:r>
    </w:p>
    <w:p>
      <w:pPr>
        <w:pStyle w:val="Normal"/>
        <w:shd w:fill="FFFFFF" w:val="clear"/>
        <w:ind w:left="300" w:hanging="314"/>
        <w:rPr/>
      </w:pPr>
      <w:r>
        <w:rPr>
          <w:b/>
          <w:color w:val="000000"/>
          <w:sz w:val="24"/>
          <w:szCs w:val="24"/>
        </w:rPr>
        <w:t>Duch</w:t>
      </w:r>
      <w:r>
        <w:rPr>
          <w:smallCaps/>
          <w:color w:val="000000"/>
          <w:sz w:val="24"/>
          <w:szCs w:val="24"/>
        </w:rPr>
        <w:t>.</w:t>
        <w:tab/>
        <w:tab/>
        <w:tab/>
      </w:r>
      <w:r>
        <w:rPr>
          <w:color w:val="000000"/>
          <w:sz w:val="24"/>
          <w:szCs w:val="24"/>
        </w:rPr>
        <w:t>Nezapomeň! – Přicházím,</w:t>
        <w:br/>
        <w:t>jen abych otupělý úmysl</w:t>
        <w:br/>
        <w:t>tvůj přiostřil. – Však hleď, jak zděšení</w:t>
        <w:br/>
        <w:t>tvou matku pojalo; – vkroč mezi ni</w:t>
        <w:br/>
        <w:t>a zápas její duše. Obraznost</w:t>
        <w:br/>
        <w:t>jest nejsilnější v tělech nejslabších.</w:t>
        <w:br/>
        <w:t>K ní promluv, Hamlete.</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bCs/>
          <w:color w:val="000000"/>
          <w:sz w:val="24"/>
          <w:szCs w:val="24"/>
        </w:rPr>
        <w:t>Co</w:t>
      </w:r>
      <w:r>
        <w:rPr>
          <w:smallCaps/>
          <w:color w:val="000000"/>
          <w:sz w:val="24"/>
          <w:szCs w:val="24"/>
        </w:rPr>
        <w:t xml:space="preserve"> </w:t>
      </w:r>
      <w:r>
        <w:rPr>
          <w:color w:val="000000"/>
          <w:sz w:val="24"/>
          <w:szCs w:val="24"/>
        </w:rPr>
        <w:t>jest vám, paní?</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Žel, co je tobě,</w:t>
        <w:br/>
        <w:t>že do prázdnoty oči upíráš</w:t>
        <w:br/>
        <w:t>a s netělesným vzduchem hovoříš?</w:t>
        <w:br/>
        <w:t>Z tvých očí zírá duch tvůj divoce</w:t>
        <w:br/>
        <w:t>a jako spící voj, když poplach zazní,</w:t>
      </w:r>
      <w:r>
        <w:rPr>
          <w:i/>
          <w:color w:val="000000"/>
          <w:sz w:val="24"/>
          <w:szCs w:val="24"/>
        </w:rPr>
        <w:br/>
      </w:r>
      <w:r>
        <w:rPr>
          <w:color w:val="000000"/>
          <w:sz w:val="24"/>
          <w:szCs w:val="24"/>
        </w:rPr>
        <w:t>tvůj slehlý vlas co živý povstává</w:t>
        <w:br/>
        <w:t>a ježí se. Ó drahý synu můj,</w:t>
        <w:br/>
        <w:t>skrop žár a plápol svojí choroby</w:t>
        <w:br/>
        <w:t>již chladnou rozvahou. Nač hledíš tak?</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aň! Na něho! Jen podívejte se,</w:t>
        <w:br/>
        <w:t>jak bledý jest, jak oči vyvrací!</w:t>
        <w:br/>
        <w:t>To jeho vzezření a jeho věc</w:t>
        <w:br/>
        <w:t>by dojaly i samo kamení. –</w:t>
        <w:br/>
        <w:t>Tak nehleď na mne, sic můj šerý cíl</w:t>
        <w:br/>
        <w:t>tím přežalostným zvrátíš pohledem,</w:t>
        <w:br/>
        <w:t>a co mi činit, barvy pozbude</w:t>
        <w:br/>
        <w:t>a místo krve slzy vytrysknou.</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S kým hovoříš?</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Tam nevidíte nic?</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Ni zdání; ale vidím vše, co jes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ic též jste neslyšela?</w:t>
      </w:r>
    </w:p>
    <w:p>
      <w:pPr>
        <w:pStyle w:val="Normal"/>
        <w:shd w:fill="FFFFFF" w:val="clear"/>
        <w:ind w:left="300" w:hanging="314"/>
        <w:rPr/>
      </w:pPr>
      <w:r>
        <w:rPr>
          <w:b/>
          <w:color w:val="000000"/>
          <w:sz w:val="24"/>
          <w:szCs w:val="24"/>
        </w:rPr>
        <w:t>Královna</w:t>
      </w:r>
      <w:r>
        <w:rPr>
          <w:smallCaps/>
          <w:color w:val="000000"/>
          <w:sz w:val="24"/>
          <w:szCs w:val="24"/>
        </w:rPr>
        <w:t>.</w:t>
        <w:tab/>
        <w:tab/>
        <w:tab/>
        <w:tab/>
        <w:tab/>
        <w:tab/>
        <w:tab/>
        <w:tab/>
      </w:r>
      <w:r>
        <w:rPr>
          <w:color w:val="000000"/>
          <w:sz w:val="24"/>
          <w:szCs w:val="24"/>
        </w:rPr>
        <w:t>Nic než nás.</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m pohleďte! Hle, jak se odkrádá!</w:t>
        <w:br/>
        <w:t>Můj otec, navlas tak, jak býval živ!</w:t>
        <w:br/>
        <w:t>Hle, tamo, právě teď, ven ze dveří!</w:t>
        <w:br/>
      </w:r>
      <w:r>
        <w:rPr>
          <w:i/>
          <w:iCs/>
          <w:color w:val="000000"/>
          <w:sz w:val="24"/>
          <w:szCs w:val="24"/>
        </w:rPr>
        <w:tab/>
        <w:t>Duch zmizí.</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oť obraz ražený jen mozkem tvým;</w:t>
        <w:br/>
        <w:t>k těm netělesným stvůrám vytržení</w:t>
        <w:br/>
        <w:t>má přeumělou schopnost.</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r>
      <w:r>
        <w:rPr>
          <w:color w:val="000000"/>
          <w:sz w:val="24"/>
          <w:szCs w:val="24"/>
        </w:rPr>
        <w:t>Vytržení!</w:t>
        <w:br/>
        <w:t>Má tepna klidně drží takt jak vaše</w:t>
        <w:br/>
        <w:t>a jako vaše zdravou hudbou hrá:</w:t>
        <w:br/>
        <w:t>to není z šílenství, co mluvil jsem.</w:t>
        <w:br/>
        <w:t>Jen zkoušku učiňte a já tu věc</w:t>
        <w:br/>
        <w:t>vám budu opakovat doslova,</w:t>
        <w:br/>
        <w:t>kde šílenost by odskočila vráz.</w:t>
        <w:br/>
        <w:t>Ó matko, při své duše spasení,</w:t>
        <w:br/>
        <w:t>ten lichometný balšám neklaďte</w:t>
        <w:br/>
        <w:t>si na duši, že moje šílenost</w:t>
        <w:br/>
        <w:t>tak hovoří a nikoli váš hřích!</w:t>
        <w:br/>
        <w:t>Tím povrchně jen místo zjitřené</w:t>
        <w:br/>
        <w:t>se blanou zacelí a zhoubný kvas,</w:t>
        <w:br/>
        <w:t>vše uvnitř podrývaje, neviděn,</w:t>
        <w:br/>
        <w:t>dál šíří nákazu. – Před nebes tváří</w:t>
        <w:br/>
        <w:t>se vyznejte, a želíc minula,</w:t>
        <w:br/>
        <w:t>se chraňte v budoucnosti; nemrvte</w:t>
        <w:br/>
        <w:t>ten plevel, aby víc jen rozbujněl.</w:t>
        <w:br/>
        <w:t>A odpusťte mi tuto moji ctnost,</w:t>
        <w:br/>
        <w:t>neb v tučných těch a dychavičných dnech</w:t>
        <w:br/>
        <w:t>ctnost sama musí prosit nepravost,</w:t>
        <w:br/>
        <w:t>by odpustila, ano hrbit se</w:t>
        <w:br/>
        <w:t>a žadonit, by dovolila jen</w:t>
        <w:br/>
        <w:t>jí dobro učinit.</w:t>
      </w:r>
    </w:p>
    <w:p>
      <w:pPr>
        <w:pStyle w:val="Normal"/>
        <w:shd w:fill="FFFFFF" w:val="clear"/>
        <w:ind w:left="300" w:hanging="314"/>
        <w:rPr/>
      </w:pPr>
      <w:r>
        <w:rPr>
          <w:b/>
          <w:color w:val="000000"/>
          <w:sz w:val="24"/>
          <w:szCs w:val="24"/>
        </w:rPr>
        <w:t>Královna</w:t>
      </w:r>
      <w:r>
        <w:rPr>
          <w:smallCaps/>
          <w:color w:val="000000"/>
          <w:sz w:val="24"/>
          <w:szCs w:val="24"/>
        </w:rPr>
        <w:t>.</w:t>
        <w:tab/>
        <w:tab/>
        <w:tab/>
      </w:r>
      <w:r>
        <w:rPr>
          <w:color w:val="000000"/>
          <w:sz w:val="24"/>
          <w:szCs w:val="24"/>
        </w:rPr>
        <w:t>Ó Hamlete,</w:t>
        <w:br/>
        <w:t>tys moje srdce ve dví rozeklá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zahoďte tu horší jeho část</w:t>
        <w:br/>
        <w:t>a lepší půlí čistěj žijte dál.</w:t>
        <w:br/>
        <w:t>Již dobrou noc; však lože strýcova</w:t>
        <w:br/>
        <w:t>se vystříhejte; za svou beřte ctnost,</w:t>
        <w:br/>
        <w:t>byť neměla jste ji. – Ten netvor, zvyk,</w:t>
        <w:br/>
        <w:t>jenž hltá všechen rozum, ač sám ďábel</w:t>
        <w:br/>
        <w:t>je zjevem svým, přec andělem je v tom,</w:t>
        <w:br/>
        <w:t>že také dobrých skutků konání</w:t>
        <w:br/>
        <w:t>a ušlechtilých dává šat neb znak,</w:t>
        <w:br/>
        <w:t>jejž snadno oblékáme. – Zdržte se</w:t>
        <w:br/>
        <w:t>jen dnes, a to vám jaksi usnadní</w:t>
        <w:br/>
        <w:t>zas další zdrženlivost; další víc;</w:t>
        <w:br/>
        <w:t>neb návyk může skoro proměnit</w:t>
        <w:br/>
        <w:t>ráz přírody a ďábla zhroutíte</w:t>
        <w:br/>
        <w:t>neb vyhostíte mocí zázračnou.</w:t>
        <w:br/>
        <w:t>Nuž, znovu dobrou noc; i až se vám</w:t>
        <w:br/>
        <w:t>chtít bude požehnání, vyprosím</w:t>
        <w:br/>
        <w:t>si požehnání od vás také já.</w:t>
        <w:br/>
        <w:t>Co toho pána zde se dotýče,</w:t>
        <w:br/>
      </w:r>
      <w:r>
        <w:rPr>
          <w:i/>
          <w:iCs/>
          <w:color w:val="000000"/>
          <w:sz w:val="24"/>
          <w:szCs w:val="24"/>
        </w:rPr>
        <w:tab/>
        <w:t>Ukazuje na Polonia.</w:t>
      </w:r>
      <w:r>
        <w:rPr>
          <w:i/>
          <w:color w:val="000000"/>
          <w:sz w:val="24"/>
          <w:szCs w:val="24"/>
        </w:rPr>
        <w:br/>
      </w:r>
      <w:r>
        <w:rPr>
          <w:color w:val="000000"/>
          <w:sz w:val="24"/>
          <w:szCs w:val="24"/>
        </w:rPr>
        <w:t>jest mi ho žel; však chtěla nebesa,</w:t>
        <w:br/>
        <w:t>mne trestajíce tím a to zas mnou,</w:t>
        <w:br/>
        <w:t>že musím jejich bič a sluha být.</w:t>
        <w:br/>
        <w:t>Já o něho se postarám a chci</w:t>
        <w:br/>
        <w:t>si řádně zodpovídat jeho smrt,</w:t>
        <w:br/>
        <w:t>jíž došel rukou mou. Nuž, dobrou noc.</w:t>
        <w:br/>
        <w:t>Být musím krutý, laskav býti chtěje;</w:t>
        <w:br/>
        <w:t>zle začíná to, k horšímu to spěje.</w:t>
        <w:br/>
        <w:t>A ještě slovo, matko.</w:t>
      </w:r>
    </w:p>
    <w:p>
      <w:pPr>
        <w:pStyle w:val="Normal"/>
        <w:shd w:fill="FFFFFF" w:val="clear"/>
        <w:ind w:left="300" w:hanging="314"/>
        <w:rPr/>
      </w:pPr>
      <w:r>
        <w:rPr>
          <w:b/>
          <w:color w:val="000000"/>
          <w:sz w:val="24"/>
          <w:szCs w:val="24"/>
        </w:rPr>
        <w:t>Královna</w:t>
      </w:r>
      <w:r>
        <w:rPr>
          <w:smallCaps/>
          <w:color w:val="000000"/>
          <w:sz w:val="24"/>
          <w:szCs w:val="24"/>
        </w:rPr>
        <w:t>.</w:t>
        <w:tab/>
        <w:tab/>
        <w:tab/>
        <w:tab/>
        <w:tab/>
      </w:r>
      <w:r>
        <w:rPr>
          <w:bCs/>
          <w:color w:val="000000"/>
          <w:sz w:val="24"/>
          <w:szCs w:val="24"/>
        </w:rPr>
        <w:t>Co</w:t>
      </w:r>
      <w:r>
        <w:rPr>
          <w:smallCaps/>
          <w:color w:val="000000"/>
          <w:sz w:val="24"/>
          <w:szCs w:val="24"/>
        </w:rPr>
        <w:t xml:space="preserve"> </w:t>
      </w:r>
      <w:r>
        <w:rPr>
          <w:color w:val="000000"/>
          <w:sz w:val="24"/>
          <w:szCs w:val="24"/>
        </w:rPr>
        <w:t>mám čini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to, co kážu vám, to nikterak.</w:t>
        <w:br/>
        <w:t>Ať poznovu ten vypasený král</w:t>
        <w:br/>
        <w:t>vás vláká na lože, ať do tváře</w:t>
        <w:br/>
        <w:t>vás rozpustile štípne, nazývá</w:t>
        <w:br/>
        <w:t>vás myškou svou; – a za několik pak</w:t>
        <w:br/>
        <w:t>těch hnusných polibků neb na týlu</w:t>
        <w:br/>
        <w:t>že prstem prokletým vás polechtá,</w:t>
        <w:br/>
        <w:t>tu celou věc mu hezky povězte:</w:t>
        <w:br/>
        <w:t>že nejsem opravdově šíleným,</w:t>
        <w:br/>
        <w:t>však blázním z chytráctví. To dobře bude,</w:t>
        <w:br/>
        <w:t>když povíte mu; neb kdož na světě,</w:t>
        <w:br/>
        <w:t>jsa pouze královnou tak sličnou, ctnostnou</w:t>
        <w:br/>
        <w:t>a moudrou, tajil by před ropuchou</w:t>
        <w:br/>
        <w:t>a netopýrem nebo kocourem</w:t>
        <w:br/>
        <w:t>tak vzácnou věc? Kdo by to udělal?</w:t>
        <w:br/>
        <w:t>Ne, navzdor mlčení a rozumu,</w:t>
        <w:br/>
        <w:t>jen odklopte ten košík na střeše:</w:t>
      </w:r>
      <w:r>
        <w:rPr>
          <w:color w:val="000000"/>
          <w:sz w:val="24"/>
          <w:szCs w:val="24"/>
          <w:vertAlign w:val="superscript"/>
        </w:rPr>
        <w:t xml:space="preserve"> </w:t>
        <w:br/>
      </w:r>
      <w:r>
        <w:rPr>
          <w:color w:val="000000"/>
          <w:sz w:val="24"/>
          <w:szCs w:val="24"/>
        </w:rPr>
        <w:t>ať ptáci vyletí a pověstná</w:t>
        <w:br/>
        <w:t>jak ona opice jen zalezte</w:t>
        <w:br/>
        <w:t>si do koše, tak pouze na zkoušku,</w:t>
        <w:br/>
        <w:t>a srázem dolů sama zlomte vaz.</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Buď bezpečen, že jsou-li slova dech</w:t>
        <w:br/>
        <w:t>a dech je žitím, nemám života,</w:t>
        <w:br/>
        <w:t>jenž vydechl by to, cos řekl m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á musím do Anglicka; víte to?</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Žel, zapomněla jsem; tak určen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iž listy pečetí; dva spolužáci,</w:t>
        <w:br/>
        <w:t>jimž věřím jako zmijím jedovým,</w:t>
        <w:br/>
        <w:t>vzkaz ponesou; ti musí umetat</w:t>
        <w:br/>
        <w:t>mi cestu mou a vést mne k lotrovství.</w:t>
        <w:br/>
        <w:t>Nuž, budiž si. Toť věru veselé</w:t>
        <w:br/>
        <w:t>si podkopníka zvednout do vzduchu</w:t>
        <w:br/>
        <w:t>tak vlastním jeho prachem! Těžce sic</w:t>
        <w:br/>
        <w:t>to půjde dost, však já se podhrabu</w:t>
        <w:br/>
        <w:t>jim na loket pod jejich podkopy</w:t>
        <w:br/>
        <w:t>a vyhodím je k samu měsíci.</w:t>
        <w:br/>
        <w:t>Ó, jest to překrásné, když v jedné kobě</w:t>
        <w:br/>
        <w:t>lest na lest vrazí přímo proti sobě.</w:t>
      </w:r>
      <w:r>
        <w:rPr>
          <w:color w:val="000000"/>
          <w:sz w:val="24"/>
          <w:szCs w:val="24"/>
          <w:vertAlign w:val="superscript"/>
        </w:rPr>
        <w:t xml:space="preserve"> </w:t>
        <w:br/>
      </w:r>
      <w:r>
        <w:rPr>
          <w:color w:val="000000"/>
          <w:sz w:val="24"/>
          <w:szCs w:val="24"/>
        </w:rPr>
        <w:t>Ten člověk zde mi ještě dá kus práce:</w:t>
        <w:br/>
        <w:t>v síň vedlejší si odvleku ten měch. –</w:t>
        <w:br/>
        <w:t>Již dobrou noc. – Ten radní pán je teď</w:t>
        <w:br/>
        <w:t>tak zmíry tich a vážný, mlčenliv,</w:t>
        <w:br/>
        <w:t>ač byl to mluvka zpozdilý, co živ.</w:t>
        <w:br/>
        <w:t>Pojď, brachu, pojď, ať skoncujem to spolu.</w:t>
        <w:br/>
        <w:t>Nuž, matko, dobrou noc.</w:t>
        <w:br/>
      </w:r>
      <w:r>
        <w:rPr>
          <w:i/>
          <w:iCs/>
          <w:color w:val="000000"/>
          <w:sz w:val="24"/>
          <w:szCs w:val="24"/>
        </w:rPr>
        <w:tab/>
        <w:t>Odejdou na různé strany; Hamlet odvlékaje Polonia.</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JEDNÁNÍ ČTVRTÉ</w:t>
      </w:r>
    </w:p>
    <w:p>
      <w:pPr>
        <w:pStyle w:val="Normal"/>
        <w:shd w:fill="FFFFFF" w:val="clear"/>
        <w:jc w:val="center"/>
        <w:rPr>
          <w:color w:val="000000"/>
          <w:sz w:val="24"/>
          <w:szCs w:val="24"/>
          <w:u w:val="single"/>
        </w:rPr>
      </w:pPr>
      <w:r>
        <w:rPr>
          <w:color w:val="000000"/>
          <w:sz w:val="24"/>
          <w:szCs w:val="24"/>
          <w:u w:val="single"/>
        </w:rPr>
        <w:t>Scéna první</w:t>
      </w:r>
    </w:p>
    <w:p>
      <w:pPr>
        <w:pStyle w:val="Normal"/>
        <w:shd w:fill="FFFFFF" w:val="clear"/>
        <w:jc w:val="center"/>
        <w:rPr>
          <w:i/>
          <w:i/>
          <w:iCs/>
          <w:color w:val="000000"/>
          <w:sz w:val="24"/>
          <w:szCs w:val="24"/>
        </w:rPr>
      </w:pPr>
      <w:r>
        <w:rPr>
          <w:i/>
          <w:iCs/>
          <w:color w:val="000000"/>
          <w:sz w:val="24"/>
          <w:szCs w:val="24"/>
        </w:rPr>
        <w:t>Síň na hradě.</w:t>
      </w:r>
    </w:p>
    <w:p>
      <w:pPr>
        <w:pStyle w:val="Normal"/>
        <w:shd w:fill="FFFFFF" w:val="clear"/>
        <w:jc w:val="center"/>
        <w:rPr>
          <w:i/>
          <w:i/>
          <w:iCs/>
          <w:color w:val="000000"/>
          <w:sz w:val="24"/>
          <w:szCs w:val="24"/>
        </w:rPr>
      </w:pPr>
      <w:r>
        <w:rPr>
          <w:i/>
          <w:iCs/>
          <w:color w:val="000000"/>
          <w:sz w:val="24"/>
          <w:szCs w:val="24"/>
        </w:rPr>
        <w:t>Vystoupí Král, Královna, Rosenkrantz a Guildenstern.</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est obsah v hlubokém tom vzdychání</w:t>
        <w:br/>
        <w:t>a v těchto stonech; vysvětlete je;</w:t>
        <w:br/>
        <w:t>jeť radno, abychom jim rozuměli.</w:t>
        <w:br/>
        <w:t>Kde jest váš syn?</w:t>
      </w:r>
    </w:p>
    <w:p>
      <w:pPr>
        <w:pStyle w:val="Normal"/>
        <w:shd w:fill="FFFFFF" w:val="clear"/>
        <w:ind w:left="300" w:hanging="314"/>
        <w:rPr/>
      </w:pPr>
      <w:r>
        <w:rPr>
          <w:b/>
          <w:color w:val="000000"/>
          <w:sz w:val="24"/>
          <w:szCs w:val="24"/>
        </w:rPr>
        <w:t>Královna</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místo na chvilku nám darujte.</w:t>
        <w:br/>
      </w:r>
      <w:r>
        <w:rPr>
          <w:i/>
          <w:iCs/>
          <w:color w:val="000000"/>
          <w:sz w:val="24"/>
          <w:szCs w:val="24"/>
        </w:rPr>
        <w:tab/>
        <w:t>Odejdou Rosenkrantz a Guildenstern.</w:t>
      </w:r>
      <w:r>
        <w:rPr>
          <w:i/>
          <w:color w:val="000000"/>
          <w:sz w:val="24"/>
          <w:szCs w:val="24"/>
        </w:rPr>
        <w:br/>
      </w:r>
      <w:r>
        <w:rPr>
          <w:color w:val="000000"/>
          <w:sz w:val="24"/>
          <w:szCs w:val="24"/>
        </w:rPr>
        <w:t>Ó choti můj, co zřela jsem v tu noc!</w:t>
      </w:r>
    </w:p>
    <w:p>
      <w:pPr>
        <w:pStyle w:val="Normal"/>
        <w:shd w:fill="FFFFFF" w:val="clear"/>
        <w:ind w:left="300" w:hanging="314"/>
        <w:rPr/>
      </w:pPr>
      <w:r>
        <w:rPr>
          <w:b/>
          <w:color w:val="000000"/>
          <w:sz w:val="24"/>
          <w:szCs w:val="24"/>
        </w:rPr>
        <w:t>Král</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Gertrudo? Jak Hamletovi jes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Tak zuří jako moře s vichřicí,</w:t>
        <w:br/>
        <w:t>když spolu zápasí, kdo mocnější.</w:t>
        <w:br/>
        <w:t>V svém divém záchvatu cos uslyšev</w:t>
        <w:br/>
        <w:t>se hnouti za čalounem, vytrh meč</w:t>
        <w:br/>
        <w:t>a vzkřiknuv: „Myš, to myš!“ v té mozkové</w:t>
        <w:br/>
        <w:t>své chorobnosti, skryta, neviděna</w:t>
        <w:br/>
        <w:t>tam zabil toho starce dobrého.</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Ó, těžký čin! Na oněch místech být,</w:t>
        <w:br/>
        <w:t>tak bylo by se přihodilo nám.</w:t>
        <w:br/>
        <w:t>Jest jeho volnost plna hrozeb všem,</w:t>
        <w:br/>
        <w:t>vám samé, nám a vůkol každému.</w:t>
        <w:br/>
        <w:t>Jak omluvíme krvavý ten čin?</w:t>
        <w:br/>
        <w:t>Neb za vinu to budou dávat nám,</w:t>
        <w:br/>
        <w:t>jichž opatrností měl na uzdě</w:t>
        <w:br/>
        <w:t>být držán, poután, lidí vzdalován</w:t>
        <w:br/>
        <w:t>ten mladík šílený. Však naše láska</w:t>
        <w:br/>
        <w:t>tak velká byla, že jsme nechtěli</w:t>
        <w:br/>
        <w:t>ni rozumět, co radno nejvíce;</w:t>
        <w:br/>
        <w:t>leč jako ten, kdo zlou má chorobu,</w:t>
        <w:br/>
        <w:t>by v známost nevešla, ji nechali jsme</w:t>
        <w:br/>
        <w:t>užírat samý kořen života.</w:t>
        <w:br/>
        <w:t>Kam odešel?</w:t>
      </w:r>
    </w:p>
    <w:p>
      <w:pPr>
        <w:pStyle w:val="Normal"/>
        <w:shd w:fill="FFFFFF" w:val="clear"/>
        <w:ind w:left="300" w:hanging="314"/>
        <w:rPr/>
      </w:pPr>
      <w:r>
        <w:rPr>
          <w:b/>
          <w:color w:val="000000"/>
          <w:sz w:val="24"/>
          <w:szCs w:val="24"/>
        </w:rPr>
        <w:t>Královna</w:t>
      </w:r>
      <w:r>
        <w:rPr>
          <w:smallCaps/>
          <w:color w:val="000000"/>
          <w:sz w:val="24"/>
          <w:szCs w:val="24"/>
        </w:rPr>
        <w:t>.</w:t>
        <w:tab/>
        <w:tab/>
        <w:tab/>
      </w:r>
      <w:r>
        <w:rPr>
          <w:color w:val="000000"/>
          <w:sz w:val="24"/>
          <w:szCs w:val="24"/>
        </w:rPr>
        <w:t>Kams tělo odvléká,</w:t>
        <w:br/>
        <w:t>jež zabil; nad ním jeho šílenost</w:t>
        <w:br/>
        <w:t>jak vzácný kov, jenž v směsi sprostých rud</w:t>
        <w:br/>
        <w:t>se odráží, teď čistá jeví se;</w:t>
        <w:br/>
        <w:t>neb oplakává to, co učinil.</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Ó Gertrudo, již pojďme! – Nedotkne</w:t>
        <w:br/>
        <w:t>se ještě slunce horských vrcholů</w:t>
      </w:r>
      <w:r>
        <w:rPr>
          <w:color w:val="000000"/>
          <w:sz w:val="24"/>
          <w:szCs w:val="24"/>
          <w:vertAlign w:val="superscript"/>
        </w:rPr>
        <w:br/>
      </w:r>
      <w:r>
        <w:rPr>
          <w:color w:val="000000"/>
          <w:sz w:val="24"/>
          <w:szCs w:val="24"/>
        </w:rPr>
        <w:t>a na lodi jej odpravíme v dál.</w:t>
        <w:br/>
        <w:t>Za tento mrzký skutek postavit</w:t>
        <w:br/>
        <w:t>se musí veškerý náš majestát</w:t>
        <w:br/>
        <w:t>i obratnost, by omluvily jej.</w:t>
        <w:br/>
        <w:t>Hoj, Guildensterne!</w:t>
        <w:br/>
      </w:r>
      <w:r>
        <w:rPr>
          <w:i/>
          <w:iCs/>
          <w:color w:val="000000"/>
          <w:sz w:val="24"/>
          <w:szCs w:val="24"/>
        </w:rPr>
        <w:tab/>
        <w:t>Vrátí se Rosenkrantz</w:t>
      </w:r>
      <w:r>
        <w:rPr>
          <w:i/>
          <w:iCs/>
          <w:smallCaps/>
          <w:color w:val="000000"/>
          <w:sz w:val="24"/>
          <w:szCs w:val="24"/>
        </w:rPr>
        <w:t xml:space="preserve"> </w:t>
      </w:r>
      <w:r>
        <w:rPr>
          <w:i/>
          <w:iCs/>
          <w:color w:val="000000"/>
          <w:sz w:val="24"/>
          <w:szCs w:val="24"/>
        </w:rPr>
        <w:t>a Guildenstern</w:t>
      </w:r>
      <w:r>
        <w:rPr>
          <w:i/>
          <w:iCs/>
          <w:smallCaps/>
          <w:color w:val="000000"/>
          <w:sz w:val="24"/>
          <w:szCs w:val="24"/>
        </w:rPr>
        <w:t>.</w:t>
      </w:r>
      <w:r>
        <w:rPr>
          <w:smallCaps/>
          <w:color w:val="000000"/>
          <w:sz w:val="24"/>
          <w:szCs w:val="24"/>
        </w:rPr>
        <w:br/>
        <w:tab/>
        <w:tab/>
        <w:tab/>
        <w:tab/>
        <w:tab/>
        <w:tab/>
        <w:tab/>
      </w:r>
      <w:r>
        <w:rPr>
          <w:color w:val="000000"/>
          <w:sz w:val="24"/>
          <w:szCs w:val="24"/>
        </w:rPr>
        <w:t>Jděte, přátelé,</w:t>
        <w:br/>
        <w:t>a vezměte si kohos na pomoc:</w:t>
        <w:br/>
        <w:t>princ Hamlet zabil ve svém šílenství</w:t>
        <w:br/>
        <w:t>Polonia a z komnat matčiných</w:t>
        <w:br/>
        <w:t>jej odvlek; jděte, vyhledejte jej.</w:t>
        <w:br/>
        <w:t>Řeč vaše vlídná buď; a dopravte</w:t>
        <w:br/>
        <w:t>to tělo do kaple. – Již spěšte prosím.</w:t>
        <w:br/>
      </w:r>
      <w:r>
        <w:rPr>
          <w:i/>
          <w:iCs/>
          <w:color w:val="000000"/>
          <w:sz w:val="24"/>
          <w:szCs w:val="24"/>
        </w:rPr>
        <w:tab/>
        <w:t>Odejdou Rosenkrantz a Guildenstern.</w:t>
      </w:r>
      <w:r>
        <w:rPr>
          <w:i/>
          <w:color w:val="000000"/>
          <w:sz w:val="24"/>
          <w:szCs w:val="24"/>
        </w:rPr>
        <w:br/>
      </w:r>
      <w:r>
        <w:rPr>
          <w:color w:val="000000"/>
          <w:sz w:val="24"/>
          <w:szCs w:val="24"/>
        </w:rPr>
        <w:t>Pojď, Gertrudo, své nejmoudřejší teď</w:t>
        <w:br/>
        <w:t>si vyzvem přátely a řeknem jim,</w:t>
        <w:br/>
        <w:t>co učiniti máme v úmyslu</w:t>
        <w:br/>
        <w:t>a co se přihodilo nevčasně.</w:t>
        <w:br/>
        <w:t>Tak utrhačství snad, jehožto šepot</w:t>
        <w:br/>
        <w:t>se bude nésti světa okruhem</w:t>
        <w:br/>
        <w:t>a jako dělo namířené v cíl</w:t>
        <w:br/>
        <w:t>svou otrávenou střelu ponese,</w:t>
        <w:br/>
        <w:t>snad mine naše jméno, stihnouc jen</w:t>
        <w:br/>
        <w:t>vzduch nezranitelný. Teď pojďme, k činu!</w:t>
        <w:br/>
        <w:t>Mám duši plnu rozladu a stínu.</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left="-14" w:hanging="0"/>
        <w:jc w:val="center"/>
        <w:rPr>
          <w:color w:val="000000"/>
          <w:sz w:val="24"/>
          <w:szCs w:val="24"/>
          <w:u w:val="single"/>
        </w:rPr>
      </w:pPr>
      <w:r>
        <w:rPr>
          <w:color w:val="000000"/>
          <w:sz w:val="24"/>
          <w:szCs w:val="24"/>
          <w:u w:val="single"/>
        </w:rPr>
        <w:t>Scéna druhá</w:t>
      </w:r>
    </w:p>
    <w:p>
      <w:pPr>
        <w:pStyle w:val="Normal"/>
        <w:shd w:fill="FFFFFF" w:val="clear"/>
        <w:ind w:left="-14" w:hanging="0"/>
        <w:jc w:val="center"/>
        <w:rPr>
          <w:i/>
          <w:i/>
          <w:iCs/>
          <w:color w:val="000000"/>
          <w:sz w:val="24"/>
          <w:szCs w:val="24"/>
        </w:rPr>
      </w:pPr>
      <w:r>
        <w:rPr>
          <w:i/>
          <w:iCs/>
          <w:color w:val="000000"/>
          <w:sz w:val="24"/>
          <w:szCs w:val="24"/>
        </w:rPr>
        <w:t>Jiná síň na hradě.</w:t>
      </w:r>
    </w:p>
    <w:p>
      <w:pPr>
        <w:pStyle w:val="Normal"/>
        <w:shd w:fill="FFFFFF" w:val="clear"/>
        <w:ind w:left="-14" w:hanging="0"/>
        <w:jc w:val="center"/>
        <w:rPr>
          <w:i/>
          <w:i/>
          <w:iCs/>
          <w:color w:val="000000"/>
          <w:sz w:val="24"/>
          <w:szCs w:val="24"/>
        </w:rPr>
      </w:pPr>
      <w:r>
        <w:rPr>
          <w:i/>
          <w:iCs/>
          <w:color w:val="000000"/>
          <w:sz w:val="24"/>
          <w:szCs w:val="24"/>
        </w:rPr>
        <w:t>Vystoupí Hamle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ezpečně uložen.</w:t>
      </w:r>
    </w:p>
    <w:p>
      <w:pPr>
        <w:pStyle w:val="Normal"/>
        <w:shd w:fill="FFFFFF" w:val="clear"/>
        <w:ind w:left="300" w:hanging="314"/>
        <w:rPr/>
      </w:pPr>
      <w:r>
        <w:rPr>
          <w:b/>
          <w:color w:val="000000"/>
          <w:sz w:val="24"/>
          <w:szCs w:val="24"/>
        </w:rPr>
        <w:t>Rosenkrantz</w:t>
      </w:r>
      <w:r>
        <w:rPr>
          <w:color w:val="000000"/>
          <w:sz w:val="24"/>
          <w:szCs w:val="24"/>
        </w:rPr>
        <w:t xml:space="preserve">, </w:t>
      </w:r>
      <w:r>
        <w:rPr>
          <w:b/>
          <w:bCs/>
          <w:color w:val="000000"/>
          <w:sz w:val="24"/>
          <w:szCs w:val="24"/>
        </w:rPr>
        <w:t>Guildenstern</w:t>
      </w:r>
      <w:r>
        <w:rPr>
          <w:color w:val="000000"/>
          <w:sz w:val="24"/>
          <w:szCs w:val="24"/>
        </w:rPr>
        <w:t xml:space="preserve"> (</w:t>
      </w:r>
      <w:r>
        <w:rPr>
          <w:i/>
          <w:iCs/>
          <w:color w:val="000000"/>
          <w:sz w:val="24"/>
          <w:szCs w:val="24"/>
        </w:rPr>
        <w:t>za scénou</w:t>
      </w:r>
      <w:r>
        <w:rPr>
          <w:color w:val="000000"/>
          <w:sz w:val="24"/>
          <w:szCs w:val="24"/>
        </w:rPr>
        <w:t>). Hamlete! Princi Hamle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icho! Jaký to hluk? Kdo volá Hamleta?</w:t>
        <w:br/>
        <w:t>Aha, tady jsou.</w:t>
      </w:r>
    </w:p>
    <w:p>
      <w:pPr>
        <w:pStyle w:val="Normal"/>
        <w:shd w:fill="FFFFFF" w:val="clear"/>
        <w:ind w:left="300" w:hanging="314"/>
        <w:jc w:val="center"/>
        <w:rPr/>
      </w:pPr>
      <w:r>
        <w:rPr>
          <w:i/>
          <w:iCs/>
          <w:color w:val="000000"/>
          <w:sz w:val="24"/>
          <w:szCs w:val="24"/>
        </w:rPr>
        <w:t>Vystoupí Rosenkrantz</w:t>
      </w:r>
      <w:r>
        <w:rPr>
          <w:i/>
          <w:iCs/>
          <w:smallCaps/>
          <w:color w:val="000000"/>
          <w:sz w:val="24"/>
          <w:szCs w:val="24"/>
        </w:rPr>
        <w:t xml:space="preserve"> </w:t>
      </w:r>
      <w:r>
        <w:rPr>
          <w:i/>
          <w:iCs/>
          <w:color w:val="000000"/>
          <w:sz w:val="24"/>
          <w:szCs w:val="24"/>
        </w:rPr>
        <w:t>a Guildenstern</w:t>
      </w:r>
      <w:r>
        <w:rPr>
          <w:i/>
          <w:iCs/>
          <w:smallCaps/>
          <w:color w:val="000000"/>
          <w:sz w:val="24"/>
          <w:szCs w:val="24"/>
        </w:rPr>
        <w:t>.</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učinil jste, princi, s mrtvolo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Smíchal ji s prachem, jemuž náleží.</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Povězte nám, kde jest, abychom ji vyzvedli a odnesli do kapl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věřte tomu.</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Nevěřit? Čem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 umím zachovati vaše tajemství a ne své. Kromě toho, býti tázánu od – houby! Jakou odpověď má dáti králevic?</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áte mne za houbu,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no, pane, za houbu, která vsává do sebe královu přízeň, jeho odměny a rozkazy. Ale takoví dvořané poslouží králi nejlépe až na konci: on si je drží jako opice v koutku čelistí; napřed je ožvýká a naposled spolkne. Potřebuje-li, co jste nasáli, jenom vás zmáčkne, a tak, houbo, jsi opět suchá.</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Nerozumím vám,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mne těší; trefná řeč si pospí v uchu pošetilém.</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princi, musíte nám říci, kde mrtvola jest, a potom jíti s námi ke král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rtvola jest v králi, ale král není v mrtvole. Král jest věc –</w:t>
      </w:r>
    </w:p>
    <w:p>
      <w:pPr>
        <w:pStyle w:val="Normal"/>
        <w:shd w:fill="FFFFFF" w:val="clear"/>
        <w:ind w:left="300" w:hanging="314"/>
        <w:rPr/>
      </w:pPr>
      <w:r>
        <w:rPr>
          <w:b/>
          <w:color w:val="000000"/>
          <w:sz w:val="24"/>
          <w:szCs w:val="24"/>
        </w:rPr>
        <w:t>Guildenstern</w:t>
      </w:r>
      <w:r>
        <w:rPr>
          <w:smallCaps/>
          <w:color w:val="000000"/>
          <w:sz w:val="24"/>
          <w:szCs w:val="24"/>
        </w:rPr>
        <w:t xml:space="preserve">. </w:t>
      </w:r>
      <w:r>
        <w:rPr>
          <w:color w:val="000000"/>
          <w:sz w:val="24"/>
          <w:szCs w:val="24"/>
        </w:rPr>
        <w:t>Věc,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 z ničeho. Dovedte mne k němu. Schovej se, liško, – a všichni hajdy za ní!</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left="-14" w:hanging="14"/>
        <w:jc w:val="center"/>
        <w:rPr>
          <w:color w:val="000000"/>
          <w:sz w:val="24"/>
          <w:szCs w:val="24"/>
          <w:u w:val="single"/>
        </w:rPr>
      </w:pPr>
      <w:r>
        <w:rPr>
          <w:color w:val="000000"/>
          <w:sz w:val="24"/>
          <w:szCs w:val="24"/>
          <w:u w:val="single"/>
        </w:rPr>
        <w:t>Scéna třetí</w:t>
      </w:r>
    </w:p>
    <w:p>
      <w:pPr>
        <w:pStyle w:val="Normal"/>
        <w:shd w:fill="FFFFFF" w:val="clear"/>
        <w:ind w:left="-14" w:hanging="14"/>
        <w:jc w:val="center"/>
        <w:rPr>
          <w:i/>
          <w:i/>
          <w:iCs/>
          <w:color w:val="000000"/>
          <w:sz w:val="24"/>
          <w:szCs w:val="24"/>
        </w:rPr>
      </w:pPr>
      <w:r>
        <w:rPr>
          <w:i/>
          <w:iCs/>
          <w:color w:val="000000"/>
          <w:sz w:val="24"/>
          <w:szCs w:val="24"/>
        </w:rPr>
        <w:t>Jiná síň na hradě.</w:t>
      </w:r>
    </w:p>
    <w:p>
      <w:pPr>
        <w:pStyle w:val="Normal"/>
        <w:shd w:fill="FFFFFF" w:val="clear"/>
        <w:ind w:left="-14" w:hanging="14"/>
        <w:jc w:val="center"/>
        <w:rPr/>
      </w:pPr>
      <w:r>
        <w:rPr>
          <w:i/>
          <w:iCs/>
          <w:color w:val="000000"/>
          <w:sz w:val="24"/>
          <w:szCs w:val="24"/>
        </w:rPr>
        <w:t>Vystoupí Král</w:t>
      </w:r>
      <w:r>
        <w:rPr>
          <w:i/>
          <w:iCs/>
          <w:smallCaps/>
          <w:color w:val="000000"/>
          <w:sz w:val="24"/>
          <w:szCs w:val="24"/>
        </w:rPr>
        <w:t xml:space="preserve"> </w:t>
      </w:r>
      <w:r>
        <w:rPr>
          <w:i/>
          <w:iCs/>
          <w:color w:val="000000"/>
          <w:sz w:val="24"/>
          <w:szCs w:val="24"/>
        </w:rPr>
        <w:t>provázen.</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á poslal hledat jej i mrtvolu.</w:t>
        <w:br/>
        <w:t>Jak nebezpečno jest, že člověk ten</w:t>
        <w:br/>
        <w:t>tak volný obchází! Však nesmíme</w:t>
        <w:br/>
        <w:t>naň dokročiti přísným zákonem:</w:t>
        <w:br/>
        <w:t>jeť milován od bezhlavého množství,</w:t>
        <w:br/>
        <w:t>jež zrakem rádo má, ne rozumem.</w:t>
        <w:br/>
        <w:t>Kde tak, tam váží viníkův se trest,</w:t>
        <w:br/>
        <w:t>však nikdy vina. – Aby ale šlo</w:t>
        <w:br/>
        <w:t>vše hladce, urovnaně, musí se</w:t>
        <w:br/>
        <w:t>to jeho náhlé vypravení zdát</w:t>
        <w:br/>
        <w:t>věc rozvážená. Neduh zoufalý</w:t>
        <w:br/>
        <w:t>jen lékem zoufalým se vyléčí,</w:t>
        <w:br/>
        <w:t>neb vůbec ne.</w:t>
        <w:br/>
      </w:r>
      <w:r>
        <w:rPr>
          <w:i/>
          <w:iCs/>
          <w:color w:val="000000"/>
          <w:sz w:val="24"/>
          <w:szCs w:val="24"/>
        </w:rPr>
        <w:tab/>
        <w:t>Vystoupí Rosenkrantz.</w:t>
      </w:r>
      <w:r>
        <w:rPr>
          <w:color w:val="000000"/>
          <w:sz w:val="24"/>
          <w:szCs w:val="24"/>
        </w:rPr>
        <w:br/>
        <w:tab/>
        <w:tab/>
        <w:tab/>
        <w:tab/>
        <w:tab/>
        <w:t>Nuž, jak? Co stalo se?</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Kde složil mrtvé tělo, králi můj,</w:t>
        <w:br/>
        <w:t>nám z něho nelze dostat.</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tab/>
      </w:r>
      <w:r>
        <w:rPr>
          <w:color w:val="000000"/>
          <w:sz w:val="24"/>
          <w:szCs w:val="24"/>
        </w:rPr>
        <w:t>Kde jest on?</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Zde venku, pane, k vaší libost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Sem k nám ho přiveďte.</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Hoj, Guildensterne, přiveď prince sem!</w:t>
      </w:r>
    </w:p>
    <w:p>
      <w:pPr>
        <w:pStyle w:val="Normal"/>
        <w:shd w:fill="FFFFFF" w:val="clear"/>
        <w:ind w:left="300" w:hanging="314"/>
        <w:jc w:val="center"/>
        <w:rPr/>
      </w:pPr>
      <w:r>
        <w:rPr>
          <w:i/>
          <w:iCs/>
          <w:color w:val="000000"/>
          <w:sz w:val="24"/>
          <w:szCs w:val="24"/>
        </w:rPr>
        <w:t>Vystoupí Hamlet</w:t>
      </w:r>
      <w:r>
        <w:rPr>
          <w:i/>
          <w:iCs/>
          <w:smallCaps/>
          <w:color w:val="000000"/>
          <w:sz w:val="24"/>
          <w:szCs w:val="24"/>
        </w:rPr>
        <w:t xml:space="preserve"> </w:t>
      </w:r>
      <w:r>
        <w:rPr>
          <w:i/>
          <w:iCs/>
          <w:color w:val="000000"/>
          <w:sz w:val="24"/>
          <w:szCs w:val="24"/>
        </w:rPr>
        <w:t>a Guildenstern</w:t>
      </w:r>
      <w:r>
        <w:rPr>
          <w:i/>
          <w:iCs/>
          <w:smallCaps/>
          <w:color w:val="000000"/>
          <w:sz w:val="24"/>
          <w:szCs w:val="24"/>
        </w:rPr>
        <w:t>.</w:t>
      </w:r>
    </w:p>
    <w:p>
      <w:pPr>
        <w:pStyle w:val="Normal"/>
        <w:shd w:fill="FFFFFF" w:val="clear"/>
        <w:ind w:left="300" w:hanging="314"/>
        <w:rPr/>
      </w:pPr>
      <w:r>
        <w:rPr>
          <w:b/>
          <w:color w:val="000000"/>
          <w:sz w:val="24"/>
          <w:szCs w:val="24"/>
        </w:rPr>
        <w:t>Král</w:t>
      </w:r>
      <w:r>
        <w:rPr>
          <w:smallCaps/>
          <w:color w:val="000000"/>
          <w:sz w:val="24"/>
          <w:szCs w:val="24"/>
        </w:rPr>
        <w:t xml:space="preserve">. </w:t>
      </w:r>
      <w:r>
        <w:rPr>
          <w:bCs/>
          <w:color w:val="000000"/>
          <w:sz w:val="24"/>
          <w:szCs w:val="24"/>
        </w:rPr>
        <w:t>Nuž</w:t>
      </w:r>
      <w:r>
        <w:rPr>
          <w:smallCaps/>
          <w:color w:val="000000"/>
          <w:sz w:val="24"/>
          <w:szCs w:val="24"/>
        </w:rPr>
        <w:t xml:space="preserve">, </w:t>
      </w:r>
      <w:r>
        <w:rPr>
          <w:color w:val="000000"/>
          <w:sz w:val="24"/>
          <w:szCs w:val="24"/>
        </w:rPr>
        <w:t>Hamlete, kde jest Polonius?</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U večeř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U večeře! Kd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kde jí sám, ale kde jest pojídán; jistá státní rada politikářských červů se právě dala do něho. Takový červ jest vám hotový císař co do stravy. My krmíme všechny tvory, abychom vykrmili sebe, a samy sebe krmíme pro ponravy. Váš tlustý král a hubený žebrák jsou toliko různá jídla, dvě mísy na jediný stůl; a to je konec.</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Ach žel, že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Člověk může chytat ryby na červa, který pojedl krále, a jísti rybu, která snědla toho červa.</w:t>
      </w:r>
    </w:p>
    <w:p>
      <w:pPr>
        <w:pStyle w:val="Normal"/>
        <w:shd w:fill="FFFFFF" w:val="clear"/>
        <w:ind w:left="300" w:hanging="314"/>
        <w:rPr/>
      </w:pPr>
      <w:r>
        <w:rPr>
          <w:b/>
          <w:color w:val="000000"/>
          <w:sz w:val="24"/>
          <w:szCs w:val="24"/>
        </w:rPr>
        <w:t>Král</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chceš tím ří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ic, než vám ukázat, jak může král cestovati útrobami žebráka.</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Kde jest Polonius?</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nebi; pošlete se tam podívat; nenajde-li ho váš posel tam, hledejte ho sám na tom druhém místě. Ale abych pravdu řek, nenajdete-li ho do měsíce, vyčicháte ho, až půjdete po schodech tam na galeri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w:t>
      </w:r>
      <w:r>
        <w:rPr>
          <w:i/>
          <w:iCs/>
          <w:color w:val="000000"/>
          <w:sz w:val="24"/>
          <w:szCs w:val="24"/>
        </w:rPr>
        <w:t>k některým z průvodu</w:t>
      </w:r>
      <w:r>
        <w:rPr>
          <w:color w:val="000000"/>
          <w:sz w:val="24"/>
          <w:szCs w:val="24"/>
        </w:rPr>
        <w:t>). Jděte, hledejte ho ta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On počká, než přijdete.</w:t>
        <w:br/>
      </w:r>
      <w:r>
        <w:rPr>
          <w:i/>
          <w:iCs/>
          <w:color w:val="000000"/>
          <w:sz w:val="24"/>
          <w:szCs w:val="24"/>
        </w:rPr>
        <w:tab/>
        <w:t>Někteří odejdou.</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K tvé vlastní bezpečnosti, Hamlete,</w:t>
        <w:br/>
        <w:t>jež jest nám drahá tak, jak přetěžce</w:t>
        <w:br/>
        <w:t>nám žel jest toho, co jsi učinil,</w:t>
        <w:br/>
        <w:t>ten čin tě musí odsud vzdáliti</w:t>
        <w:br/>
        <w:t>s rychlostí ohně. Tedy připrav se;</w:t>
        <w:br/>
        <w:t>loď pohotově, vítr příznivý,</w:t>
        <w:br/>
        <w:t>tvůj průvod čeká, vše je zchystáno</w:t>
        <w:br/>
        <w:t>na cestu do Anglicka.</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bCs/>
          <w:color w:val="000000"/>
          <w:sz w:val="24"/>
          <w:szCs w:val="24"/>
        </w:rPr>
        <w:t>Do</w:t>
      </w:r>
      <w:r>
        <w:rPr>
          <w:smallCaps/>
          <w:color w:val="000000"/>
          <w:sz w:val="24"/>
          <w:szCs w:val="24"/>
        </w:rPr>
        <w:t xml:space="preserve"> </w:t>
      </w:r>
      <w:r>
        <w:rPr>
          <w:color w:val="000000"/>
          <w:sz w:val="24"/>
          <w:szCs w:val="24"/>
        </w:rPr>
        <w:t>Anglicka?</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ak, Hamlete.</w:t>
      </w:r>
    </w:p>
    <w:p>
      <w:pPr>
        <w:pStyle w:val="Normal"/>
        <w:shd w:fill="FFFFFF" w:val="clear"/>
        <w:ind w:left="300" w:hanging="314"/>
        <w:rPr/>
      </w:pPr>
      <w:r>
        <w:rPr>
          <w:b/>
          <w:color w:val="000000"/>
          <w:sz w:val="24"/>
          <w:szCs w:val="24"/>
        </w:rPr>
        <w:t>Hamlet</w:t>
      </w:r>
      <w:r>
        <w:rPr>
          <w:smallCaps/>
          <w:color w:val="000000"/>
          <w:sz w:val="24"/>
          <w:szCs w:val="24"/>
        </w:rPr>
        <w:t>.</w:t>
        <w:tab/>
        <w:tab/>
        <w:tab/>
        <w:tab/>
        <w:tab/>
      </w:r>
      <w:r>
        <w:rPr>
          <w:color w:val="000000"/>
          <w:sz w:val="24"/>
          <w:szCs w:val="24"/>
        </w:rPr>
        <w:t>Je dobře.</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tab/>
      </w:r>
      <w:r>
        <w:rPr>
          <w:color w:val="000000"/>
          <w:sz w:val="24"/>
          <w:szCs w:val="24"/>
        </w:rPr>
        <w:t>Ano, jest,</w:t>
        <w:br/>
        <w:t>jen kdybys dobře znal náš úmys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á vidím cheruba, jenž vidí jej. Ale pojďme. Do Anglicka! Sbohem, drahá matko!</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vůj milující otec, Hamle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oje matko! – Otec a matka jsou muž a žena; muž a žena jsou jedno tělo, a protož: moje matko! Vzhůru, do Anglicka!</w:t>
        <w:br/>
      </w:r>
      <w:r>
        <w:rPr>
          <w:i/>
          <w:iCs/>
          <w:color w:val="000000"/>
          <w:sz w:val="24"/>
          <w:szCs w:val="24"/>
        </w:rPr>
        <w:tab/>
        <w:t>Odejd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en v patách za ním; vylákejte jej</w:t>
        <w:br/>
        <w:t>co možno nejrychleji na koráb.</w:t>
        <w:br/>
        <w:t>Nic neleňte, dnes večer musí pryč;</w:t>
        <w:br/>
        <w:t>vše zpečetěno jest a spraveno,</w:t>
        <w:br/>
        <w:t>co k věci patří, prosím chvátejte.</w:t>
        <w:br/>
      </w:r>
      <w:r>
        <w:rPr>
          <w:i/>
          <w:iCs/>
          <w:color w:val="000000"/>
          <w:sz w:val="24"/>
          <w:szCs w:val="24"/>
        </w:rPr>
        <w:tab/>
        <w:t>Odejdou Rosenkrantz a Guildenstern.</w:t>
      </w:r>
      <w:r>
        <w:rPr>
          <w:i/>
          <w:color w:val="000000"/>
          <w:sz w:val="24"/>
          <w:szCs w:val="24"/>
        </w:rPr>
        <w:br/>
      </w:r>
      <w:r>
        <w:rPr>
          <w:color w:val="000000"/>
          <w:sz w:val="24"/>
          <w:szCs w:val="24"/>
        </w:rPr>
        <w:t>Mé přízně vážíš-li si, Anglicko,</w:t>
        <w:br/>
        <w:t>– jakž naučila tě má velká moc</w:t>
        <w:br/>
        <w:t>si vážit jí, neb čerstvá dosavad</w:t>
        <w:br/>
        <w:t>a rudá jízva jest po dánském meči</w:t>
        <w:br/>
        <w:t>a volně úcta tvá nám skládá hold –</w:t>
        <w:br/>
        <w:t>tož nepřijímej chladně rozkaz ten</w:t>
        <w:br/>
        <w:t>náš svrchovaný, který obsažen</w:t>
        <w:br/>
        <w:t>jest plně v listech, sepsaných v ten cíl,</w:t>
        <w:br/>
        <w:t>by Hamlet rázem tam byl usmrcen.</w:t>
        <w:br/>
        <w:t>To učiň, Anglie; neb horečkou</w:t>
        <w:br/>
        <w:t>mi v krvi řádí on a vyléčit</w:t>
        <w:br/>
        <w:t>mne musíš ty. Ať cokoliv se děje,</w:t>
        <w:br/>
        <w:t>dřív radosti mé srdce nedospěje.</w:t>
        <w:br/>
      </w:r>
      <w:r>
        <w:rPr>
          <w:i/>
          <w:iCs/>
          <w:color w:val="000000"/>
          <w:sz w:val="24"/>
          <w:szCs w:val="24"/>
        </w:rPr>
        <w:tab/>
        <w:t>Odejde.</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hanging="14"/>
        <w:jc w:val="center"/>
        <w:rPr>
          <w:color w:val="000000"/>
          <w:sz w:val="24"/>
          <w:szCs w:val="24"/>
          <w:u w:val="single"/>
        </w:rPr>
      </w:pPr>
      <w:r>
        <w:rPr>
          <w:color w:val="000000"/>
          <w:sz w:val="24"/>
          <w:szCs w:val="24"/>
          <w:u w:val="single"/>
        </w:rPr>
        <w:t>Scéna čtvrtá</w:t>
      </w:r>
    </w:p>
    <w:p>
      <w:pPr>
        <w:pStyle w:val="Normal"/>
        <w:shd w:fill="FFFFFF" w:val="clear"/>
        <w:ind w:hanging="14"/>
        <w:jc w:val="center"/>
        <w:rPr>
          <w:i/>
          <w:i/>
          <w:iCs/>
          <w:color w:val="000000"/>
          <w:sz w:val="24"/>
          <w:szCs w:val="24"/>
        </w:rPr>
      </w:pPr>
      <w:r>
        <w:rPr>
          <w:i/>
          <w:iCs/>
          <w:color w:val="000000"/>
          <w:sz w:val="24"/>
          <w:szCs w:val="24"/>
        </w:rPr>
        <w:t>Pláň v Dánsku.</w:t>
      </w:r>
    </w:p>
    <w:p>
      <w:pPr>
        <w:pStyle w:val="Normal"/>
        <w:shd w:fill="FFFFFF" w:val="clear"/>
        <w:ind w:hanging="14"/>
        <w:jc w:val="center"/>
        <w:rPr/>
      </w:pPr>
      <w:r>
        <w:rPr>
          <w:i/>
          <w:iCs/>
          <w:color w:val="000000"/>
          <w:sz w:val="24"/>
          <w:szCs w:val="24"/>
        </w:rPr>
        <w:t>Vystoupí Fortinbras</w:t>
      </w:r>
      <w:r>
        <w:rPr>
          <w:i/>
          <w:iCs/>
          <w:smallCaps/>
          <w:color w:val="000000"/>
          <w:sz w:val="24"/>
          <w:szCs w:val="24"/>
        </w:rPr>
        <w:t xml:space="preserve">, </w:t>
      </w:r>
      <w:r>
        <w:rPr>
          <w:i/>
          <w:iCs/>
          <w:color w:val="000000"/>
          <w:sz w:val="24"/>
          <w:szCs w:val="24"/>
        </w:rPr>
        <w:t>Setník</w:t>
      </w:r>
      <w:r>
        <w:rPr>
          <w:i/>
          <w:iCs/>
          <w:smallCaps/>
          <w:color w:val="000000"/>
          <w:sz w:val="24"/>
          <w:szCs w:val="24"/>
        </w:rPr>
        <w:t xml:space="preserve"> </w:t>
      </w:r>
      <w:r>
        <w:rPr>
          <w:i/>
          <w:iCs/>
          <w:color w:val="000000"/>
          <w:sz w:val="24"/>
          <w:szCs w:val="24"/>
        </w:rPr>
        <w:t>a vojsko</w:t>
      </w:r>
      <w:r>
        <w:rPr>
          <w:i/>
          <w:iCs/>
          <w:smallCaps/>
          <w:color w:val="000000"/>
          <w:sz w:val="24"/>
          <w:szCs w:val="24"/>
        </w:rPr>
        <w:t xml:space="preserve"> </w:t>
      </w:r>
      <w:r>
        <w:rPr>
          <w:i/>
          <w:iCs/>
          <w:color w:val="000000"/>
          <w:sz w:val="24"/>
          <w:szCs w:val="24"/>
        </w:rPr>
        <w:t>na pochodu.</w:t>
      </w:r>
    </w:p>
    <w:p>
      <w:pPr>
        <w:pStyle w:val="Normal"/>
        <w:shd w:fill="FFFFFF" w:val="clear"/>
        <w:ind w:left="300" w:hanging="314"/>
        <w:rPr/>
      </w:pPr>
      <w:r>
        <w:rPr>
          <w:b/>
          <w:color w:val="000000"/>
          <w:sz w:val="24"/>
          <w:szCs w:val="24"/>
        </w:rPr>
        <w:t>Fortinbras</w:t>
      </w:r>
      <w:r>
        <w:rPr>
          <w:smallCaps/>
          <w:color w:val="000000"/>
          <w:sz w:val="24"/>
          <w:szCs w:val="24"/>
        </w:rPr>
        <w:t xml:space="preserve">. </w:t>
      </w:r>
      <w:r>
        <w:rPr>
          <w:color w:val="000000"/>
          <w:sz w:val="24"/>
          <w:szCs w:val="24"/>
        </w:rPr>
        <w:t>Nuž jděte, setníku, a doneste</w:t>
        <w:br/>
        <w:t>můj pozdrav králi Dánů. Rcete mu,</w:t>
        <w:br/>
        <w:t>že Fortinbras, po jeho svolení,</w:t>
        <w:br/>
        <w:t>jej žádá o průvod na slíbeném</w:t>
        <w:br/>
        <w:t>tom pochodu přes jeho království.</w:t>
        <w:br/>
        <w:t>Kde sejdem se, vám známo. Libo-li</w:t>
        <w:br/>
        <w:t>jest Jeho Milosti cos od nás chtít,</w:t>
        <w:br/>
        <w:t>před jeho tvář se slušně dostavíme;</w:t>
        <w:br/>
        <w:t>a to mu vyřiďte.</w:t>
      </w:r>
    </w:p>
    <w:p>
      <w:pPr>
        <w:pStyle w:val="Normal"/>
        <w:shd w:fill="FFFFFF" w:val="clear"/>
        <w:ind w:left="300" w:hanging="314"/>
        <w:rPr/>
      </w:pPr>
      <w:r>
        <w:rPr>
          <w:b/>
          <w:color w:val="000000"/>
          <w:sz w:val="24"/>
          <w:szCs w:val="24"/>
        </w:rPr>
        <w:t>Setník</w:t>
      </w:r>
      <w:r>
        <w:rPr>
          <w:smallCaps/>
          <w:color w:val="000000"/>
          <w:sz w:val="24"/>
          <w:szCs w:val="24"/>
        </w:rPr>
        <w:t>.</w:t>
        <w:tab/>
        <w:tab/>
        <w:tab/>
        <w:tab/>
        <w:tab/>
      </w:r>
      <w:r>
        <w:rPr>
          <w:color w:val="000000"/>
          <w:sz w:val="24"/>
          <w:szCs w:val="24"/>
        </w:rPr>
        <w:t>Tak, pane můj.</w:t>
      </w:r>
    </w:p>
    <w:p>
      <w:pPr>
        <w:pStyle w:val="Normal"/>
        <w:shd w:fill="FFFFFF" w:val="clear"/>
        <w:ind w:left="300" w:hanging="314"/>
        <w:rPr/>
      </w:pPr>
      <w:r>
        <w:rPr>
          <w:b/>
          <w:color w:val="000000"/>
          <w:sz w:val="24"/>
          <w:szCs w:val="24"/>
        </w:rPr>
        <w:t>Fortinbras</w:t>
      </w:r>
      <w:r>
        <w:rPr>
          <w:smallCaps/>
          <w:color w:val="000000"/>
          <w:sz w:val="24"/>
          <w:szCs w:val="24"/>
        </w:rPr>
        <w:t xml:space="preserve">. </w:t>
      </w:r>
      <w:r>
        <w:rPr>
          <w:color w:val="000000"/>
          <w:sz w:val="24"/>
          <w:szCs w:val="24"/>
        </w:rPr>
        <w:t>Vpřed, pozvolna!</w:t>
        <w:br/>
        <w:tab/>
      </w:r>
      <w:r>
        <w:rPr>
          <w:i/>
          <w:iCs/>
          <w:color w:val="000000"/>
          <w:sz w:val="24"/>
          <w:szCs w:val="24"/>
        </w:rPr>
        <w:t>Odejde Fortinbras s vojskem.</w:t>
      </w:r>
    </w:p>
    <w:p>
      <w:pPr>
        <w:pStyle w:val="Normal"/>
        <w:shd w:fill="FFFFFF" w:val="clear"/>
        <w:ind w:left="300" w:hanging="314"/>
        <w:jc w:val="center"/>
        <w:rPr/>
      </w:pPr>
      <w:r>
        <w:rPr>
          <w:i/>
          <w:iCs/>
          <w:color w:val="000000"/>
          <w:sz w:val="24"/>
          <w:szCs w:val="24"/>
        </w:rPr>
        <w:t>Vystoupí Hamlet</w:t>
      </w:r>
      <w:r>
        <w:rPr>
          <w:i/>
          <w:iCs/>
          <w:smallCaps/>
          <w:color w:val="000000"/>
          <w:sz w:val="24"/>
          <w:szCs w:val="24"/>
        </w:rPr>
        <w:t xml:space="preserve">, </w:t>
      </w:r>
      <w:r>
        <w:rPr>
          <w:i/>
          <w:iCs/>
          <w:color w:val="000000"/>
          <w:sz w:val="24"/>
          <w:szCs w:val="24"/>
        </w:rPr>
        <w:t>Rosenkrantz</w:t>
      </w:r>
      <w:r>
        <w:rPr>
          <w:i/>
          <w:iCs/>
          <w:smallCaps/>
          <w:color w:val="000000"/>
          <w:sz w:val="24"/>
          <w:szCs w:val="24"/>
        </w:rPr>
        <w:t xml:space="preserve">, </w:t>
      </w:r>
      <w:r>
        <w:rPr>
          <w:i/>
          <w:iCs/>
          <w:color w:val="000000"/>
          <w:sz w:val="24"/>
          <w:szCs w:val="24"/>
        </w:rPr>
        <w:t>Guildenstern</w:t>
      </w:r>
      <w:r>
        <w:rPr>
          <w:i/>
          <w:iCs/>
          <w:smallCaps/>
          <w:color w:val="000000"/>
          <w:sz w:val="24"/>
          <w:szCs w:val="24"/>
        </w:rPr>
        <w:t xml:space="preserve"> </w:t>
      </w:r>
      <w:r>
        <w:rPr>
          <w:i/>
          <w:iCs/>
          <w:color w:val="000000"/>
          <w:sz w:val="24"/>
          <w:szCs w:val="24"/>
        </w:rPr>
        <w:t>a jiní</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ůj dobrý pane, čí ta vojska jsou?</w:t>
      </w:r>
    </w:p>
    <w:p>
      <w:pPr>
        <w:pStyle w:val="Normal"/>
        <w:shd w:fill="FFFFFF" w:val="clear"/>
        <w:ind w:left="300" w:hanging="314"/>
        <w:rPr/>
      </w:pPr>
      <w:r>
        <w:rPr>
          <w:b/>
          <w:color w:val="000000"/>
          <w:sz w:val="24"/>
          <w:szCs w:val="24"/>
        </w:rPr>
        <w:t>Setník</w:t>
      </w:r>
      <w:r>
        <w:rPr>
          <w:smallCaps/>
          <w:color w:val="000000"/>
          <w:sz w:val="24"/>
          <w:szCs w:val="24"/>
        </w:rPr>
        <w:t xml:space="preserve">. </w:t>
      </w:r>
      <w:r>
        <w:rPr>
          <w:bCs/>
          <w:color w:val="000000"/>
          <w:sz w:val="24"/>
          <w:szCs w:val="24"/>
        </w:rPr>
        <w:t>Jsou</w:t>
      </w:r>
      <w:r>
        <w:rPr>
          <w:smallCaps/>
          <w:color w:val="000000"/>
          <w:sz w:val="24"/>
          <w:szCs w:val="24"/>
        </w:rPr>
        <w:t xml:space="preserve"> </w:t>
      </w:r>
      <w:r>
        <w:rPr>
          <w:bCs/>
          <w:color w:val="000000"/>
          <w:sz w:val="24"/>
          <w:szCs w:val="24"/>
        </w:rPr>
        <w:t>z</w:t>
      </w:r>
      <w:r>
        <w:rPr>
          <w:smallCaps/>
          <w:color w:val="000000"/>
          <w:sz w:val="24"/>
          <w:szCs w:val="24"/>
        </w:rPr>
        <w:t xml:space="preserve"> </w:t>
      </w:r>
      <w:r>
        <w:rPr>
          <w:color w:val="000000"/>
          <w:sz w:val="24"/>
          <w:szCs w:val="24"/>
        </w:rPr>
        <w:t>Norska, pa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am na pochodu, pane, prosím vás?</w:t>
      </w:r>
    </w:p>
    <w:p>
      <w:pPr>
        <w:pStyle w:val="Normal"/>
        <w:shd w:fill="FFFFFF" w:val="clear"/>
        <w:ind w:left="300" w:hanging="314"/>
        <w:rPr/>
      </w:pPr>
      <w:r>
        <w:rPr>
          <w:b/>
          <w:color w:val="000000"/>
          <w:sz w:val="24"/>
          <w:szCs w:val="24"/>
        </w:rPr>
        <w:t>Setník</w:t>
      </w:r>
      <w:r>
        <w:rPr>
          <w:smallCaps/>
          <w:color w:val="000000"/>
          <w:sz w:val="24"/>
          <w:szCs w:val="24"/>
        </w:rPr>
        <w:t xml:space="preserve">. </w:t>
      </w:r>
      <w:r>
        <w:rPr>
          <w:color w:val="000000"/>
          <w:sz w:val="24"/>
          <w:szCs w:val="24"/>
        </w:rPr>
        <w:t>Kams do Polsk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do velí jim?</w:t>
      </w:r>
    </w:p>
    <w:p>
      <w:pPr>
        <w:pStyle w:val="Normal"/>
        <w:shd w:fill="FFFFFF" w:val="clear"/>
        <w:ind w:left="300" w:hanging="314"/>
        <w:rPr/>
      </w:pPr>
      <w:r>
        <w:rPr>
          <w:b/>
          <w:color w:val="000000"/>
          <w:sz w:val="24"/>
          <w:szCs w:val="24"/>
        </w:rPr>
        <w:t>Setník</w:t>
      </w:r>
      <w:r>
        <w:rPr>
          <w:smallCaps/>
          <w:color w:val="000000"/>
          <w:sz w:val="24"/>
          <w:szCs w:val="24"/>
        </w:rPr>
        <w:t xml:space="preserve">. </w:t>
      </w:r>
      <w:r>
        <w:rPr>
          <w:color w:val="000000"/>
          <w:sz w:val="24"/>
          <w:szCs w:val="24"/>
        </w:rPr>
        <w:t>Syn z bratra kmeta Nora, Fortinbras.</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jde to až do Polska samého,</w:t>
        <w:br/>
        <w:t>či pouze k hranicím?</w:t>
      </w:r>
    </w:p>
    <w:p>
      <w:pPr>
        <w:pStyle w:val="Normal"/>
        <w:shd w:fill="FFFFFF" w:val="clear"/>
        <w:ind w:left="300" w:hanging="314"/>
        <w:rPr/>
      </w:pPr>
      <w:r>
        <w:rPr>
          <w:b/>
          <w:color w:val="000000"/>
          <w:sz w:val="24"/>
          <w:szCs w:val="24"/>
        </w:rPr>
        <w:t>Setník</w:t>
      </w:r>
      <w:r>
        <w:rPr>
          <w:smallCaps/>
          <w:color w:val="000000"/>
          <w:sz w:val="24"/>
          <w:szCs w:val="24"/>
        </w:rPr>
        <w:t xml:space="preserve">. </w:t>
      </w:r>
      <w:r>
        <w:rPr>
          <w:color w:val="000000"/>
          <w:sz w:val="24"/>
          <w:szCs w:val="24"/>
        </w:rPr>
        <w:t>Bych pravdu řek a bez všech přídavků,</w:t>
        <w:br/>
        <w:t>jdem vydobýti malou země píď,</w:t>
        <w:br/>
        <w:t>jež v sobě nemá víc než jméno zisku.</w:t>
        <w:br/>
        <w:t>Pět dukátů bych za ni nepodal</w:t>
        <w:br/>
        <w:t>a nevynese důchod tučnější</w:t>
        <w:br/>
        <w:t>ni Norvegovi, ani Polanu,</w:t>
        <w:br/>
        <w:t>i kdyby chtěl ji komu lénem dát.</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Tož</w:t>
      </w:r>
      <w:r>
        <w:rPr>
          <w:smallCaps/>
          <w:color w:val="000000"/>
          <w:sz w:val="24"/>
          <w:szCs w:val="24"/>
        </w:rPr>
        <w:t xml:space="preserve"> </w:t>
      </w:r>
      <w:r>
        <w:rPr>
          <w:color w:val="000000"/>
          <w:sz w:val="24"/>
          <w:szCs w:val="24"/>
        </w:rPr>
        <w:t>tedy Polan nebude jí hájit?</w:t>
      </w:r>
    </w:p>
    <w:p>
      <w:pPr>
        <w:pStyle w:val="Normal"/>
        <w:shd w:fill="FFFFFF" w:val="clear"/>
        <w:ind w:left="300" w:hanging="314"/>
        <w:rPr/>
      </w:pPr>
      <w:r>
        <w:rPr>
          <w:b/>
          <w:color w:val="000000"/>
          <w:sz w:val="24"/>
          <w:szCs w:val="24"/>
        </w:rPr>
        <w:t>Setník</w:t>
      </w:r>
      <w:r>
        <w:rPr>
          <w:smallCaps/>
          <w:color w:val="000000"/>
          <w:sz w:val="24"/>
          <w:szCs w:val="24"/>
        </w:rPr>
        <w:t xml:space="preserve">. </w:t>
      </w:r>
      <w:r>
        <w:rPr>
          <w:color w:val="000000"/>
          <w:sz w:val="24"/>
          <w:szCs w:val="24"/>
        </w:rPr>
        <w:t>Ba ano, neboť obsazena již.</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vé tisíc životů a dukátů</w:t>
        <w:br/>
        <w:t>na dvacet tisíc nerozhodne spor</w:t>
        <w:br/>
        <w:t>toto stéblo slámy. Bohatství</w:t>
        <w:br/>
        <w:t>a přílišného pokoje to vřed,</w:t>
        <w:br/>
        <w:t>jenž dovnitř puká, a na zevnějšek</w:t>
        <w:br/>
        <w:t>nic nejeví, proč člověk umírá.</w:t>
        <w:br/>
        <w:t>Mé díky, pane.</w:t>
      </w:r>
    </w:p>
    <w:p>
      <w:pPr>
        <w:pStyle w:val="Normal"/>
        <w:shd w:fill="FFFFFF" w:val="clear"/>
        <w:ind w:left="300" w:hanging="314"/>
        <w:rPr/>
      </w:pPr>
      <w:r>
        <w:rPr>
          <w:b/>
          <w:color w:val="000000"/>
          <w:sz w:val="24"/>
          <w:szCs w:val="24"/>
        </w:rPr>
        <w:t>Setník</w:t>
      </w:r>
      <w:r>
        <w:rPr>
          <w:smallCaps/>
          <w:color w:val="000000"/>
          <w:sz w:val="24"/>
          <w:szCs w:val="24"/>
        </w:rPr>
        <w:t>.</w:t>
        <w:tab/>
        <w:tab/>
        <w:tab/>
        <w:tab/>
      </w:r>
      <w:r>
        <w:rPr>
          <w:color w:val="000000"/>
          <w:sz w:val="24"/>
          <w:szCs w:val="24"/>
        </w:rPr>
        <w:t>Bůh vás provázej.</w:t>
        <w:br/>
      </w:r>
      <w:r>
        <w:rPr>
          <w:i/>
          <w:iCs/>
          <w:color w:val="000000"/>
          <w:sz w:val="24"/>
          <w:szCs w:val="24"/>
        </w:rPr>
        <w:tab/>
        <w:t>Odejde.</w:t>
      </w:r>
    </w:p>
    <w:p>
      <w:pPr>
        <w:pStyle w:val="Normal"/>
        <w:shd w:fill="FFFFFF" w:val="clear"/>
        <w:ind w:left="300" w:hanging="314"/>
        <w:rPr/>
      </w:pPr>
      <w:r>
        <w:rPr>
          <w:b/>
          <w:color w:val="000000"/>
          <w:sz w:val="24"/>
          <w:szCs w:val="24"/>
        </w:rPr>
        <w:t>Rosenkrantz</w:t>
      </w:r>
      <w:r>
        <w:rPr>
          <w:smallCaps/>
          <w:color w:val="000000"/>
          <w:sz w:val="24"/>
          <w:szCs w:val="24"/>
        </w:rPr>
        <w:t xml:space="preserve">. </w:t>
      </w:r>
      <w:r>
        <w:rPr>
          <w:color w:val="000000"/>
          <w:sz w:val="24"/>
          <w:szCs w:val="24"/>
        </w:rPr>
        <w:t>Můj princi, není-li vám libo jí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Hned budu za vámi. Jen jděte napřed.</w:t>
        <w:br/>
      </w:r>
      <w:r>
        <w:rPr>
          <w:i/>
          <w:iCs/>
          <w:color w:val="000000"/>
          <w:sz w:val="24"/>
          <w:szCs w:val="24"/>
        </w:rPr>
        <w:tab/>
        <w:t>Odejdou všichni kromě Hamleta.</w:t>
      </w:r>
      <w:r>
        <w:rPr>
          <w:i/>
          <w:color w:val="000000"/>
          <w:sz w:val="24"/>
          <w:szCs w:val="24"/>
        </w:rPr>
        <w:br/>
      </w:r>
      <w:r>
        <w:rPr>
          <w:color w:val="000000"/>
          <w:sz w:val="24"/>
          <w:szCs w:val="24"/>
        </w:rPr>
        <w:t>Jak všechno kolem obviňuje mne</w:t>
        <w:br/>
        <w:t>a rozněcuje línou pomstu mou!</w:t>
        <w:br/>
        <w:t>Co medle člověk jest, když hlavní dobro</w:t>
        <w:br/>
        <w:t>a kupné jeho času jest jen spaní</w:t>
        <w:br/>
        <w:t>a krmení se? – Dobytče, nic víc.</w:t>
        <w:br/>
        <w:t>On, jenž v nás vložil sílu myšlení</w:t>
        <w:br/>
        <w:t>tak velikou, vpřed pohlížející</w:t>
        <w:br/>
        <w:t>za sebe, nás jistě nedařil</w:t>
        <w:br/>
        <w:t>tou schopností a božským rozumem,</w:t>
        <w:br/>
        <w:t>by neupotřeben v nás trouchnivěl.</w:t>
        <w:br/>
        <w:t>Teď, zdali zvířecím to zapomněním,</w:t>
        <w:br/>
        <w:t>neb slabošským snad jiným vrtochem,</w:t>
        <w:br/>
        <w:t>jenž hloubá přílišně o věci té</w:t>
        <w:br/>
        <w:t>– tož přemýšlením, které čtvrceno</w:t>
        <w:br/>
        <w:t>má v sobě jednu čtvrtku moudrosti</w:t>
        <w:br/>
        <w:t>a ze tří čtvrtí jest jen zbabělstvím –,</w:t>
        <w:br/>
        <w:t>já nevím, proč jsem živ, bych říkal jen:</w:t>
        <w:br/>
        <w:t>„To třeba vykonat“, – když přece mám</w:t>
        <w:br/>
        <w:t>své proč a vůli, sílu, prostředky</w:t>
        <w:br/>
        <w:t>to vykonati! Příklady tak hmatné</w:t>
        <w:br/>
        <w:t>jak sama země podněcují mne.</w:t>
        <w:br/>
        <w:t>Hle, tento voj tak četný, mohutný</w:t>
        <w:br/>
        <w:t>a veden princem útle mladistvým,</w:t>
        <w:br/>
        <w:t>jenž nadšen duchem božské ctižádosti,</w:t>
        <w:br/>
        <w:t>všem neviděným čelí příhodám,</w:t>
        <w:br/>
        <w:t>všanc vydávaje, co je smrtelno</w:t>
        <w:br/>
        <w:t>a nejisto, na pospas štěstěny</w:t>
        <w:br/>
        <w:t>a smrti, nebezpečí; – a to vše</w:t>
        <w:br/>
        <w:t>za holé pouko! – Vpravdě velkým být</w:t>
        <w:br/>
        <w:t>žeť neznamená nepohnouti se</w:t>
        <w:br/>
        <w:t>bez velké příčiny, však velkodušně</w:t>
        <w:br/>
        <w:t>v spor vejít o stéblo, když v sázce čest.</w:t>
        <w:br/>
        <w:t>Zač tedy stojím já, když otce mám,</w:t>
        <w:br/>
        <w:t>jenž zavražděn, a matku zprzněnu,</w:t>
        <w:br/>
        <w:t>když krev a rozum ve mně bouří se</w:t>
        <w:br/>
        <w:t>a spát to nechám vše a k hanbě své</w:t>
        <w:br/>
        <w:t>zřím dvacet tisíc lidí na smrt jít</w:t>
        <w:br/>
        <w:t>za pouhý přelud, slávy bleskotku,</w:t>
        <w:br/>
        <w:t>se k hrobům ubírat jak na lože,</w:t>
        <w:br/>
        <w:t>v boj o dlaň půdy, na níž nemohou</w:t>
        <w:br/>
        <w:t>se ani srazit v šik ty zástupy</w:t>
        <w:br/>
        <w:t>a která na hrob není velká dost</w:t>
        <w:br/>
        <w:t>a obsáhlá, by jala zabité!</w:t>
        <w:br/>
        <w:t>Ó, nadál ať jsou krví zbroceny</w:t>
        <w:br/>
        <w:t>mé myšlenky, neb ve všem bezcenny!</w:t>
        <w:br/>
      </w:r>
      <w:r>
        <w:rPr>
          <w:i/>
          <w:iCs/>
          <w:color w:val="000000"/>
          <w:sz w:val="24"/>
          <w:szCs w:val="24"/>
        </w:rPr>
        <w:tab/>
        <w:t>Odejde.</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pátá</w:t>
      </w:r>
    </w:p>
    <w:p>
      <w:pPr>
        <w:pStyle w:val="Normal"/>
        <w:shd w:fill="FFFFFF" w:val="clear"/>
        <w:jc w:val="center"/>
        <w:rPr>
          <w:i/>
          <w:i/>
          <w:iCs/>
          <w:color w:val="000000"/>
          <w:sz w:val="24"/>
          <w:szCs w:val="24"/>
        </w:rPr>
      </w:pPr>
      <w:r>
        <w:rPr>
          <w:i/>
          <w:iCs/>
          <w:color w:val="000000"/>
          <w:sz w:val="24"/>
          <w:szCs w:val="24"/>
        </w:rPr>
        <w:t>Elsinor. – Síň na hradě.</w:t>
      </w:r>
    </w:p>
    <w:p>
      <w:pPr>
        <w:pStyle w:val="Normal"/>
        <w:shd w:fill="FFFFFF" w:val="clear"/>
        <w:jc w:val="center"/>
        <w:rPr>
          <w:i/>
          <w:i/>
          <w:iCs/>
          <w:color w:val="000000"/>
          <w:sz w:val="24"/>
          <w:szCs w:val="24"/>
        </w:rPr>
      </w:pPr>
      <w:r>
        <w:rPr>
          <w:i/>
          <w:iCs/>
          <w:color w:val="000000"/>
          <w:sz w:val="24"/>
          <w:szCs w:val="24"/>
        </w:rPr>
        <w:t>Vystoupí Královna, Horatio a Šlechtic.</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á nechci mluvit s ní.</w:t>
      </w:r>
    </w:p>
    <w:p>
      <w:pPr>
        <w:pStyle w:val="Normal"/>
        <w:shd w:fill="FFFFFF" w:val="clear"/>
        <w:ind w:left="300" w:hanging="314"/>
        <w:rPr/>
      </w:pPr>
      <w:r>
        <w:rPr>
          <w:b/>
          <w:color w:val="000000"/>
          <w:sz w:val="24"/>
          <w:szCs w:val="24"/>
        </w:rPr>
        <w:t>Šlechtic</w:t>
      </w:r>
      <w:r>
        <w:rPr>
          <w:smallCaps/>
          <w:color w:val="000000"/>
          <w:sz w:val="24"/>
          <w:szCs w:val="24"/>
        </w:rPr>
        <w:t xml:space="preserve">. </w:t>
      </w:r>
      <w:r>
        <w:rPr>
          <w:color w:val="000000"/>
          <w:sz w:val="24"/>
          <w:szCs w:val="24"/>
        </w:rPr>
        <w:t>Jest neodbytná, ano zoufalá;</w:t>
        <w:br/>
        <w:t>stav její mysli vskutku budí žal.</w:t>
      </w:r>
    </w:p>
    <w:p>
      <w:pPr>
        <w:pStyle w:val="Normal"/>
        <w:shd w:fill="FFFFFF" w:val="clear"/>
        <w:ind w:left="300" w:hanging="314"/>
        <w:rPr/>
      </w:pPr>
      <w:r>
        <w:rPr>
          <w:b/>
          <w:color w:val="000000"/>
          <w:sz w:val="24"/>
          <w:szCs w:val="24"/>
        </w:rPr>
        <w:t>Královna</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žádá?</w:t>
      </w:r>
    </w:p>
    <w:p>
      <w:pPr>
        <w:pStyle w:val="Normal"/>
        <w:shd w:fill="FFFFFF" w:val="clear"/>
        <w:ind w:left="300" w:hanging="314"/>
        <w:rPr/>
      </w:pPr>
      <w:r>
        <w:rPr>
          <w:b/>
          <w:color w:val="000000"/>
          <w:sz w:val="24"/>
          <w:szCs w:val="24"/>
        </w:rPr>
        <w:t>Šlechtic</w:t>
      </w:r>
      <w:r>
        <w:rPr>
          <w:smallCaps/>
          <w:color w:val="000000"/>
          <w:sz w:val="24"/>
          <w:szCs w:val="24"/>
        </w:rPr>
        <w:t>.</w:t>
        <w:tab/>
        <w:tab/>
        <w:tab/>
        <w:tab/>
      </w:r>
      <w:r>
        <w:rPr>
          <w:color w:val="000000"/>
          <w:sz w:val="24"/>
          <w:szCs w:val="24"/>
        </w:rPr>
        <w:t>Mnoho mluví o otci.</w:t>
        <w:br/>
        <w:t>Dí, že jak slyší, svět je šalebný,</w:t>
        <w:br/>
        <w:t>a těžce vzdychá, do prsou se bije,</w:t>
        <w:br/>
        <w:t>stebélko slámy zlostně podupe</w:t>
      </w:r>
      <w:r>
        <w:rPr>
          <w:color w:val="000000"/>
          <w:sz w:val="24"/>
          <w:szCs w:val="24"/>
          <w:vertAlign w:val="superscript"/>
        </w:rPr>
        <w:br/>
      </w:r>
      <w:r>
        <w:rPr>
          <w:color w:val="000000"/>
          <w:sz w:val="24"/>
          <w:szCs w:val="24"/>
        </w:rPr>
        <w:t>a mluví věci vjedno zmatené,</w:t>
        <w:br/>
        <w:t>jež mají v sobě jenom smyslu půl.</w:t>
        <w:br/>
        <w:t>Řeč její pouhé nic, však beztvárný</w:t>
        <w:br/>
        <w:t>ten způsob její pudí k domyslům</w:t>
        <w:br/>
        <w:t>ty, kteří slyší; hádají sem tam</w:t>
        <w:br/>
        <w:t>a jako láty slova spichují,</w:t>
        <w:br/>
        <w:t>jež hodí se k jich vlastním smyšlenkám.</w:t>
        <w:br/>
        <w:t>A jak to její hlavou kývání</w:t>
        <w:br/>
        <w:t>a mžikání a její posunky</w:t>
        <w:br/>
        <w:t>znát dávají, by člověk soudit moh,</w:t>
        <w:br/>
        <w:t>že dá se myslit, ač nic jistého,</w:t>
        <w:br/>
        <w:t>přec neblahého dost.</w:t>
      </w:r>
    </w:p>
    <w:p>
      <w:pPr>
        <w:pStyle w:val="Normal"/>
        <w:shd w:fill="FFFFFF" w:val="clear"/>
        <w:ind w:left="300" w:hanging="314"/>
        <w:rPr/>
      </w:pPr>
      <w:r>
        <w:rPr>
          <w:b/>
          <w:color w:val="000000"/>
          <w:sz w:val="24"/>
          <w:szCs w:val="24"/>
        </w:rPr>
        <w:t>Horatio</w:t>
      </w:r>
      <w:r>
        <w:rPr>
          <w:smallCaps/>
          <w:color w:val="000000"/>
          <w:sz w:val="24"/>
          <w:szCs w:val="24"/>
        </w:rPr>
        <w:t>.</w:t>
        <w:tab/>
        <w:tab/>
        <w:tab/>
        <w:tab/>
        <w:tab/>
        <w:tab/>
      </w:r>
      <w:r>
        <w:rPr>
          <w:color w:val="000000"/>
          <w:sz w:val="24"/>
          <w:szCs w:val="24"/>
        </w:rPr>
        <w:t>Jest žádoucno</w:t>
        <w:br/>
        <w:t>s ní promluvit, neb mohla v mysli zlé</w:t>
        <w:br/>
        <w:t>by vtrousit nebezpečné domněnky.</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Ať vejde.</w:t>
        <w:br/>
      </w:r>
      <w:r>
        <w:rPr>
          <w:i/>
          <w:iCs/>
          <w:color w:val="000000"/>
          <w:sz w:val="24"/>
          <w:szCs w:val="24"/>
        </w:rPr>
        <w:tab/>
        <w:t>Odejde Šlechtic.</w:t>
      </w:r>
      <w:r>
        <w:rPr>
          <w:i/>
          <w:color w:val="000000"/>
          <w:sz w:val="24"/>
          <w:szCs w:val="24"/>
        </w:rPr>
        <w:br/>
      </w:r>
      <w:r>
        <w:rPr>
          <w:color w:val="000000"/>
          <w:sz w:val="24"/>
          <w:szCs w:val="24"/>
        </w:rPr>
        <w:t>(</w:t>
      </w:r>
      <w:r>
        <w:rPr>
          <w:i/>
          <w:iCs/>
          <w:color w:val="000000"/>
          <w:sz w:val="24"/>
          <w:szCs w:val="24"/>
        </w:rPr>
        <w:t>Stranou</w:t>
      </w:r>
      <w:r>
        <w:rPr>
          <w:color w:val="000000"/>
          <w:sz w:val="24"/>
          <w:szCs w:val="24"/>
        </w:rPr>
        <w:t>) Mé choré duši, jak už chce to hřích,</w:t>
        <w:br/>
        <w:t>jest každá cetka věštbou příhod zlých.</w:t>
        <w:br/>
        <w:t>Tak neobratna vina jest v svém klamu,</w:t>
        <w:br/>
        <w:t>že krýt se chtějíc, zradí sebe samu.</w:t>
      </w:r>
    </w:p>
    <w:p>
      <w:pPr>
        <w:pStyle w:val="Normal"/>
        <w:shd w:fill="FFFFFF" w:val="clear"/>
        <w:ind w:left="300" w:hanging="314"/>
        <w:jc w:val="center"/>
        <w:rPr/>
      </w:pPr>
      <w:r>
        <w:rPr>
          <w:i/>
          <w:iCs/>
          <w:color w:val="000000"/>
          <w:sz w:val="24"/>
          <w:szCs w:val="24"/>
        </w:rPr>
        <w:t>Vrátí se Šlechtic</w:t>
      </w:r>
      <w:r>
        <w:rPr>
          <w:i/>
          <w:iCs/>
          <w:smallCaps/>
          <w:color w:val="000000"/>
          <w:sz w:val="24"/>
          <w:szCs w:val="24"/>
        </w:rPr>
        <w:t xml:space="preserve"> </w:t>
      </w:r>
      <w:r>
        <w:rPr>
          <w:i/>
          <w:iCs/>
          <w:color w:val="000000"/>
          <w:sz w:val="24"/>
          <w:szCs w:val="24"/>
        </w:rPr>
        <w:t>s</w:t>
      </w:r>
      <w:r>
        <w:rPr>
          <w:i/>
          <w:iCs/>
          <w:smallCaps/>
          <w:color w:val="000000"/>
          <w:sz w:val="24"/>
          <w:szCs w:val="24"/>
        </w:rPr>
        <w:t xml:space="preserve"> </w:t>
      </w:r>
      <w:r>
        <w:rPr>
          <w:i/>
          <w:iCs/>
          <w:color w:val="000000"/>
          <w:sz w:val="24"/>
          <w:szCs w:val="24"/>
        </w:rPr>
        <w:t>Ofelií</w:t>
      </w:r>
      <w:r>
        <w:rPr>
          <w:i/>
          <w:iCs/>
          <w:smallCaps/>
          <w:color w:val="000000"/>
          <w:sz w:val="24"/>
          <w:szCs w:val="24"/>
        </w:rPr>
        <w:t>.</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Kde jest ta krásná Majestátnost Dánska?</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ak jest, Ofeli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Jak věrného jen miláčka</w:t>
        <w:br/>
        <w:tab/>
        <w:t>mám poznat z jiných všech? –</w:t>
        <w:br/>
        <w:tab/>
        <w:t>Po lasturovém klobouku</w:t>
        <w:br/>
        <w:tab/>
        <w:t>a holi, sandálech.</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Ach, milá slečno, co ta píseň značí?</w:t>
      </w:r>
    </w:p>
    <w:p>
      <w:pPr>
        <w:pStyle w:val="Normal"/>
        <w:shd w:fill="FFFFFF" w:val="clear"/>
        <w:ind w:left="300" w:hanging="314"/>
        <w:rPr/>
      </w:pPr>
      <w:r>
        <w:rPr>
          <w:b/>
          <w:color w:val="000000"/>
          <w:sz w:val="24"/>
          <w:szCs w:val="24"/>
        </w:rPr>
        <w:t>Ofelie</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říkáte? – Ne, prosím, poslyšte:</w:t>
        <w:br/>
      </w:r>
      <w:r>
        <w:rPr>
          <w:i/>
          <w:iCs/>
          <w:color w:val="000000"/>
          <w:sz w:val="24"/>
          <w:szCs w:val="24"/>
        </w:rPr>
        <w:tab/>
        <w:t>Zpívá.</w:t>
      </w:r>
      <w:r>
        <w:rPr>
          <w:i/>
          <w:color w:val="000000"/>
          <w:sz w:val="24"/>
          <w:szCs w:val="24"/>
        </w:rPr>
        <w:br/>
        <w:tab/>
      </w:r>
      <w:r>
        <w:rPr>
          <w:color w:val="000000"/>
          <w:sz w:val="24"/>
          <w:szCs w:val="24"/>
        </w:rPr>
        <w:t>Jest mrtev, pryč jest, paní má,</w:t>
        <w:br/>
        <w:tab/>
        <w:t>jest mrtev, pryč můj hoch;</w:t>
      </w:r>
      <w:r>
        <w:rPr>
          <w:color w:val="000000"/>
          <w:sz w:val="24"/>
          <w:szCs w:val="24"/>
          <w:vertAlign w:val="superscript"/>
        </w:rPr>
        <w:t xml:space="preserve"> </w:t>
        <w:br/>
        <w:tab/>
      </w:r>
      <w:r>
        <w:rPr>
          <w:color w:val="000000"/>
          <w:sz w:val="24"/>
          <w:szCs w:val="24"/>
        </w:rPr>
        <w:t>má u hlav trávník zelený</w:t>
        <w:br/>
        <w:tab/>
        <w:t>a kámen u svých noh.</w:t>
      </w:r>
      <w:r>
        <w:rPr>
          <w:i/>
          <w:iCs/>
          <w:color w:val="000000"/>
          <w:sz w:val="24"/>
          <w:szCs w:val="24"/>
        </w:rPr>
        <w:br/>
        <w:tab/>
      </w:r>
      <w:r>
        <w:rPr>
          <w:color w:val="000000"/>
          <w:sz w:val="24"/>
          <w:szCs w:val="24"/>
        </w:rPr>
        <w:t>Ó! – Ó!</w:t>
      </w:r>
    </w:p>
    <w:p>
      <w:pPr>
        <w:pStyle w:val="Normal"/>
        <w:shd w:fill="FFFFFF" w:val="clear"/>
        <w:ind w:left="300" w:hanging="314"/>
        <w:rPr/>
      </w:pPr>
      <w:r>
        <w:rPr>
          <w:b/>
          <w:color w:val="000000"/>
          <w:sz w:val="24"/>
          <w:szCs w:val="24"/>
        </w:rPr>
        <w:t>Královna</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to? – Ofelie – –</w:t>
      </w:r>
    </w:p>
    <w:p>
      <w:pPr>
        <w:pStyle w:val="Normal"/>
        <w:shd w:fill="FFFFFF" w:val="clear"/>
        <w:ind w:left="300" w:hanging="314"/>
        <w:rPr/>
      </w:pPr>
      <w:r>
        <w:rPr>
          <w:b/>
          <w:color w:val="000000"/>
          <w:sz w:val="24"/>
          <w:szCs w:val="24"/>
        </w:rPr>
        <w:t>Ofelie</w:t>
      </w:r>
      <w:r>
        <w:rPr>
          <w:smallCaps/>
          <w:color w:val="000000"/>
          <w:sz w:val="24"/>
          <w:szCs w:val="24"/>
        </w:rPr>
        <w:t>.</w:t>
        <w:tab/>
        <w:tab/>
        <w:tab/>
        <w:tab/>
        <w:tab/>
        <w:tab/>
        <w:tab/>
      </w:r>
      <w:r>
        <w:rPr>
          <w:color w:val="000000"/>
          <w:sz w:val="24"/>
          <w:szCs w:val="24"/>
        </w:rPr>
        <w:t>Jen slyšte, prosím.</w:t>
        <w:br/>
      </w:r>
      <w:r>
        <w:rPr>
          <w:i/>
          <w:iCs/>
          <w:color w:val="000000"/>
          <w:sz w:val="24"/>
          <w:szCs w:val="24"/>
        </w:rPr>
        <w:tab/>
        <w:t>Zpívá.</w:t>
        <w:br/>
      </w:r>
      <w:r>
        <w:rPr>
          <w:color w:val="000000"/>
          <w:sz w:val="24"/>
          <w:szCs w:val="24"/>
        </w:rPr>
        <w:tab/>
        <w:t>Měl rubáš bílý jak horský sníh –</w:t>
      </w:r>
    </w:p>
    <w:p>
      <w:pPr>
        <w:pStyle w:val="Normal"/>
        <w:shd w:fill="FFFFFF" w:val="clear"/>
        <w:ind w:left="300" w:hanging="314"/>
        <w:jc w:val="center"/>
        <w:rPr/>
      </w:pPr>
      <w:r>
        <w:rPr>
          <w:i/>
          <w:iCs/>
          <w:color w:val="000000"/>
          <w:sz w:val="24"/>
          <w:szCs w:val="24"/>
        </w:rPr>
        <w:t>Vystoupí Král</w:t>
      </w:r>
      <w:r>
        <w:rPr>
          <w:i/>
          <w:iCs/>
          <w:smallCaps/>
          <w:color w:val="000000"/>
          <w:sz w:val="24"/>
          <w:szCs w:val="24"/>
        </w:rPr>
        <w: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Ach, vizte, choti můj!</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jen květy místo zdob</w:t>
        <w:br/>
        <w:tab/>
        <w:t>a liják věrných slzí v nich,</w:t>
        <w:br/>
        <w:tab/>
        <w:t>jak dávali je v hrob.</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ak jest, má krásná dívko?</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Dobře, zaplať Bůh. Povídají, že sova bývala pekařova dcera. Můj Spasiteli – my víme, co jsme, ale nevíme, co z nás asi bude. Bůh vám žehnej u stolu.</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Vzpomíná svého otc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Prosím vás, ani slova o tom; a budou-li se vás ptáti, co to znamená, řekněte jim tak:</w:t>
        <w:br/>
        <w:tab/>
      </w:r>
      <w:r>
        <w:rPr>
          <w:i/>
          <w:iCs/>
          <w:color w:val="000000"/>
          <w:sz w:val="24"/>
          <w:szCs w:val="24"/>
        </w:rPr>
        <w:t>Zpívá.</w:t>
        <w:br/>
      </w:r>
      <w:r>
        <w:rPr>
          <w:color w:val="000000"/>
          <w:sz w:val="24"/>
          <w:szCs w:val="24"/>
        </w:rPr>
        <w:tab/>
        <w:t>Je zítra svatý Valentin,</w:t>
      </w:r>
      <w:r>
        <w:rPr>
          <w:color w:val="000000"/>
          <w:sz w:val="24"/>
          <w:szCs w:val="24"/>
          <w:vertAlign w:val="superscript"/>
        </w:rPr>
        <w:t xml:space="preserve"> </w:t>
        <w:br/>
        <w:tab/>
      </w:r>
      <w:r>
        <w:rPr>
          <w:color w:val="000000"/>
          <w:sz w:val="24"/>
          <w:szCs w:val="24"/>
        </w:rPr>
        <w:t>je dřív než ranní svit;</w:t>
        <w:br/>
        <w:tab/>
        <w:t>já, dívka pod tvým okénkem,</w:t>
        <w:br/>
        <w:tab/>
        <w:t>tvůj Valentin chci být.</w:t>
        <w:br/>
        <w:tab/>
        <w:t>On vstal a šaty oblékl</w:t>
        <w:br/>
        <w:tab/>
        <w:t>a dvéře odemk hned;</w:t>
        <w:br/>
        <w:tab/>
        <w:t>šla panna v chýš a pannou již</w:t>
        <w:br/>
        <w:tab/>
        <w:t>se nevrátila zpě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Krásná Ofeli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La, la! – bez přísah, skončím:</w:t>
        <w:br/>
        <w:tab/>
      </w:r>
      <w:r>
        <w:rPr>
          <w:i/>
          <w:iCs/>
          <w:color w:val="000000"/>
          <w:sz w:val="24"/>
          <w:szCs w:val="24"/>
        </w:rPr>
        <w:t>Zpívá.</w:t>
        <w:br/>
      </w:r>
      <w:r>
        <w:rPr>
          <w:color w:val="000000"/>
          <w:sz w:val="24"/>
          <w:szCs w:val="24"/>
        </w:rPr>
        <w:tab/>
        <w:t>Při svatých všech a světicích,</w:t>
        <w:br/>
        <w:tab/>
        <w:t>ó žel a hanba dost!</w:t>
      </w:r>
      <w:r>
        <w:rPr>
          <w:i/>
          <w:iCs/>
          <w:color w:val="000000"/>
          <w:sz w:val="24"/>
          <w:szCs w:val="24"/>
        </w:rPr>
        <w:br/>
      </w:r>
      <w:r>
        <w:rPr>
          <w:color w:val="000000"/>
          <w:sz w:val="24"/>
          <w:szCs w:val="24"/>
        </w:rPr>
        <w:tab/>
        <w:t>Nás vezme hoch, kdy a kde moh –</w:t>
        <w:br/>
        <w:tab/>
        <w:t>ó to je pěkná ctnost.</w:t>
        <w:br/>
        <w:tab/>
        <w:t>Dí ona: „Nežs mne ošidil,</w:t>
        <w:br/>
        <w:tab/>
        <w:t>ty slíbils mne si vzít.“</w:t>
        <w:br/>
        <w:tab/>
        <w:t>Ba docela, jens neměla</w:t>
        <w:br/>
        <w:tab/>
        <w:t>mi do komůrky jí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ak dlouho jest už tak?</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Doufám, že bude všechno dobře. Musíme býti trpělivi; ale já nemohu než plakat, když si pomyslím, že jej položili do té hlíny studené. Můj bratr se to dozví, a tak vám děkuji za vaše dobré rady. Pojď, můj kočárku! Dobrou noc, dámy; dobrou noc, mé roztomilé dámy. Dobrou noc, dobrou noc.</w:t>
        <w:br/>
      </w:r>
      <w:r>
        <w:rPr>
          <w:i/>
          <w:iCs/>
          <w:color w:val="000000"/>
          <w:sz w:val="24"/>
          <w:szCs w:val="24"/>
        </w:rPr>
        <w:tab/>
        <w:t>Odejd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Hned spěšte za ní; dobře střezte ji.</w:t>
        <w:br/>
      </w:r>
      <w:r>
        <w:rPr>
          <w:i/>
          <w:iCs/>
          <w:color w:val="000000"/>
          <w:sz w:val="24"/>
          <w:szCs w:val="24"/>
        </w:rPr>
        <w:tab/>
        <w:t>Odejde Horatio.</w:t>
      </w:r>
      <w:r>
        <w:rPr>
          <w:i/>
          <w:color w:val="000000"/>
          <w:sz w:val="24"/>
          <w:szCs w:val="24"/>
        </w:rPr>
        <w:br/>
      </w:r>
      <w:r>
        <w:rPr>
          <w:color w:val="000000"/>
          <w:sz w:val="24"/>
          <w:szCs w:val="24"/>
        </w:rPr>
        <w:t>Ó to jest hlubokého žalu jed</w:t>
        <w:br/>
        <w:t>a ze smrti vznik otce jejího.</w:t>
        <w:br/>
        <w:t>Ó Gertrudo, když strasti přicházejí,</w:t>
        <w:br/>
        <w:t>tu nejdou, osamělí špehové,</w:t>
        <w:br/>
        <w:t>leč v pluku! – Nejprv její otec zabit,</w:t>
        <w:br/>
        <w:t>pak syn váš pryč, sám strůjce násilný</w:t>
        <w:br/>
        <w:t>té oprávněné odstraněnosti;</w:t>
        <w:br/>
        <w:t>lid chmurný, zakalený, nezdravý</w:t>
        <w:br/>
        <w:t>v svých myšlenkách a ve svých šepotech</w:t>
        <w:br/>
        <w:t>o smrti dobrého Polonia;</w:t>
        <w:br/>
        <w:t>– a věru jednali jsme zpozdile,</w:t>
        <w:br/>
        <w:t>že pohřbili jsme jej tak o překot; –</w:t>
        <w:br/>
        <w:t>Ofelie, ta dívka ubohá,</w:t>
        <w:br/>
        <w:t>své vlastní oddálena soudnosti,</w:t>
      </w:r>
      <w:r>
        <w:rPr>
          <w:color w:val="000000"/>
          <w:sz w:val="24"/>
          <w:szCs w:val="24"/>
          <w:vertAlign w:val="superscript"/>
        </w:rPr>
        <w:t xml:space="preserve"> </w:t>
        <w:br/>
      </w:r>
      <w:r>
        <w:rPr>
          <w:color w:val="000000"/>
          <w:sz w:val="24"/>
          <w:szCs w:val="24"/>
        </w:rPr>
        <w:t>bez níž jsme malbami či pouhá zvěř;</w:t>
        <w:br/>
        <w:t>a naposled, co vážno tak jak vše,</w:t>
        <w:br/>
        <w:t>z Francie tajně její bratr přišed,</w:t>
        <w:br/>
        <w:t>se krmí žasem, v mraky halí se</w:t>
        <w:br/>
        <w:t>a dost má šeptalů, by trávili</w:t>
        <w:br/>
        <w:t>sluch jeho morovými pověstmi</w:t>
        <w:br/>
        <w:t>o smrti otcově. V tom prázdný klep,</w:t>
        <w:br/>
        <w:t>chud na látku, nic váhat nebude</w:t>
        <w:br/>
        <w:t>nás obviňovat z ucha do ucha.</w:t>
        <w:br/>
        <w:t>Ó drahá moje Gertrudo, to vše</w:t>
        <w:br/>
        <w:t>jak dělo vražedné na mnohých místech</w:t>
        <w:br/>
        <w:t>mi dává přebytečnou smrt.</w:t>
        <w:br/>
      </w:r>
      <w:r>
        <w:rPr>
          <w:i/>
          <w:iCs/>
          <w:color w:val="000000"/>
          <w:sz w:val="24"/>
          <w:szCs w:val="24"/>
        </w:rPr>
        <w:tab/>
        <w:t>Hluk za scénou.</w:t>
      </w:r>
    </w:p>
    <w:p>
      <w:pPr>
        <w:pStyle w:val="Normal"/>
        <w:shd w:fill="FFFFFF" w:val="clear"/>
        <w:ind w:left="300" w:hanging="314"/>
        <w:rPr/>
      </w:pPr>
      <w:r>
        <w:rPr>
          <w:b/>
          <w:color w:val="000000"/>
          <w:sz w:val="24"/>
          <w:szCs w:val="24"/>
        </w:rPr>
        <w:t>Královna</w:t>
      </w:r>
      <w:r>
        <w:rPr>
          <w:smallCaps/>
          <w:color w:val="000000"/>
          <w:sz w:val="24"/>
          <w:szCs w:val="24"/>
        </w:rPr>
        <w:t>.</w:t>
        <w:tab/>
        <w:tab/>
        <w:tab/>
        <w:tab/>
        <w:tab/>
        <w:tab/>
        <w:tab/>
      </w:r>
      <w:r>
        <w:rPr>
          <w:bCs/>
          <w:color w:val="000000"/>
          <w:sz w:val="24"/>
          <w:szCs w:val="24"/>
        </w:rPr>
        <w:t>Co</w:t>
      </w:r>
      <w:r>
        <w:rPr>
          <w:smallCaps/>
          <w:color w:val="000000"/>
          <w:sz w:val="24"/>
          <w:szCs w:val="24"/>
        </w:rPr>
        <w:t xml:space="preserve"> </w:t>
      </w:r>
      <w:r>
        <w:rPr>
          <w:color w:val="000000"/>
          <w:sz w:val="24"/>
          <w:szCs w:val="24"/>
        </w:rPr>
        <w:t>značí</w:t>
        <w:br/>
        <w:t>ta vřava?</w:t>
      </w:r>
    </w:p>
    <w:p>
      <w:pPr>
        <w:pStyle w:val="Normal"/>
        <w:shd w:fill="FFFFFF" w:val="clear"/>
        <w:ind w:left="300" w:hanging="314"/>
        <w:rPr/>
      </w:pPr>
      <w:r>
        <w:rPr>
          <w:b/>
          <w:color w:val="000000"/>
          <w:sz w:val="24"/>
          <w:szCs w:val="24"/>
        </w:rPr>
        <w:t>Král</w:t>
      </w:r>
      <w:r>
        <w:rPr>
          <w:smallCaps/>
          <w:color w:val="000000"/>
          <w:sz w:val="24"/>
          <w:szCs w:val="24"/>
        </w:rPr>
        <w:t>.</w:t>
        <w:tab/>
        <w:tab/>
        <w:tab/>
      </w:r>
      <w:r>
        <w:rPr>
          <w:color w:val="000000"/>
          <w:sz w:val="24"/>
          <w:szCs w:val="24"/>
        </w:rPr>
        <w:t>Kde jsou moji Švýcaři?</w:t>
      </w:r>
      <w:r>
        <w:rPr>
          <w:color w:val="000000"/>
          <w:sz w:val="24"/>
          <w:szCs w:val="24"/>
          <w:vertAlign w:val="superscript"/>
        </w:rPr>
        <w:t xml:space="preserve"> </w:t>
        <w:br/>
      </w:r>
      <w:r>
        <w:rPr>
          <w:color w:val="000000"/>
          <w:sz w:val="24"/>
          <w:szCs w:val="24"/>
        </w:rPr>
        <w:t>Ať dvéře obsadí!</w:t>
        <w:br/>
      </w:r>
      <w:r>
        <w:rPr>
          <w:i/>
          <w:iCs/>
          <w:color w:val="000000"/>
          <w:sz w:val="24"/>
          <w:szCs w:val="24"/>
        </w:rPr>
        <w:tab/>
        <w:t>Vystoupí jiný Šlechtic</w:t>
      </w:r>
      <w:r>
        <w:rPr>
          <w:i/>
          <w:iCs/>
          <w:smallCaps/>
          <w:color w:val="000000"/>
          <w:sz w:val="24"/>
          <w:szCs w:val="24"/>
        </w:rPr>
        <w:t>.</w:t>
      </w:r>
      <w:r>
        <w:rPr>
          <w:smallCaps/>
          <w:color w:val="000000"/>
          <w:sz w:val="24"/>
          <w:szCs w:val="24"/>
        </w:rPr>
        <w:br/>
        <w:tab/>
        <w:tab/>
        <w:tab/>
        <w:tab/>
        <w:tab/>
        <w:tab/>
      </w:r>
      <w:r>
        <w:rPr>
          <w:color w:val="000000"/>
          <w:sz w:val="24"/>
          <w:szCs w:val="24"/>
        </w:rPr>
        <w:t>Co děje se?</w:t>
      </w:r>
    </w:p>
    <w:p>
      <w:pPr>
        <w:pStyle w:val="Normal"/>
        <w:shd w:fill="FFFFFF" w:val="clear"/>
        <w:ind w:left="300" w:hanging="314"/>
        <w:rPr/>
      </w:pPr>
      <w:r>
        <w:rPr>
          <w:b/>
          <w:color w:val="000000"/>
          <w:sz w:val="24"/>
          <w:szCs w:val="24"/>
        </w:rPr>
        <w:t>Šlechtic</w:t>
      </w:r>
      <w:r>
        <w:rPr>
          <w:smallCaps/>
          <w:color w:val="000000"/>
          <w:sz w:val="24"/>
          <w:szCs w:val="24"/>
        </w:rPr>
        <w:t xml:space="preserve">. </w:t>
      </w:r>
      <w:r>
        <w:rPr>
          <w:color w:val="000000"/>
          <w:sz w:val="24"/>
          <w:szCs w:val="24"/>
        </w:rPr>
        <w:t>Můj králi, zachraňte se! – Moře tak</w:t>
        <w:br/>
        <w:t>se nevypíná ze své oblasti</w:t>
        <w:br/>
        <w:t>a ploché břehy bouřněj nehltá,</w:t>
        <w:br/>
        <w:t>jak mladý Laert, jsa v čele vzbouření,</w:t>
        <w:br/>
        <w:t>na vaše služebníky doráží.</w:t>
        <w:br/>
        <w:t>Dav luzy zve ho pánem, a jak svět</w:t>
        <w:br/>
        <w:t>by teď měl započít a starobylost</w:t>
        <w:br/>
        <w:t>se zapomněla, zvyk již neznán byl</w:t>
        <w:br/>
        <w:t>– tož pečeť řádů všech a podpora –,</w:t>
        <w:br/>
        <w:t>jen křičí: „Volme! Laert ať králem jest!“</w:t>
        <w:br/>
        <w:t>a čepice a ruce, jazyky</w:t>
        <w:br/>
        <w:t>to hlaholí a nesou k oblakům:</w:t>
        <w:br/>
        <w:t>„Laert ať jest králem! Laert ať králem jes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ak veselo na stopě nepravé</w:t>
        <w:br/>
        <w:t>si vydávají! Zpátečný to sled,</w:t>
      </w:r>
      <w:r>
        <w:rPr>
          <w:color w:val="000000"/>
          <w:sz w:val="24"/>
          <w:szCs w:val="24"/>
          <w:vertAlign w:val="superscript"/>
        </w:rPr>
        <w:t xml:space="preserve"> </w:t>
        <w:br/>
      </w:r>
      <w:r>
        <w:rPr>
          <w:color w:val="000000"/>
          <w:sz w:val="24"/>
          <w:szCs w:val="24"/>
        </w:rPr>
        <w:t>vy klamní dánští ps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iž dvéře rozbili.</w:t>
      </w:r>
    </w:p>
    <w:p>
      <w:pPr>
        <w:pStyle w:val="Normal"/>
        <w:shd w:fill="FFFFFF" w:val="clear"/>
        <w:ind w:left="300" w:hanging="314"/>
        <w:jc w:val="center"/>
        <w:rPr/>
      </w:pPr>
      <w:r>
        <w:rPr>
          <w:i/>
          <w:iCs/>
          <w:color w:val="000000"/>
          <w:sz w:val="24"/>
          <w:szCs w:val="24"/>
        </w:rPr>
        <w:t>Vystoupí Laert</w:t>
      </w:r>
      <w:r>
        <w:rPr>
          <w:i/>
          <w:iCs/>
          <w:smallCaps/>
          <w:color w:val="000000"/>
          <w:sz w:val="24"/>
          <w:szCs w:val="24"/>
        </w:rPr>
        <w:t xml:space="preserve"> </w:t>
      </w:r>
      <w:r>
        <w:rPr>
          <w:i/>
          <w:iCs/>
          <w:color w:val="000000"/>
          <w:sz w:val="24"/>
          <w:szCs w:val="24"/>
        </w:rPr>
        <w:t>ozbrojen; Dánové</w:t>
      </w:r>
      <w:r>
        <w:rPr>
          <w:i/>
          <w:iCs/>
          <w:smallCaps/>
          <w:color w:val="000000"/>
          <w:sz w:val="24"/>
          <w:szCs w:val="24"/>
        </w:rPr>
        <w:t xml:space="preserve"> </w:t>
      </w:r>
      <w:r>
        <w:rPr>
          <w:i/>
          <w:iCs/>
          <w:color w:val="000000"/>
          <w:sz w:val="24"/>
          <w:szCs w:val="24"/>
        </w:rPr>
        <w:t>za ním.</w:t>
      </w:r>
    </w:p>
    <w:p>
      <w:pPr>
        <w:pStyle w:val="Normal"/>
        <w:shd w:fill="FFFFFF" w:val="clear"/>
        <w:ind w:left="300" w:hanging="314"/>
        <w:rPr/>
      </w:pPr>
      <w:r>
        <w:rPr>
          <w:b/>
          <w:color w:val="000000"/>
          <w:sz w:val="24"/>
          <w:szCs w:val="24"/>
        </w:rPr>
        <w:t>Laert</w:t>
      </w:r>
      <w:r>
        <w:rPr>
          <w:smallCaps/>
          <w:color w:val="000000"/>
          <w:sz w:val="24"/>
          <w:szCs w:val="24"/>
        </w:rPr>
        <w:t>.</w:t>
        <w:tab/>
        <w:tab/>
        <w:tab/>
        <w:tab/>
        <w:tab/>
        <w:tab/>
      </w:r>
      <w:r>
        <w:rPr>
          <w:color w:val="000000"/>
          <w:sz w:val="24"/>
          <w:szCs w:val="24"/>
        </w:rPr>
        <w:t>Kde jest ten král?</w:t>
        <w:br/>
        <w:t>Vy, muži, všichni venku zůstaňte.</w:t>
      </w:r>
    </w:p>
    <w:p>
      <w:pPr>
        <w:pStyle w:val="Normal"/>
        <w:shd w:fill="FFFFFF" w:val="clear"/>
        <w:ind w:left="300" w:hanging="314"/>
        <w:rPr/>
      </w:pPr>
      <w:r>
        <w:rPr>
          <w:b/>
          <w:color w:val="000000"/>
          <w:sz w:val="24"/>
          <w:szCs w:val="24"/>
        </w:rPr>
        <w:t>Dánové</w:t>
      </w:r>
      <w:r>
        <w:rPr>
          <w:smallCaps/>
          <w:color w:val="000000"/>
          <w:sz w:val="24"/>
          <w:szCs w:val="24"/>
        </w:rPr>
        <w:t xml:space="preserve">. </w:t>
      </w:r>
      <w:r>
        <w:rPr>
          <w:color w:val="000000"/>
          <w:sz w:val="24"/>
          <w:szCs w:val="24"/>
        </w:rPr>
        <w:t>Ne, vpusť i nás!</w:t>
      </w:r>
    </w:p>
    <w:p>
      <w:pPr>
        <w:pStyle w:val="Normal"/>
        <w:shd w:fill="FFFFFF" w:val="clear"/>
        <w:ind w:left="300" w:hanging="314"/>
        <w:rPr/>
      </w:pPr>
      <w:r>
        <w:rPr>
          <w:b/>
          <w:color w:val="000000"/>
          <w:sz w:val="24"/>
          <w:szCs w:val="24"/>
        </w:rPr>
        <w:t>Laert</w:t>
      </w:r>
      <w:r>
        <w:rPr>
          <w:smallCaps/>
          <w:color w:val="000000"/>
          <w:sz w:val="24"/>
          <w:szCs w:val="24"/>
        </w:rPr>
        <w:t>.</w:t>
        <w:tab/>
        <w:tab/>
        <w:tab/>
        <w:tab/>
        <w:tab/>
        <w:tab/>
      </w:r>
      <w:r>
        <w:rPr>
          <w:color w:val="000000"/>
          <w:sz w:val="24"/>
          <w:szCs w:val="24"/>
        </w:rPr>
        <w:t>Já prosím, dovolte.</w:t>
      </w:r>
    </w:p>
    <w:p>
      <w:pPr>
        <w:pStyle w:val="Normal"/>
        <w:shd w:fill="FFFFFF" w:val="clear"/>
        <w:ind w:left="300" w:hanging="314"/>
        <w:rPr/>
      </w:pPr>
      <w:r>
        <w:rPr>
          <w:b/>
          <w:color w:val="000000"/>
          <w:sz w:val="24"/>
          <w:szCs w:val="24"/>
        </w:rPr>
        <w:t>Dánové</w:t>
      </w:r>
      <w:r>
        <w:rPr>
          <w:smallCaps/>
          <w:color w:val="000000"/>
          <w:sz w:val="24"/>
          <w:szCs w:val="24"/>
        </w:rPr>
        <w:t xml:space="preserve">. </w:t>
      </w:r>
      <w:r>
        <w:rPr>
          <w:color w:val="000000"/>
          <w:sz w:val="24"/>
          <w:szCs w:val="24"/>
        </w:rPr>
        <w:t>Tož ano, ano.</w:t>
        <w:br/>
      </w:r>
      <w:r>
        <w:rPr>
          <w:i/>
          <w:iCs/>
          <w:color w:val="000000"/>
          <w:sz w:val="24"/>
          <w:szCs w:val="24"/>
        </w:rPr>
        <w:tab/>
        <w:t>Dánové vyjdou ze dveří.</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Dík! Dvéře chraňte! – Bídný králi, vrať</w:t>
        <w:br/>
        <w:t>mi mého otce!</w:t>
      </w:r>
    </w:p>
    <w:p>
      <w:pPr>
        <w:pStyle w:val="Normal"/>
        <w:shd w:fill="FFFFFF" w:val="clear"/>
        <w:ind w:left="300" w:hanging="314"/>
        <w:rPr/>
      </w:pPr>
      <w:r>
        <w:rPr>
          <w:b/>
          <w:color w:val="000000"/>
          <w:sz w:val="24"/>
          <w:szCs w:val="24"/>
        </w:rPr>
        <w:t>Královna</w:t>
      </w:r>
      <w:r>
        <w:rPr>
          <w:smallCaps/>
          <w:color w:val="000000"/>
          <w:sz w:val="24"/>
          <w:szCs w:val="24"/>
        </w:rPr>
        <w:t>.</w:t>
        <w:tab/>
        <w:tab/>
        <w:tab/>
      </w:r>
      <w:r>
        <w:rPr>
          <w:color w:val="000000"/>
          <w:sz w:val="24"/>
          <w:szCs w:val="24"/>
        </w:rPr>
        <w:t>Klidně, dobrý Laert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a krůpěj krve, která klidna jest,</w:t>
        <w:br/>
        <w:t>mne zove pankartem a na otce</w:t>
        <w:br/>
        <w:t>mi křičí, že byl ženou podváděn;</w:t>
        <w:br/>
        <w:t>ba mezi čisté, cudné obrví</w:t>
        <w:br/>
        <w:t>mé matky vpaluje znak nevěstky.</w:t>
      </w:r>
    </w:p>
    <w:p>
      <w:pPr>
        <w:pStyle w:val="Normal"/>
        <w:shd w:fill="FFFFFF" w:val="clear"/>
        <w:ind w:left="300" w:hanging="314"/>
        <w:rPr/>
      </w:pPr>
      <w:r>
        <w:rPr>
          <w:b/>
          <w:color w:val="000000"/>
          <w:sz w:val="24"/>
          <w:szCs w:val="24"/>
        </w:rPr>
        <w:t>Král</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Laerte, jest, že vzpoura tvá má vzhled</w:t>
        <w:br/>
        <w:t>tak obrovitý? Nech jej, Gertrudo,</w:t>
        <w:br/>
        <w:t>nic neboj se o naši osobu:</w:t>
        <w:br/>
        <w:t>jeť taká božkost králi záštitou,</w:t>
        <w:br/>
        <w:t>že zrada, v to, co chce, jen nahlednouc,</w:t>
        <w:br/>
        <w:t>již málo po své vůli činí dál.</w:t>
        <w:br/>
        <w:t>Nuž, Laerte, pověz, pročs tak popuzen?</w:t>
        <w:br/>
        <w:t>Jen nech jej, Gertrudo. Ty, muži, mluv.</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Kde jest můj otec?</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r>
      <w:r>
        <w:rPr>
          <w:color w:val="000000"/>
          <w:sz w:val="24"/>
          <w:szCs w:val="24"/>
        </w:rPr>
        <w:t>Mrtev.</w:t>
      </w:r>
    </w:p>
    <w:p>
      <w:pPr>
        <w:pStyle w:val="Normal"/>
        <w:shd w:fill="FFFFFF" w:val="clear"/>
        <w:ind w:left="300" w:hanging="314"/>
        <w:rPr/>
      </w:pPr>
      <w:r>
        <w:rPr>
          <w:b/>
          <w:color w:val="000000"/>
          <w:sz w:val="24"/>
          <w:szCs w:val="24"/>
        </w:rPr>
        <w:t>Královna</w:t>
      </w:r>
      <w:r>
        <w:rPr>
          <w:smallCaps/>
          <w:color w:val="000000"/>
          <w:sz w:val="24"/>
          <w:szCs w:val="24"/>
        </w:rPr>
        <w:t>.</w:t>
        <w:tab/>
        <w:tab/>
        <w:tab/>
        <w:tab/>
        <w:tab/>
        <w:tab/>
        <w:tab/>
        <w:tab/>
        <w:tab/>
      </w:r>
      <w:r>
        <w:rPr>
          <w:color w:val="000000"/>
          <w:sz w:val="24"/>
          <w:szCs w:val="24"/>
        </w:rPr>
        <w:t>Ne však jím.</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Ať dosyta se táž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Jak zemřel? Nedám s sebou kejkle hrát!</w:t>
        <w:br/>
        <w:t>Vem peklo věrnost, nejčernější ďábel</w:t>
        <w:br/>
        <w:t>vše přísahy; a milost, svědomí</w:t>
        <w:br/>
        <w:t>se shruťte do nejhlubší propasti!</w:t>
        <w:br/>
        <w:t>Já čelím zatracení, tady jsem,</w:t>
        <w:br/>
        <w:t>všanc dávaje i ten i onen svět,</w:t>
        <w:br/>
        <w:t>ať přijde cokoliv; jen vršitě</w:t>
        <w:br/>
        <w:t>chci pomstít otce.</w:t>
      </w:r>
    </w:p>
    <w:p>
      <w:pPr>
        <w:pStyle w:val="Normal"/>
        <w:shd w:fill="FFFFFF" w:val="clear"/>
        <w:ind w:left="300" w:hanging="314"/>
        <w:rPr/>
      </w:pPr>
      <w:r>
        <w:rPr>
          <w:b/>
          <w:color w:val="000000"/>
          <w:sz w:val="24"/>
          <w:szCs w:val="24"/>
        </w:rPr>
        <w:t>Král</w:t>
      </w:r>
      <w:r>
        <w:rPr>
          <w:smallCaps/>
          <w:color w:val="000000"/>
          <w:sz w:val="24"/>
          <w:szCs w:val="24"/>
        </w:rPr>
        <w:t>.</w:t>
        <w:tab/>
        <w:tab/>
        <w:tab/>
        <w:tab/>
        <w:tab/>
        <w:tab/>
      </w:r>
      <w:r>
        <w:rPr>
          <w:color w:val="000000"/>
          <w:sz w:val="24"/>
          <w:szCs w:val="24"/>
        </w:rPr>
        <w:t>Kdo vám zbraňuj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Má vůle jen to může, nikdo víc</w:t>
        <w:br/>
        <w:t>na širém světě. A svých prostředků</w:t>
        <w:br/>
        <w:t>tak dobře užiju, že daleko</w:t>
        <w:br/>
        <w:t>se s málem dostanou.</w:t>
      </w:r>
    </w:p>
    <w:p>
      <w:pPr>
        <w:pStyle w:val="Normal"/>
        <w:shd w:fill="FFFFFF" w:val="clear"/>
        <w:ind w:left="300" w:hanging="314"/>
        <w:rPr/>
      </w:pPr>
      <w:r>
        <w:rPr>
          <w:b/>
          <w:color w:val="000000"/>
          <w:sz w:val="24"/>
          <w:szCs w:val="24"/>
        </w:rPr>
        <w:t>Král</w:t>
      </w:r>
      <w:r>
        <w:rPr>
          <w:smallCaps/>
          <w:color w:val="000000"/>
          <w:sz w:val="24"/>
          <w:szCs w:val="24"/>
        </w:rPr>
        <w:t>.</w:t>
        <w:tab/>
        <w:tab/>
        <w:tab/>
        <w:tab/>
        <w:tab/>
        <w:tab/>
        <w:tab/>
      </w:r>
      <w:r>
        <w:rPr>
          <w:bCs/>
          <w:color w:val="000000"/>
          <w:sz w:val="24"/>
          <w:szCs w:val="24"/>
        </w:rPr>
        <w:t>Nuž</w:t>
      </w:r>
      <w:r>
        <w:rPr>
          <w:smallCaps/>
          <w:color w:val="000000"/>
          <w:sz w:val="24"/>
          <w:szCs w:val="24"/>
        </w:rPr>
        <w:t xml:space="preserve">, </w:t>
      </w:r>
      <w:r>
        <w:rPr>
          <w:color w:val="000000"/>
          <w:sz w:val="24"/>
          <w:szCs w:val="24"/>
        </w:rPr>
        <w:t>dobrý Laerte,</w:t>
        <w:br/>
        <w:t>když chcete dopídit se jistoty</w:t>
        <w:br/>
        <w:t>o smrti svého otce drahého,</w:t>
        <w:br/>
        <w:t>tož rcete, v pomstě vaší psáno-li</w:t>
        <w:br/>
        <w:t>brát sázku šmahem, schvátit přítele</w:t>
        <w:br/>
        <w:t>i nepřítele, ty, kdož vyhráli,</w:t>
        <w:br/>
        <w:t>i ty, kdož tratí?</w:t>
      </w:r>
    </w:p>
    <w:p>
      <w:pPr>
        <w:pStyle w:val="Normal"/>
        <w:shd w:fill="FFFFFF" w:val="clear"/>
        <w:ind w:left="300" w:hanging="314"/>
        <w:rPr/>
      </w:pPr>
      <w:r>
        <w:rPr>
          <w:b/>
          <w:color w:val="000000"/>
          <w:sz w:val="24"/>
          <w:szCs w:val="24"/>
        </w:rPr>
        <w:t>Laert</w:t>
      </w:r>
      <w:r>
        <w:rPr>
          <w:smallCaps/>
          <w:color w:val="000000"/>
          <w:sz w:val="24"/>
          <w:szCs w:val="24"/>
        </w:rPr>
        <w:t>.</w:t>
        <w:tab/>
        <w:tab/>
        <w:tab/>
        <w:tab/>
      </w:r>
      <w:r>
        <w:rPr>
          <w:color w:val="000000"/>
          <w:sz w:val="24"/>
          <w:szCs w:val="24"/>
        </w:rPr>
        <w:t>Pouze jeho vrahy.</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A vy je tedy chcete poznati?</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Hle, takto jeho pravým přátelům</w:t>
        <w:br/>
        <w:t>až dokořán svou náruč otvírám</w:t>
        <w:br/>
        <w:t>a jako pelikán, jenž v lásce své</w:t>
        <w:br/>
        <w:t>se vzdává života, je napojit</w:t>
        <w:br/>
        <w:t>chci vlastní krví.</w:t>
      </w:r>
    </w:p>
    <w:p>
      <w:pPr>
        <w:pStyle w:val="Normal"/>
        <w:shd w:fill="FFFFFF" w:val="clear"/>
        <w:ind w:left="300" w:hanging="314"/>
        <w:rPr/>
      </w:pPr>
      <w:r>
        <w:rPr>
          <w:b/>
          <w:color w:val="000000"/>
          <w:sz w:val="24"/>
          <w:szCs w:val="24"/>
        </w:rPr>
        <w:t>Král</w:t>
      </w:r>
      <w:r>
        <w:rPr>
          <w:smallCaps/>
          <w:color w:val="000000"/>
          <w:sz w:val="24"/>
          <w:szCs w:val="24"/>
        </w:rPr>
        <w:t>.</w:t>
        <w:tab/>
        <w:tab/>
        <w:tab/>
        <w:tab/>
        <w:tab/>
        <w:tab/>
      </w:r>
      <w:r>
        <w:rPr>
          <w:color w:val="000000"/>
          <w:sz w:val="24"/>
          <w:szCs w:val="24"/>
        </w:rPr>
        <w:t>Aj, teď mluvíte</w:t>
        <w:br/>
        <w:t>jak dobrý syn a jako pravý šlechtic.</w:t>
        <w:br/>
        <w:t>Že já jsem smrtí otce nevinen</w:t>
        <w:br/>
        <w:t>a z hlubokosti duše želím jí,</w:t>
        <w:br/>
        <w:t>tak přímo pronikne vám na rozum,</w:t>
        <w:br/>
        <w:t>jak den do vašich očí.</w:t>
      </w:r>
    </w:p>
    <w:p>
      <w:pPr>
        <w:pStyle w:val="Normal"/>
        <w:shd w:fill="FFFFFF" w:val="clear"/>
        <w:ind w:left="300" w:hanging="314"/>
        <w:rPr/>
      </w:pPr>
      <w:r>
        <w:rPr>
          <w:b/>
          <w:color w:val="000000"/>
          <w:sz w:val="24"/>
          <w:szCs w:val="24"/>
        </w:rPr>
        <w:t>Dánové</w:t>
      </w:r>
      <w:r>
        <w:rPr>
          <w:smallCaps/>
          <w:color w:val="000000"/>
          <w:sz w:val="24"/>
          <w:szCs w:val="24"/>
        </w:rPr>
        <w:t xml:space="preserve"> </w:t>
      </w:r>
      <w:r>
        <w:rPr>
          <w:color w:val="000000"/>
          <w:sz w:val="24"/>
          <w:szCs w:val="24"/>
        </w:rPr>
        <w:t>(</w:t>
      </w:r>
      <w:r>
        <w:rPr>
          <w:i/>
          <w:iCs/>
          <w:color w:val="000000"/>
          <w:sz w:val="24"/>
          <w:szCs w:val="24"/>
        </w:rPr>
        <w:t>venku</w:t>
      </w:r>
      <w:r>
        <w:rPr>
          <w:color w:val="000000"/>
          <w:sz w:val="24"/>
          <w:szCs w:val="24"/>
        </w:rPr>
        <w:t>).</w:t>
      </w:r>
      <w:r>
        <w:rPr>
          <w:i/>
          <w:color w:val="000000"/>
          <w:sz w:val="24"/>
          <w:szCs w:val="24"/>
        </w:rPr>
        <w:tab/>
        <w:tab/>
        <w:tab/>
        <w:tab/>
      </w:r>
      <w:r>
        <w:rPr>
          <w:color w:val="000000"/>
          <w:sz w:val="24"/>
          <w:szCs w:val="24"/>
        </w:rPr>
        <w:t>Vpusťte ji!</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Ha! – Co to hlučí? –</w:t>
        <w:br/>
      </w:r>
      <w:r>
        <w:rPr>
          <w:i/>
          <w:iCs/>
          <w:color w:val="000000"/>
          <w:sz w:val="24"/>
          <w:szCs w:val="24"/>
        </w:rPr>
        <w:tab/>
        <w:t>Vystoupí Ofelie</w:t>
      </w:r>
      <w:r>
        <w:rPr>
          <w:i/>
          <w:iCs/>
          <w:smallCaps/>
          <w:color w:val="000000"/>
          <w:sz w:val="24"/>
          <w:szCs w:val="24"/>
        </w:rPr>
        <w:t>.</w:t>
      </w:r>
      <w:r>
        <w:rPr>
          <w:smallCaps/>
          <w:color w:val="000000"/>
          <w:sz w:val="24"/>
          <w:szCs w:val="24"/>
        </w:rPr>
        <w:br/>
      </w:r>
      <w:r>
        <w:rPr>
          <w:color w:val="000000"/>
          <w:sz w:val="24"/>
          <w:szCs w:val="24"/>
        </w:rPr>
        <w:t>Ó žáre bolu, sžehni mozek můj!</w:t>
        <w:br/>
        <w:t>Vy, slzy solí trpké sedmkrát,</w:t>
        <w:br/>
        <w:t>cit vypalte a schopnost očí mých!</w:t>
        <w:br/>
        <w:t>Bůh svědkem, vyvážím tvou šílenost,</w:t>
        <w:br/>
        <w:t>až naše miska zvrátí vahadlo.</w:t>
        <w:br/>
        <w:t>Ó růže májová, mé drahé děvče,</w:t>
        <w:br/>
        <w:t>ty dobrá sestro má, Ofelie!</w:t>
        <w:br/>
        <w:t>Ó Bože, možno-li, duch mladé dívky</w:t>
        <w:br/>
        <w:t>by tak byl smrtelný jak život starcův?</w:t>
        <w:br/>
        <w:t>Jeť ve své lásce něžna příroda,</w:t>
        <w:br/>
        <w:t>a kde jest něžna, vzácný nějaký</w:t>
        <w:br/>
        <w:t>vzor sebe samé za tím posílá,</w:t>
        <w:br/>
        <w:t>co miluje.</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Tvář nepokrytu na marách</w:t>
        <w:br/>
        <w:tab/>
        <w:t>jej nesli; – žel, ó žel!</w:t>
        <w:br/>
        <w:tab/>
        <w:t>a mnohá slza skrápla, ach –</w:t>
        <w:br/>
        <w:t>Sbohem buď, můj holoubku!</w:t>
      </w:r>
    </w:p>
    <w:p>
      <w:pPr>
        <w:pStyle w:val="Normal"/>
        <w:shd w:fill="FFFFFF" w:val="clear"/>
        <w:ind w:left="300" w:hanging="314"/>
        <w:rPr/>
      </w:pPr>
      <w:r>
        <w:rPr>
          <w:b/>
          <w:color w:val="000000"/>
          <w:sz w:val="24"/>
          <w:szCs w:val="24"/>
        </w:rPr>
        <w:t>Laert</w:t>
      </w:r>
      <w:r>
        <w:rPr>
          <w:smallCaps/>
          <w:color w:val="000000"/>
          <w:sz w:val="24"/>
          <w:szCs w:val="24"/>
        </w:rPr>
        <w:t xml:space="preserve">. </w:t>
      </w:r>
      <w:r>
        <w:rPr>
          <w:bCs/>
          <w:color w:val="000000"/>
          <w:sz w:val="24"/>
          <w:szCs w:val="24"/>
        </w:rPr>
        <w:t>Jsouc</w:t>
      </w:r>
      <w:r>
        <w:rPr>
          <w:smallCaps/>
          <w:color w:val="000000"/>
          <w:sz w:val="24"/>
          <w:szCs w:val="24"/>
        </w:rPr>
        <w:t xml:space="preserve"> </w:t>
      </w:r>
      <w:r>
        <w:rPr>
          <w:color w:val="000000"/>
          <w:sz w:val="24"/>
          <w:szCs w:val="24"/>
        </w:rPr>
        <w:t>při rozumu, kdybys pomsty své</w:t>
        <w:br/>
        <w:t>se dovolávala, tak nemohla</w:t>
        <w:br/>
        <w:t>bys dojmouti.</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Musíte zpívat „Dolů pojď!“,</w:t>
        <w:br/>
        <w:tab/>
        <w:t>když voláte jej dolů.</w:t>
      </w:r>
      <w:r>
        <w:rPr>
          <w:i/>
          <w:iCs/>
          <w:color w:val="000000"/>
          <w:sz w:val="24"/>
          <w:szCs w:val="24"/>
        </w:rPr>
        <w:br/>
      </w:r>
      <w:r>
        <w:rPr>
          <w:color w:val="000000"/>
          <w:sz w:val="24"/>
          <w:szCs w:val="24"/>
        </w:rPr>
        <w:t>Ó, jak hezky vrčí k tomu kolovrátek. – To je o tom falešném správci, jenž ukrad dceru svého pána.</w:t>
      </w:r>
    </w:p>
    <w:p>
      <w:pPr>
        <w:pStyle w:val="Normal"/>
        <w:shd w:fill="FFFFFF" w:val="clear"/>
        <w:ind w:left="300" w:hanging="314"/>
        <w:rPr/>
      </w:pPr>
      <w:r>
        <w:rPr>
          <w:b/>
          <w:color w:val="000000"/>
          <w:sz w:val="24"/>
          <w:szCs w:val="24"/>
        </w:rPr>
        <w:t>Laert</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nic je víc než věcnost.</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w:t>
      </w:r>
      <w:r>
        <w:rPr>
          <w:i/>
          <w:iCs/>
          <w:color w:val="000000"/>
          <w:sz w:val="24"/>
          <w:szCs w:val="24"/>
        </w:rPr>
        <w:t>rozdává květiny</w:t>
      </w:r>
      <w:r>
        <w:rPr>
          <w:color w:val="000000"/>
          <w:sz w:val="24"/>
          <w:szCs w:val="24"/>
        </w:rPr>
        <w:t>). Zde rozmarýna; ta jest na památku; prosím vás, milý, vzpomeňte si na mne. A tady macešky pro přemýšlení.</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oť naučení v šílenosti: přemýšlet a vzpomínat.</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Zde pro vás vonný kmín a orlíčky; zde routa vám a tady snítka pro mne; tak svátečně bychom jí mohli říkat „boží květ“. Ó, vy musíte svou routu nosit jinak než já. A tady chudobka. Ráda bych vám dala trochu fialek, ale všecky povadly, co můj otec umřel. Povídají, že měl lehkou smrt –</w:t>
        <w:br/>
      </w:r>
      <w:r>
        <w:rPr>
          <w:i/>
          <w:iCs/>
          <w:color w:val="000000"/>
          <w:sz w:val="24"/>
          <w:szCs w:val="24"/>
        </w:rPr>
        <w:tab/>
        <w:t>Zpívá.</w:t>
        <w:br/>
      </w:r>
      <w:r>
        <w:rPr>
          <w:color w:val="000000"/>
          <w:sz w:val="24"/>
          <w:szCs w:val="24"/>
        </w:rPr>
        <w:tab/>
        <w:t>Neb hezký, milý Robin jest</w:t>
        <w:br/>
        <w:tab/>
        <w:t>má radost jediná –</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Stesk, zamyšlení, vášeň, peklo samo</w:t>
        <w:br/>
        <w:t>z úst jejích v půvab mění se a vděk.</w:t>
      </w:r>
    </w:p>
    <w:p>
      <w:pPr>
        <w:pStyle w:val="Normal"/>
        <w:shd w:fill="FFFFFF" w:val="clear"/>
        <w:ind w:left="300" w:hanging="314"/>
        <w:rPr/>
      </w:pPr>
      <w:r>
        <w:rPr>
          <w:b/>
          <w:color w:val="000000"/>
          <w:sz w:val="24"/>
          <w:szCs w:val="24"/>
        </w:rPr>
        <w:t>Ofelie</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A zdali nevrátí se již?</w:t>
        <w:br/>
        <w:tab/>
        <w:t>A zdali nevrátí se již?</w:t>
        <w:br/>
        <w:tab/>
        <w:t>Ne, ne – spí věčný sen;</w:t>
        <w:br/>
        <w:tab/>
        <w:t>ty jdi a umři jen,</w:t>
        <w:br/>
        <w:tab/>
        <w:t>on nikdy nevrátí se již.</w:t>
        <w:br/>
        <w:tab/>
        <w:t>Vous bílý jako sníh</w:t>
        <w:br/>
        <w:tab/>
        <w:t>a jako len měl vlas;</w:t>
        <w:br/>
        <w:tab/>
        <w:t>ten tam, šel spat, šel spat</w:t>
        <w:br/>
        <w:tab/>
        <w:t>a marno pro něj lkát. –</w:t>
        <w:br/>
        <w:tab/>
        <w:t>Bůh jeho duši spas!</w:t>
      </w:r>
      <w:r>
        <w:rPr>
          <w:i/>
          <w:iCs/>
          <w:color w:val="000000"/>
          <w:sz w:val="24"/>
          <w:szCs w:val="24"/>
        </w:rPr>
        <w:br/>
      </w:r>
      <w:r>
        <w:rPr>
          <w:color w:val="000000"/>
          <w:sz w:val="24"/>
          <w:szCs w:val="24"/>
        </w:rPr>
        <w:t>a všechny duše křesťanské, modlím se k Bohu. Bůh s vámi.</w:t>
        <w:br/>
      </w:r>
      <w:r>
        <w:rPr>
          <w:i/>
          <w:iCs/>
          <w:color w:val="000000"/>
          <w:sz w:val="24"/>
          <w:szCs w:val="24"/>
        </w:rPr>
        <w:tab/>
        <w:t>Odejd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Vidíš to, Bož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Přec jenom, Laerte, musím promluvit</w:t>
        <w:br/>
        <w:t>o vašem hoři; jinak byste mi</w:t>
        <w:br/>
        <w:t>mé právo upřel. Nyní odstupte</w:t>
        <w:br/>
        <w:t>a volte nejmoudřejší z přátel svých,</w:t>
        <w:br/>
        <w:t>ať slyší, soudí mezi mnou a vámi,</w:t>
        <w:br/>
        <w:t>a přímo najdou-li či nepřímo</w:t>
        <w:br/>
        <w:t>nás vinny, dáme svoje království,</w:t>
        <w:br/>
        <w:t>svou korunu a život, vše, co naše,</w:t>
        <w:br/>
        <w:t>vám za pokutu. Nenajdou-li však,</w:t>
        <w:br/>
        <w:t>své trpělivosti nám dopřejte</w:t>
        <w:br/>
        <w:t>a s vaší duší pracovat chcem též,</w:t>
        <w:br/>
        <w:t>by ukojena byla.</w:t>
      </w:r>
    </w:p>
    <w:p>
      <w:pPr>
        <w:pStyle w:val="Normal"/>
        <w:shd w:fill="FFFFFF" w:val="clear"/>
        <w:ind w:left="300" w:hanging="314"/>
        <w:rPr/>
      </w:pPr>
      <w:r>
        <w:rPr>
          <w:b/>
          <w:color w:val="000000"/>
          <w:sz w:val="24"/>
          <w:szCs w:val="24"/>
        </w:rPr>
        <w:t>Laert</w:t>
      </w:r>
      <w:r>
        <w:rPr>
          <w:smallCaps/>
          <w:color w:val="000000"/>
          <w:sz w:val="24"/>
          <w:szCs w:val="24"/>
        </w:rPr>
        <w:t>.</w:t>
        <w:tab/>
        <w:tab/>
        <w:tab/>
        <w:tab/>
        <w:tab/>
      </w:r>
      <w:r>
        <w:rPr>
          <w:color w:val="000000"/>
          <w:sz w:val="24"/>
          <w:szCs w:val="24"/>
        </w:rPr>
        <w:t>Staň se tak;</w:t>
        <w:br/>
        <w:t>ten způsob smrti, pohřeb tajený</w:t>
        <w:br/>
        <w:t>– ni odznak, meč, ni štít nad jeho kostmi,</w:t>
        <w:br/>
        <w:t>ni slavný obřad, zvyklá nádhera –,</w:t>
        <w:br/>
        <w:t>vše křičí o slyšení od nebes</w:t>
        <w:br/>
        <w:t>až k zemi tak, že musím na potaz</w:t>
        <w:br/>
        <w:t>to dále zvát.</w:t>
      </w:r>
    </w:p>
    <w:p>
      <w:pPr>
        <w:pStyle w:val="Normal"/>
        <w:shd w:fill="FFFFFF" w:val="clear"/>
        <w:ind w:left="300" w:hanging="314"/>
        <w:rPr/>
      </w:pPr>
      <w:r>
        <w:rPr>
          <w:b/>
          <w:color w:val="000000"/>
          <w:sz w:val="24"/>
          <w:szCs w:val="24"/>
        </w:rPr>
        <w:t>Král</w:t>
      </w:r>
      <w:r>
        <w:rPr>
          <w:smallCaps/>
          <w:color w:val="000000"/>
          <w:sz w:val="24"/>
          <w:szCs w:val="24"/>
        </w:rPr>
        <w:t>.</w:t>
        <w:tab/>
        <w:tab/>
        <w:tab/>
        <w:tab/>
        <w:tab/>
      </w:r>
      <w:r>
        <w:rPr>
          <w:bCs/>
          <w:color w:val="000000"/>
          <w:sz w:val="24"/>
          <w:szCs w:val="24"/>
        </w:rPr>
        <w:t>To</w:t>
      </w:r>
      <w:r>
        <w:rPr>
          <w:smallCaps/>
          <w:color w:val="000000"/>
          <w:sz w:val="24"/>
          <w:szCs w:val="24"/>
        </w:rPr>
        <w:t xml:space="preserve"> </w:t>
      </w:r>
      <w:r>
        <w:rPr>
          <w:color w:val="000000"/>
          <w:sz w:val="24"/>
          <w:szCs w:val="24"/>
        </w:rPr>
        <w:t>také učiníte,</w:t>
        <w:br/>
        <w:t>a tam, kde vina bude, velký topor</w:t>
        <w:br/>
        <w:t>ať dopadne. Již prosím pojďte se mnou.</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hanging="14"/>
        <w:jc w:val="center"/>
        <w:rPr>
          <w:color w:val="000000"/>
          <w:sz w:val="24"/>
          <w:szCs w:val="24"/>
          <w:u w:val="single"/>
        </w:rPr>
      </w:pPr>
      <w:r>
        <w:rPr>
          <w:color w:val="000000"/>
          <w:sz w:val="24"/>
          <w:szCs w:val="24"/>
          <w:u w:val="single"/>
        </w:rPr>
        <w:t>Scéna šestá</w:t>
      </w:r>
    </w:p>
    <w:p>
      <w:pPr>
        <w:pStyle w:val="Normal"/>
        <w:shd w:fill="FFFFFF" w:val="clear"/>
        <w:ind w:hanging="14"/>
        <w:jc w:val="center"/>
        <w:rPr>
          <w:i/>
          <w:i/>
          <w:iCs/>
          <w:color w:val="000000"/>
          <w:sz w:val="24"/>
          <w:szCs w:val="24"/>
        </w:rPr>
      </w:pPr>
      <w:r>
        <w:rPr>
          <w:i/>
          <w:iCs/>
          <w:color w:val="000000"/>
          <w:sz w:val="24"/>
          <w:szCs w:val="24"/>
        </w:rPr>
        <w:t>Jiná síň na hradě.</w:t>
      </w:r>
    </w:p>
    <w:p>
      <w:pPr>
        <w:pStyle w:val="Normal"/>
        <w:shd w:fill="FFFFFF" w:val="clear"/>
        <w:ind w:hanging="14"/>
        <w:jc w:val="center"/>
        <w:rPr/>
      </w:pPr>
      <w:r>
        <w:rPr>
          <w:i/>
          <w:iCs/>
          <w:color w:val="000000"/>
          <w:sz w:val="24"/>
          <w:szCs w:val="24"/>
        </w:rPr>
        <w:t>Vystoupí Horatio</w:t>
      </w:r>
      <w:r>
        <w:rPr>
          <w:i/>
          <w:iCs/>
          <w:smallCaps/>
          <w:color w:val="000000"/>
          <w:sz w:val="24"/>
          <w:szCs w:val="24"/>
        </w:rPr>
        <w:t xml:space="preserve"> </w:t>
      </w:r>
      <w:r>
        <w:rPr>
          <w:i/>
          <w:iCs/>
          <w:color w:val="000000"/>
          <w:sz w:val="24"/>
          <w:szCs w:val="24"/>
        </w:rPr>
        <w:t>a Sloužící</w:t>
      </w:r>
      <w:r>
        <w:rPr>
          <w:i/>
          <w:iCs/>
          <w:smallCaps/>
          <w:color w:val="000000"/>
          <w:sz w:val="24"/>
          <w:szCs w:val="24"/>
        </w:rPr>
        <w: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Kdo jsou ti lidé, co chtí se mnou mluvit?</w:t>
      </w:r>
    </w:p>
    <w:p>
      <w:pPr>
        <w:pStyle w:val="Normal"/>
        <w:shd w:fill="FFFFFF" w:val="clear"/>
        <w:ind w:left="300" w:hanging="314"/>
        <w:rPr/>
      </w:pPr>
      <w:r>
        <w:rPr>
          <w:b/>
          <w:color w:val="000000"/>
          <w:sz w:val="24"/>
          <w:szCs w:val="24"/>
        </w:rPr>
        <w:t>Sloužící</w:t>
      </w:r>
      <w:r>
        <w:rPr>
          <w:smallCaps/>
          <w:color w:val="000000"/>
          <w:sz w:val="24"/>
          <w:szCs w:val="24"/>
        </w:rPr>
        <w:t xml:space="preserve">. </w:t>
      </w:r>
      <w:r>
        <w:rPr>
          <w:color w:val="000000"/>
          <w:sz w:val="24"/>
          <w:szCs w:val="24"/>
        </w:rPr>
        <w:t>Nějací námořníci, pane; říkají, že mají pro vás dopisy.</w:t>
        <w:br/>
      </w:r>
      <w:r>
        <w:rPr>
          <w:i/>
          <w:iCs/>
          <w:color w:val="000000"/>
          <w:sz w:val="24"/>
          <w:szCs w:val="24"/>
        </w:rPr>
        <w:tab/>
        <w:t>Sloužící odejd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Ať vejdou. Nevím, odkud v širém světě</w:t>
        <w:br/>
        <w:t>by mne kdo zdravil kromě Hamleta.</w:t>
      </w:r>
    </w:p>
    <w:p>
      <w:pPr>
        <w:pStyle w:val="Normal"/>
        <w:shd w:fill="FFFFFF" w:val="clear"/>
        <w:ind w:left="300" w:hanging="314"/>
        <w:jc w:val="center"/>
        <w:rPr/>
      </w:pPr>
      <w:r>
        <w:rPr>
          <w:i/>
          <w:iCs/>
          <w:color w:val="000000"/>
          <w:sz w:val="24"/>
          <w:szCs w:val="24"/>
        </w:rPr>
        <w:t>Vystoupí plavci</w:t>
      </w:r>
      <w:r>
        <w:rPr>
          <w:i/>
          <w:iCs/>
          <w:smallCaps/>
          <w:color w:val="000000"/>
          <w:sz w:val="24"/>
          <w:szCs w:val="24"/>
        </w:rPr>
        <w:t>.</w:t>
      </w:r>
    </w:p>
    <w:p>
      <w:pPr>
        <w:pStyle w:val="Normal"/>
        <w:shd w:fill="FFFFFF" w:val="clear"/>
        <w:ind w:left="300" w:hanging="314"/>
        <w:rPr/>
      </w:pPr>
      <w:r>
        <w:rPr>
          <w:b/>
          <w:bCs/>
          <w:smallCaps/>
          <w:color w:val="000000"/>
          <w:sz w:val="24"/>
          <w:szCs w:val="24"/>
        </w:rPr>
        <w:t>P</w:t>
      </w:r>
      <w:r>
        <w:rPr>
          <w:b/>
          <w:bCs/>
          <w:color w:val="000000"/>
          <w:sz w:val="24"/>
          <w:szCs w:val="24"/>
        </w:rPr>
        <w:t>rv</w:t>
      </w:r>
      <w:r>
        <w:rPr>
          <w:b/>
          <w:color w:val="000000"/>
          <w:sz w:val="24"/>
          <w:szCs w:val="24"/>
        </w:rPr>
        <w:t>ní</w:t>
      </w:r>
      <w:r>
        <w:rPr>
          <w:b/>
          <w:bCs/>
          <w:smallCaps/>
          <w:color w:val="000000"/>
          <w:sz w:val="24"/>
          <w:szCs w:val="24"/>
        </w:rPr>
        <w:t xml:space="preserve"> </w:t>
      </w:r>
      <w:r>
        <w:rPr>
          <w:b/>
          <w:color w:val="000000"/>
          <w:sz w:val="24"/>
          <w:szCs w:val="24"/>
        </w:rPr>
        <w:t>plavec</w:t>
      </w:r>
      <w:r>
        <w:rPr>
          <w:smallCaps/>
          <w:color w:val="000000"/>
          <w:sz w:val="24"/>
          <w:szCs w:val="24"/>
        </w:rPr>
        <w:t xml:space="preserve">. </w:t>
      </w:r>
      <w:r>
        <w:rPr>
          <w:color w:val="000000"/>
          <w:sz w:val="24"/>
          <w:szCs w:val="24"/>
        </w:rPr>
        <w:t>Bůh vám žehnej, pan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Ať tobě žehná též.</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plavec</w:t>
      </w:r>
      <w:r>
        <w:rPr>
          <w:smallCaps/>
          <w:color w:val="000000"/>
          <w:sz w:val="24"/>
          <w:szCs w:val="24"/>
        </w:rPr>
        <w:t xml:space="preserve">. </w:t>
      </w:r>
      <w:r>
        <w:rPr>
          <w:color w:val="000000"/>
          <w:sz w:val="24"/>
          <w:szCs w:val="24"/>
        </w:rPr>
        <w:t>Tak, pane, učiní, když vůle jeho. Mám dopis pro vás, pane, od vyslance, jenž byl vypraven do Anglie, – jmenujete-li se Horatio, jak mi bylo řečen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w:t>
      </w:r>
      <w:r>
        <w:rPr>
          <w:i/>
          <w:iCs/>
          <w:color w:val="000000"/>
          <w:sz w:val="24"/>
          <w:szCs w:val="24"/>
        </w:rPr>
        <w:t>čte</w:t>
      </w:r>
      <w:r>
        <w:rPr>
          <w:color w:val="000000"/>
          <w:sz w:val="24"/>
          <w:szCs w:val="24"/>
        </w:rPr>
        <w:t>). Horatio, až to zde prohlédneš, pomoz těmto lidem nějak dostati se ke králi; mají listy pro něho. Nebyli jsme ještě dva dni na moři, když loupežnický koráb, velmi silně vyzbrojený, začal nás honit. Vidouce, že nám plachty naše nestačí, odhodlali jsme se k nucené chrabrosti a v šarvátce dostal jsem se na jejich palubu. V týž okamžik odtrhli se od naší lodi, takže já sám stal se jejich zajatcem. Nakládali se mnou jako milosrdní zloději; ale věděli, co dělají, a musím se jim nějak odsloužit. Hled, aby král dostal psaní, která jsem poslal, a chvátej potom ke mně, jako bys prchal před smrtí. Mám slova pro tvůj sluch, že oněmíš, a přece jsou ještě lehká proti váze věci. Ti dobří lidé dovedou tě tam,kde jsem. Rosenkrantz a Guildenstern plují dále do Anglie; o těch mám ti mnoho co vypravovat. Bud zdráv!</w:t>
        <w:br/>
        <w:tab/>
        <w:tab/>
        <w:tab/>
        <w:tab/>
        <w:tab/>
        <w:tab/>
        <w:tab/>
        <w:tab/>
        <w:tab/>
        <w:tab/>
        <w:tab/>
        <w:t>Ten, o němž ti vědomo,</w:t>
        <w:br/>
        <w:tab/>
        <w:tab/>
        <w:tab/>
        <w:tab/>
        <w:tab/>
        <w:tab/>
        <w:tab/>
        <w:tab/>
        <w:tab/>
        <w:tab/>
        <w:tab/>
        <w:tab/>
        <w:t>že jest tvůj Hamlet.</w:t>
      </w:r>
      <w:r>
        <w:rPr>
          <w:i/>
          <w:iCs/>
          <w:color w:val="000000"/>
          <w:sz w:val="24"/>
          <w:szCs w:val="24"/>
        </w:rPr>
        <w:br/>
      </w:r>
      <w:r>
        <w:rPr>
          <w:color w:val="000000"/>
          <w:sz w:val="24"/>
          <w:szCs w:val="24"/>
        </w:rPr>
        <w:t>Již pojďte, vašim listům zjednám cestu;</w:t>
        <w:br/>
        <w:t>a jenom rychle, byste dovedli</w:t>
        <w:br/>
        <w:t>mne k tomu, od něhož je nesete.</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hanging="14"/>
        <w:jc w:val="center"/>
        <w:rPr>
          <w:color w:val="000000"/>
          <w:sz w:val="24"/>
          <w:szCs w:val="24"/>
          <w:u w:val="single"/>
        </w:rPr>
      </w:pPr>
      <w:r>
        <w:rPr>
          <w:color w:val="000000"/>
          <w:sz w:val="24"/>
          <w:szCs w:val="24"/>
          <w:u w:val="single"/>
        </w:rPr>
        <w:t>Scéna sedmá</w:t>
      </w:r>
    </w:p>
    <w:p>
      <w:pPr>
        <w:pStyle w:val="Normal"/>
        <w:shd w:fill="FFFFFF" w:val="clear"/>
        <w:ind w:hanging="14"/>
        <w:jc w:val="center"/>
        <w:rPr>
          <w:i/>
          <w:i/>
          <w:iCs/>
          <w:color w:val="000000"/>
          <w:sz w:val="24"/>
          <w:szCs w:val="24"/>
        </w:rPr>
      </w:pPr>
      <w:r>
        <w:rPr>
          <w:i/>
          <w:iCs/>
          <w:color w:val="000000"/>
          <w:sz w:val="24"/>
          <w:szCs w:val="24"/>
        </w:rPr>
        <w:t>Jiná síň na hradě.</w:t>
      </w:r>
    </w:p>
    <w:p>
      <w:pPr>
        <w:pStyle w:val="Normal"/>
        <w:shd w:fill="FFFFFF" w:val="clear"/>
        <w:ind w:hanging="14"/>
        <w:jc w:val="center"/>
        <w:rPr/>
      </w:pPr>
      <w:r>
        <w:rPr>
          <w:i/>
          <w:iCs/>
          <w:color w:val="000000"/>
          <w:sz w:val="24"/>
          <w:szCs w:val="24"/>
        </w:rPr>
        <w:t>Vystoupí Král</w:t>
      </w:r>
      <w:r>
        <w:rPr>
          <w:i/>
          <w:iCs/>
          <w:smallCaps/>
          <w:color w:val="000000"/>
          <w:sz w:val="24"/>
          <w:szCs w:val="24"/>
        </w:rPr>
        <w:t xml:space="preserve"> </w:t>
      </w:r>
      <w:r>
        <w:rPr>
          <w:i/>
          <w:iCs/>
          <w:color w:val="000000"/>
          <w:sz w:val="24"/>
          <w:szCs w:val="24"/>
        </w:rPr>
        <w:t>a Laert</w:t>
      </w:r>
      <w:r>
        <w:rPr>
          <w:i/>
          <w:iCs/>
          <w:smallCaps/>
          <w:color w:val="000000"/>
          <w:sz w:val="24"/>
          <w:szCs w:val="24"/>
        </w:rPr>
        <w:t>.</w:t>
      </w:r>
    </w:p>
    <w:p>
      <w:pPr>
        <w:pStyle w:val="Normal"/>
        <w:shd w:fill="FFFFFF" w:val="clear"/>
        <w:ind w:left="300" w:hanging="314"/>
        <w:rPr/>
      </w:pPr>
      <w:r>
        <w:rPr>
          <w:b/>
          <w:color w:val="000000"/>
          <w:sz w:val="24"/>
          <w:szCs w:val="24"/>
        </w:rPr>
        <w:t>Král</w:t>
      </w:r>
      <w:r>
        <w:rPr>
          <w:smallCaps/>
          <w:color w:val="000000"/>
          <w:sz w:val="24"/>
          <w:szCs w:val="24"/>
        </w:rPr>
        <w:t xml:space="preserve">. </w:t>
      </w:r>
      <w:r>
        <w:rPr>
          <w:bCs/>
          <w:color w:val="000000"/>
          <w:sz w:val="24"/>
          <w:szCs w:val="24"/>
        </w:rPr>
        <w:t>Mou</w:t>
      </w:r>
      <w:r>
        <w:rPr>
          <w:smallCaps/>
          <w:color w:val="000000"/>
          <w:sz w:val="24"/>
          <w:szCs w:val="24"/>
        </w:rPr>
        <w:t xml:space="preserve"> </w:t>
      </w:r>
      <w:r>
        <w:rPr>
          <w:color w:val="000000"/>
          <w:sz w:val="24"/>
          <w:szCs w:val="24"/>
        </w:rPr>
        <w:t>nevinu teď vaše svědomí</w:t>
        <w:br/>
        <w:t>již musí zpečetit a v srdce své</w:t>
        <w:br/>
        <w:t>jak přítele mne pojmout musíte,</w:t>
        <w:br/>
        <w:t>když slyšel jste, a uchem bedlivým,</w:t>
        <w:br/>
        <w:t>že ten, jenž čackého vám zabil otce,</w:t>
        <w:br/>
        <w:t>též ukládal o bezživotí mé.</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oť patrno; leč to mi řekněte,</w:t>
        <w:br/>
        <w:t>proč nedokročil jste na skutky ty</w:t>
        <w:br/>
        <w:t>tak zločinné a trestné v povaze,</w:t>
        <w:br/>
        <w:t>jak vaše bezpečnost a moudrost, vše</w:t>
        <w:br/>
        <w:t>vás mocně pudily?</w:t>
      </w:r>
    </w:p>
    <w:p>
      <w:pPr>
        <w:pStyle w:val="Normal"/>
        <w:shd w:fill="FFFFFF" w:val="clear"/>
        <w:ind w:left="300" w:hanging="314"/>
        <w:rPr/>
      </w:pPr>
      <w:r>
        <w:rPr>
          <w:b/>
          <w:color w:val="000000"/>
          <w:sz w:val="24"/>
          <w:szCs w:val="24"/>
        </w:rPr>
        <w:t>Král</w:t>
      </w:r>
      <w:r>
        <w:rPr>
          <w:smallCaps/>
          <w:color w:val="000000"/>
          <w:sz w:val="24"/>
          <w:szCs w:val="24"/>
        </w:rPr>
        <w:t>.</w:t>
        <w:tab/>
        <w:tab/>
        <w:tab/>
        <w:tab/>
        <w:tab/>
        <w:tab/>
        <w:tab/>
      </w:r>
      <w:r>
        <w:rPr>
          <w:color w:val="000000"/>
          <w:sz w:val="24"/>
          <w:szCs w:val="24"/>
        </w:rPr>
        <w:t>Z dvou zvláštních příčin,</w:t>
        <w:br/>
        <w:t>jež vám snad slabošské se budou zdát,</w:t>
        <w:br/>
        <w:t>však mně jsou mocny. – Matka, královna,</w:t>
        <w:br/>
        <w:t>se téměř živí jeho pohledem;</w:t>
        <w:br/>
        <w:t>a ona zas – ať mi to ctnost či hřích –</w:t>
        <w:br/>
        <w:t>tak sloučena je s žitím, duší mou,</w:t>
        <w:br/>
        <w:t>že jako hvězda pouze kolotá</w:t>
        <w:br/>
        <w:t>v svém vlastním kruhu, visím na ní já.</w:t>
        <w:br/>
        <w:t>A druhá příčina, proč nechci jít</w:t>
        <w:br/>
        <w:t>na soudy veřejné, jest velká láska,</w:t>
        <w:br/>
        <w:t>již chová k němu lidu nízký dav,</w:t>
        <w:br/>
        <w:t>jenž noře jeho vady v přízeň svou,</w:t>
        <w:br/>
        <w:t>jak pramen dřevo v kámen měnící,</w:t>
        <w:br/>
        <w:t>by jeho pouta za okrasy bral</w:t>
        <w:br/>
        <w:t>tak, že mé šípy, lehké přespříliš,</w:t>
        <w:br/>
        <w:t>by zpátky k mému luku letěly</w:t>
        <w:br/>
        <w:t>a k cíli ne, kam jsem je namířil.</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ak šlechetného otce ztratil jsem</w:t>
        <w:br/>
        <w:t>a k zoufalství mi sestra dohnána,</w:t>
        <w:br/>
        <w:t>jež cenou svou a dokonalostí</w:t>
        <w:br/>
        <w:t>– to chválit možno-li, co bylo kdys –</w:t>
        <w:br/>
        <w:t>na věku toho stála vrcholu,</w:t>
        <w:br/>
        <w:t>svět vyzývajíc k ctnosti podobné.</w:t>
        <w:br/>
        <w:t>Však dojde k pomstě mé.</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tab/>
      </w:r>
      <w:r>
        <w:rPr>
          <w:color w:val="000000"/>
          <w:sz w:val="24"/>
          <w:szCs w:val="24"/>
        </w:rPr>
        <w:t>Tím nerušte</w:t>
        <w:br/>
        <w:t>svůj spánek; nesmíte se domnívat,</w:t>
        <w:br/>
        <w:t>že z bídné tak a tupé látky jsem,</w:t>
        <w:br/>
        <w:t>bych nebezpečím dal si rváti vous</w:t>
        <w:br/>
        <w:t>a za kratochvíli to sobě bral.</w:t>
        <w:br/>
        <w:t>Co nevidět však uslyšíte víc:</w:t>
        <w:br/>
        <w:t>já miloval jsem otce vašeho;</w:t>
        <w:br/>
        <w:t>též sebe milujem, a to, jak doufám,</w:t>
        <w:br/>
        <w:t>vás soudit naučí –</w:t>
        <w:br/>
      </w:r>
      <w:r>
        <w:rPr>
          <w:i/>
          <w:iCs/>
          <w:color w:val="000000"/>
          <w:sz w:val="24"/>
          <w:szCs w:val="24"/>
        </w:rPr>
        <w:tab/>
        <w:t>Vystoupí Posel</w:t>
      </w:r>
      <w:r>
        <w:rPr>
          <w:i/>
          <w:iCs/>
          <w:smallCaps/>
          <w:color w:val="000000"/>
          <w:sz w:val="24"/>
          <w:szCs w:val="24"/>
        </w:rPr>
        <w:t xml:space="preserve"> </w:t>
      </w:r>
      <w:r>
        <w:rPr>
          <w:i/>
          <w:iCs/>
          <w:color w:val="000000"/>
          <w:sz w:val="24"/>
          <w:szCs w:val="24"/>
        </w:rPr>
        <w:t>s listy.</w:t>
      </w:r>
      <w:r>
        <w:rPr>
          <w:i/>
          <w:color w:val="000000"/>
          <w:sz w:val="24"/>
          <w:szCs w:val="24"/>
        </w:rPr>
        <w:br/>
        <w:tab/>
        <w:tab/>
        <w:tab/>
        <w:tab/>
        <w:tab/>
        <w:tab/>
      </w:r>
      <w:r>
        <w:rPr>
          <w:color w:val="000000"/>
          <w:sz w:val="24"/>
          <w:szCs w:val="24"/>
        </w:rPr>
        <w:t>Co jest? Co přinášíš?</w:t>
      </w:r>
    </w:p>
    <w:p>
      <w:pPr>
        <w:pStyle w:val="Normal"/>
        <w:shd w:fill="FFFFFF" w:val="clear"/>
        <w:ind w:left="300" w:hanging="314"/>
        <w:rPr/>
      </w:pPr>
      <w:r>
        <w:rPr>
          <w:b/>
          <w:color w:val="000000"/>
          <w:sz w:val="24"/>
          <w:szCs w:val="24"/>
        </w:rPr>
        <w:t>Posel</w:t>
      </w:r>
      <w:r>
        <w:rPr>
          <w:smallCaps/>
          <w:color w:val="000000"/>
          <w:sz w:val="24"/>
          <w:szCs w:val="24"/>
        </w:rPr>
        <w:t xml:space="preserve">. </w:t>
      </w:r>
      <w:r>
        <w:rPr>
          <w:color w:val="000000"/>
          <w:sz w:val="24"/>
          <w:szCs w:val="24"/>
        </w:rPr>
        <w:t>Můj králi, od Hamleta dopisy;</w:t>
        <w:br/>
        <w:t>ten Vaší Milosti; ten královně.</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Od Hamleta? Kdo přines je?</w:t>
      </w:r>
    </w:p>
    <w:p>
      <w:pPr>
        <w:pStyle w:val="Normal"/>
        <w:shd w:fill="FFFFFF" w:val="clear"/>
        <w:ind w:left="300" w:hanging="314"/>
        <w:rPr/>
      </w:pPr>
      <w:r>
        <w:rPr>
          <w:b/>
          <w:color w:val="000000"/>
          <w:sz w:val="24"/>
          <w:szCs w:val="24"/>
        </w:rPr>
        <w:t>Posel</w:t>
      </w:r>
      <w:r>
        <w:rPr>
          <w:smallCaps/>
          <w:color w:val="000000"/>
          <w:sz w:val="24"/>
          <w:szCs w:val="24"/>
        </w:rPr>
        <w:t xml:space="preserve">. </w:t>
      </w:r>
      <w:r>
        <w:rPr>
          <w:color w:val="000000"/>
          <w:sz w:val="24"/>
          <w:szCs w:val="24"/>
        </w:rPr>
        <w:t>Prý plavci, pane; já jich neviděl.</w:t>
        <w:br/>
        <w:t>Mně dal je Claudio, jenž obdržel</w:t>
        <w:br/>
        <w:t>je od toho, kdo přinesl je.</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tab/>
      </w:r>
      <w:r>
        <w:rPr>
          <w:color w:val="000000"/>
          <w:sz w:val="24"/>
          <w:szCs w:val="24"/>
        </w:rPr>
        <w:t>Laerte,</w:t>
        <w:br/>
        <w:t>vy poslechněte list. – Ty odejdi.</w:t>
        <w:br/>
      </w:r>
      <w:r>
        <w:rPr>
          <w:i/>
          <w:iCs/>
          <w:color w:val="000000"/>
          <w:sz w:val="24"/>
          <w:szCs w:val="24"/>
        </w:rPr>
        <w:tab/>
        <w:t>Odejde Posel.</w:t>
        <w:br/>
        <w:tab/>
        <w:t>Čte.</w:t>
        <w:br/>
      </w:r>
      <w:r>
        <w:rPr>
          <w:color w:val="000000"/>
          <w:sz w:val="24"/>
          <w:szCs w:val="24"/>
        </w:rPr>
        <w:t>Vznešený a mocný! Vězte, že nah jsem vysazen do Vaší říše. Zítra dovolím si předstoupiti před Vaši královskou tvář, a vyprosiv si Vaši Milost k tomu, vypovím příčinu svého náhlého a ještě více podivného návratu. Hamlet.</w:t>
      </w:r>
      <w:r>
        <w:rPr>
          <w:i/>
          <w:iCs/>
          <w:color w:val="000000"/>
          <w:sz w:val="24"/>
          <w:szCs w:val="24"/>
        </w:rPr>
        <w:br/>
      </w:r>
      <w:r>
        <w:rPr>
          <w:color w:val="000000"/>
          <w:sz w:val="24"/>
          <w:szCs w:val="24"/>
        </w:rPr>
        <w:t>Co znamená to? Jsou zas všichni zde?</w:t>
        <w:br/>
        <w:t>Či jest to podvod jen a na všem nic?</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A znáte písmo?</w:t>
      </w:r>
    </w:p>
    <w:p>
      <w:pPr>
        <w:pStyle w:val="Normal"/>
        <w:shd w:fill="FFFFFF" w:val="clear"/>
        <w:ind w:left="300" w:hanging="314"/>
        <w:rPr/>
      </w:pPr>
      <w:r>
        <w:rPr>
          <w:b/>
          <w:color w:val="000000"/>
          <w:sz w:val="24"/>
          <w:szCs w:val="24"/>
        </w:rPr>
        <w:t>Král</w:t>
      </w:r>
      <w:r>
        <w:rPr>
          <w:smallCaps/>
          <w:color w:val="000000"/>
          <w:sz w:val="24"/>
          <w:szCs w:val="24"/>
        </w:rPr>
        <w:t>.</w:t>
        <w:tab/>
        <w:tab/>
        <w:tab/>
        <w:tab/>
        <w:tab/>
        <w:tab/>
        <w:tab/>
      </w:r>
      <w:r>
        <w:rPr>
          <w:color w:val="000000"/>
          <w:sz w:val="24"/>
          <w:szCs w:val="24"/>
        </w:rPr>
        <w:t>Ruka Hamletova.</w:t>
        <w:br/>
        <w:t>„Nah!“ – a zde v doušce praví „samoten“.</w:t>
        <w:br/>
        <w:t>Co tomu říkát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Jsem bez rady. – Ať ale přijde si;</w:t>
        <w:br/>
        <w:t>vždyť samo choré srdce okřává,</w:t>
        <w:br/>
        <w:t>že dočkám se a do hrdla mu řeknu:</w:t>
        <w:br/>
        <w:t>„To spáchals ty!“</w:t>
      </w:r>
    </w:p>
    <w:p>
      <w:pPr>
        <w:pStyle w:val="Normal"/>
        <w:shd w:fill="FFFFFF" w:val="clear"/>
        <w:ind w:left="300" w:hanging="314"/>
        <w:rPr/>
      </w:pPr>
      <w:r>
        <w:rPr>
          <w:b/>
          <w:color w:val="000000"/>
          <w:sz w:val="24"/>
          <w:szCs w:val="24"/>
        </w:rPr>
        <w:t>Král</w:t>
      </w:r>
      <w:r>
        <w:rPr>
          <w:smallCaps/>
          <w:color w:val="000000"/>
          <w:sz w:val="24"/>
          <w:szCs w:val="24"/>
        </w:rPr>
        <w:t>.</w:t>
        <w:tab/>
        <w:tab/>
        <w:tab/>
        <w:tab/>
        <w:tab/>
        <w:tab/>
      </w:r>
      <w:r>
        <w:rPr>
          <w:color w:val="000000"/>
          <w:sz w:val="24"/>
          <w:szCs w:val="24"/>
        </w:rPr>
        <w:t>A Laerte, tak-li jest</w:t>
        <w:br/>
        <w:t>– a jak by také jinak mohlo být? –,</w:t>
        <w:br/>
        <w:t>zda chcete dát se vésti ode mne?</w:t>
      </w:r>
    </w:p>
    <w:p>
      <w:pPr>
        <w:pStyle w:val="Normal"/>
        <w:shd w:fill="FFFFFF" w:val="clear"/>
        <w:ind w:left="300" w:hanging="314"/>
        <w:rPr/>
      </w:pPr>
      <w:r>
        <w:rPr>
          <w:b/>
          <w:color w:val="000000"/>
          <w:sz w:val="24"/>
          <w:szCs w:val="24"/>
        </w:rPr>
        <w:t>Laert</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pane, chci; jen k míru nesmíte</w:t>
        <w:br/>
        <w:t>mne vést.</w:t>
      </w:r>
    </w:p>
    <w:p>
      <w:pPr>
        <w:pStyle w:val="Normal"/>
        <w:shd w:fill="FFFFFF" w:val="clear"/>
        <w:ind w:left="300" w:hanging="314"/>
        <w:rPr/>
      </w:pPr>
      <w:r>
        <w:rPr>
          <w:b/>
          <w:color w:val="000000"/>
          <w:sz w:val="24"/>
          <w:szCs w:val="24"/>
        </w:rPr>
        <w:t>Král</w:t>
      </w:r>
      <w:r>
        <w:rPr>
          <w:smallCaps/>
          <w:color w:val="000000"/>
          <w:sz w:val="24"/>
          <w:szCs w:val="24"/>
        </w:rPr>
        <w:t>.</w:t>
        <w:tab/>
        <w:tab/>
        <w:tab/>
        <w:tab/>
      </w:r>
      <w:r>
        <w:rPr>
          <w:color w:val="000000"/>
          <w:sz w:val="24"/>
          <w:szCs w:val="24"/>
        </w:rPr>
        <w:t>Jen k tvému míru vlastnímu.</w:t>
        <w:br/>
        <w:t>Když vrátil se, tou cestou přeplašen,</w:t>
        <w:br/>
        <w:t>a nehodlá-li víc ji podniknout,</w:t>
        <w:br/>
        <w:t>chci pohnouti jej k věci nějaké,</w:t>
        <w:br/>
        <w:t>jež nyní v mojí mysli dozrála,</w:t>
        <w:br/>
        <w:t>a kde, ať chce či nechce, padnout musí.</w:t>
        <w:br/>
        <w:t>Ni větřík nevzdechne pro jeho smrt,</w:t>
        <w:br/>
        <w:t>ba matka sama čin ten omluví</w:t>
        <w:br/>
        <w:t>a bude pouhou náhodou to zvát.</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Můj králi, dám se vámi ovládat</w:t>
        <w:br/>
        <w:t>tím spíše, učiníte-li to tak,</w:t>
        <w:br/>
        <w:t>že já v tom budu nástrojem.</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tab/>
      </w:r>
      <w:r>
        <w:rPr>
          <w:bCs/>
          <w:color w:val="000000"/>
          <w:sz w:val="24"/>
          <w:szCs w:val="24"/>
        </w:rPr>
        <w:t>To</w:t>
      </w:r>
      <w:r>
        <w:rPr>
          <w:smallCaps/>
          <w:color w:val="000000"/>
          <w:sz w:val="24"/>
          <w:szCs w:val="24"/>
        </w:rPr>
        <w:t xml:space="preserve"> </w:t>
      </w:r>
      <w:r>
        <w:rPr>
          <w:color w:val="000000"/>
          <w:sz w:val="24"/>
          <w:szCs w:val="24"/>
        </w:rPr>
        <w:t>vhod.</w:t>
        <w:br/>
        <w:t>Když byl jste na cestách, tu mluvilo</w:t>
        <w:br/>
        <w:t>se mnoho v přítomnosti Hamleta</w:t>
        <w:br/>
        <w:t>o jedné schopnosti, jíž nade vše</w:t>
        <w:br/>
        <w:t>prý záříte; vše jiné vlastnosti</w:t>
        <w:br/>
        <w:t>jej k závidění nepudily tak</w:t>
        <w:br/>
        <w:t>jak tato jedna, která v očích mých</w:t>
        <w:br/>
        <w:t>má cenu nejmenší.</w:t>
      </w:r>
    </w:p>
    <w:p>
      <w:pPr>
        <w:pStyle w:val="Normal"/>
        <w:shd w:fill="FFFFFF" w:val="clear"/>
        <w:ind w:left="300" w:hanging="314"/>
        <w:rPr/>
      </w:pPr>
      <w:r>
        <w:rPr>
          <w:b/>
          <w:color w:val="000000"/>
          <w:sz w:val="24"/>
          <w:szCs w:val="24"/>
        </w:rPr>
        <w:t>Laert</w:t>
      </w:r>
      <w:r>
        <w:rPr>
          <w:smallCaps/>
          <w:color w:val="000000"/>
          <w:sz w:val="24"/>
          <w:szCs w:val="24"/>
        </w:rPr>
        <w:t>.</w:t>
        <w:tab/>
        <w:tab/>
        <w:tab/>
        <w:tab/>
        <w:tab/>
        <w:tab/>
      </w:r>
      <w:r>
        <w:rPr>
          <w:color w:val="000000"/>
          <w:sz w:val="24"/>
          <w:szCs w:val="24"/>
        </w:rPr>
        <w:t>Jaká to schopnos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en pouhá stužka na klobouku mládí,</w:t>
        <w:br/>
        <w:t>však nutná též; neb mládí sluší tak</w:t>
        <w:br/>
        <w:t>ten lehký, bezstarostný šat, jejž nosí,</w:t>
        <w:br/>
        <w:t>jak usedlému věku sobolina</w:t>
        <w:br/>
        <w:t>a těžké roucho zdraví dodává</w:t>
      </w:r>
      <w:r>
        <w:rPr>
          <w:color w:val="000000"/>
          <w:sz w:val="24"/>
          <w:szCs w:val="24"/>
          <w:vertAlign w:val="superscript"/>
        </w:rPr>
        <w:br/>
      </w:r>
      <w:r>
        <w:rPr>
          <w:color w:val="000000"/>
          <w:sz w:val="24"/>
          <w:szCs w:val="24"/>
        </w:rPr>
        <w:t>i vážnosti. – Před dvěma měsíci</w:t>
        <w:br/>
        <w:t>byl nějaký tu šlechtic normanský;</w:t>
        <w:br/>
        <w:t>– já Franky znám a s nimi jsem se bil</w:t>
        <w:br/>
        <w:t>a jsou to věru jezdci výborní –</w:t>
        <w:br/>
        <w:t>ten kavalír však zrovna čaroval:</w:t>
        <w:br/>
        <w:t>byl k svému sedlu jako přikován</w:t>
        <w:br/>
        <w:t>a také s koněm dělal zázraky,</w:t>
        <w:br/>
        <w:t>jak byl by jedno tělo, ducha půl</w:t>
        <w:br/>
        <w:t>s tím statným zvířetem; ba překonal</w:t>
        <w:br/>
        <w:t>mé všechno pomyšlení tak, že já</w:t>
        <w:br/>
        <w:t>ni představou těch obratů a harců</w:t>
        <w:br/>
        <w:t>postihnout neumím, co dělal on.</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A byl to Norman?</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r>
      <w:r>
        <w:rPr>
          <w:color w:val="000000"/>
          <w:sz w:val="24"/>
          <w:szCs w:val="24"/>
        </w:rPr>
        <w:t>Norman.</w:t>
      </w:r>
    </w:p>
    <w:p>
      <w:pPr>
        <w:pStyle w:val="Normal"/>
        <w:shd w:fill="FFFFFF" w:val="clear"/>
        <w:ind w:left="300" w:hanging="314"/>
        <w:rPr/>
      </w:pPr>
      <w:r>
        <w:rPr>
          <w:b/>
          <w:color w:val="000000"/>
          <w:sz w:val="24"/>
          <w:szCs w:val="24"/>
        </w:rPr>
        <w:t>Laert</w:t>
      </w:r>
      <w:r>
        <w:rPr>
          <w:smallCaps/>
          <w:color w:val="000000"/>
          <w:sz w:val="24"/>
          <w:szCs w:val="24"/>
        </w:rPr>
        <w:t>.</w:t>
        <w:tab/>
        <w:tab/>
        <w:tab/>
        <w:tab/>
        <w:tab/>
        <w:tab/>
        <w:tab/>
        <w:tab/>
        <w:tab/>
        <w:tab/>
      </w:r>
      <w:r>
        <w:rPr>
          <w:color w:val="000000"/>
          <w:sz w:val="24"/>
          <w:szCs w:val="24"/>
        </w:rPr>
        <w:t>Jak jsem živ,</w:t>
        <w:br/>
        <w:t>Lamond.</w:t>
      </w:r>
    </w:p>
    <w:p>
      <w:pPr>
        <w:pStyle w:val="Normal"/>
        <w:shd w:fill="FFFFFF" w:val="clear"/>
        <w:ind w:left="300" w:hanging="314"/>
        <w:rPr/>
      </w:pPr>
      <w:r>
        <w:rPr>
          <w:b/>
          <w:color w:val="000000"/>
          <w:sz w:val="24"/>
          <w:szCs w:val="24"/>
        </w:rPr>
        <w:t>Král</w:t>
      </w:r>
      <w:r>
        <w:rPr>
          <w:smallCaps/>
          <w:color w:val="000000"/>
          <w:sz w:val="24"/>
          <w:szCs w:val="24"/>
        </w:rPr>
        <w:t>.</w:t>
        <w:tab/>
        <w:tab/>
        <w:tab/>
      </w:r>
      <w:r>
        <w:rPr>
          <w:color w:val="000000"/>
          <w:sz w:val="24"/>
          <w:szCs w:val="24"/>
        </w:rPr>
        <w:t>Týž.</w:t>
      </w:r>
    </w:p>
    <w:p>
      <w:pPr>
        <w:pStyle w:val="Normal"/>
        <w:shd w:fill="FFFFFF" w:val="clear"/>
        <w:ind w:left="300" w:hanging="314"/>
        <w:rPr/>
      </w:pPr>
      <w:r>
        <w:rPr>
          <w:b/>
          <w:color w:val="000000"/>
          <w:sz w:val="24"/>
          <w:szCs w:val="24"/>
        </w:rPr>
        <w:t>Laert</w:t>
      </w:r>
      <w:r>
        <w:rPr>
          <w:smallCaps/>
          <w:color w:val="000000"/>
          <w:sz w:val="24"/>
          <w:szCs w:val="24"/>
        </w:rPr>
        <w:t>.</w:t>
        <w:tab/>
        <w:tab/>
        <w:tab/>
        <w:tab/>
      </w:r>
      <w:r>
        <w:rPr>
          <w:color w:val="000000"/>
          <w:sz w:val="24"/>
          <w:szCs w:val="24"/>
        </w:rPr>
        <w:t>Znám jej dobře; šperkem jest</w:t>
        <w:br/>
        <w:t>a drahokamem všeho národa.</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On mluvil o vás a tak mistrovskou</w:t>
        <w:br/>
        <w:t>dal pochvalu vašemu umění</w:t>
        <w:br/>
        <w:t>a cviku ve zbrani a obzvláště</w:t>
        <w:br/>
        <w:t>jak dovedete vládnout rapírem,</w:t>
        <w:br/>
        <w:t>že zvolal: „Byla by to podívaná,</w:t>
        <w:br/>
        <w:t>tak někdo kdyby se mu postavil!“</w:t>
        <w:br/>
        <w:t>a přísahal, že jejich šermíři</w:t>
        <w:br/>
        <w:t>ni střehu nemají, ni výpadu,</w:t>
        <w:br/>
        <w:t>ni pozoru, když vy jim čelíte.</w:t>
        <w:br/>
        <w:t>Ta chvála otrávila Hamleta</w:t>
        <w:br/>
        <w:t>tak závistí, že jenom sobě přál</w:t>
        <w:br/>
        <w:t>a žádal, byste rychle vrátil se</w:t>
        <w:br/>
        <w:t>a s ním to zkusil. – Nuže, z toho teď...</w:t>
      </w:r>
    </w:p>
    <w:p>
      <w:pPr>
        <w:pStyle w:val="Normal"/>
        <w:shd w:fill="FFFFFF" w:val="clear"/>
        <w:ind w:left="300" w:hanging="314"/>
        <w:rPr/>
      </w:pPr>
      <w:r>
        <w:rPr>
          <w:b/>
          <w:color w:val="000000"/>
          <w:sz w:val="24"/>
          <w:szCs w:val="24"/>
        </w:rPr>
        <w:t>Laert</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z</w:t>
      </w:r>
      <w:r>
        <w:rPr>
          <w:smallCaps/>
          <w:color w:val="000000"/>
          <w:sz w:val="24"/>
          <w:szCs w:val="24"/>
        </w:rPr>
        <w:t xml:space="preserve"> </w:t>
      </w:r>
      <w:r>
        <w:rPr>
          <w:color w:val="000000"/>
          <w:sz w:val="24"/>
          <w:szCs w:val="24"/>
        </w:rPr>
        <w:t>toho? –</w:t>
      </w:r>
    </w:p>
    <w:p>
      <w:pPr>
        <w:pStyle w:val="Normal"/>
        <w:shd w:fill="FFFFFF" w:val="clear"/>
        <w:ind w:left="300" w:hanging="314"/>
        <w:rPr/>
      </w:pPr>
      <w:r>
        <w:rPr>
          <w:b/>
          <w:color w:val="000000"/>
          <w:sz w:val="24"/>
          <w:szCs w:val="24"/>
        </w:rPr>
        <w:t>Král</w:t>
      </w:r>
      <w:r>
        <w:rPr>
          <w:smallCaps/>
          <w:color w:val="000000"/>
          <w:sz w:val="24"/>
          <w:szCs w:val="24"/>
        </w:rPr>
        <w:t>.</w:t>
        <w:tab/>
        <w:tab/>
        <w:tab/>
        <w:tab/>
        <w:tab/>
      </w:r>
      <w:r>
        <w:rPr>
          <w:color w:val="000000"/>
          <w:sz w:val="24"/>
          <w:szCs w:val="24"/>
        </w:rPr>
        <w:t>Laerte, měl jste otce rád,</w:t>
        <w:br/>
        <w:t>neb jste jen jako obraz zármutku,</w:t>
        <w:br/>
        <w:t>tvář bez srdce?</w:t>
      </w:r>
    </w:p>
    <w:p>
      <w:pPr>
        <w:pStyle w:val="Normal"/>
        <w:shd w:fill="FFFFFF" w:val="clear"/>
        <w:ind w:left="300" w:hanging="314"/>
        <w:rPr/>
      </w:pPr>
      <w:r>
        <w:rPr>
          <w:b/>
          <w:color w:val="000000"/>
          <w:sz w:val="24"/>
          <w:szCs w:val="24"/>
        </w:rPr>
        <w:t>Laert</w:t>
      </w:r>
      <w:r>
        <w:rPr>
          <w:smallCaps/>
          <w:color w:val="000000"/>
          <w:sz w:val="24"/>
          <w:szCs w:val="24"/>
        </w:rPr>
        <w:t>.</w:t>
        <w:tab/>
        <w:tab/>
        <w:tab/>
        <w:tab/>
      </w:r>
      <w:r>
        <w:rPr>
          <w:color w:val="000000"/>
          <w:sz w:val="24"/>
          <w:szCs w:val="24"/>
        </w:rPr>
        <w:t>Proč tážete se tak?</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Ne proto, že bych nebyl přesvědčen,</w:t>
        <w:br/>
        <w:t>jak miloval jste jej; však proto jen,</w:t>
        <w:br/>
        <w:t>že znám, jak láska časem počata,</w:t>
        <w:br/>
        <w:t>a vídám zkušenosti důkazem,</w:t>
        <w:br/>
        <w:t>jak její žár a jiskru mění čas.</w:t>
        <w:br/>
        <w:t>Jeť v samém plamu lásky jakýs knot</w:t>
        <w:br/>
        <w:t>či oharek, jenž přitlumuje ho;</w:t>
        <w:br/>
        <w:t>a stejně dobrým nepotrvá nic;</w:t>
        <w:br/>
        <w:t>neb dobro, dorůstajíc v nadbytek,</w:t>
        <w:br/>
        <w:t>svou vlastní přemnohostí umírá.</w:t>
        <w:br/>
        <w:t>Co chceme učinit, by mělo stát</w:t>
        <w:br/>
        <w:t>se hned, když chcem; neb toto „chcem“ se mění</w:t>
        <w:br/>
        <w:t>a tolik slev má, tolik průtahů,</w:t>
        <w:br/>
        <w:t>co jazyků jest, ruk a případů;</w:t>
        <w:br/>
        <w:t>a potom z toho „měl bych“ stane se</w:t>
        <w:br/>
        <w:t>jen marnotratný vzdech, jenž ublíží,</w:t>
        <w:br/>
        <w:t>an ulevuje. – Ale protněm hlízu:</w:t>
        <w:br/>
        <w:t>Hamlet se vrací; nuž, co chcete vy</w:t>
        <w:br/>
        <w:t>teď činit, byste skutkem osvědčil</w:t>
        <w:br/>
        <w:t>víc nežli slovy, že jste otcův syn?</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I v</w:t>
      </w:r>
      <w:r>
        <w:rPr>
          <w:smallCaps/>
          <w:color w:val="000000"/>
          <w:sz w:val="24"/>
          <w:szCs w:val="24"/>
        </w:rPr>
        <w:t xml:space="preserve"> </w:t>
      </w:r>
      <w:r>
        <w:rPr>
          <w:color w:val="000000"/>
          <w:sz w:val="24"/>
          <w:szCs w:val="24"/>
        </w:rPr>
        <w:t>kostele mu hrdlo podřeza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Ba vražda věru nikde neměla</w:t>
        <w:br/>
        <w:t>by útočiště mít; – ni pomsta mezí.</w:t>
        <w:br/>
        <w:t>Však, dobrý Laerte, jste-li odhodlán</w:t>
        <w:br/>
        <w:t>to učinit, v své komnatě se držte.</w:t>
        <w:br/>
        <w:t>Až Hamlet přijde, zví, že jste se vrátil,</w:t>
        <w:br/>
        <w:t>a my se postaráme o také,</w:t>
        <w:br/>
        <w:t>kdož budou vaši zdatnost vynášet</w:t>
        <w:br/>
        <w:t>a dvojí nátěr slávě dodají,</w:t>
        <w:br/>
        <w:t>jíž onen Francouz vás byl obdařil;</w:t>
        <w:br/>
        <w:t>my, slovem, k boji doženeme vás</w:t>
        <w:br/>
        <w:t>a sázet budem na vás na oba.</w:t>
        <w:br/>
        <w:t>On, bezstarostný, šlechetný jak jest</w:t>
        <w:br/>
        <w:t>a všelikého pletichářství prost,</w:t>
        <w:br/>
        <w:t>zbraň neprohlédne, a tak přesnadno</w:t>
        <w:br/>
        <w:t>neb nějakým jen malým úskokem</w:t>
        <w:br/>
        <w:t>meč vybéřete neotupený</w:t>
        <w:br/>
        <w:t>a bodem obratným se pomstíte</w:t>
        <w:br/>
        <w:t>za svého otce smrt.</w:t>
      </w:r>
    </w:p>
    <w:p>
      <w:pPr>
        <w:pStyle w:val="Normal"/>
        <w:shd w:fill="FFFFFF" w:val="clear"/>
        <w:ind w:left="300" w:hanging="314"/>
        <w:rPr/>
      </w:pPr>
      <w:r>
        <w:rPr>
          <w:b/>
          <w:color w:val="000000"/>
          <w:sz w:val="24"/>
          <w:szCs w:val="24"/>
        </w:rPr>
        <w:t>Laert</w:t>
      </w:r>
      <w:r>
        <w:rPr>
          <w:smallCaps/>
          <w:color w:val="000000"/>
          <w:sz w:val="24"/>
          <w:szCs w:val="24"/>
        </w:rPr>
        <w:t>.</w:t>
        <w:tab/>
        <w:tab/>
        <w:tab/>
        <w:tab/>
        <w:tab/>
        <w:tab/>
      </w:r>
      <w:r>
        <w:rPr>
          <w:color w:val="000000"/>
          <w:sz w:val="24"/>
          <w:szCs w:val="24"/>
        </w:rPr>
        <w:t>Tak učiním</w:t>
        <w:br/>
        <w:t>a k tomu cíli meč svůj napustím.</w:t>
        <w:br/>
        <w:t>Kdes od mastičkáře jsem koupil tresť</w:t>
        <w:br/>
        <w:t>tak smrtící, že třeba jenom nůž</w:t>
        <w:br/>
        <w:t>v ní smočen byl, kde zajde do krve,</w:t>
        <w:br/>
        <w:t>tam žádný obklad sebevzácnější</w:t>
        <w:br/>
        <w:t>a ze všech mocných léčiv složený,</w:t>
        <w:br/>
        <w:t>jež pod měsícem vzrostly, nemůže</w:t>
        <w:br/>
        <w:t>již zachrániti tvora od smrti,</w:t>
        <w:br/>
        <w:t>byť jen byl škrábnut. Napustím svůj hrot</w:t>
        <w:br/>
        <w:t>tou nakažlivinou, a zraním-li</w:t>
        <w:br/>
        <w:t>jej sebelehčej, pojde z toho smrt.</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Dál o tom přemýšlejme, rozvažme,</w:t>
        <w:br/>
        <w:t>kde jaká vhodná příležitost času</w:t>
        <w:br/>
        <w:t>i prostředků nám k cíli poslouží;</w:t>
        <w:br/>
        <w:t>neb nezdaří-li se nám nástraha</w:t>
        <w:br/>
        <w:t>a špatným provedením prokoukne,</w:t>
        <w:br/>
        <w:t>jest lépe ani pokus nečinit.</w:t>
        <w:br/>
        <w:t>Ten plán by tedy měl mít pozadí</w:t>
        <w:br/>
        <w:t>či zálohu, jež nadál obstojí,</w:t>
        <w:br/>
        <w:t>když první při zkoušce se rozletí.</w:t>
        <w:br/>
        <w:t>Jen tiše, pozor! – Budem slavně sázet</w:t>
        <w:br/>
        <w:t>na vaše obapolné umění.</w:t>
        <w:br/>
        <w:t>Již mám to:</w:t>
        <w:br/>
        <w:t>Až bojem uříceni budete</w:t>
        <w:br/>
        <w:t>a žíznivi – a k tomu cíli hleďte,</w:t>
        <w:br/>
        <w:t>by prudší byly vaše výpady –</w:t>
        <w:br/>
        <w:t>a on chtít bude pít, já pro ten mžik</w:t>
        <w:br/>
        <w:t>dám pohár schystat, z něhož srkne-li,</w:t>
        <w:br/>
        <w:t>an minul jej váš otrávený hrot,</w:t>
        <w:br/>
        <w:t>náš záměr najisto se podaří.</w:t>
        <w:br/>
        <w:t>Však ticho! Co to za hluk?</w:t>
        <w:br/>
      </w:r>
      <w:r>
        <w:rPr>
          <w:i/>
          <w:iCs/>
          <w:color w:val="000000"/>
          <w:sz w:val="24"/>
          <w:szCs w:val="24"/>
        </w:rPr>
        <w:tab/>
        <w:t>Vystoupí Královna.</w:t>
      </w:r>
      <w:r>
        <w:rPr>
          <w:color w:val="000000"/>
          <w:sz w:val="24"/>
          <w:szCs w:val="24"/>
        </w:rPr>
        <w:br/>
        <w:tab/>
        <w:tab/>
        <w:tab/>
        <w:tab/>
        <w:tab/>
        <w:tab/>
        <w:tab/>
        <w:tab/>
        <w:tab/>
        <w:t>Nuž, jak jest,</w:t>
        <w:br/>
        <w:t>má vzácná královno?</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Žal jeden šlape v paty jinému,</w:t>
        <w:br/>
        <w:t>tak rychle kráčí jeden za druhým;</w:t>
        <w:br/>
        <w:t>vám, Laerte, vaše sestra utonula.</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Že utonula! Kde?</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est vrba nachýlená přes potok,</w:t>
        <w:br/>
        <w:t>své šedé listy v proudu zrcadlíc;</w:t>
        <w:br/>
        <w:t>tam přišla s věnci přepodivnými,</w:t>
        <w:br/>
        <w:t>jež z kohoutků a kopřiv upletla</w:t>
        <w:br/>
        <w:t>a sedmikrás a podběle, jenž zve</w:t>
        <w:br/>
        <w:t>se hruběj svévolnými pastevci,</w:t>
        <w:br/>
        <w:t>však u děv cudných zván „prst umrlčí“.</w:t>
        <w:br/>
        <w:t>Když na převislé suky vystoupla,</w:t>
        <w:br/>
        <w:t>by rozvěsila tam své věnečky,</w:t>
        <w:br/>
        <w:t>tu zrádná větev zlomila se pod ní</w:t>
        <w:br/>
        <w:t>a její květinové okrasy</w:t>
        <w:br/>
        <w:t>i ona spadly ve lkající proud.</w:t>
        <w:br/>
        <w:t>Šat její široko se rozestřel</w:t>
        <w:br/>
        <w:t>a jako rusalku ji chvíli nes;</w:t>
        <w:br/>
        <w:t>a ona zatím pozpěvovala</w:t>
        <w:br/>
        <w:t>si staré popěvky, jak nevědouc</w:t>
        <w:br/>
        <w:t>o vlastní pohromě neb jako tvor,</w:t>
        <w:br/>
        <w:t>jenž zrozen byl a zvyklý v živlu tom.</w:t>
        <w:br/>
        <w:t>Však zanedlouho roucho prosáklé</w:t>
        <w:br/>
        <w:t>svou tíží stáhlo dívku ubohou</w:t>
        <w:br/>
        <w:t>od jejích zpěvů v bažinatý hrob.</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Ó běda! Tedy utopena jes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est utopena, ano utopena.</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Ó příliš mnoho vody skropilo</w:t>
        <w:br/>
        <w:t>tě, sestro ubohá, a proto již</w:t>
        <w:br/>
        <w:t>svým slzám bráním; přec však náš to zvyk</w:t>
        <w:br/>
        <w:t>a příroda si na svém setrvá,</w:t>
        <w:br/>
        <w:t>ať stud si tomu říká cokoliv;</w:t>
        <w:br/>
        <w:t>až proudem jen ty slzy vytrysknou,</w:t>
        <w:br/>
        <w:t>co ve mně zženštilé, odproudí s nimi.</w:t>
        <w:br/>
        <w:t>Již sbohem, pane; řeč má v plameny</w:t>
        <w:br/>
        <w:t>by chtěla vyšlehnout, však hasí ji</w:t>
        <w:br/>
        <w:t>ta pošetilost.</w:t>
        <w:br/>
      </w:r>
      <w:r>
        <w:rPr>
          <w:i/>
          <w:iCs/>
          <w:color w:val="000000"/>
          <w:sz w:val="24"/>
          <w:szCs w:val="24"/>
        </w:rPr>
        <w:tab/>
        <w:t>Odejde.</w:t>
      </w:r>
    </w:p>
    <w:p>
      <w:pPr>
        <w:pStyle w:val="Normal"/>
        <w:shd w:fill="FFFFFF" w:val="clear"/>
        <w:ind w:left="300" w:hanging="314"/>
        <w:rPr/>
      </w:pPr>
      <w:r>
        <w:rPr>
          <w:b/>
          <w:color w:val="000000"/>
          <w:sz w:val="24"/>
          <w:szCs w:val="24"/>
        </w:rPr>
        <w:t>Král</w:t>
      </w:r>
      <w:r>
        <w:rPr>
          <w:smallCaps/>
          <w:color w:val="000000"/>
          <w:sz w:val="24"/>
          <w:szCs w:val="24"/>
        </w:rPr>
        <w:t>.</w:t>
        <w:tab/>
        <w:tab/>
        <w:tab/>
        <w:tab/>
      </w:r>
      <w:r>
        <w:rPr>
          <w:color w:val="000000"/>
          <w:sz w:val="24"/>
          <w:szCs w:val="24"/>
        </w:rPr>
        <w:t>Pojďme, Gertrudo.</w:t>
        <w:br/>
        <w:t>Co mne to stálo, nežli ukrotil</w:t>
        <w:br/>
        <w:t>jsem jeho zuřivost! – Teď bojím se,</w:t>
        <w:br/>
        <w:t>tou příhodou že znovu propukne.</w:t>
        <w:br/>
        <w:t>A tedy za ním.</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JEDNÁNÍ PÁTÉ</w:t>
      </w:r>
    </w:p>
    <w:p>
      <w:pPr>
        <w:pStyle w:val="Normal"/>
        <w:shd w:fill="FFFFFF" w:val="clear"/>
        <w:jc w:val="center"/>
        <w:rPr>
          <w:color w:val="000000"/>
          <w:sz w:val="24"/>
          <w:szCs w:val="24"/>
          <w:u w:val="single"/>
        </w:rPr>
      </w:pPr>
      <w:r>
        <w:rPr>
          <w:color w:val="000000"/>
          <w:sz w:val="24"/>
          <w:szCs w:val="24"/>
          <w:u w:val="single"/>
        </w:rPr>
        <w:t>Scéna první</w:t>
      </w:r>
    </w:p>
    <w:p>
      <w:pPr>
        <w:pStyle w:val="Normal"/>
        <w:shd w:fill="FFFFFF" w:val="clear"/>
        <w:jc w:val="center"/>
        <w:rPr>
          <w:i/>
          <w:i/>
          <w:iCs/>
          <w:color w:val="000000"/>
          <w:sz w:val="24"/>
          <w:szCs w:val="24"/>
        </w:rPr>
      </w:pPr>
      <w:r>
        <w:rPr>
          <w:i/>
          <w:iCs/>
          <w:color w:val="000000"/>
          <w:sz w:val="24"/>
          <w:szCs w:val="24"/>
        </w:rPr>
        <w:t>Hřbitov.</w:t>
      </w:r>
    </w:p>
    <w:p>
      <w:pPr>
        <w:pStyle w:val="Normal"/>
        <w:shd w:fill="FFFFFF" w:val="clear"/>
        <w:jc w:val="center"/>
        <w:rPr/>
      </w:pPr>
      <w:r>
        <w:rPr>
          <w:i/>
          <w:iCs/>
          <w:color w:val="000000"/>
          <w:sz w:val="24"/>
          <w:szCs w:val="24"/>
        </w:rPr>
        <w:t>Vystoupí dva hrobníci</w:t>
      </w:r>
      <w:r>
        <w:rPr>
          <w:i/>
          <w:iCs/>
          <w:smallCaps/>
          <w:color w:val="000000"/>
          <w:sz w:val="24"/>
          <w:szCs w:val="24"/>
        </w:rPr>
        <w:t xml:space="preserve"> s </w:t>
      </w:r>
      <w:r>
        <w:rPr>
          <w:i/>
          <w:iCs/>
          <w:color w:val="000000"/>
          <w:sz w:val="24"/>
          <w:szCs w:val="24"/>
        </w:rPr>
        <w:t>lopatami atd.</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robník</w:t>
      </w:r>
      <w:r>
        <w:rPr>
          <w:smallCaps/>
          <w:color w:val="000000"/>
          <w:sz w:val="24"/>
          <w:szCs w:val="24"/>
        </w:rPr>
        <w:t xml:space="preserve">. </w:t>
      </w:r>
      <w:r>
        <w:rPr>
          <w:color w:val="000000"/>
          <w:sz w:val="24"/>
          <w:szCs w:val="24"/>
        </w:rPr>
        <w:t>Má-li se pochovati křesťanským pohřbem ta, která svévolně vyhledává své vlastní spasení?</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Jářku tak; a proto jí hned vykopej hrob. Ohledavač mrtvol nad ni zasedl a uznal na křesťanský pohřeb.</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hrobník</w:t>
      </w:r>
      <w:r>
        <w:rPr>
          <w:smallCaps/>
          <w:color w:val="000000"/>
          <w:sz w:val="24"/>
          <w:szCs w:val="24"/>
        </w:rPr>
        <w:t xml:space="preserve">. </w:t>
      </w:r>
      <w:r>
        <w:rPr>
          <w:color w:val="000000"/>
          <w:sz w:val="24"/>
          <w:szCs w:val="24"/>
        </w:rPr>
        <w:t>Kterak to možné, leda by se byla utopila ve vlastní obraně?</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Inu, už tak uznáno.</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Bude v tom nějaké „se offendendo“; jinak už ne. Neboť v tom to vězí: utopím-li se zúmyslně, dokazuje to skutek; a skutek má tři části: jednání, činění a vykonání. Ergo utopila se úmyslně.</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Ale, poslechni přec, kmotře hrobníku –</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Dovol. Zde leží voda; dobrá. Tady stojí člověk; dobrá. Jde-li ten člověk k té vodě a utopí se, tedy ať už chce nebo nechce, jde. Na to pozor. Ale přijde-li ta voda k němu a utopí jej, neutopil se sám. Ergo ten, kdo není vinen svou smrtí, nezkracuje si život.</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Ale je to po zákonu?</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Žeť je; po zákonu o prohlížení mrtvol.</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Chceš vědět pravdu? Nebýt šlechtičnou, však by ji po křesťansku nepochovali.</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I toť se ví; a je to věru smutné, že mají velcí páni na tom světě větší právo topiti se a věšeti nežli jich ostatní spolukřesťané. Pojď, má lopato. – Není tak starého šlechtice, jako jsou zahradník, kopáč a hrobník; ti udržují Adamovo řemeslo.</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Byl on šlechtic?</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Žeť, byl první, kdo měl znak.</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neměl.</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bCs/>
          <w:color w:val="000000"/>
          <w:sz w:val="24"/>
          <w:szCs w:val="24"/>
        </w:rPr>
        <w:t>Což</w:t>
      </w:r>
      <w:r>
        <w:rPr>
          <w:smallCaps/>
          <w:color w:val="000000"/>
          <w:sz w:val="24"/>
          <w:szCs w:val="24"/>
        </w:rPr>
        <w:t xml:space="preserve"> </w:t>
      </w:r>
      <w:r>
        <w:rPr>
          <w:color w:val="000000"/>
          <w:sz w:val="24"/>
          <w:szCs w:val="24"/>
        </w:rPr>
        <w:t>jsi pohan? Jakpak to rozumíš Písmu? Písmo praví: Adam kopal. Jak mohl kopat neohýbaje znak? Dám ti ještě jednu otázku. Neodpovíš-li, jak se sluší, uznej, že jsi –</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bCs/>
          <w:color w:val="000000"/>
          <w:sz w:val="24"/>
          <w:szCs w:val="24"/>
        </w:rPr>
        <w:t>Nu</w:t>
      </w:r>
      <w:r>
        <w:rPr>
          <w:smallCaps/>
          <w:color w:val="000000"/>
          <w:sz w:val="24"/>
          <w:szCs w:val="24"/>
        </w:rPr>
        <w:t xml:space="preserve">, </w:t>
      </w:r>
      <w:r>
        <w:rPr>
          <w:color w:val="000000"/>
          <w:sz w:val="24"/>
          <w:szCs w:val="24"/>
        </w:rPr>
        <w:t>jen mluv.</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Kdo staví pevněji než zedník, loďař neb tesař?</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Ten, kdo staví šibenici, neboť ta stavba přečká tisíc obyvatelů.</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Tvůj vtip se mi líbí, na mou věru. Šibenice dělá dobře, ale jak dělá dobře? Dělá dobře na ty, kteří dělají zle. Teď ale ty děláš zle, říkáš-li, že je šibenice pevněji stavěna než kostel. Ergo šibenice bude dobrá na tebe. Tedy ještě jednou.</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Kdože staví pevněji než zedník, lodař nebo tesař?“</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Tak; řekni mi to a můžeš pak už dnes nechat práce.</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Na mou duchu, teď to řeknu.</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Tedy?</w:t>
      </w:r>
    </w:p>
    <w:p>
      <w:pPr>
        <w:pStyle w:val="Normal"/>
        <w:shd w:fill="FFFFFF" w:val="clear"/>
        <w:ind w:left="300" w:hanging="314"/>
        <w:rPr/>
      </w:pPr>
      <w:r>
        <w:rPr>
          <w:b/>
          <w:color w:val="000000"/>
          <w:sz w:val="24"/>
          <w:szCs w:val="24"/>
        </w:rPr>
        <w:t>Druhý hrobník</w:t>
      </w:r>
      <w:r>
        <w:rPr>
          <w:smallCaps/>
          <w:color w:val="000000"/>
          <w:sz w:val="24"/>
          <w:szCs w:val="24"/>
        </w:rPr>
        <w:t xml:space="preserve">. </w:t>
      </w:r>
      <w:r>
        <w:rPr>
          <w:color w:val="000000"/>
          <w:sz w:val="24"/>
          <w:szCs w:val="24"/>
        </w:rPr>
        <w:t>Hrome, přec to neřeknu.</w:t>
      </w:r>
    </w:p>
    <w:p>
      <w:pPr>
        <w:pStyle w:val="Normal"/>
        <w:shd w:fill="FFFFFF" w:val="clear"/>
        <w:ind w:left="300" w:hanging="314"/>
        <w:jc w:val="center"/>
        <w:rPr/>
      </w:pPr>
      <w:r>
        <w:rPr>
          <w:i/>
          <w:iCs/>
          <w:color w:val="000000"/>
          <w:sz w:val="24"/>
          <w:szCs w:val="24"/>
        </w:rPr>
        <w:t>Vystoupí Hamlet</w:t>
      </w:r>
      <w:r>
        <w:rPr>
          <w:i/>
          <w:iCs/>
          <w:smallCaps/>
          <w:color w:val="000000"/>
          <w:sz w:val="24"/>
          <w:szCs w:val="24"/>
        </w:rPr>
        <w:t xml:space="preserve"> </w:t>
      </w:r>
      <w:r>
        <w:rPr>
          <w:i/>
          <w:iCs/>
          <w:color w:val="000000"/>
          <w:sz w:val="24"/>
          <w:szCs w:val="24"/>
        </w:rPr>
        <w:t>a Horatio</w:t>
      </w:r>
      <w:r>
        <w:rPr>
          <w:i/>
          <w:iCs/>
          <w:smallCaps/>
          <w:color w:val="000000"/>
          <w:sz w:val="24"/>
          <w:szCs w:val="24"/>
        </w:rPr>
        <w:t xml:space="preserve"> </w:t>
      </w:r>
      <w:r>
        <w:rPr>
          <w:i/>
          <w:iCs/>
          <w:color w:val="000000"/>
          <w:sz w:val="24"/>
          <w:szCs w:val="24"/>
        </w:rPr>
        <w:t>opodál.</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bCs/>
          <w:color w:val="000000"/>
          <w:sz w:val="24"/>
          <w:szCs w:val="24"/>
        </w:rPr>
        <w:t>Už</w:t>
      </w:r>
      <w:r>
        <w:rPr>
          <w:smallCaps/>
          <w:color w:val="000000"/>
          <w:sz w:val="24"/>
          <w:szCs w:val="24"/>
        </w:rPr>
        <w:t xml:space="preserve"> </w:t>
      </w:r>
      <w:r>
        <w:rPr>
          <w:color w:val="000000"/>
          <w:sz w:val="24"/>
          <w:szCs w:val="24"/>
        </w:rPr>
        <w:t>si tím hlavu nelam, neboť jankovitý osel neurychlí krok bitím, i až se tě po druhé budou ptát, řekni „hrobník“: domy, které dělá on, potrvají až do soudného dne. Jdi, doskoč k vinopalovi a přines mi půlčík samožitné.</w:t>
        <w:br/>
      </w:r>
      <w:r>
        <w:rPr>
          <w:i/>
          <w:iCs/>
          <w:color w:val="000000"/>
          <w:sz w:val="24"/>
          <w:szCs w:val="24"/>
        </w:rPr>
        <w:tab/>
        <w:t>Odejde Druhý hrobník.</w:t>
        <w:br/>
        <w:tab/>
        <w:t>Kopá a zpívá.</w:t>
        <w:br/>
        <w:tab/>
      </w:r>
      <w:r>
        <w:rPr>
          <w:color w:val="000000"/>
          <w:sz w:val="24"/>
          <w:szCs w:val="24"/>
        </w:rPr>
        <w:t>Kdys v mladosti jsem lásku měl,</w:t>
        <w:br/>
        <w:tab/>
        <w:t>ó, jak byl krásný svět!</w:t>
        <w:br/>
        <w:tab/>
        <w:t>S ní chodit kdy a jak jsem chtěl,</w:t>
        <w:br/>
        <w:tab/>
        <w:t>kdo byl tak šťasten hned.</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cítí-li ten chlap ani dost málo, co dělá? Kope hrob a zpívá.</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Zvyk mu to usnadni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no, tak; ruka neupracovaná jest choulostivější.</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Však stáří pěstí zaťatou</w:t>
        <w:br/>
        <w:tab/>
        <w:t>mne kradmo chytlo v týl</w:t>
        <w:br/>
        <w:tab/>
        <w:t>a odplul jsem s ním v dálnou zem,</w:t>
        <w:br/>
        <w:tab/>
        <w:t>jak nebýval bych byl.</w:t>
      </w:r>
      <w:r>
        <w:rPr>
          <w:i/>
          <w:color w:val="000000"/>
          <w:sz w:val="24"/>
          <w:szCs w:val="24"/>
        </w:rPr>
        <w:br/>
      </w:r>
      <w:r>
        <w:rPr>
          <w:i/>
          <w:iCs/>
          <w:color w:val="000000"/>
          <w:sz w:val="24"/>
          <w:szCs w:val="24"/>
        </w:rPr>
        <w:tab/>
        <w:t>Vyhodí lebk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té lebce býval jazyk a mohla druhdy zpívat. Jak jí ten dareba mrštil o zem, jako by to byla čelist Kaina, jenž spáchal první vraždu! Snad to byla mozkovice nějakého politika, kterého teď ten osel překonává; někoho, jenž chtěl přelstíti Boha, není-li pravda?</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Snad,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b dvořana, jenž uměl říkat: „Dobré jitro, nejmilejší pane. Jak se daří, nejmilejší pane?“ Snad že to byl milostpán ten a ten, jenž vychvaloval koně milostpána toho a toho, když si ho chtěl na něm vyžebrat. Že snad n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Ano,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aže tak; a nyní je z toho vzácná paní z Červova bez čelisti a otloukaná do makovice lopatou hrobařskou. To je mi hezký převrat, jen kdybychom se mu tak mohli podívat na kloub. Cožpak živení těch hnátů nestálo za víc, než aby se s nimi házelo na čampulu? Moje mne bolí, pomyslím-li na to.</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w:t>
      </w:r>
      <w:r>
        <w:rPr>
          <w:i/>
          <w:iCs/>
          <w:color w:val="000000"/>
          <w:sz w:val="24"/>
          <w:szCs w:val="24"/>
        </w:rPr>
        <w:t>zpívá</w:t>
      </w:r>
      <w:r>
        <w:rPr>
          <w:color w:val="000000"/>
          <w:sz w:val="24"/>
          <w:szCs w:val="24"/>
        </w:rPr>
        <w:t>). A motyka a rýč a rýč</w:t>
        <w:br/>
        <w:tab/>
        <w:t>a rubáš a pak dost;</w:t>
        <w:br/>
        <w:tab/>
        <w:t>a ještě jáma hluboká; –</w:t>
        <w:br/>
        <w:tab/>
        <w:t>tak vítá se tu host.</w:t>
        <w:br/>
      </w:r>
      <w:r>
        <w:rPr>
          <w:i/>
          <w:iCs/>
          <w:color w:val="000000"/>
          <w:sz w:val="24"/>
          <w:szCs w:val="24"/>
        </w:rPr>
        <w:tab/>
        <w:t>Vyhodí jinou lebk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dy je druhá; proč by to nebyla lebka advokátova? Kde jsou teď jeho dvojsmysly a úskoky, jeho výkruty, odpory a partyky? Pročpak to trpí, že ten surový chlap ho tluče do kotrby ublácenou lopatou, a nehrozí mu žalobou pro veřejné násilí? – Hm! Ten chlapík snad svého času skupoval pozemky; měl hypotéky, zástavy, převody, dvojí ručitele, postupy a výkupy. Je to zde převod za jeho převody, výkup za jeho výkupy, že má tu povedenou lebku plnou nezvedeného bláta? Nezaručí mu jeho ručitelé – i když jsou dva – z jeho koupí víc než délku a šířku několika trhových smluv? Jen ty právní listiny sotva by se vešly do této truhly a jeho dědic nebude zase mít o nic více než on. – Co?</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Ani o vlas víc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dělá se pergamen z ovčí kůž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Dělá, můj princi, a také z telec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sou</w:t>
      </w:r>
      <w:r>
        <w:rPr>
          <w:smallCaps/>
          <w:color w:val="000000"/>
          <w:sz w:val="24"/>
          <w:szCs w:val="24"/>
        </w:rPr>
        <w:t xml:space="preserve"> </w:t>
      </w:r>
      <w:r>
        <w:rPr>
          <w:color w:val="000000"/>
          <w:sz w:val="24"/>
          <w:szCs w:val="24"/>
        </w:rPr>
        <w:t>ovce a brav ti, kteří hledají bezpečnost v takových věcech. Promluvím s tím  člověkem. Brachu, čípak je to hrob?</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Můj, pane.</w:t>
        <w:br/>
        <w:tab/>
      </w:r>
      <w:r>
        <w:rPr>
          <w:i/>
          <w:color w:val="000000"/>
          <w:sz w:val="24"/>
          <w:szCs w:val="24"/>
        </w:rPr>
        <w:t>Zpívá.</w:t>
      </w:r>
      <w:r>
        <w:rPr>
          <w:color w:val="000000"/>
          <w:sz w:val="24"/>
          <w:szCs w:val="24"/>
        </w:rPr>
        <w:br/>
        <w:tab/>
        <w:t>– a ještě jáma hluboká;</w:t>
        <w:br/>
        <w:tab/>
        <w:t>tak vítá se tu hos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yslím vskutku, že je tvůj, neboť v něm ležíš.</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Vy líháte nad ním, pane, a tedy není ještě váš; já pro svůj díl v něm neležím, a přece jest můj.</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y v něm ležíš a lžeš, když pravíš, že je tvůj, třebas byl v něm. Jest pro mrtvého a ne pro živé; proto lžeš.</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je živá lež, pane, a chce opět odsud ven; ode mne k vá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omu kopeš ten hrob?</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Muži 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teré ženě tedy?</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Také žádn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Kdo tedy má být v něm pochován?</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Nějaká, jež byla ženou, pane; ale Bůh jí dej lehké odpočinutí, teď je nebožk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n chlap jest jako břitva. Musíme s ním hovořiti podle paragrafů, sice nás udolá svou obojetností. Přisámbůh, Horatio, pozoroval jsem to již poslední tři roky: náš věk se stal tak pichlavě prohnaným, že sedlák šlechtici skoro šlape na paty a zraňuje ho v mozoly. – Jak dlouho jsi už hrobníkem?</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Ze všech dní roku dostal jsem se k tomu v ten den, kdy nebožtík náš král Hamlet porazil Fortinbras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dávno tomu?</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Ani to nevíte? Každý blázen vám to poví. Bylo to v ten den, co se narodil mladý Hamlet; ten, co se zbláznil a co ho poslali do Angliča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k vida; a pročpak ho poslali do Angličan?</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Inu, protože se zbláznil a tam prý má zase přijít k rozumu. Nu nepřijde-li, tam na tom zrovna nesejd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roč?</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Nikdo to na něm neuvidí; lidé jsou tam zrovna takoví blázni jako o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se zbláznil?</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Říkají, že velmi podivně.</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to – „podivně“?</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Na mou duchu, právě tím, že přišel o rozum.</w:t>
      </w:r>
    </w:p>
    <w:p>
      <w:pPr>
        <w:pStyle w:val="Normal"/>
        <w:shd w:fill="FFFFFF" w:val="clear"/>
        <w:ind w:left="300" w:hanging="314"/>
        <w:rPr/>
      </w:pPr>
      <w:r>
        <w:rPr>
          <w:b/>
          <w:color w:val="000000"/>
          <w:sz w:val="24"/>
          <w:szCs w:val="24"/>
        </w:rPr>
        <w:t>Hamlet</w:t>
      </w:r>
      <w:r>
        <w:rPr>
          <w:smallCaps/>
          <w:color w:val="000000"/>
          <w:sz w:val="24"/>
          <w:szCs w:val="24"/>
        </w:rPr>
        <w:t>. Č</w:t>
      </w:r>
      <w:r>
        <w:rPr>
          <w:color w:val="000000"/>
          <w:sz w:val="24"/>
          <w:szCs w:val="24"/>
        </w:rPr>
        <w:t>ím? Kde?</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Inu zde, na dánské půdě. Hrobařím tu již třicet roků, jako hoch i muž.</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dlouho leží člověk v zemi, než shnije?</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Abych pravdu řek, neuhnil-li před smrtí – a máme za našich dnů tolik franskou nemocí sešlých mrtvol, že jest sotva možno uložit je v celosti do hrobu –, tedy vám to trvá nějakých osm nebo devět let. Koželuh vám vydrží devět roků.</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ročpak on déle než jiný?</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Inu, pane, má jirchu od svého řemesla tak vydělanou, že hezký čásek nepropustí vodu; a ta voda, to je čertový škůdce takové ničemné mrtvoly. Tady máte lebku, která si poležela v zemi třiadvacet le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Čí byla?</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Ah – prožluklý šantala to byl. Čí myslíte, že byl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nevím.</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Mor na toho ztřeštěného větroplacha! Celou láhev rýnského vychrstnul mi jednou na hlavu. Ta lebka, pane, ano, právě tato lebka, patřívala Yorickovi, královu šašk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w:t>
      </w:r>
    </w:p>
    <w:p>
      <w:pPr>
        <w:pStyle w:val="Normal"/>
        <w:shd w:fill="FFFFFF" w:val="clear"/>
        <w:ind w:left="300" w:hanging="314"/>
        <w:rPr/>
      </w:pPr>
      <w:r>
        <w:rPr>
          <w:b/>
          <w:color w:val="000000"/>
          <w:sz w:val="24"/>
          <w:szCs w:val="24"/>
        </w:rPr>
        <w:t>První hrobník</w:t>
      </w:r>
      <w:r>
        <w:rPr>
          <w:smallCaps/>
          <w:color w:val="000000"/>
          <w:sz w:val="24"/>
          <w:szCs w:val="24"/>
        </w:rPr>
        <w:t xml:space="preserve">. </w:t>
      </w:r>
      <w:r>
        <w:rPr>
          <w:color w:val="000000"/>
          <w:sz w:val="24"/>
          <w:szCs w:val="24"/>
        </w:rPr>
        <w:t>Zrovna t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odívejme se.</w:t>
        <w:br/>
      </w:r>
      <w:r>
        <w:rPr>
          <w:i/>
          <w:iCs/>
          <w:color w:val="000000"/>
          <w:sz w:val="24"/>
          <w:szCs w:val="24"/>
        </w:rPr>
        <w:tab/>
        <w:t>Zvedne lebku.</w:t>
      </w:r>
      <w:r>
        <w:rPr>
          <w:i/>
          <w:color w:val="000000"/>
          <w:sz w:val="24"/>
          <w:szCs w:val="24"/>
        </w:rPr>
        <w:br/>
      </w:r>
      <w:r>
        <w:rPr>
          <w:color w:val="000000"/>
          <w:sz w:val="24"/>
          <w:szCs w:val="24"/>
        </w:rPr>
        <w:t>Ach, ubohý Yorick! Znal jsem jej, Horatio; chlapík plný neskonalého humoru a nejvýbornějších nápadů. Tisíckrát nosil mne na zádech a teď, jak děsné to jest v mé obraznosti! V hrdle se mi zvedá. Zde visely ty rty, které jsem líbal, nevím kolikrát. Kde jsou teď tvoje šprýmy, tvé poskoky, tvé písničky, tvé blesky veselosti, nad nimiž celý stůl se rozřehtával smíchem? Nikoho zde teď, kdo by se chtěl šklebit po tvém vlastním šklebení? Ty tváře zapadlé tak docela? Teď si zajdi do milostpaniny komnaty a řekni jí: ať si na tvář nanáší na prst líčidla, k této tváři že dojít musí; rozesměj ji tím. Prosím tě, Horatio, řekni mi jednu věc.</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akou,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yslíš ty, že Alexandr v zemi takhle vypadal?</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Zrovna tak.</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páchnul tak? – Fu!</w:t>
        <w:br/>
      </w:r>
      <w:r>
        <w:rPr>
          <w:i/>
          <w:iCs/>
          <w:color w:val="000000"/>
          <w:sz w:val="24"/>
          <w:szCs w:val="24"/>
        </w:rPr>
        <w:tab/>
        <w:t>Položí lebku na zem.</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Zrovna tak,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ak bídného upotřebení můžeme dospěti, Horatio! Proč by nemohla obraznost sledovati vznešený prach Alexandrův, až by jej našla v čepu sudového otvoru?</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akové hledění na věci bylo by příliš hledan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ni za mák, na mou věru ne; jen ho tam stopujme dost střízlivě a dejme se vésti pravděpodobností. Na příklad tak: Alexandr zemřel, Alexandr byl pochován, Alexandr rozpadá se v prach; prach jest země; ze země děláme hlínu; a proč by tou hlinou, v kterou se proměnil, nemohli ucpati pivní sud!</w:t>
        <w:br/>
        <w:tab/>
        <w:t>Vševládný Caesar, proměniv se v zem,</w:t>
        <w:br/>
        <w:tab/>
        <w:t>snad ucpe štěrbu, chráně před větrem.</w:t>
        <w:br/>
        <w:tab/>
        <w:t>Ó, že ta prsť, jež svět děsila, teď</w:t>
        <w:br/>
        <w:tab/>
        <w:t>před zimním vichrem zalepuje zeď!</w:t>
        <w:br/>
        <w:t>Však ticho, stranou! Hle, zde přichází</w:t>
        <w:br/>
      </w:r>
      <w:r>
        <w:rPr>
          <w:i/>
          <w:iCs/>
          <w:color w:val="000000"/>
          <w:sz w:val="24"/>
          <w:szCs w:val="24"/>
        </w:rPr>
        <w:tab/>
        <w:t>Vystoupí kněží</w:t>
      </w:r>
      <w:r>
        <w:rPr>
          <w:i/>
          <w:iCs/>
          <w:smallCaps/>
          <w:color w:val="000000"/>
          <w:sz w:val="24"/>
          <w:szCs w:val="24"/>
        </w:rPr>
        <w:t xml:space="preserve"> </w:t>
      </w:r>
      <w:r>
        <w:rPr>
          <w:i/>
          <w:iCs/>
          <w:color w:val="000000"/>
          <w:sz w:val="24"/>
          <w:szCs w:val="24"/>
        </w:rPr>
        <w:t>atd. v průvodu; mrtvola Ofeliina; Laert</w:t>
      </w:r>
      <w:r>
        <w:rPr>
          <w:i/>
          <w:iCs/>
          <w:smallCaps/>
          <w:color w:val="000000"/>
          <w:sz w:val="24"/>
          <w:szCs w:val="24"/>
        </w:rPr>
        <w:t xml:space="preserve"> </w:t>
      </w:r>
      <w:r>
        <w:rPr>
          <w:i/>
          <w:iCs/>
          <w:color w:val="000000"/>
          <w:sz w:val="24"/>
          <w:szCs w:val="24"/>
        </w:rPr>
        <w:t>a truchlitelé za ní; Král, Královna, jejich družina atd.</w:t>
        <w:br/>
      </w:r>
      <w:r>
        <w:rPr>
          <w:color w:val="000000"/>
          <w:sz w:val="24"/>
          <w:szCs w:val="24"/>
        </w:rPr>
        <w:t>král, královna a jejich dvořané.</w:t>
        <w:br/>
        <w:t>Kdo byl, jejž provázejí obřady</w:t>
        <w:br/>
        <w:t>tak ochudlými? – Znamení to jest,</w:t>
        <w:br/>
        <w:t>že nebožtík sáh rukou zoufalou</w:t>
        <w:br/>
        <w:t>sám na sebe. Kdos vznešený to byl.</w:t>
        <w:br/>
        <w:t>Mžik odstupme a pozorujme to.</w:t>
        <w:br/>
      </w:r>
      <w:r>
        <w:rPr>
          <w:i/>
          <w:iCs/>
          <w:color w:val="000000"/>
          <w:sz w:val="24"/>
          <w:szCs w:val="24"/>
        </w:rPr>
        <w:tab/>
        <w:t>Ustoupí s Horatiem.</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A jaký obřad dá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oť Laert, hoch ušlechtilý. Pozor teď!</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A jaký obřad dál?</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bCs/>
          <w:color w:val="000000"/>
          <w:sz w:val="24"/>
          <w:szCs w:val="24"/>
        </w:rPr>
        <w:t>k</w:t>
      </w:r>
      <w:r>
        <w:rPr>
          <w:b/>
          <w:color w:val="000000"/>
          <w:sz w:val="24"/>
          <w:szCs w:val="24"/>
        </w:rPr>
        <w:t>něz</w:t>
      </w:r>
      <w:r>
        <w:rPr>
          <w:smallCaps/>
          <w:color w:val="000000"/>
          <w:sz w:val="24"/>
          <w:szCs w:val="24"/>
        </w:rPr>
        <w:t xml:space="preserve">. </w:t>
      </w:r>
      <w:r>
        <w:rPr>
          <w:color w:val="000000"/>
          <w:sz w:val="24"/>
          <w:szCs w:val="24"/>
        </w:rPr>
        <w:t>My dopřáli jí ritů pohřebních,</w:t>
        <w:br/>
        <w:t>co naše právo sahá. Její smrt</w:t>
        <w:br/>
        <w:t>jest pochybná a nebýt vyšší vůle,</w:t>
        <w:br/>
        <w:t>jež brání řádu, v zemi nesvěcené</w:t>
        <w:br/>
        <w:t>by ležela až do soudného dne.</w:t>
        <w:br/>
        <w:t>Ne zbožnou modlitbou – leč křemeny</w:t>
      </w:r>
      <w:r>
        <w:rPr>
          <w:color w:val="000000"/>
          <w:sz w:val="24"/>
          <w:szCs w:val="24"/>
          <w:vertAlign w:val="superscript"/>
        </w:rPr>
        <w:br/>
      </w:r>
      <w:r>
        <w:rPr>
          <w:color w:val="000000"/>
          <w:sz w:val="24"/>
          <w:szCs w:val="24"/>
        </w:rPr>
        <w:t>a střepy měla by se zasypat.</w:t>
        <w:br/>
        <w:t>Však byl jí dopřán vínek panenský</w:t>
      </w:r>
      <w:r>
        <w:rPr>
          <w:color w:val="000000"/>
          <w:sz w:val="24"/>
          <w:szCs w:val="24"/>
          <w:vertAlign w:val="superscript"/>
        </w:rPr>
        <w:br/>
      </w:r>
      <w:r>
        <w:rPr>
          <w:color w:val="000000"/>
          <w:sz w:val="24"/>
          <w:szCs w:val="24"/>
        </w:rPr>
        <w:t>a dívčí obsypání květinami</w:t>
        <w:br/>
        <w:t>i zvonění a průvod poctivý.</w:t>
      </w:r>
    </w:p>
    <w:p>
      <w:pPr>
        <w:pStyle w:val="Normal"/>
        <w:shd w:fill="FFFFFF" w:val="clear"/>
        <w:ind w:left="300" w:hanging="314"/>
        <w:rPr/>
      </w:pPr>
      <w:r>
        <w:rPr>
          <w:b/>
          <w:color w:val="000000"/>
          <w:sz w:val="24"/>
          <w:szCs w:val="24"/>
        </w:rPr>
        <w:t>Laert</w:t>
      </w:r>
      <w:r>
        <w:rPr>
          <w:smallCaps/>
          <w:color w:val="000000"/>
          <w:sz w:val="24"/>
          <w:szCs w:val="24"/>
        </w:rPr>
        <w:t xml:space="preserve">. </w:t>
      </w:r>
      <w:r>
        <w:rPr>
          <w:bCs/>
          <w:color w:val="000000"/>
          <w:sz w:val="24"/>
          <w:szCs w:val="24"/>
        </w:rPr>
        <w:t>Víc</w:t>
      </w:r>
      <w:r>
        <w:rPr>
          <w:smallCaps/>
          <w:color w:val="000000"/>
          <w:sz w:val="24"/>
          <w:szCs w:val="24"/>
        </w:rPr>
        <w:t xml:space="preserve"> </w:t>
      </w:r>
      <w:r>
        <w:rPr>
          <w:color w:val="000000"/>
          <w:sz w:val="24"/>
          <w:szCs w:val="24"/>
        </w:rPr>
        <w:t>činit nelze?</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kněz</w:t>
      </w:r>
      <w:r>
        <w:rPr>
          <w:smallCaps/>
          <w:color w:val="000000"/>
          <w:sz w:val="24"/>
          <w:szCs w:val="24"/>
        </w:rPr>
        <w:t>.</w:t>
        <w:tab/>
        <w:tab/>
        <w:tab/>
        <w:tab/>
      </w:r>
      <w:r>
        <w:rPr>
          <w:color w:val="000000"/>
          <w:sz w:val="24"/>
          <w:szCs w:val="24"/>
        </w:rPr>
        <w:t>Nelze činit víc.</w:t>
        <w:br/>
        <w:t>Řád pohřební by zle byl znesvěcen,</w:t>
        <w:br/>
        <w:t>chtít zpívat rekviem a response</w:t>
        <w:br/>
        <w:t>jak duším, které v míru odešly.</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ak tedy uložte ji do země</w:t>
        <w:br/>
        <w:t>a z její krásné, cudné mrtvoly</w:t>
        <w:br/>
        <w:t>ať rostou fialky! – Já říkám ti,</w:t>
        <w:br/>
        <w:t>ty tvrdý knězi, služným andělem</w:t>
        <w:br/>
        <w:t>že bude sestra má, co budeš ty</w:t>
        <w:br/>
        <w:t>výt v jícnu pekel.</w:t>
      </w:r>
    </w:p>
    <w:p>
      <w:pPr>
        <w:pStyle w:val="Normal"/>
        <w:shd w:fill="FFFFFF" w:val="clear"/>
        <w:ind w:left="300" w:hanging="314"/>
        <w:rPr/>
      </w:pPr>
      <w:r>
        <w:rPr>
          <w:b/>
          <w:color w:val="000000"/>
          <w:sz w:val="24"/>
          <w:szCs w:val="24"/>
        </w:rPr>
        <w:t>Hamlet</w:t>
      </w:r>
      <w:r>
        <w:rPr>
          <w:smallCaps/>
          <w:color w:val="000000"/>
          <w:sz w:val="24"/>
          <w:szCs w:val="24"/>
        </w:rPr>
        <w:t>.</w:t>
        <w:tab/>
        <w:tab/>
        <w:tab/>
        <w:tab/>
        <w:tab/>
      </w:r>
      <w:r>
        <w:rPr>
          <w:color w:val="000000"/>
          <w:sz w:val="24"/>
          <w:szCs w:val="24"/>
        </w:rPr>
        <w:t>Jak? – Ofelie!</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w:t>
      </w:r>
      <w:r>
        <w:rPr>
          <w:i/>
          <w:iCs/>
          <w:color w:val="000000"/>
          <w:sz w:val="24"/>
          <w:szCs w:val="24"/>
        </w:rPr>
        <w:t>sypouc květiny</w:t>
      </w:r>
      <w:r>
        <w:rPr>
          <w:color w:val="000000"/>
          <w:sz w:val="24"/>
          <w:szCs w:val="24"/>
        </w:rPr>
        <w:t>). Zde kvítí té, jež sama byla květ.</w:t>
        <w:br/>
        <w:t>Buď sbohem již! – Já někdy doufala,</w:t>
        <w:br/>
        <w:t>že budeš chotí mého Hamleta.</w:t>
        <w:br/>
        <w:t>Já lože svatební ti zdobit chtěla,</w:t>
        <w:br/>
        <w:t>má sličná dívko, ne tvůj krášlit hrob.</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Ó trojnásobná běda třicetkrát</w:t>
        <w:br/>
        <w:t>ať padne na tu hlavu prokletou,</w:t>
        <w:br/>
        <w:t>jež podlým činem smyslů nádherných</w:t>
        <w:br/>
        <w:t>tě zbavila! – Mžik zadržte tu zem,</w:t>
        <w:br/>
        <w:t>ať ještě jednou v náruč sevru ji.</w:t>
        <w:br/>
      </w:r>
      <w:r>
        <w:rPr>
          <w:i/>
          <w:iCs/>
          <w:color w:val="000000"/>
          <w:sz w:val="24"/>
          <w:szCs w:val="24"/>
        </w:rPr>
        <w:tab/>
        <w:t>Skočí do hrobu.</w:t>
      </w:r>
      <w:r>
        <w:rPr>
          <w:i/>
          <w:color w:val="000000"/>
          <w:sz w:val="24"/>
          <w:szCs w:val="24"/>
        </w:rPr>
        <w:br/>
      </w:r>
      <w:r>
        <w:rPr>
          <w:color w:val="000000"/>
          <w:sz w:val="24"/>
          <w:szCs w:val="24"/>
        </w:rPr>
        <w:t>Teď sypte hlínu na živé i mrtvé,</w:t>
        <w:br/>
        <w:t>až horou bude tento plochý lán,</w:t>
        <w:br/>
        <w:t>jež převrcholí starý Pelion</w:t>
        <w:br/>
        <w:t>neb mračný týn modrého Olymp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w:t>
      </w:r>
      <w:r>
        <w:rPr>
          <w:i/>
          <w:iCs/>
          <w:color w:val="000000"/>
          <w:sz w:val="24"/>
          <w:szCs w:val="24"/>
        </w:rPr>
        <w:t>postoupí vpřed</w:t>
      </w:r>
      <w:r>
        <w:rPr>
          <w:color w:val="000000"/>
          <w:sz w:val="24"/>
          <w:szCs w:val="24"/>
        </w:rPr>
        <w:t>). Kdo ten, jehožto hoře vyznívá</w:t>
        <w:br/>
        <w:t>tak hlučně? – Jehož nářek zaklíná</w:t>
        <w:br/>
        <w:t>i bludné hvězdy, na dráze je stavě</w:t>
        <w:br/>
        <w:t>jak slouchatele žasem raněné?</w:t>
        <w:br/>
        <w:t>To já jsem, Hamlet, Dán!</w:t>
        <w:br/>
      </w:r>
      <w:r>
        <w:rPr>
          <w:i/>
          <w:iCs/>
          <w:color w:val="000000"/>
          <w:sz w:val="24"/>
          <w:szCs w:val="24"/>
        </w:rPr>
        <w:tab/>
        <w:t>Skočí do hrobu.</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Čert vezmi duši tvou!</w:t>
        <w:br/>
      </w:r>
      <w:r>
        <w:rPr>
          <w:i/>
          <w:iCs/>
          <w:color w:val="000000"/>
          <w:sz w:val="24"/>
          <w:szCs w:val="24"/>
        </w:rPr>
        <w:tab/>
        <w:t>Zápasí s ním.</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r>
      <w:r>
        <w:rPr>
          <w:color w:val="000000"/>
          <w:sz w:val="24"/>
          <w:szCs w:val="24"/>
        </w:rPr>
        <w:t>Zle modlíš se.</w:t>
        <w:br/>
        <w:t>Ty prsty, prosím, s mého hrdla pryč! –</w:t>
        <w:br/>
        <w:t>Sic nejsem prudký ani ukvapen,</w:t>
        <w:br/>
        <w:t>však v sobě mám cos nebezpečného,</w:t>
        <w:br/>
        <w:t>a toho, jsi-li moudrý dost, se střez!</w:t>
        <w:br/>
        <w:t>Pryč ruce!</w:t>
      </w:r>
    </w:p>
    <w:p>
      <w:pPr>
        <w:pStyle w:val="Normal"/>
        <w:shd w:fill="FFFFFF" w:val="clear"/>
        <w:ind w:left="300" w:hanging="314"/>
        <w:rPr/>
      </w:pPr>
      <w:r>
        <w:rPr>
          <w:b/>
          <w:color w:val="000000"/>
          <w:sz w:val="24"/>
          <w:szCs w:val="24"/>
        </w:rPr>
        <w:t>Khál</w:t>
      </w:r>
      <w:r>
        <w:rPr>
          <w:smallCaps/>
          <w:color w:val="000000"/>
          <w:sz w:val="24"/>
          <w:szCs w:val="24"/>
        </w:rPr>
        <w:t>.</w:t>
        <w:tab/>
        <w:tab/>
        <w:tab/>
        <w:tab/>
      </w:r>
      <w:r>
        <w:rPr>
          <w:color w:val="000000"/>
          <w:sz w:val="24"/>
          <w:szCs w:val="24"/>
        </w:rPr>
        <w:t>Rozdělte je!</w:t>
      </w:r>
    </w:p>
    <w:p>
      <w:pPr>
        <w:pStyle w:val="Normal"/>
        <w:shd w:fill="FFFFFF" w:val="clear"/>
        <w:ind w:left="300" w:hanging="314"/>
        <w:rPr/>
      </w:pPr>
      <w:r>
        <w:rPr>
          <w:b/>
          <w:color w:val="000000"/>
          <w:sz w:val="24"/>
          <w:szCs w:val="24"/>
        </w:rPr>
        <w:t>Královna</w:t>
      </w:r>
      <w:r>
        <w:rPr>
          <w:smallCaps/>
          <w:color w:val="000000"/>
          <w:sz w:val="24"/>
          <w:szCs w:val="24"/>
        </w:rPr>
        <w:t>.</w:t>
        <w:tab/>
        <w:tab/>
        <w:tab/>
        <w:tab/>
        <w:tab/>
        <w:tab/>
      </w:r>
      <w:r>
        <w:rPr>
          <w:color w:val="000000"/>
          <w:sz w:val="24"/>
          <w:szCs w:val="24"/>
        </w:rPr>
        <w:t>Hamlete!</w:t>
      </w:r>
    </w:p>
    <w:p>
      <w:pPr>
        <w:pStyle w:val="Normal"/>
        <w:shd w:fill="FFFFFF" w:val="clear"/>
        <w:ind w:left="300" w:hanging="314"/>
        <w:rPr/>
      </w:pPr>
      <w:r>
        <w:rPr>
          <w:b/>
          <w:color w:val="000000"/>
          <w:sz w:val="24"/>
          <w:szCs w:val="24"/>
        </w:rPr>
        <w:t>Všichni</w:t>
      </w:r>
      <w:r>
        <w:rPr>
          <w:smallCaps/>
          <w:color w:val="000000"/>
          <w:sz w:val="24"/>
          <w:szCs w:val="24"/>
        </w:rPr>
        <w:t xml:space="preserve">. </w:t>
      </w:r>
      <w:r>
        <w:rPr>
          <w:color w:val="000000"/>
          <w:sz w:val="24"/>
          <w:szCs w:val="24"/>
        </w:rPr>
        <w:t>Ó pánové –</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Můj dobrý princi, upokojte se.</w:t>
        <w:br/>
      </w:r>
      <w:r>
        <w:rPr>
          <w:i/>
          <w:iCs/>
          <w:color w:val="000000"/>
          <w:sz w:val="24"/>
          <w:szCs w:val="24"/>
        </w:rPr>
        <w:tab/>
        <w:t>Dvořané je roztrhnou a oba vystoupí z hrob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j, v této věci chci s ním zápolit,</w:t>
        <w:br/>
        <w:t>až víčka očí mých již nemrknou.</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V čem, synu milý?</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r>
      <w:r>
        <w:rPr>
          <w:color w:val="000000"/>
          <w:sz w:val="24"/>
          <w:szCs w:val="24"/>
        </w:rPr>
        <w:t>Já ji miloval:</w:t>
        <w:br/>
        <w:t>čtyřicet tisíc bratří nemohlo</w:t>
        <w:br/>
        <w:t>by vyvážit svou láskou veškerou</w:t>
        <w:br/>
        <w:t>mé lásky úhrn. Cože učinit</w:t>
        <w:br/>
        <w:t>chceš pro ni ty?</w:t>
      </w:r>
    </w:p>
    <w:p>
      <w:pPr>
        <w:pStyle w:val="Normal"/>
        <w:shd w:fill="FFFFFF" w:val="clear"/>
        <w:ind w:left="300" w:hanging="314"/>
        <w:rPr/>
      </w:pPr>
      <w:r>
        <w:rPr>
          <w:b/>
          <w:color w:val="000000"/>
          <w:sz w:val="24"/>
          <w:szCs w:val="24"/>
        </w:rPr>
        <w:t>Král</w:t>
      </w:r>
      <w:r>
        <w:rPr>
          <w:smallCaps/>
          <w:color w:val="000000"/>
          <w:sz w:val="24"/>
          <w:szCs w:val="24"/>
        </w:rPr>
        <w:t>.</w:t>
        <w:tab/>
        <w:tab/>
        <w:tab/>
        <w:tab/>
        <w:tab/>
        <w:tab/>
      </w:r>
      <w:r>
        <w:rPr>
          <w:color w:val="000000"/>
          <w:sz w:val="24"/>
          <w:szCs w:val="24"/>
        </w:rPr>
        <w:t>Ó Laerte, šílen jest.</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Pro lásku boží, již ho ušetř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luv, hrom a peklo! Co chceš učinit?</w:t>
        <w:br/>
        <w:t>Chceš plakat, rvát se, postit, drásat se?</w:t>
        <w:br/>
        <w:t>Chceš ocet pít neb krokodýla sníst?</w:t>
        <w:br/>
        <w:t>Já udělám to. – Jdeš sem skomírat?</w:t>
        <w:br/>
        <w:t>Mne překonat chceš skokem do hrobu?</w:t>
        <w:br/>
        <w:t>Dej za živa se pochovati s ní,</w:t>
        <w:br/>
        <w:t>já též to učiním; a žvatláš-li</w:t>
        <w:br/>
        <w:t>ty o horách, ať miliony lánů</w:t>
        <w:br/>
        <w:t>zde na nás navrší, až půda ta,</w:t>
        <w:br/>
        <w:t>leb sžehajíc o pásmo horoucí,</w:t>
      </w:r>
      <w:r>
        <w:rPr>
          <w:color w:val="000000"/>
          <w:sz w:val="24"/>
          <w:szCs w:val="24"/>
          <w:vertAlign w:val="superscript"/>
        </w:rPr>
        <w:t xml:space="preserve"> </w:t>
        <w:br/>
      </w:r>
      <w:r>
        <w:rPr>
          <w:color w:val="000000"/>
          <w:sz w:val="24"/>
          <w:szCs w:val="24"/>
        </w:rPr>
        <w:t>jak nad bradavkou vyční nad Ossou!</w:t>
        <w:br/>
        <w:t>A máš-li chlubný jazyk, dovedu</w:t>
        <w:br/>
        <w:t>tak chvástat jako ty.</w:t>
      </w:r>
    </w:p>
    <w:p>
      <w:pPr>
        <w:pStyle w:val="Normal"/>
        <w:shd w:fill="FFFFFF" w:val="clear"/>
        <w:ind w:left="300" w:hanging="314"/>
        <w:rPr/>
      </w:pPr>
      <w:r>
        <w:rPr>
          <w:b/>
          <w:color w:val="000000"/>
          <w:sz w:val="24"/>
          <w:szCs w:val="24"/>
        </w:rPr>
        <w:t>Královna</w:t>
      </w:r>
      <w:r>
        <w:rPr>
          <w:smallCaps/>
          <w:color w:val="000000"/>
          <w:sz w:val="24"/>
          <w:szCs w:val="24"/>
        </w:rPr>
        <w:t>.</w:t>
        <w:tab/>
        <w:tab/>
        <w:tab/>
        <w:tab/>
        <w:tab/>
      </w:r>
      <w:r>
        <w:rPr>
          <w:color w:val="000000"/>
          <w:sz w:val="24"/>
          <w:szCs w:val="24"/>
        </w:rPr>
        <w:t>Toť šílenost. –</w:t>
        <w:br/>
        <w:t>Ten záchvat jenom chvíli potrvá</w:t>
        <w:br/>
        <w:t>a trpělivě jako hrdlička,</w:t>
        <w:br/>
        <w:t>když vyklubou se zlatá holátka,</w:t>
      </w:r>
      <w:r>
        <w:rPr>
          <w:color w:val="000000"/>
          <w:sz w:val="24"/>
          <w:szCs w:val="24"/>
          <w:vertAlign w:val="superscript"/>
        </w:rPr>
        <w:t xml:space="preserve"> </w:t>
        <w:br/>
      </w:r>
      <w:r>
        <w:rPr>
          <w:color w:val="000000"/>
          <w:sz w:val="24"/>
          <w:szCs w:val="24"/>
        </w:rPr>
        <w:t>hned jeho tichost křídla rozestř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ď slyšte, pane: Proč tak na mne jste?</w:t>
        <w:br/>
        <w:t>Já rád vás měl; však na tom nesejde;</w:t>
        <w:br/>
        <w:t>ať cokoliv si dělá Herakles,</w:t>
        <w:br/>
        <w:t>dál kočka mňouká, svou si vede pes.</w:t>
      </w:r>
      <w:r>
        <w:rPr>
          <w:color w:val="000000"/>
          <w:sz w:val="24"/>
          <w:szCs w:val="24"/>
          <w:vertAlign w:val="superscript"/>
        </w:rPr>
        <w:t xml:space="preserve"> </w:t>
        <w:br/>
      </w:r>
      <w:r>
        <w:rPr>
          <w:i/>
          <w:iCs/>
          <w:color w:val="000000"/>
          <w:sz w:val="24"/>
          <w:szCs w:val="24"/>
          <w:vertAlign w:val="superscript"/>
        </w:rPr>
        <w:tab/>
      </w:r>
      <w:r>
        <w:rPr>
          <w:i/>
          <w:iCs/>
          <w:color w:val="000000"/>
          <w:sz w:val="24"/>
          <w:szCs w:val="24"/>
        </w:rPr>
        <w:t>Odejd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di za ním, prosím tě, Horatio.</w:t>
        <w:br/>
      </w:r>
      <w:r>
        <w:rPr>
          <w:i/>
          <w:iCs/>
          <w:color w:val="000000"/>
          <w:sz w:val="24"/>
          <w:szCs w:val="24"/>
        </w:rPr>
        <w:tab/>
        <w:t>Odejde Horatio.</w:t>
      </w:r>
      <w:r>
        <w:rPr>
          <w:i/>
          <w:color w:val="000000"/>
          <w:sz w:val="24"/>
          <w:szCs w:val="24"/>
        </w:rPr>
        <w:br/>
      </w:r>
      <w:r>
        <w:rPr>
          <w:color w:val="000000"/>
          <w:sz w:val="24"/>
          <w:szCs w:val="24"/>
        </w:rPr>
        <w:t>(</w:t>
      </w:r>
      <w:r>
        <w:rPr>
          <w:i/>
          <w:iCs/>
          <w:color w:val="000000"/>
          <w:sz w:val="24"/>
          <w:szCs w:val="24"/>
        </w:rPr>
        <w:t>K Laertovi</w:t>
      </w:r>
      <w:r>
        <w:rPr>
          <w:color w:val="000000"/>
          <w:sz w:val="24"/>
          <w:szCs w:val="24"/>
        </w:rPr>
        <w:t>) Co mluvili jsme spolu včera večer,</w:t>
        <w:br/>
        <w:t>ať vaši trpělivost otuží;</w:t>
        <w:br/>
        <w:t>tu záležitost provedeme hned.</w:t>
        <w:br/>
        <w:t>Má dobrá Gertrudo, dej syna střežit.</w:t>
        <w:br/>
        <w:t>Ten hrob zde živý pomník dostane</w:t>
        <w:br/>
        <w:t>a chvíle klidné dospějeme vmále. –</w:t>
        <w:br/>
        <w:t>Než bude to, jděm trpělivě dále.</w:t>
        <w:br/>
      </w:r>
      <w:r>
        <w:rPr>
          <w:i/>
          <w:iCs/>
          <w:color w:val="000000"/>
          <w:sz w:val="24"/>
          <w:szCs w:val="24"/>
        </w:rPr>
        <w:tab/>
        <w:t>Odejdou.</w:t>
      </w:r>
    </w:p>
    <w:p>
      <w:pPr>
        <w:pStyle w:val="Normal"/>
        <w:shd w:fill="FFFFFF" w:val="clear"/>
        <w:ind w:left="300" w:hanging="314"/>
        <w:rPr>
          <w:i/>
          <w:i/>
          <w:iCs/>
          <w:color w:val="000000"/>
          <w:sz w:val="24"/>
          <w:szCs w:val="24"/>
        </w:rPr>
      </w:pPr>
      <w:r>
        <w:rPr>
          <w:i/>
          <w:iCs/>
          <w:color w:val="000000"/>
          <w:sz w:val="24"/>
          <w:szCs w:val="24"/>
        </w:rPr>
      </w:r>
    </w:p>
    <w:p>
      <w:pPr>
        <w:pStyle w:val="Normal"/>
        <w:shd w:fill="FFFFFF" w:val="clear"/>
        <w:ind w:hanging="14"/>
        <w:jc w:val="center"/>
        <w:rPr>
          <w:color w:val="000000"/>
          <w:sz w:val="24"/>
          <w:szCs w:val="24"/>
          <w:u w:val="single"/>
        </w:rPr>
      </w:pPr>
      <w:r>
        <w:rPr>
          <w:color w:val="000000"/>
          <w:sz w:val="24"/>
          <w:szCs w:val="24"/>
          <w:u w:val="single"/>
        </w:rPr>
        <w:t>Scéna druhá</w:t>
      </w:r>
    </w:p>
    <w:p>
      <w:pPr>
        <w:pStyle w:val="Normal"/>
        <w:shd w:fill="FFFFFF" w:val="clear"/>
        <w:ind w:hanging="14"/>
        <w:jc w:val="center"/>
        <w:rPr>
          <w:i/>
          <w:i/>
          <w:iCs/>
          <w:color w:val="000000"/>
          <w:sz w:val="24"/>
          <w:szCs w:val="24"/>
        </w:rPr>
      </w:pPr>
      <w:r>
        <w:rPr>
          <w:i/>
          <w:iCs/>
          <w:color w:val="000000"/>
          <w:sz w:val="24"/>
          <w:szCs w:val="24"/>
        </w:rPr>
        <w:t>Síň na hradě.</w:t>
      </w:r>
    </w:p>
    <w:p>
      <w:pPr>
        <w:pStyle w:val="Normal"/>
        <w:shd w:fill="FFFFFF" w:val="clear"/>
        <w:ind w:hanging="14"/>
        <w:jc w:val="center"/>
        <w:rPr/>
      </w:pPr>
      <w:r>
        <w:rPr>
          <w:i/>
          <w:iCs/>
          <w:color w:val="000000"/>
          <w:sz w:val="24"/>
          <w:szCs w:val="24"/>
        </w:rPr>
        <w:t>Vystoupí Hamlet</w:t>
      </w:r>
      <w:r>
        <w:rPr>
          <w:i/>
          <w:iCs/>
          <w:smallCaps/>
          <w:color w:val="000000"/>
          <w:sz w:val="24"/>
          <w:szCs w:val="24"/>
        </w:rPr>
        <w:t xml:space="preserve"> </w:t>
      </w:r>
      <w:r>
        <w:rPr>
          <w:i/>
          <w:iCs/>
          <w:color w:val="000000"/>
          <w:sz w:val="24"/>
          <w:szCs w:val="24"/>
        </w:rPr>
        <w:t>a Horatio</w:t>
      </w:r>
      <w:r>
        <w:rPr>
          <w:i/>
          <w:iCs/>
          <w:smallCaps/>
          <w:color w:val="000000"/>
          <w:sz w:val="24"/>
          <w:szCs w:val="24"/>
        </w:rPr>
        <w: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 tolik o tom. – Nyní poslyš dál.</w:t>
        <w:br/>
        <w:t>Máš na paměti všechny okolnosti?</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Můj princi, zdaž je na paměti má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mém srdci vřel mi rozpor nějaký,</w:t>
        <w:br/>
        <w:t>jenž spát mi nedal; hůře bylo mi</w:t>
        <w:br/>
        <w:t>tak ležet nežli v poutech buřiči.</w:t>
        <w:br/>
        <w:t>Tu náhle vstal jsem – dík té náhlosti! –,</w:t>
        <w:br/>
        <w:t>neb věř, že naše nerozvážlivost</w:t>
        <w:br/>
        <w:t>nám časem velmi dobře poslouží,</w:t>
        <w:br/>
        <w:t>kde umdlévají naše záměry;</w:t>
        <w:br/>
        <w:t>a to by mělo poučiti nás,</w:t>
        <w:br/>
        <w:t>že božství naše cíle utváří,</w:t>
        <w:br/>
        <w:t>ať na hrubo je tesáme, jak chcem.</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oť nad vše jisto.</w:t>
      </w:r>
    </w:p>
    <w:p>
      <w:pPr>
        <w:pStyle w:val="Normal"/>
        <w:shd w:fill="FFFFFF" w:val="clear"/>
        <w:ind w:left="300" w:hanging="314"/>
        <w:rPr/>
      </w:pPr>
      <w:r>
        <w:rPr>
          <w:b/>
          <w:color w:val="000000"/>
          <w:sz w:val="24"/>
          <w:szCs w:val="24"/>
        </w:rPr>
        <w:t>Hamlet</w:t>
      </w:r>
      <w:r>
        <w:rPr>
          <w:smallCaps/>
          <w:color w:val="000000"/>
          <w:sz w:val="24"/>
          <w:szCs w:val="24"/>
        </w:rPr>
        <w:t>.</w:t>
        <w:tab/>
        <w:tab/>
        <w:tab/>
        <w:tab/>
        <w:tab/>
        <w:tab/>
        <w:tab/>
      </w:r>
      <w:r>
        <w:rPr>
          <w:color w:val="000000"/>
          <w:sz w:val="24"/>
          <w:szCs w:val="24"/>
        </w:rPr>
        <w:t>Vzhůru z kajuty,</w:t>
        <w:br/>
        <w:t>plášť námořnický hodiv na sebe,</w:t>
        <w:br/>
        <w:t>jsem tápal tmou, bych dopídil se jich;</w:t>
        <w:br/>
        <w:t>i našel jsem je, chopil jejich vak</w:t>
        <w:br/>
        <w:t>a – slovem – vrátil se zas do kóje.</w:t>
        <w:br/>
        <w:t>Tam směle – mravu zapomněl můj strach –</w:t>
        <w:br/>
        <w:t>jsem rozpečetil jejich poselství</w:t>
        <w:br/>
        <w:t>a čet, Horatio, – ó královské</w:t>
        <w:br/>
        <w:t>to lotrovství! – čet rozkaz určitý</w:t>
        <w:br/>
        <w:t>a proditý různými výklady</w:t>
        <w:br/>
        <w:t>o blahu Dánska, rovněž Anglicka</w:t>
        <w:br/>
        <w:t>a hů! – tak plný můr a strašáků,</w:t>
        <w:br/>
        <w:t>živ zůstanu-li – by, jak přečtou to</w:t>
        <w:br/>
        <w:t>a bez průtahu, ani s tolik ne,</w:t>
        <w:br/>
        <w:t>co sekyru si řádně nabrousí,</w:t>
        <w:br/>
        <w:t>mi hlavu srazili.</w:t>
      </w:r>
    </w:p>
    <w:p>
      <w:pPr>
        <w:pStyle w:val="Normal"/>
        <w:shd w:fill="FFFFFF" w:val="clear"/>
        <w:ind w:left="300" w:hanging="314"/>
        <w:rPr/>
      </w:pPr>
      <w:r>
        <w:rPr>
          <w:b/>
          <w:color w:val="000000"/>
          <w:sz w:val="24"/>
          <w:szCs w:val="24"/>
        </w:rPr>
        <w:t>Horatio</w:t>
      </w:r>
      <w:r>
        <w:rPr>
          <w:smallCaps/>
          <w:color w:val="000000"/>
          <w:sz w:val="24"/>
          <w:szCs w:val="24"/>
        </w:rPr>
        <w:t>.</w:t>
        <w:tab/>
        <w:tab/>
        <w:tab/>
        <w:tab/>
        <w:tab/>
      </w:r>
      <w:r>
        <w:rPr>
          <w:color w:val="000000"/>
          <w:sz w:val="24"/>
          <w:szCs w:val="24"/>
        </w:rPr>
        <w:t>Zdaž možno t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e je ten list; až bude kdy, jej pročti.</w:t>
        <w:br/>
        <w:t>Chceš slyšet, co jsem potom udělal?</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n mluvte prosí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yv ze všech stran tak sevřen lotrovstvím</w:t>
        <w:br/>
        <w:t>– neb dřív, než moh jsem proslov zosnovat</w:t>
        <w:br/>
        <w:t>k svým plánům, oni započali hru –,</w:t>
        <w:br/>
        <w:t>já used, nový rozkaz vymyslil</w:t>
        <w:br/>
        <w:t>a krásně napsal jej. Já za hloupé</w:t>
        <w:br/>
        <w:t>to míval kdys jak naši státníci</w:t>
        <w:br/>
        <w:t>psát úhledně, a dost se namáhal,</w:t>
        <w:br/>
        <w:t>bych zapomenul zas to umění,</w:t>
        <w:br/>
        <w:t>však nyní chlapsky posloužilo mi.</w:t>
        <w:br/>
        <w:t>Chceš vědět, co jsem napsal?</w:t>
      </w:r>
    </w:p>
    <w:p>
      <w:pPr>
        <w:pStyle w:val="Normal"/>
        <w:shd w:fill="FFFFFF" w:val="clear"/>
        <w:ind w:left="300" w:hanging="314"/>
        <w:rPr/>
      </w:pPr>
      <w:r>
        <w:rPr>
          <w:b/>
          <w:color w:val="000000"/>
          <w:sz w:val="24"/>
          <w:szCs w:val="24"/>
        </w:rPr>
        <w:t>Horatio</w:t>
      </w:r>
      <w:r>
        <w:rPr>
          <w:smallCaps/>
          <w:color w:val="000000"/>
          <w:sz w:val="24"/>
          <w:szCs w:val="24"/>
        </w:rPr>
        <w:t>.</w:t>
        <w:tab/>
        <w:tab/>
        <w:tab/>
        <w:tab/>
        <w:tab/>
        <w:tab/>
        <w:tab/>
        <w:tab/>
        <w:tab/>
      </w:r>
      <w:r>
        <w:rPr>
          <w:color w:val="000000"/>
          <w:sz w:val="24"/>
          <w:szCs w:val="24"/>
        </w:rPr>
        <w:t>Ano, princi.</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nejráznější výzvu od krále:</w:t>
        <w:br/>
        <w:t>„Věrným-li manem chce být Anglicko</w:t>
        <w:br/>
        <w:t>a má-li jejich láska palmou kvést</w:t>
        <w:br/>
        <w:t>a mír se věnčit klasem pšeničným</w:t>
      </w:r>
      <w:r>
        <w:rPr>
          <w:color w:val="000000"/>
          <w:sz w:val="24"/>
          <w:szCs w:val="24"/>
          <w:vertAlign w:val="superscript"/>
        </w:rPr>
        <w:br/>
      </w:r>
      <w:r>
        <w:rPr>
          <w:color w:val="000000"/>
          <w:sz w:val="24"/>
          <w:szCs w:val="24"/>
        </w:rPr>
        <w:t>a mezi nimi jako spojka stát“ –</w:t>
        <w:br/>
        <w:t>a ještě s množstvím takých vážných ,,-li“,</w:t>
      </w:r>
      <w:r>
        <w:rPr>
          <w:color w:val="000000"/>
          <w:sz w:val="24"/>
          <w:szCs w:val="24"/>
          <w:vertAlign w:val="superscript"/>
        </w:rPr>
        <w:t xml:space="preserve"> </w:t>
        <w:br/>
      </w:r>
      <w:r>
        <w:rPr>
          <w:color w:val="000000"/>
          <w:sz w:val="24"/>
          <w:szCs w:val="24"/>
        </w:rPr>
        <w:t>„by král, jak obsah listu prohledne,</w:t>
        <w:br/>
        <w:t>nic neváhaje, kratčej ani dél,</w:t>
        <w:br/>
        <w:t>hned na smrt vydal doručitele,</w:t>
        <w:br/>
        <w:t>ni času nepovoliv k zpovědi.“</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A jak jste pečetí to opatři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tom právě bylo nebes řízení.</w:t>
        <w:br/>
        <w:t>Já při sobě měl pečeť otcovu,</w:t>
        <w:br/>
        <w:t>jež byla vzorem dánské pečeti.</w:t>
        <w:br/>
        <w:t>List složil jsem jak první; podepsal;</w:t>
        <w:br/>
        <w:t>vtisk pečeť; bezpečně jej uložil,</w:t>
        <w:br/>
        <w:t>že podloženec ani nepoznán.</w:t>
        <w:br/>
        <w:t>Den na to strhl se boj námořní,</w:t>
        <w:br/>
        <w:t>a dál co bylo, jest ti známo již.</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ak zhynou Rosenkrantz a Guildenster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ak, muži. – Rádi podnikali to</w:t>
        <w:br/>
        <w:t>a pro ně svědomí mne nehněte;</w:t>
        <w:br/>
        <w:t>jich zmar z jich vlastní všetečnosti vzrost:</w:t>
        <w:br/>
        <w:t>jeť nebezpečno, sprostší povaha</w:t>
        <w:br/>
        <w:t>když vstoupí mezi bod a žhavé hroty</w:t>
      </w:r>
      <w:r>
        <w:rPr>
          <w:color w:val="000000"/>
          <w:sz w:val="24"/>
          <w:szCs w:val="24"/>
          <w:vertAlign w:val="superscript"/>
        </w:rPr>
        <w:br/>
      </w:r>
      <w:r>
        <w:rPr>
          <w:color w:val="000000"/>
          <w:sz w:val="24"/>
          <w:szCs w:val="24"/>
        </w:rPr>
        <w:t>dvou mocných soků.</w:t>
      </w:r>
    </w:p>
    <w:p>
      <w:pPr>
        <w:pStyle w:val="Normal"/>
        <w:shd w:fill="FFFFFF" w:val="clear"/>
        <w:ind w:left="300" w:hanging="314"/>
        <w:rPr/>
      </w:pPr>
      <w:r>
        <w:rPr>
          <w:b/>
          <w:color w:val="000000"/>
          <w:sz w:val="24"/>
          <w:szCs w:val="24"/>
        </w:rPr>
        <w:t>Horatio</w:t>
      </w:r>
      <w:r>
        <w:rPr>
          <w:smallCaps/>
          <w:color w:val="000000"/>
          <w:sz w:val="24"/>
          <w:szCs w:val="24"/>
        </w:rPr>
        <w:t>.</w:t>
        <w:tab/>
        <w:tab/>
        <w:tab/>
        <w:tab/>
        <w:tab/>
        <w:tab/>
      </w:r>
      <w:r>
        <w:rPr>
          <w:color w:val="000000"/>
          <w:sz w:val="24"/>
          <w:szCs w:val="24"/>
        </w:rPr>
        <w:t>Jaký jest to král!</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ď posuď, zdali nepřísluší mi –</w:t>
        <w:br/>
        <w:t>an byl mi mého krále zavraždil,</w:t>
        <w:br/>
        <w:t>mou matku zprznil, vtisk se mezi trůn</w:t>
      </w:r>
      <w:r>
        <w:rPr>
          <w:color w:val="000000"/>
          <w:sz w:val="24"/>
          <w:szCs w:val="24"/>
          <w:vertAlign w:val="superscript"/>
        </w:rPr>
        <w:br/>
      </w:r>
      <w:r>
        <w:rPr>
          <w:color w:val="000000"/>
          <w:sz w:val="24"/>
          <w:szCs w:val="24"/>
        </w:rPr>
        <w:t>a moje naděje a nastražil</w:t>
        <w:br/>
        <w:t>pak udici na vlastní život můj –,</w:t>
        <w:br/>
        <w:t>po vší té lsti zda nejsem zcela práv,</w:t>
        <w:br/>
        <w:t>když touto paží vše mu oplatím?</w:t>
        <w:br/>
        <w:t>A není-li to hříšno dopustit,</w:t>
        <w:br/>
        <w:t>by tato rakovina dalším zlem</w:t>
        <w:br/>
        <w:t>nám v těle hlodala?</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On z Angličan se dozví zakrátko,</w:t>
        <w:br/>
        <w:t>jak skončila tam ona výprav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Žeť zakrátko; čas mezitím je můj;</w:t>
        <w:br/>
        <w:t>a lidský život déle netrvá,</w:t>
        <w:br/>
        <w:t>než řekneš „jedna!“ – Však, Horatio,</w:t>
        <w:br/>
        <w:t>jen to mne rmoutí, že jsem zapomněl</w:t>
        <w:br/>
        <w:t>se k Laertovi; neb obraz věci mé</w:t>
        <w:br/>
        <w:t>mi ukazuje právnost sporu jeho.</w:t>
        <w:br/>
        <w:t>Chci o jeho se přízeň ucházet,</w:t>
        <w:br/>
        <w:t>neb věř, jen okázalost jeho žalu</w:t>
        <w:br/>
        <w:t>tak svrchovaně pobouřila mn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iž ticho! – Kdo to přichází?</w:t>
      </w:r>
    </w:p>
    <w:p>
      <w:pPr>
        <w:pStyle w:val="Normal"/>
        <w:shd w:fill="FFFFFF" w:val="clear"/>
        <w:ind w:left="300" w:hanging="314"/>
        <w:jc w:val="center"/>
        <w:rPr/>
      </w:pPr>
      <w:r>
        <w:rPr>
          <w:i/>
          <w:iCs/>
          <w:color w:val="000000"/>
          <w:sz w:val="24"/>
          <w:szCs w:val="24"/>
        </w:rPr>
        <w:t>Vystoupí Osrik</w:t>
      </w:r>
      <w:r>
        <w:rPr>
          <w:i/>
          <w:iCs/>
          <w:smallCaps/>
          <w:color w:val="000000"/>
          <w:sz w:val="24"/>
          <w:szCs w:val="24"/>
        </w:rPr>
        <w:t>.</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Uctivě vítáme Vaši Výsost po návratu do Dánsk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oslušně vám děkuji, pane. Znáš tuto jepici?</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Nikoliv, můj dobrý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ím lépe pro tvou spásu, neboť znáti jej jest ohavnost. Má mnoho pozemků a úrodných. Jen učiň zvíře zvířat knížetem a jeho jesle budou státi podle stolu králova. Jest to kavka, a jak povídám, velice požehnaná državami trusu.</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Nejmilejší princi, kdyby Vaše Výsost měla pokdy, řekl bych vám něco od Jeho Veličenstv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yslechnu to, pane, s veškerou pilností ducha. Užijte svého klobouku, k čemu jest; patří na hlavu.</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Děkuji Vaší Výsosti, je velmi horko.</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ikoli, věřte mi, je velmi zima; máme vítr severní.</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Vskutku, je dosti chladno,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le přec jen se mi zdá, že je mrtvo a parno; nebo snad jen tak moje nálada –</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Nadmíru, můj princi; je velmi mrtvo, zrovna jakoby – ani nevím jakoby co... Ale, můj princi, Jeho Veličenstvo mi poručilo ohlásiti vám, že učinilo velkou sázku na vás. Pane, věc je ta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rosím vás, pamatujte –</w:t>
        <w:br/>
      </w:r>
      <w:r>
        <w:rPr>
          <w:i/>
          <w:iCs/>
          <w:color w:val="000000"/>
          <w:sz w:val="24"/>
          <w:szCs w:val="24"/>
        </w:rPr>
        <w:tab/>
        <w:t>Hamlet mu pokyne, aby dal na hlavu.</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Ne, můj dobrý princi; mně je to pohodlné, na mou věru. Pane, toť se vám nedávno ke dvoru vrátil Laert; věřte mi, šlechtic každým coulem, pln nejvýbornějších vlastností, velmi uhlazený ve společnosti a bohatýrský zevnějškem. Vskutku, mám-li trefně mluviti o něm, jest on mapa čili almanach kavalírství, neboť naleznete v něm souhrn všeho, co by si jen šlechtic přál vidě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ane, jeho líčení vámi netratí; ačkoli vím, že kdybychom jej chtěli rozděliti inventárně, myšlenková aritmetika dostala by závrať; a přece by se nedopočítala dokonalostí, k nimž on tak plnou plachtou míří. Ale v samé pravdě chvály mám jeho duši za zboží velmi obsažné a jeho vlohy za tak vzácné a drahocenné, že abych se správně o něm vyjádřil, cos podobného skýtá mu jen jeho zrcadlo, a kdo jiný by ho sledovati chtěl, jest pouze jeho stín, nic víc.</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Vaše Výsost nanejvýš neomylně se o něm vyjadřuje.</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vlastně chcete říci, pane? Proč balíme toho kavalíra do našeho drsného dechu?</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Pan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Není-li možno se s ním dorozuměti jiným tónem? (</w:t>
      </w:r>
      <w:r>
        <w:rPr>
          <w:i/>
          <w:iCs/>
          <w:color w:val="000000"/>
          <w:sz w:val="24"/>
          <w:szCs w:val="24"/>
        </w:rPr>
        <w:t>K Osrikovi</w:t>
      </w:r>
      <w:r>
        <w:rPr>
          <w:color w:val="000000"/>
          <w:sz w:val="24"/>
          <w:szCs w:val="24"/>
        </w:rPr>
        <w:t>) Tomu porozumíte, pane, zajist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ač to slavné představování toho kavalíra zd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Laerta?</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eho měšec jest již prázdný; všechna jeho zlatá slova již vylítal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Ano, toho, pan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Vím, že nejste nevědom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řál bych si, abyste to věděl; avšak na mou věru, to vaše vědění by mne tuze neodporučovalo. Nuže, pan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Nejste nevědom, jak výtečný jest Laert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mám odvahy to uznati, sic bych se výtečností porovnával s ním; znáti někoho dobře značilo by tolik jako znáti sama seb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Já myslím, pane, ve zbrani. Podle toho, co se o něm soudí, nemá v této dokonalosti sobě rovna.</w:t>
      </w:r>
    </w:p>
    <w:p>
      <w:pPr>
        <w:pStyle w:val="Normal"/>
        <w:shd w:fill="FFFFFF" w:val="clear"/>
        <w:ind w:left="300" w:hanging="314"/>
        <w:rPr/>
      </w:pPr>
      <w:r>
        <w:rPr>
          <w:b/>
          <w:bCs/>
          <w:color w:val="000000"/>
          <w:sz w:val="24"/>
          <w:szCs w:val="24"/>
        </w:rPr>
        <w:t>Hamlet</w:t>
      </w:r>
      <w:r>
        <w:rPr>
          <w:color w:val="000000"/>
          <w:sz w:val="24"/>
          <w:szCs w:val="24"/>
        </w:rPr>
        <w:t>. Jaká jest jeho zbraň?</w:t>
      </w:r>
    </w:p>
    <w:p>
      <w:pPr>
        <w:pStyle w:val="Normal"/>
        <w:shd w:fill="FFFFFF" w:val="clear"/>
        <w:ind w:left="300" w:hanging="314"/>
        <w:rPr/>
      </w:pPr>
      <w:r>
        <w:rPr>
          <w:b/>
          <w:color w:val="000000"/>
          <w:sz w:val="24"/>
          <w:szCs w:val="24"/>
        </w:rPr>
        <w:t>Osrik</w:t>
      </w:r>
      <w:r>
        <w:rPr>
          <w:smallCaps/>
          <w:color w:val="000000"/>
          <w:sz w:val="24"/>
          <w:szCs w:val="24"/>
        </w:rPr>
        <w:t>. K</w:t>
      </w:r>
      <w:r>
        <w:rPr>
          <w:color w:val="000000"/>
          <w:sz w:val="24"/>
          <w:szCs w:val="24"/>
        </w:rPr>
        <w:t>ončíř a dýka.</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To</w:t>
      </w:r>
      <w:r>
        <w:rPr>
          <w:smallCaps/>
          <w:color w:val="000000"/>
          <w:sz w:val="24"/>
          <w:szCs w:val="24"/>
        </w:rPr>
        <w:t xml:space="preserve"> </w:t>
      </w:r>
      <w:r>
        <w:rPr>
          <w:color w:val="000000"/>
          <w:sz w:val="24"/>
          <w:szCs w:val="24"/>
        </w:rPr>
        <w:t>je dvojí zbraň; však dobř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Král, pane, vsadil se s ním o šest berberských koní. Proti tomu on, jak doslýchám, položil šest francouzských končířů a tulichů s celým příslušenstvím, tož pásy, závěsníky a tak dále. Tři z těchto zhlaví jsou vpravdě drahocenná na pohled, velice příslušná k rukojetím, vskutku, velmi ozdobná zhlaví a tuze vkusně vymyšlená.</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Čemu říkáte zhlaví?</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Já věděl, že se musíte dáti poučit glosami, než budete s ním hotov.</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Zhlaví, pane, to je závěsné řemení.</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n název by se lépe hodil k věci, kdybychom nosili děla po boku; do těch dob ať jsou to závěsníky. Ale dále: šest berberských koní proti šesti francouzským kosinkám s jich příslušenstvím a trojím vkusně vymyšleným zhlavím; to je francouzská sázka proti dánské. Pročpak to „položili“, jak tomu říkát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Král založil se, pane, že při dvanácti výpadech mezi vámi a jím on nepředčí vás o tři body; vsadil dvanáct proti devíti a došlo by k okamžitému pokusu, kdyby Vaše Výsost ráčila státi k odvěti.</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Což</w:t>
      </w:r>
      <w:r>
        <w:rPr>
          <w:smallCaps/>
          <w:color w:val="000000"/>
          <w:sz w:val="24"/>
          <w:szCs w:val="24"/>
        </w:rPr>
        <w:t xml:space="preserve"> </w:t>
      </w:r>
      <w:r>
        <w:rPr>
          <w:color w:val="000000"/>
          <w:sz w:val="24"/>
          <w:szCs w:val="24"/>
        </w:rPr>
        <w:t>odvětím-li „ne“?</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Chci říci, můj princi, kdyby se vaše osoba postavila k této zkoušc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Pane, budu se procházeti tady v sále. Líbí-li se Jeho Veličenstvu, mám právě volnou chvíli. Ať přinesou zbraň, a je-li ten pán ochoten a král trvá na svém úmyslu, vyhraju tu sázku pro něho, budu-li moci; ne-li, neutržím ničeho než zahanbení a těch několik přespočetných bodů.</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Mám to vyřídit zrovna tak?</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ocela, pane, a kudrlinek přidejte si po své libosti.</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Poroučím se službám Vaší Výsost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á vašim, já vašim.</w:t>
        <w:br/>
      </w:r>
      <w:r>
        <w:rPr>
          <w:i/>
          <w:iCs/>
          <w:color w:val="000000"/>
          <w:sz w:val="24"/>
          <w:szCs w:val="24"/>
        </w:rPr>
        <w:tab/>
        <w:t>Odejde Osrik.</w:t>
      </w:r>
      <w:r>
        <w:rPr>
          <w:i/>
          <w:color w:val="000000"/>
          <w:sz w:val="24"/>
          <w:szCs w:val="24"/>
        </w:rPr>
        <w:br/>
      </w:r>
      <w:r>
        <w:rPr>
          <w:color w:val="000000"/>
          <w:sz w:val="24"/>
          <w:szCs w:val="24"/>
        </w:rPr>
        <w:t>Má dobře, že se doporučuje sám; nikdo jiný by mu to neudělal.</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a čejka odbíhá s vaječnou skořápkou na hlavě.</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On se upejpal již při prsu, než z něho zabral. Tak nabyl – a mnozí jiní z téhož kotce, s kterým se, jak vím, tento lehkovážný věk miliskuje – pouze nátěru doby a zevnější způsobnosti chování; jakési to šumivé smíšeniny, která je vynese na povrch v nejzpozdilejších i nejvážnějších otázkách. Ale foukněte do nich na zkoušku – a bubliny jsou ty tam.</w:t>
      </w:r>
    </w:p>
    <w:p>
      <w:pPr>
        <w:pStyle w:val="Normal"/>
        <w:shd w:fill="FFFFFF" w:val="clear"/>
        <w:ind w:left="300" w:hanging="314"/>
        <w:jc w:val="center"/>
        <w:rPr/>
      </w:pPr>
      <w:r>
        <w:rPr>
          <w:i/>
          <w:iCs/>
          <w:color w:val="000000"/>
          <w:sz w:val="24"/>
          <w:szCs w:val="24"/>
        </w:rPr>
        <w:t>Vystoupí Šlechtic</w:t>
      </w:r>
      <w:r>
        <w:rPr>
          <w:i/>
          <w:iCs/>
          <w:smallCaps/>
          <w:color w:val="000000"/>
          <w:sz w:val="24"/>
          <w:szCs w:val="24"/>
        </w:rPr>
        <w:t>.</w:t>
      </w:r>
    </w:p>
    <w:p>
      <w:pPr>
        <w:pStyle w:val="Normal"/>
        <w:shd w:fill="FFFFFF" w:val="clear"/>
        <w:ind w:left="300" w:hanging="314"/>
        <w:rPr/>
      </w:pPr>
      <w:r>
        <w:rPr>
          <w:b/>
          <w:color w:val="000000"/>
          <w:sz w:val="24"/>
          <w:szCs w:val="24"/>
        </w:rPr>
        <w:t>Šlechtic</w:t>
      </w:r>
      <w:r>
        <w:rPr>
          <w:smallCaps/>
          <w:color w:val="000000"/>
          <w:sz w:val="24"/>
          <w:szCs w:val="24"/>
        </w:rPr>
        <w:t xml:space="preserve">. </w:t>
      </w:r>
      <w:r>
        <w:rPr>
          <w:color w:val="000000"/>
          <w:sz w:val="24"/>
          <w:szCs w:val="24"/>
        </w:rPr>
        <w:t>Můj princi, Jeho Milost král dal se vám poroučeti po mladém Osrikovi, který mu vyřizuje, že jej v sále očekáváte. Posílá se vás optati, trváte-li na své libosti šermovati s Laertem, aneb si přejete delší lhůty.</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sem pevný ve svých předsevzetích; ta řídí se libostí královou. Jest-li to vhod jemu, mně jest: teď neb kdykoliv; – arciť budu-li tak schopen jako teď.</w:t>
      </w:r>
    </w:p>
    <w:p>
      <w:pPr>
        <w:pStyle w:val="Normal"/>
        <w:shd w:fill="FFFFFF" w:val="clear"/>
        <w:ind w:left="300" w:hanging="314"/>
        <w:rPr/>
      </w:pPr>
      <w:r>
        <w:rPr>
          <w:b/>
          <w:color w:val="000000"/>
          <w:sz w:val="24"/>
          <w:szCs w:val="24"/>
        </w:rPr>
        <w:t>Šlechtic</w:t>
      </w:r>
      <w:r>
        <w:rPr>
          <w:smallCaps/>
          <w:color w:val="000000"/>
          <w:sz w:val="24"/>
          <w:szCs w:val="24"/>
        </w:rPr>
        <w:t xml:space="preserve">. </w:t>
      </w:r>
      <w:r>
        <w:rPr>
          <w:color w:val="000000"/>
          <w:sz w:val="24"/>
          <w:szCs w:val="24"/>
        </w:rPr>
        <w:t>Král, královna a všichni jdou již sem.</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V čas příhodný.</w:t>
      </w:r>
    </w:p>
    <w:p>
      <w:pPr>
        <w:pStyle w:val="Normal"/>
        <w:shd w:fill="FFFFFF" w:val="clear"/>
        <w:ind w:left="300" w:hanging="314"/>
        <w:rPr/>
      </w:pPr>
      <w:r>
        <w:rPr>
          <w:b/>
          <w:color w:val="000000"/>
          <w:sz w:val="24"/>
          <w:szCs w:val="24"/>
        </w:rPr>
        <w:t>Šlechtic</w:t>
      </w:r>
      <w:r>
        <w:rPr>
          <w:smallCaps/>
          <w:color w:val="000000"/>
          <w:sz w:val="24"/>
          <w:szCs w:val="24"/>
        </w:rPr>
        <w:t xml:space="preserve">. </w:t>
      </w:r>
      <w:r>
        <w:rPr>
          <w:color w:val="000000"/>
          <w:sz w:val="24"/>
          <w:szCs w:val="24"/>
        </w:rPr>
        <w:t>Královna vás žádá, abyste promluvil k Laertovi několik vlídných slov, než se dáte do šerm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obře mi radí.</w:t>
        <w:br/>
      </w:r>
      <w:r>
        <w:rPr>
          <w:i/>
          <w:iCs/>
          <w:color w:val="000000"/>
          <w:sz w:val="24"/>
          <w:szCs w:val="24"/>
        </w:rPr>
        <w:tab/>
        <w:t>Odejde Šlechtic.</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Vy ten základ prohrajete, můj princi.</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myslím; co on odešel do Francie, já se ustavičně cvičil. Vyhraju v té nerovné sázce. Ale ani bys nemyslil, jak těžko je mi tady u srdce. Leč na tom nezáleží.</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Přec, můj dobrý princi –</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st to jen pošetilost; ale taková nějaká předtucha, že by snad zkormoutila ženu.</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Vzpírá-li se vaše mysl něčemu, poslechněte jí. Pozdržím jejich příchod sem a řeknu jim, že nejste v pravé míř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ic takového; vzdorujeme předtuchám; bdí zvláštní prozřetelnost nad pádem vrabce. Bude-li to teď, nepřijde to později; nemá-li to přijíti později, přijde to teď; nebude-li to teď, přece to přijde; – být připraven jest vše. Když nikdo z lidí nemá ničeho z toho, co opouští, co na tom, opustí-li to záhy? Nech být.</w:t>
      </w:r>
    </w:p>
    <w:p>
      <w:pPr>
        <w:pStyle w:val="Normal"/>
        <w:shd w:fill="FFFFFF" w:val="clear"/>
        <w:ind w:left="300" w:hanging="314"/>
        <w:jc w:val="center"/>
        <w:rPr/>
      </w:pPr>
      <w:r>
        <w:rPr>
          <w:i/>
          <w:iCs/>
          <w:color w:val="000000"/>
          <w:sz w:val="24"/>
          <w:szCs w:val="24"/>
        </w:rPr>
        <w:t>Vystoupí Král</w:t>
      </w:r>
      <w:r>
        <w:rPr>
          <w:i/>
          <w:iCs/>
          <w:smallCaps/>
          <w:color w:val="000000"/>
          <w:sz w:val="24"/>
          <w:szCs w:val="24"/>
        </w:rPr>
        <w:t>, K</w:t>
      </w:r>
      <w:r>
        <w:rPr>
          <w:i/>
          <w:iCs/>
          <w:color w:val="000000"/>
          <w:sz w:val="24"/>
          <w:szCs w:val="24"/>
        </w:rPr>
        <w:t>rálovna</w:t>
      </w:r>
      <w:r>
        <w:rPr>
          <w:i/>
          <w:iCs/>
          <w:smallCaps/>
          <w:color w:val="000000"/>
          <w:sz w:val="24"/>
          <w:szCs w:val="24"/>
        </w:rPr>
        <w:t xml:space="preserve">, </w:t>
      </w:r>
      <w:r>
        <w:rPr>
          <w:i/>
          <w:iCs/>
          <w:color w:val="000000"/>
          <w:sz w:val="24"/>
          <w:szCs w:val="24"/>
        </w:rPr>
        <w:t>Laert</w:t>
      </w:r>
      <w:r>
        <w:rPr>
          <w:i/>
          <w:iCs/>
          <w:smallCaps/>
          <w:color w:val="000000"/>
          <w:sz w:val="24"/>
          <w:szCs w:val="24"/>
        </w:rPr>
        <w:t xml:space="preserve"> </w:t>
      </w:r>
      <w:r>
        <w:rPr>
          <w:i/>
          <w:iCs/>
          <w:color w:val="000000"/>
          <w:sz w:val="24"/>
          <w:szCs w:val="24"/>
        </w:rPr>
        <w:t>a panstvo</w:t>
      </w:r>
      <w:r>
        <w:rPr>
          <w:i/>
          <w:iCs/>
          <w:smallCaps/>
          <w:color w:val="000000"/>
          <w:sz w:val="24"/>
          <w:szCs w:val="24"/>
        </w:rPr>
        <w:t xml:space="preserve">; </w:t>
      </w:r>
      <w:r>
        <w:rPr>
          <w:i/>
          <w:iCs/>
          <w:color w:val="000000"/>
          <w:sz w:val="24"/>
          <w:szCs w:val="24"/>
        </w:rPr>
        <w:t>Osrik</w:t>
      </w:r>
      <w:r>
        <w:rPr>
          <w:i/>
          <w:iCs/>
          <w:smallCaps/>
          <w:color w:val="000000"/>
          <w:sz w:val="24"/>
          <w:szCs w:val="24"/>
        </w:rPr>
        <w:t xml:space="preserve"> </w:t>
      </w:r>
      <w:r>
        <w:rPr>
          <w:i/>
          <w:iCs/>
          <w:color w:val="000000"/>
          <w:sz w:val="24"/>
          <w:szCs w:val="24"/>
        </w:rPr>
        <w:t>a jiní</w:t>
      </w:r>
      <w:r>
        <w:rPr>
          <w:i/>
          <w:iCs/>
          <w:smallCaps/>
          <w:color w:val="000000"/>
          <w:sz w:val="24"/>
          <w:szCs w:val="24"/>
        </w:rPr>
        <w:t xml:space="preserve"> s </w:t>
      </w:r>
      <w:r>
        <w:rPr>
          <w:i/>
          <w:iCs/>
          <w:color w:val="000000"/>
          <w:sz w:val="24"/>
          <w:szCs w:val="24"/>
        </w:rPr>
        <w:t>končíři a brněnými rukavicemi. – Stůl a víno na něm.</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pojďte, Hamlete, a přijměte</w:t>
        <w:br/>
        <w:t>tu ruku ode mne.</w:t>
        <w:br/>
      </w:r>
      <w:r>
        <w:rPr>
          <w:i/>
          <w:iCs/>
          <w:color w:val="000000"/>
          <w:sz w:val="24"/>
          <w:szCs w:val="24"/>
        </w:rPr>
        <w:tab/>
        <w:t>Král vloží ruku Laertovu do Hamletovy.</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iž odpusťte mi; ublížil jsem vám;</w:t>
        <w:br/>
        <w:t>však odpusťte na šlechtickou svou čest.</w:t>
        <w:br/>
        <w:t>To panstvo kolem ví</w:t>
        <w:br/>
        <w:t>a zajisté i vy jste doslechnul,</w:t>
        <w:br/>
        <w:t>jak navštíven jsem sklíčeností zlou.</w:t>
        <w:br/>
        <w:t>Co učinil jsem a co drsně tak</w:t>
        <w:br/>
        <w:t>snad popudilo vaši povahu</w:t>
        <w:br/>
        <w:t>a čest i mrav, zde šíleností zvu.</w:t>
        <w:br/>
        <w:t>Zdaž Hamlet Laertovi tak ukřivdil?</w:t>
        <w:br/>
        <w:t>Ne, Hamlet nikdy. Sobě samému,</w:t>
        <w:br/>
        <w:t>an odcizen a nejsa on to sám,</w:t>
        <w:br/>
        <w:t>když Hamlet zle ukřivdil Laertovi,</w:t>
        <w:br/>
        <w:t>to Hamlet není; on to popírá.</w:t>
        <w:br/>
        <w:t>Kdo tedy křivdí? – Jeho šílenost.</w:t>
        <w:br/>
        <w:t>A tak-li tomu, Hamlet náleží</w:t>
        <w:br/>
        <w:t>k té straně, které bylo křivděno:</w:t>
        <w:br/>
        <w:t>v své šílenosti nepřítele jen</w:t>
        <w:br/>
        <w:t>má Hamlet ubohý. – V tom kruhu zde,</w:t>
        <w:br/>
        <w:t>ať moje přiznání, že nechtěl jsem</w:t>
        <w:br/>
        <w:t>zlo úmyslně, omluví mne, pane,</w:t>
        <w:br/>
        <w:t>tou měrou vaší mysli šlechetné,</w:t>
        <w:br/>
        <w:t>že přes krov domu šíp jsem vystřelil</w:t>
        <w:br/>
        <w:t>a zranil bratra.</w:t>
      </w:r>
    </w:p>
    <w:p>
      <w:pPr>
        <w:pStyle w:val="Normal"/>
        <w:shd w:fill="FFFFFF" w:val="clear"/>
        <w:ind w:left="300" w:hanging="314"/>
        <w:rPr/>
      </w:pPr>
      <w:r>
        <w:rPr>
          <w:b/>
          <w:color w:val="000000"/>
          <w:sz w:val="24"/>
          <w:szCs w:val="24"/>
        </w:rPr>
        <w:t>Laert</w:t>
      </w:r>
      <w:r>
        <w:rPr>
          <w:smallCaps/>
          <w:color w:val="000000"/>
          <w:sz w:val="24"/>
          <w:szCs w:val="24"/>
        </w:rPr>
        <w:t>.</w:t>
        <w:tab/>
        <w:tab/>
        <w:tab/>
        <w:tab/>
      </w:r>
      <w:r>
        <w:rPr>
          <w:color w:val="000000"/>
          <w:sz w:val="24"/>
          <w:szCs w:val="24"/>
        </w:rPr>
        <w:t>V místě tom své duše,</w:t>
      </w:r>
      <w:r>
        <w:rPr>
          <w:color w:val="000000"/>
          <w:sz w:val="24"/>
          <w:szCs w:val="24"/>
          <w:vertAlign w:val="superscript"/>
        </w:rPr>
        <w:t xml:space="preserve"> </w:t>
        <w:br/>
      </w:r>
      <w:r>
        <w:rPr>
          <w:color w:val="000000"/>
          <w:sz w:val="24"/>
          <w:szCs w:val="24"/>
        </w:rPr>
        <w:t>jež nejvíc mělo by mne k pomstě hnát,</w:t>
        <w:br/>
        <w:t>jsem uspokojen, ale v podmínkách</w:t>
        <w:br/>
        <w:t>své cti se držím podál: nechci smíru,</w:t>
        <w:br/>
        <w:t>než starší mistři ve cti proslulí</w:t>
        <w:br/>
        <w:t>svým hlasem rozhodnou a příkladem,</w:t>
        <w:br/>
        <w:t>jak zachovat mám jméno bez kazu.</w:t>
        <w:br/>
        <w:t>Až potud vaši nabízenou lásku</w:t>
        <w:br/>
        <w:t>co lásku přijímám a nikterak</w:t>
        <w:br/>
        <w:t>jí nechci ukřivdit.</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á s radostí to uznávám a rád</w:t>
        <w:br/>
        <w:t>si pošermuji v sázce bratrské.</w:t>
        <w:br/>
        <w:t>Sem končíře. – A začněm.</w:t>
      </w:r>
    </w:p>
    <w:p>
      <w:pPr>
        <w:pStyle w:val="Normal"/>
        <w:shd w:fill="FFFFFF" w:val="clear"/>
        <w:ind w:left="300" w:hanging="314"/>
        <w:rPr/>
      </w:pPr>
      <w:r>
        <w:rPr>
          <w:b/>
          <w:color w:val="000000"/>
          <w:sz w:val="24"/>
          <w:szCs w:val="24"/>
        </w:rPr>
        <w:t>Laert</w:t>
      </w:r>
      <w:r>
        <w:rPr>
          <w:smallCaps/>
          <w:color w:val="000000"/>
          <w:sz w:val="24"/>
          <w:szCs w:val="24"/>
        </w:rPr>
        <w:t>.</w:t>
        <w:tab/>
        <w:tab/>
        <w:tab/>
        <w:tab/>
        <w:tab/>
        <w:tab/>
        <w:tab/>
        <w:tab/>
      </w:r>
      <w:r>
        <w:rPr>
          <w:color w:val="000000"/>
          <w:sz w:val="24"/>
          <w:szCs w:val="24"/>
        </w:rPr>
        <w:t>Jeden mně.</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en podklad budu lesku vašeho;</w:t>
        <w:br/>
        <w:t>cvik váš od mojí neumělosti</w:t>
        <w:br/>
        <w:t>jak hvězda v tmavé noci ohnivě</w:t>
        <w:br/>
        <w:t>se bude odrážet.</w:t>
      </w:r>
    </w:p>
    <w:p>
      <w:pPr>
        <w:pStyle w:val="Normal"/>
        <w:shd w:fill="FFFFFF" w:val="clear"/>
        <w:ind w:left="300" w:hanging="314"/>
        <w:rPr/>
      </w:pPr>
      <w:r>
        <w:rPr>
          <w:b/>
          <w:color w:val="000000"/>
          <w:sz w:val="24"/>
          <w:szCs w:val="24"/>
        </w:rPr>
        <w:t>Laert</w:t>
      </w:r>
      <w:r>
        <w:rPr>
          <w:smallCaps/>
          <w:color w:val="000000"/>
          <w:sz w:val="24"/>
          <w:szCs w:val="24"/>
        </w:rPr>
        <w:t>.</w:t>
        <w:tab/>
        <w:tab/>
        <w:tab/>
        <w:tab/>
        <w:tab/>
      </w:r>
      <w:r>
        <w:rPr>
          <w:color w:val="000000"/>
          <w:sz w:val="24"/>
          <w:szCs w:val="24"/>
        </w:rPr>
        <w:t>Toť posměch, pan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při té ruce!</w:t>
      </w:r>
    </w:p>
    <w:p>
      <w:pPr>
        <w:pStyle w:val="Normal"/>
        <w:shd w:fill="FFFFFF" w:val="clear"/>
        <w:ind w:left="300" w:hanging="314"/>
        <w:rPr/>
      </w:pPr>
      <w:r>
        <w:rPr>
          <w:b/>
          <w:color w:val="000000"/>
          <w:sz w:val="24"/>
          <w:szCs w:val="24"/>
        </w:rPr>
        <w:t>Král</w:t>
      </w:r>
      <w:r>
        <w:rPr>
          <w:smallCaps/>
          <w:color w:val="000000"/>
          <w:sz w:val="24"/>
          <w:szCs w:val="24"/>
        </w:rPr>
        <w:t>.</w:t>
        <w:tab/>
        <w:tab/>
        <w:tab/>
        <w:tab/>
        <w:tab/>
        <w:tab/>
        <w:tab/>
      </w:r>
      <w:r>
        <w:rPr>
          <w:color w:val="000000"/>
          <w:sz w:val="24"/>
          <w:szCs w:val="24"/>
        </w:rPr>
        <w:t>Mladý Osriku,</w:t>
        <w:br/>
        <w:t>již zbraň jim dejte. – Strýče Hamlete,</w:t>
        <w:br/>
        <w:t>vy znáte sázku.</w:t>
      </w:r>
    </w:p>
    <w:p>
      <w:pPr>
        <w:pStyle w:val="Normal"/>
        <w:shd w:fill="FFFFFF" w:val="clear"/>
        <w:ind w:left="300" w:hanging="314"/>
        <w:rPr/>
      </w:pPr>
      <w:r>
        <w:rPr>
          <w:b/>
          <w:color w:val="000000"/>
          <w:sz w:val="24"/>
          <w:szCs w:val="24"/>
        </w:rPr>
        <w:t>Hamlet</w:t>
      </w:r>
      <w:r>
        <w:rPr>
          <w:smallCaps/>
          <w:color w:val="000000"/>
          <w:sz w:val="24"/>
          <w:szCs w:val="24"/>
        </w:rPr>
        <w:t>.</w:t>
        <w:tab/>
        <w:tab/>
        <w:tab/>
        <w:tab/>
        <w:tab/>
      </w:r>
      <w:r>
        <w:rPr>
          <w:color w:val="000000"/>
          <w:sz w:val="24"/>
          <w:szCs w:val="24"/>
        </w:rPr>
        <w:t>Velmi dobře, pane;</w:t>
        <w:br/>
        <w:t>na slabšího jste vsadil, Milost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Však nebojím se; viděl jsem vás oba;</w:t>
        <w:br/>
        <w:t>on zlepšil se, a protož dopřál nám</w:t>
        <w:br/>
        <w:t>i výhody.</w:t>
      </w:r>
    </w:p>
    <w:p>
      <w:pPr>
        <w:pStyle w:val="Normal"/>
        <w:shd w:fill="FFFFFF" w:val="clear"/>
        <w:ind w:left="300" w:hanging="314"/>
        <w:rPr/>
      </w:pPr>
      <w:r>
        <w:rPr>
          <w:b/>
          <w:color w:val="000000"/>
          <w:sz w:val="24"/>
          <w:szCs w:val="24"/>
        </w:rPr>
        <w:t>Laert</w:t>
      </w:r>
      <w:r>
        <w:rPr>
          <w:smallCaps/>
          <w:color w:val="000000"/>
          <w:sz w:val="24"/>
          <w:szCs w:val="24"/>
        </w:rPr>
        <w:t>.</w:t>
        <w:tab/>
        <w:tab/>
        <w:tab/>
      </w:r>
      <w:r>
        <w:rPr>
          <w:color w:val="000000"/>
          <w:sz w:val="24"/>
          <w:szCs w:val="24"/>
        </w:rPr>
        <w:t>Ten příliš těžký jest;</w:t>
        <w:br/>
        <w:t>chci zkusit jiný.</w:t>
      </w:r>
    </w:p>
    <w:p>
      <w:pPr>
        <w:pStyle w:val="Normal"/>
        <w:shd w:fill="FFFFFF" w:val="clear"/>
        <w:ind w:left="300" w:hanging="314"/>
        <w:rPr/>
      </w:pPr>
      <w:r>
        <w:rPr>
          <w:b/>
          <w:color w:val="000000"/>
          <w:sz w:val="24"/>
          <w:szCs w:val="24"/>
        </w:rPr>
        <w:t>Hamlet</w:t>
      </w:r>
      <w:r>
        <w:rPr>
          <w:smallCaps/>
          <w:color w:val="000000"/>
          <w:sz w:val="24"/>
          <w:szCs w:val="24"/>
        </w:rPr>
        <w:t>.</w:t>
        <w:tab/>
        <w:tab/>
        <w:tab/>
        <w:tab/>
        <w:tab/>
      </w:r>
      <w:r>
        <w:rPr>
          <w:color w:val="000000"/>
          <w:sz w:val="24"/>
          <w:szCs w:val="24"/>
        </w:rPr>
        <w:t>Ten mi právě vhod.</w:t>
        <w:br/>
        <w:t>Jsou všechny stejně dlouhé?</w:t>
        <w:br/>
      </w:r>
      <w:r>
        <w:rPr>
          <w:i/>
          <w:iCs/>
          <w:color w:val="000000"/>
          <w:sz w:val="24"/>
          <w:szCs w:val="24"/>
        </w:rPr>
        <w:tab/>
        <w:t>Postaví se k šermu.</w:t>
      </w:r>
    </w:p>
    <w:p>
      <w:pPr>
        <w:pStyle w:val="Normal"/>
        <w:shd w:fill="FFFFFF" w:val="clear"/>
        <w:ind w:left="300" w:hanging="314"/>
        <w:rPr/>
      </w:pPr>
      <w:r>
        <w:rPr>
          <w:b/>
          <w:color w:val="000000"/>
          <w:sz w:val="24"/>
          <w:szCs w:val="24"/>
        </w:rPr>
        <w:t>Osrik</w:t>
      </w:r>
      <w:r>
        <w:rPr>
          <w:smallCaps/>
          <w:color w:val="000000"/>
          <w:sz w:val="24"/>
          <w:szCs w:val="24"/>
        </w:rPr>
        <w:t>.</w:t>
        <w:tab/>
        <w:tab/>
        <w:tab/>
        <w:tab/>
        <w:tab/>
        <w:tab/>
        <w:tab/>
        <w:tab/>
        <w:tab/>
      </w:r>
      <w:r>
        <w:rPr>
          <w:color w:val="000000"/>
          <w:sz w:val="24"/>
          <w:szCs w:val="24"/>
        </w:rPr>
        <w:t>Jsou, můj princi.</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Tam na stůl dejte s vínem poháry. –</w:t>
        <w:br/>
        <w:t>Když Hamlet bodne jednou, po druhé,</w:t>
        <w:br/>
        <w:t>neb v třetím výpadu bod oplatí,</w:t>
        <w:br/>
        <w:t>ať zahřmí děla ze všech cimbuří:</w:t>
        <w:br/>
        <w:t>král Hamletovi na zdar připije</w:t>
        <w:br/>
        <w:t>a v pohár hodí perlu skvostnější,</w:t>
        <w:br/>
        <w:t>než mělo čtvero králů po sobě</w:t>
        <w:br/>
        <w:t>zde v dánské koruně. Sem s poháry;</w:t>
        <w:br/>
        <w:t>a kotle zahovořte k polnicím;</w:t>
        <w:br/>
        <w:t>vřesk polnic dělostřelcům na valech</w:t>
        <w:br/>
        <w:t>a děla k nebi, k zemi nebesa:</w:t>
        <w:br/>
        <w:t>„Král na zdraví teď pije Hamletovi!“</w:t>
        <w:br/>
        <w:t>Již začněte; a pozor, soudcové.</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Jsem hotov, pane.</w:t>
      </w:r>
    </w:p>
    <w:p>
      <w:pPr>
        <w:pStyle w:val="Normal"/>
        <w:shd w:fill="FFFFFF" w:val="clear"/>
        <w:ind w:left="300" w:hanging="314"/>
        <w:rPr/>
      </w:pPr>
      <w:r>
        <w:rPr>
          <w:b/>
          <w:color w:val="000000"/>
          <w:sz w:val="24"/>
          <w:szCs w:val="24"/>
        </w:rPr>
        <w:t>Laert</w:t>
      </w:r>
      <w:r>
        <w:rPr>
          <w:smallCaps/>
          <w:color w:val="000000"/>
          <w:sz w:val="24"/>
          <w:szCs w:val="24"/>
        </w:rPr>
        <w:t>.</w:t>
        <w:tab/>
        <w:tab/>
        <w:tab/>
        <w:tab/>
        <w:tab/>
        <w:tab/>
        <w:tab/>
      </w:r>
      <w:r>
        <w:rPr>
          <w:color w:val="000000"/>
          <w:sz w:val="24"/>
          <w:szCs w:val="24"/>
        </w:rPr>
        <w:t>Hotov.</w:t>
        <w:br/>
      </w:r>
      <w:r>
        <w:rPr>
          <w:i/>
          <w:iCs/>
          <w:color w:val="000000"/>
          <w:sz w:val="24"/>
          <w:szCs w:val="24"/>
        </w:rPr>
        <w:tab/>
        <w:t>Šermují.</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r>
      <w:r>
        <w:rPr>
          <w:color w:val="000000"/>
          <w:sz w:val="24"/>
          <w:szCs w:val="24"/>
        </w:rPr>
        <w:t>Bod!</w:t>
      </w:r>
    </w:p>
    <w:p>
      <w:pPr>
        <w:pStyle w:val="Normal"/>
        <w:shd w:fill="FFFFFF" w:val="clear"/>
        <w:ind w:left="300" w:hanging="314"/>
        <w:rPr/>
      </w:pPr>
      <w:r>
        <w:rPr>
          <w:b/>
          <w:color w:val="000000"/>
          <w:sz w:val="24"/>
          <w:szCs w:val="24"/>
        </w:rPr>
        <w:t>Laert</w:t>
      </w:r>
      <w:r>
        <w:rPr>
          <w:smallCaps/>
          <w:color w:val="000000"/>
          <w:sz w:val="24"/>
          <w:szCs w:val="24"/>
        </w:rPr>
        <w:t>.</w:t>
        <w:tab/>
        <w:tab/>
        <w:tab/>
        <w:tab/>
        <w:tab/>
        <w:tab/>
        <w:tab/>
        <w:tab/>
        <w:tab/>
        <w:tab/>
        <w:tab/>
      </w:r>
      <w:r>
        <w:rPr>
          <w:color w:val="000000"/>
          <w:sz w:val="24"/>
          <w:szCs w:val="24"/>
        </w:rPr>
        <w:t>Ne.</w:t>
      </w:r>
    </w:p>
    <w:p>
      <w:pPr>
        <w:pStyle w:val="Normal"/>
        <w:shd w:fill="FFFFFF" w:val="clear"/>
        <w:ind w:left="300" w:hanging="314"/>
        <w:rPr/>
      </w:pPr>
      <w:r>
        <w:rPr>
          <w:b/>
          <w:color w:val="000000"/>
          <w:sz w:val="24"/>
          <w:szCs w:val="24"/>
        </w:rPr>
        <w:t>Hamlet</w:t>
      </w:r>
      <w:r>
        <w:rPr>
          <w:smallCaps/>
          <w:color w:val="000000"/>
          <w:sz w:val="24"/>
          <w:szCs w:val="24"/>
        </w:rPr>
        <w:t>.</w:t>
        <w:tab/>
        <w:tab/>
        <w:tab/>
        <w:tab/>
        <w:tab/>
        <w:tab/>
        <w:tab/>
        <w:tab/>
        <w:tab/>
        <w:tab/>
        <w:tab/>
        <w:tab/>
      </w:r>
      <w:r>
        <w:rPr>
          <w:color w:val="000000"/>
          <w:sz w:val="24"/>
          <w:szCs w:val="24"/>
        </w:rPr>
        <w:t>Soud! –</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Žeť očividný bod.</w:t>
      </w:r>
    </w:p>
    <w:p>
      <w:pPr>
        <w:pStyle w:val="Normal"/>
        <w:shd w:fill="FFFFFF" w:val="clear"/>
        <w:ind w:left="300" w:hanging="314"/>
        <w:rPr/>
      </w:pPr>
      <w:r>
        <w:rPr>
          <w:b/>
          <w:color w:val="000000"/>
          <w:sz w:val="24"/>
          <w:szCs w:val="24"/>
        </w:rPr>
        <w:t>Laert</w:t>
      </w:r>
      <w:r>
        <w:rPr>
          <w:smallCaps/>
          <w:color w:val="000000"/>
          <w:sz w:val="24"/>
          <w:szCs w:val="24"/>
        </w:rPr>
        <w:t>.</w:t>
        <w:tab/>
        <w:tab/>
        <w:tab/>
        <w:tab/>
        <w:tab/>
        <w:tab/>
        <w:tab/>
      </w:r>
      <w:r>
        <w:rPr>
          <w:color w:val="000000"/>
          <w:sz w:val="24"/>
          <w:szCs w:val="24"/>
        </w:rPr>
        <w:t>Je dobře. – Dál.</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Stůj! – Víno sem. Ta perla, Hamlete,</w:t>
        <w:br/>
        <w:t>je tvoje. Na tvé zdraví!</w:t>
        <w:br/>
      </w:r>
      <w:r>
        <w:rPr>
          <w:i/>
          <w:iCs/>
          <w:color w:val="000000"/>
          <w:sz w:val="24"/>
          <w:szCs w:val="24"/>
        </w:rPr>
        <w:tab/>
        <w:t>Tuš; střelba z děl za scénou.</w:t>
      </w:r>
      <w:r>
        <w:rPr>
          <w:i/>
          <w:color w:val="000000"/>
          <w:sz w:val="24"/>
          <w:szCs w:val="24"/>
        </w:rPr>
        <w:br/>
        <w:tab/>
        <w:tab/>
        <w:tab/>
        <w:tab/>
        <w:tab/>
        <w:tab/>
        <w:tab/>
        <w:tab/>
      </w:r>
      <w:r>
        <w:rPr>
          <w:color w:val="000000"/>
          <w:sz w:val="24"/>
          <w:szCs w:val="24"/>
        </w:rPr>
        <w:t>Nuž ten pohár</w:t>
        <w:br/>
        <w:t>mu podejt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Dřív skončím výpad; postavte ho tam.</w:t>
        <w:br/>
        <w:t>Dál –</w:t>
        <w:br/>
      </w:r>
      <w:r>
        <w:rPr>
          <w:i/>
          <w:iCs/>
          <w:color w:val="000000"/>
          <w:sz w:val="24"/>
          <w:szCs w:val="24"/>
        </w:rPr>
        <w:tab/>
        <w:t>Šermují.</w:t>
      </w:r>
      <w:r>
        <w:rPr>
          <w:i/>
          <w:color w:val="000000"/>
          <w:sz w:val="24"/>
          <w:szCs w:val="24"/>
        </w:rPr>
        <w:br/>
        <w:tab/>
        <w:tab/>
      </w:r>
      <w:r>
        <w:rPr>
          <w:color w:val="000000"/>
          <w:sz w:val="24"/>
          <w:szCs w:val="24"/>
        </w:rPr>
        <w:t>Zase bod. – Co tomu říkát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Žeť trefa, trefa! – Já se přiznávám.</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Syn vyhrá.</w:t>
      </w:r>
    </w:p>
    <w:p>
      <w:pPr>
        <w:pStyle w:val="Normal"/>
        <w:shd w:fill="FFFFFF" w:val="clear"/>
        <w:ind w:left="300" w:hanging="314"/>
        <w:rPr/>
      </w:pPr>
      <w:r>
        <w:rPr>
          <w:b/>
          <w:color w:val="000000"/>
          <w:sz w:val="24"/>
          <w:szCs w:val="24"/>
        </w:rPr>
        <w:t>Královna</w:t>
      </w:r>
      <w:r>
        <w:rPr>
          <w:smallCaps/>
          <w:color w:val="000000"/>
          <w:sz w:val="24"/>
          <w:szCs w:val="24"/>
        </w:rPr>
        <w:t>.</w:t>
        <w:tab/>
        <w:tab/>
        <w:tab/>
      </w:r>
      <w:r>
        <w:rPr>
          <w:color w:val="000000"/>
          <w:sz w:val="24"/>
          <w:szCs w:val="24"/>
        </w:rPr>
        <w:t>Tělnat jest, má krátký dech.</w:t>
      </w:r>
      <w:r>
        <w:rPr>
          <w:color w:val="000000"/>
          <w:sz w:val="24"/>
          <w:szCs w:val="24"/>
          <w:vertAlign w:val="superscript"/>
        </w:rPr>
        <w:t xml:space="preserve"> </w:t>
        <w:br/>
      </w:r>
      <w:r>
        <w:rPr>
          <w:color w:val="000000"/>
          <w:sz w:val="24"/>
          <w:szCs w:val="24"/>
        </w:rPr>
        <w:t>Zde, Hamlete, můj šátek, setři pot.</w:t>
        <w:br/>
        <w:t>Na tvoje štěstí pije královna.</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Má dobrá paní!</w:t>
      </w:r>
    </w:p>
    <w:p>
      <w:pPr>
        <w:pStyle w:val="Normal"/>
        <w:shd w:fill="FFFFFF" w:val="clear"/>
        <w:ind w:left="300" w:hanging="314"/>
        <w:rPr/>
      </w:pPr>
      <w:r>
        <w:rPr>
          <w:b/>
          <w:color w:val="000000"/>
          <w:sz w:val="24"/>
          <w:szCs w:val="24"/>
        </w:rPr>
        <w:t>Král</w:t>
      </w:r>
      <w:r>
        <w:rPr>
          <w:smallCaps/>
          <w:color w:val="000000"/>
          <w:sz w:val="24"/>
          <w:szCs w:val="24"/>
        </w:rPr>
        <w:t>.</w:t>
        <w:tab/>
        <w:tab/>
        <w:tab/>
        <w:tab/>
        <w:tab/>
        <w:tab/>
        <w:tab/>
      </w:r>
      <w:r>
        <w:rPr>
          <w:color w:val="000000"/>
          <w:sz w:val="24"/>
          <w:szCs w:val="24"/>
        </w:rPr>
        <w:t>Nepij, Gertrudo!</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Já chci, můj choti; prosím dovolte,</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Toť pohár s jedem; příliš pozdě již.</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Teď, matko, nesmím píti, hned však, hned.</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Pojď, osuším ti tvář.</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eď, králi, bodnu já.</w:t>
      </w:r>
    </w:p>
    <w:p>
      <w:pPr>
        <w:pStyle w:val="Normal"/>
        <w:shd w:fill="FFFFFF" w:val="clear"/>
        <w:ind w:left="300" w:hanging="314"/>
        <w:rPr/>
      </w:pPr>
      <w:r>
        <w:rPr>
          <w:b/>
          <w:color w:val="000000"/>
          <w:sz w:val="24"/>
          <w:szCs w:val="24"/>
        </w:rPr>
        <w:t>Král</w:t>
      </w:r>
      <w:r>
        <w:rPr>
          <w:smallCaps/>
          <w:color w:val="000000"/>
          <w:sz w:val="24"/>
          <w:szCs w:val="24"/>
        </w:rPr>
        <w:t>.</w:t>
        <w:tab/>
        <w:tab/>
        <w:tab/>
        <w:tab/>
        <w:tab/>
        <w:tab/>
        <w:tab/>
        <w:tab/>
        <w:tab/>
      </w:r>
      <w:r>
        <w:rPr>
          <w:bCs/>
          <w:color w:val="000000"/>
          <w:sz w:val="24"/>
          <w:szCs w:val="24"/>
        </w:rPr>
        <w:t>To</w:t>
      </w:r>
      <w:r>
        <w:rPr>
          <w:smallCaps/>
          <w:color w:val="000000"/>
          <w:sz w:val="24"/>
          <w:szCs w:val="24"/>
        </w:rPr>
        <w:t xml:space="preserve"> </w:t>
      </w:r>
      <w:r>
        <w:rPr>
          <w:color w:val="000000"/>
          <w:sz w:val="24"/>
          <w:szCs w:val="24"/>
        </w:rPr>
        <w:t>nemyslím.</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w:t>
      </w:r>
      <w:r>
        <w:rPr>
          <w:i/>
          <w:iCs/>
          <w:color w:val="000000"/>
          <w:sz w:val="24"/>
          <w:szCs w:val="24"/>
        </w:rPr>
        <w:t>stranou</w:t>
      </w:r>
      <w:r>
        <w:rPr>
          <w:color w:val="000000"/>
          <w:sz w:val="24"/>
          <w:szCs w:val="24"/>
        </w:rPr>
        <w:t>). Přec jen to proti mému svědomí.</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Nuž</w:t>
      </w:r>
      <w:r>
        <w:rPr>
          <w:smallCaps/>
          <w:color w:val="000000"/>
          <w:sz w:val="24"/>
          <w:szCs w:val="24"/>
        </w:rPr>
        <w:t xml:space="preserve">, </w:t>
      </w:r>
      <w:r>
        <w:rPr>
          <w:color w:val="000000"/>
          <w:sz w:val="24"/>
          <w:szCs w:val="24"/>
        </w:rPr>
        <w:t>Laerte, do třetice, začněte.</w:t>
        <w:br/>
        <w:t>Vy jenom laškujete; prosím vás,</w:t>
        <w:br/>
        <w:t>již celou silou na mne udeřte;</w:t>
        <w:br/>
        <w:t>mám strach, že ze mne tropíte si žert.</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Že tak? Tož pojdte.</w:t>
        <w:br/>
      </w:r>
      <w:r>
        <w:rPr>
          <w:i/>
          <w:iCs/>
          <w:color w:val="000000"/>
          <w:sz w:val="24"/>
          <w:szCs w:val="24"/>
        </w:rPr>
        <w:tab/>
        <w:t>Šermují.</w:t>
      </w:r>
    </w:p>
    <w:p>
      <w:pPr>
        <w:pStyle w:val="Normal"/>
        <w:shd w:fill="FFFFFF" w:val="clear"/>
        <w:ind w:left="300" w:hanging="314"/>
        <w:rPr/>
      </w:pPr>
      <w:r>
        <w:rPr>
          <w:b/>
          <w:color w:val="000000"/>
          <w:sz w:val="24"/>
          <w:szCs w:val="24"/>
        </w:rPr>
        <w:t>Osrik</w:t>
      </w:r>
      <w:r>
        <w:rPr>
          <w:smallCaps/>
          <w:color w:val="000000"/>
          <w:sz w:val="24"/>
          <w:szCs w:val="24"/>
        </w:rPr>
        <w:t xml:space="preserve">. </w:t>
      </w:r>
      <w:r>
        <w:rPr>
          <w:color w:val="000000"/>
          <w:sz w:val="24"/>
          <w:szCs w:val="24"/>
        </w:rPr>
        <w:t>Nic není zde ni tam.</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Teď kryjte se!</w:t>
        <w:br/>
        <w:tab/>
      </w:r>
      <w:r>
        <w:rPr>
          <w:i/>
          <w:iCs/>
          <w:color w:val="000000"/>
          <w:sz w:val="24"/>
          <w:szCs w:val="24"/>
        </w:rPr>
        <w:t>Laert zraní Hamleta; v zápasu vymění své končíře a Hamlet zraní Laerta.</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Již rozdělte je; rozjitřeni jsou.</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Ne, ještě jednou. –</w:t>
        <w:br/>
      </w:r>
      <w:r>
        <w:rPr>
          <w:i/>
          <w:iCs/>
          <w:color w:val="000000"/>
          <w:sz w:val="24"/>
          <w:szCs w:val="24"/>
        </w:rPr>
        <w:tab/>
        <w:t>Královna klesá.</w:t>
      </w:r>
    </w:p>
    <w:p>
      <w:pPr>
        <w:pStyle w:val="Normal"/>
        <w:shd w:fill="FFFFFF" w:val="clear"/>
        <w:ind w:left="300" w:hanging="314"/>
        <w:rPr/>
      </w:pPr>
      <w:r>
        <w:rPr>
          <w:b/>
          <w:color w:val="000000"/>
          <w:sz w:val="24"/>
          <w:szCs w:val="24"/>
        </w:rPr>
        <w:t>Osrik</w:t>
      </w:r>
      <w:r>
        <w:rPr>
          <w:smallCaps/>
          <w:color w:val="000000"/>
          <w:sz w:val="24"/>
          <w:szCs w:val="24"/>
        </w:rPr>
        <w:t>.</w:t>
        <w:tab/>
        <w:tab/>
        <w:tab/>
        <w:tab/>
        <w:tab/>
        <w:tab/>
        <w:tab/>
        <w:tab/>
      </w:r>
      <w:r>
        <w:rPr>
          <w:color w:val="000000"/>
          <w:sz w:val="24"/>
          <w:szCs w:val="24"/>
        </w:rPr>
        <w:t>Hleďte královny!</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Hle, oba krvácejí. Jak vám jest,</w:t>
        <w:br/>
        <w:t>můj princi?</w:t>
      </w:r>
    </w:p>
    <w:p>
      <w:pPr>
        <w:pStyle w:val="Normal"/>
        <w:shd w:fill="FFFFFF" w:val="clear"/>
        <w:ind w:left="300" w:hanging="314"/>
        <w:rPr/>
      </w:pPr>
      <w:r>
        <w:rPr>
          <w:b/>
          <w:color w:val="000000"/>
          <w:sz w:val="24"/>
          <w:szCs w:val="24"/>
        </w:rPr>
        <w:t>Osrik</w:t>
      </w:r>
      <w:r>
        <w:rPr>
          <w:smallCaps/>
          <w:color w:val="000000"/>
          <w:sz w:val="24"/>
          <w:szCs w:val="24"/>
        </w:rPr>
        <w:t>.</w:t>
        <w:tab/>
        <w:tab/>
        <w:tab/>
      </w:r>
      <w:r>
        <w:rPr>
          <w:color w:val="000000"/>
          <w:sz w:val="24"/>
          <w:szCs w:val="24"/>
        </w:rPr>
        <w:t>Laerte, jak vám jest?</w:t>
      </w:r>
    </w:p>
    <w:p>
      <w:pPr>
        <w:pStyle w:val="Normal"/>
        <w:shd w:fill="FFFFFF" w:val="clear"/>
        <w:ind w:left="300" w:hanging="314"/>
        <w:rPr/>
      </w:pPr>
      <w:r>
        <w:rPr>
          <w:b/>
          <w:color w:val="000000"/>
          <w:sz w:val="24"/>
          <w:szCs w:val="24"/>
        </w:rPr>
        <w:t>Laert</w:t>
      </w:r>
      <w:r>
        <w:rPr>
          <w:smallCaps/>
          <w:color w:val="000000"/>
          <w:sz w:val="24"/>
          <w:szCs w:val="24"/>
        </w:rPr>
        <w:t>.</w:t>
        <w:tab/>
        <w:tab/>
        <w:tab/>
        <w:tab/>
        <w:tab/>
        <w:tab/>
        <w:tab/>
        <w:tab/>
        <w:tab/>
        <w:tab/>
      </w:r>
      <w:r>
        <w:rPr>
          <w:color w:val="000000"/>
          <w:sz w:val="24"/>
          <w:szCs w:val="24"/>
        </w:rPr>
        <w:t>Jak sluce; –</w:t>
        <w:br/>
        <w:t>v své vlastní oko lapen, Osriku!</w:t>
        <w:br/>
        <w:t>Jsem právem zabit vlastním úkladem.</w:t>
      </w:r>
    </w:p>
    <w:p>
      <w:pPr>
        <w:pStyle w:val="Normal"/>
        <w:shd w:fill="FFFFFF" w:val="clear"/>
        <w:ind w:left="300" w:hanging="314"/>
        <w:rPr/>
      </w:pPr>
      <w:r>
        <w:rPr>
          <w:b/>
          <w:color w:val="000000"/>
          <w:sz w:val="24"/>
          <w:szCs w:val="24"/>
        </w:rPr>
        <w:t>Hamlet</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královna?</w:t>
      </w:r>
    </w:p>
    <w:p>
      <w:pPr>
        <w:pStyle w:val="Normal"/>
        <w:shd w:fill="FFFFFF" w:val="clear"/>
        <w:ind w:left="300" w:hanging="314"/>
        <w:rPr/>
      </w:pPr>
      <w:r>
        <w:rPr>
          <w:b/>
          <w:color w:val="000000"/>
          <w:sz w:val="24"/>
          <w:szCs w:val="24"/>
        </w:rPr>
        <w:t>Král</w:t>
      </w:r>
      <w:r>
        <w:rPr>
          <w:smallCaps/>
          <w:color w:val="000000"/>
          <w:sz w:val="24"/>
          <w:szCs w:val="24"/>
        </w:rPr>
        <w:t>.</w:t>
        <w:tab/>
        <w:tab/>
        <w:tab/>
        <w:tab/>
        <w:tab/>
        <w:tab/>
        <w:tab/>
      </w:r>
      <w:r>
        <w:rPr>
          <w:color w:val="000000"/>
          <w:sz w:val="24"/>
          <w:szCs w:val="24"/>
        </w:rPr>
        <w:t>Je v mdlobách, vidouc krev.</w:t>
      </w:r>
    </w:p>
    <w:p>
      <w:pPr>
        <w:pStyle w:val="Normal"/>
        <w:shd w:fill="FFFFFF" w:val="clear"/>
        <w:ind w:left="300" w:hanging="314"/>
        <w:rPr/>
      </w:pPr>
      <w:r>
        <w:rPr>
          <w:b/>
          <w:color w:val="000000"/>
          <w:sz w:val="24"/>
          <w:szCs w:val="24"/>
        </w:rPr>
        <w:t>Královna</w:t>
      </w:r>
      <w:r>
        <w:rPr>
          <w:smallCaps/>
          <w:color w:val="000000"/>
          <w:sz w:val="24"/>
          <w:szCs w:val="24"/>
        </w:rPr>
        <w:t xml:space="preserve">. </w:t>
      </w:r>
      <w:r>
        <w:rPr>
          <w:color w:val="000000"/>
          <w:sz w:val="24"/>
          <w:szCs w:val="24"/>
        </w:rPr>
        <w:t>Ne, ne, ten nápoj – Ó můj Hamlete, –</w:t>
        <w:br/>
        <w:t>ten nápoj, nápoj! – Otrávena jsem.</w:t>
        <w:br/>
      </w:r>
      <w:r>
        <w:rPr>
          <w:i/>
          <w:iCs/>
          <w:color w:val="000000"/>
          <w:sz w:val="24"/>
          <w:szCs w:val="24"/>
        </w:rPr>
        <w:tab/>
        <w:t>Zemř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bídáctví! Hoj, dvéře zamkněte!</w:t>
        <w:br/>
        <w:t>Toť zrada! Pátrejte, kde vězí, kd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w:t>
      </w:r>
      <w:r>
        <w:rPr>
          <w:i/>
          <w:iCs/>
          <w:color w:val="000000"/>
          <w:sz w:val="24"/>
          <w:szCs w:val="24"/>
        </w:rPr>
        <w:t>klesne</w:t>
      </w:r>
      <w:r>
        <w:rPr>
          <w:color w:val="000000"/>
          <w:sz w:val="24"/>
          <w:szCs w:val="24"/>
        </w:rPr>
        <w:t>). Zde, Hamlete! Jsi zabit, Hamlete,</w:t>
        <w:br/>
        <w:t>a žádný světa lék ti nepomůže;</w:t>
        <w:br/>
        <w:t>půl hodiny ti žití nezbývá.</w:t>
        <w:br/>
        <w:t>Ten zrádný nástroj ve své ruce máš;</w:t>
        <w:br/>
        <w:t>jeť neotupen, jedem napuštěn.</w:t>
        <w:br/>
        <w:t>Zlý úklad obrátil se proti mně;</w:t>
        <w:br/>
        <w:t>hle, tady ležím, bych víc nepovstal.</w:t>
        <w:br/>
        <w:t>Tvá matka otrávena; – nelze víc –</w:t>
        <w:br/>
        <w:t>král, král jest vinen.</w:t>
      </w:r>
    </w:p>
    <w:p>
      <w:pPr>
        <w:pStyle w:val="Normal"/>
        <w:shd w:fill="FFFFFF" w:val="clear"/>
        <w:ind w:left="300" w:hanging="314"/>
        <w:rPr/>
      </w:pPr>
      <w:r>
        <w:rPr>
          <w:b/>
          <w:color w:val="000000"/>
          <w:sz w:val="24"/>
          <w:szCs w:val="24"/>
        </w:rPr>
        <w:t>Hamlet</w:t>
      </w:r>
      <w:r>
        <w:rPr>
          <w:smallCaps/>
          <w:color w:val="000000"/>
          <w:sz w:val="24"/>
          <w:szCs w:val="24"/>
        </w:rPr>
        <w:t>.</w:t>
        <w:tab/>
        <w:tab/>
        <w:tab/>
        <w:tab/>
        <w:tab/>
        <w:tab/>
      </w:r>
      <w:r>
        <w:rPr>
          <w:color w:val="000000"/>
          <w:sz w:val="24"/>
          <w:szCs w:val="24"/>
        </w:rPr>
        <w:t>Hrot že napuštěn?</w:t>
        <w:br/>
        <w:t>Tož, jede, svoje dílo dokonej.</w:t>
        <w:br/>
      </w:r>
      <w:r>
        <w:rPr>
          <w:i/>
          <w:iCs/>
          <w:color w:val="000000"/>
          <w:sz w:val="24"/>
          <w:szCs w:val="24"/>
        </w:rPr>
        <w:tab/>
        <w:t>Probodne Krále.</w:t>
      </w:r>
    </w:p>
    <w:p>
      <w:pPr>
        <w:pStyle w:val="Normal"/>
        <w:shd w:fill="FFFFFF" w:val="clear"/>
        <w:ind w:left="300" w:hanging="314"/>
        <w:rPr/>
      </w:pPr>
      <w:r>
        <w:rPr>
          <w:b/>
          <w:color w:val="000000"/>
          <w:sz w:val="24"/>
          <w:szCs w:val="24"/>
        </w:rPr>
        <w:t>Všichni</w:t>
      </w:r>
      <w:r>
        <w:rPr>
          <w:smallCaps/>
          <w:color w:val="000000"/>
          <w:sz w:val="24"/>
          <w:szCs w:val="24"/>
        </w:rPr>
        <w:t xml:space="preserve">. </w:t>
      </w:r>
      <w:r>
        <w:rPr>
          <w:color w:val="000000"/>
          <w:sz w:val="24"/>
          <w:szCs w:val="24"/>
        </w:rPr>
        <w:t>Ha, Zrada! Zrada!</w:t>
      </w:r>
    </w:p>
    <w:p>
      <w:pPr>
        <w:pStyle w:val="Normal"/>
        <w:shd w:fill="FFFFFF" w:val="clear"/>
        <w:ind w:left="300" w:hanging="314"/>
        <w:rPr/>
      </w:pPr>
      <w:r>
        <w:rPr>
          <w:b/>
          <w:color w:val="000000"/>
          <w:sz w:val="24"/>
          <w:szCs w:val="24"/>
        </w:rPr>
        <w:t>Král</w:t>
      </w:r>
      <w:r>
        <w:rPr>
          <w:smallCaps/>
          <w:color w:val="000000"/>
          <w:sz w:val="24"/>
          <w:szCs w:val="24"/>
        </w:rPr>
        <w:t xml:space="preserve">. </w:t>
      </w:r>
      <w:r>
        <w:rPr>
          <w:color w:val="000000"/>
          <w:sz w:val="24"/>
          <w:szCs w:val="24"/>
        </w:rPr>
        <w:t>Ó, přec mne chraňte, moji přátelé;</w:t>
        <w:br/>
        <w:t>jsem pouze raněn!</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Zde, cizoložný, kletý, vražedný</w:t>
        <w:br/>
        <w:t>ty Dáne, dopij z toho poháru.</w:t>
        <w:br/>
        <w:t>Je ta tvá perla zde? – Jdi za matkou.</w:t>
        <w:br/>
      </w:r>
      <w:r>
        <w:rPr>
          <w:i/>
          <w:iCs/>
          <w:color w:val="000000"/>
          <w:sz w:val="24"/>
          <w:szCs w:val="24"/>
        </w:rPr>
        <w:tab/>
        <w:t>Král zemře.</w:t>
      </w:r>
    </w:p>
    <w:p>
      <w:pPr>
        <w:pStyle w:val="Normal"/>
        <w:shd w:fill="FFFFFF" w:val="clear"/>
        <w:ind w:left="300" w:hanging="314"/>
        <w:rPr/>
      </w:pPr>
      <w:r>
        <w:rPr>
          <w:b/>
          <w:color w:val="000000"/>
          <w:sz w:val="24"/>
          <w:szCs w:val="24"/>
        </w:rPr>
        <w:t>Laert</w:t>
      </w:r>
      <w:r>
        <w:rPr>
          <w:smallCaps/>
          <w:color w:val="000000"/>
          <w:sz w:val="24"/>
          <w:szCs w:val="24"/>
        </w:rPr>
        <w:t xml:space="preserve">. </w:t>
      </w:r>
      <w:r>
        <w:rPr>
          <w:color w:val="000000"/>
          <w:sz w:val="24"/>
          <w:szCs w:val="24"/>
        </w:rPr>
        <w:t>Má spravedlivou mzdu; jed míchal sám. –</w:t>
        <w:br/>
        <w:t>Můj čacký Hamlete, my navzájem</w:t>
        <w:br/>
        <w:t>si odpusťme a mého otce smrt</w:t>
        <w:br/>
        <w:t>ať na tě nepadne, ni na mne tvá!</w:t>
        <w:br/>
      </w:r>
      <w:r>
        <w:rPr>
          <w:i/>
          <w:iCs/>
          <w:color w:val="000000"/>
          <w:sz w:val="24"/>
          <w:szCs w:val="24"/>
        </w:rPr>
        <w:tab/>
        <w:t>Zemř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Bůh ti ji odpusť! Já jdu za tebou.</w:t>
        <w:br/>
        <w:t>Horatio, jsem mrtev. – Sbohem buď,</w:t>
        <w:br/>
        <w:t>nešťastná královno! – Vy ostatní,</w:t>
        <w:br/>
        <w:t>kdož bledí, třesoucí se hledíte</w:t>
        <w:br/>
        <w:t>na příběh ten, jen němí svědkové</w:t>
        <w:br/>
        <w:t>těch dějstev – kdybych jenom času měl –,</w:t>
        <w:br/>
        <w:t>– však smrt, ten biřic, rychle zatýká –</w:t>
        <w:br/>
        <w:t>Ó mohl bych vám vyprávět; – však dost.</w:t>
        <w:br/>
        <w:t>Horatio, já umírám, tys živ;</w:t>
        <w:br/>
        <w:t>mne a mou věc všem vylič spravedlivě,</w:t>
        <w:br/>
        <w:t>jimž neznáma.</w:t>
      </w:r>
    </w:p>
    <w:p>
      <w:pPr>
        <w:pStyle w:val="Normal"/>
        <w:shd w:fill="FFFFFF" w:val="clear"/>
        <w:ind w:left="300" w:hanging="314"/>
        <w:rPr/>
      </w:pPr>
      <w:r>
        <w:rPr>
          <w:b/>
          <w:color w:val="000000"/>
          <w:sz w:val="24"/>
          <w:szCs w:val="24"/>
        </w:rPr>
        <w:t>Horatio</w:t>
      </w:r>
      <w:r>
        <w:rPr>
          <w:smallCaps/>
          <w:color w:val="000000"/>
          <w:sz w:val="24"/>
          <w:szCs w:val="24"/>
        </w:rPr>
        <w:t>.</w:t>
        <w:tab/>
        <w:tab/>
        <w:tab/>
      </w:r>
      <w:r>
        <w:rPr>
          <w:color w:val="000000"/>
          <w:sz w:val="24"/>
          <w:szCs w:val="24"/>
        </w:rPr>
        <w:t>To věru neučiním;</w:t>
      </w:r>
      <w:r>
        <w:rPr>
          <w:color w:val="000000"/>
          <w:sz w:val="24"/>
          <w:szCs w:val="24"/>
          <w:vertAlign w:val="superscript"/>
        </w:rPr>
        <w:t xml:space="preserve"> </w:t>
        <w:br/>
      </w:r>
      <w:r>
        <w:rPr>
          <w:color w:val="000000"/>
          <w:sz w:val="24"/>
          <w:szCs w:val="24"/>
        </w:rPr>
        <w:t>jsem více starý Říman nežli Dán; –</w:t>
        <w:br/>
        <w:t>zde zbylo jedu.</w:t>
      </w:r>
    </w:p>
    <w:p>
      <w:pPr>
        <w:pStyle w:val="Normal"/>
        <w:shd w:fill="FFFFFF" w:val="clear"/>
        <w:ind w:left="300" w:hanging="314"/>
        <w:rPr/>
      </w:pPr>
      <w:r>
        <w:rPr>
          <w:b/>
          <w:color w:val="000000"/>
          <w:sz w:val="24"/>
          <w:szCs w:val="24"/>
        </w:rPr>
        <w:t>Hamlet</w:t>
      </w:r>
      <w:r>
        <w:rPr>
          <w:smallCaps/>
          <w:color w:val="000000"/>
          <w:sz w:val="24"/>
          <w:szCs w:val="24"/>
        </w:rPr>
        <w:t>.</w:t>
        <w:tab/>
        <w:tab/>
        <w:tab/>
        <w:tab/>
        <w:tab/>
      </w:r>
      <w:r>
        <w:rPr>
          <w:color w:val="000000"/>
          <w:sz w:val="24"/>
          <w:szCs w:val="24"/>
        </w:rPr>
        <w:t>Jako že jsi muž,</w:t>
        <w:br/>
        <w:t>dej mně tu číši; ty nech být; Bůh svědkem,</w:t>
        <w:br/>
        <w:t>já chci to dopít. – Můj Horatio,</w:t>
        <w:br/>
        <w:t>ty věci zůstanou-li neznámy,</w:t>
        <w:br/>
        <w:t>jak porušené jméno zanechám!</w:t>
        <w:br/>
        <w:t>V svém srdci jestli jsi mne choval kdy,</w:t>
        <w:br/>
        <w:t>mžik zdrž se blaženosti nebeské</w:t>
      </w:r>
      <w:r>
        <w:rPr>
          <w:color w:val="000000"/>
          <w:sz w:val="24"/>
          <w:szCs w:val="24"/>
          <w:vertAlign w:val="superscript"/>
        </w:rPr>
        <w:br/>
      </w:r>
      <w:r>
        <w:rPr>
          <w:color w:val="000000"/>
          <w:sz w:val="24"/>
          <w:szCs w:val="24"/>
        </w:rPr>
        <w:t>a v strastech dýchej v krutém světě tom,</w:t>
        <w:br/>
        <w:t>bys o mně vypravoval.</w:t>
        <w:br/>
      </w:r>
      <w:r>
        <w:rPr>
          <w:i/>
          <w:iCs/>
          <w:color w:val="000000"/>
          <w:sz w:val="24"/>
          <w:szCs w:val="24"/>
        </w:rPr>
        <w:tab/>
        <w:t>Z daleka pochod; střelba za scénou.</w:t>
      </w:r>
      <w:r>
        <w:rPr>
          <w:i/>
          <w:color w:val="000000"/>
          <w:sz w:val="24"/>
          <w:szCs w:val="24"/>
        </w:rPr>
        <w:br/>
        <w:tab/>
        <w:tab/>
        <w:tab/>
        <w:tab/>
        <w:tab/>
        <w:tab/>
        <w:tab/>
        <w:tab/>
      </w:r>
      <w:r>
        <w:rPr>
          <w:color w:val="000000"/>
          <w:sz w:val="24"/>
          <w:szCs w:val="24"/>
        </w:rPr>
        <w:t>Jaký hluk</w:t>
        <w:br/>
        <w:t>to válečný?</w:t>
      </w:r>
    </w:p>
    <w:p>
      <w:pPr>
        <w:pStyle w:val="Normal"/>
        <w:shd w:fill="FFFFFF" w:val="clear"/>
        <w:ind w:left="300" w:hanging="314"/>
        <w:rPr/>
      </w:pPr>
      <w:r>
        <w:rPr>
          <w:b/>
          <w:color w:val="000000"/>
          <w:sz w:val="24"/>
          <w:szCs w:val="24"/>
        </w:rPr>
        <w:t>Osrik</w:t>
      </w:r>
      <w:r>
        <w:rPr>
          <w:smallCaps/>
          <w:color w:val="000000"/>
          <w:sz w:val="24"/>
          <w:szCs w:val="24"/>
        </w:rPr>
        <w:t>.</w:t>
        <w:tab/>
        <w:tab/>
        <w:tab/>
      </w:r>
      <w:r>
        <w:rPr>
          <w:color w:val="000000"/>
          <w:sz w:val="24"/>
          <w:szCs w:val="24"/>
        </w:rPr>
        <w:t>To mladý Fortinbras,</w:t>
        <w:br/>
        <w:t>jenž z Polska vítězně se navrací,</w:t>
        <w:br/>
        <w:t>dal v pozdrav střílet poslům z Anglie.</w:t>
      </w:r>
    </w:p>
    <w:p>
      <w:pPr>
        <w:pStyle w:val="Normal"/>
        <w:shd w:fill="FFFFFF" w:val="clear"/>
        <w:ind w:left="300" w:hanging="314"/>
        <w:rPr/>
      </w:pPr>
      <w:r>
        <w:rPr>
          <w:b/>
          <w:color w:val="000000"/>
          <w:sz w:val="24"/>
          <w:szCs w:val="24"/>
        </w:rPr>
        <w:t>Hamlet</w:t>
      </w:r>
      <w:r>
        <w:rPr>
          <w:smallCaps/>
          <w:color w:val="000000"/>
          <w:sz w:val="24"/>
          <w:szCs w:val="24"/>
        </w:rPr>
        <w:t xml:space="preserve">. </w:t>
      </w:r>
      <w:r>
        <w:rPr>
          <w:color w:val="000000"/>
          <w:sz w:val="24"/>
          <w:szCs w:val="24"/>
        </w:rPr>
        <w:t>Ó, umírám, Horatio; jed prudký</w:t>
        <w:br/>
        <w:t>již zcela moje smysly omráká.</w:t>
      </w:r>
      <w:r>
        <w:rPr>
          <w:color w:val="000000"/>
          <w:sz w:val="24"/>
          <w:szCs w:val="24"/>
          <w:vertAlign w:val="superscript"/>
        </w:rPr>
        <w:t xml:space="preserve"> </w:t>
        <w:br/>
      </w:r>
      <w:r>
        <w:rPr>
          <w:color w:val="000000"/>
          <w:sz w:val="24"/>
          <w:szCs w:val="24"/>
        </w:rPr>
        <w:t>Zpráv anglických se více nedočkám,</w:t>
        <w:br/>
        <w:t>však předzvídám, že bude na trůn volen</w:t>
        <w:br/>
        <w:t>zde Fortinbras; můj zmírající hlas</w:t>
        <w:br/>
        <w:t>mu náleží. To řekni mu a vše</w:t>
        <w:br/>
        <w:t>ty vážnější i menší příhody,</w:t>
        <w:br/>
        <w:t>jež tady působily. – Ostatní</w:t>
        <w:br/>
        <w:t>jest mlčení.</w:t>
        <w:br/>
      </w:r>
      <w:r>
        <w:rPr>
          <w:i/>
          <w:iCs/>
          <w:color w:val="000000"/>
          <w:sz w:val="24"/>
          <w:szCs w:val="24"/>
        </w:rPr>
        <w:tab/>
        <w:t>Zemře.</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eď puká velké srdce. – Dobrou noc,</w:t>
        <w:br/>
        <w:t>můj dobrý kníže! Sbory andělské</w:t>
        <w:br/>
        <w:t>tě uzpívejte v klid.</w:t>
        <w:br/>
      </w:r>
      <w:r>
        <w:rPr>
          <w:i/>
          <w:iCs/>
          <w:color w:val="000000"/>
          <w:sz w:val="24"/>
          <w:szCs w:val="24"/>
        </w:rPr>
        <w:tab/>
        <w:t>Pochod za scénou.</w:t>
      </w:r>
      <w:r>
        <w:rPr>
          <w:i/>
          <w:color w:val="000000"/>
          <w:sz w:val="24"/>
          <w:szCs w:val="24"/>
        </w:rPr>
        <w:br/>
        <w:tab/>
        <w:tab/>
        <w:tab/>
        <w:tab/>
        <w:tab/>
        <w:tab/>
        <w:tab/>
      </w:r>
      <w:r>
        <w:rPr>
          <w:color w:val="000000"/>
          <w:sz w:val="24"/>
          <w:szCs w:val="24"/>
        </w:rPr>
        <w:t>Proč spěje sem</w:t>
        <w:br/>
        <w:t>to bubnů víření?</w:t>
      </w:r>
    </w:p>
    <w:p>
      <w:pPr>
        <w:pStyle w:val="Normal"/>
        <w:shd w:fill="FFFFFF" w:val="clear"/>
        <w:ind w:left="300" w:hanging="314"/>
        <w:jc w:val="center"/>
        <w:rPr/>
      </w:pPr>
      <w:r>
        <w:rPr>
          <w:i/>
          <w:iCs/>
          <w:color w:val="000000"/>
          <w:sz w:val="24"/>
          <w:szCs w:val="24"/>
        </w:rPr>
        <w:t>Vystoupí Fortinbras</w:t>
      </w:r>
      <w:r>
        <w:rPr>
          <w:i/>
          <w:iCs/>
          <w:smallCaps/>
          <w:color w:val="000000"/>
          <w:sz w:val="24"/>
          <w:szCs w:val="24"/>
        </w:rPr>
        <w:t xml:space="preserve">, </w:t>
      </w:r>
      <w:r>
        <w:rPr>
          <w:i/>
          <w:iCs/>
          <w:color w:val="000000"/>
          <w:sz w:val="24"/>
          <w:szCs w:val="24"/>
        </w:rPr>
        <w:t>angličtí vyslanci</w:t>
      </w:r>
      <w:r>
        <w:rPr>
          <w:i/>
          <w:iCs/>
          <w:smallCaps/>
          <w:color w:val="000000"/>
          <w:sz w:val="24"/>
          <w:szCs w:val="24"/>
        </w:rPr>
        <w:t xml:space="preserve"> </w:t>
      </w:r>
      <w:r>
        <w:rPr>
          <w:i/>
          <w:iCs/>
          <w:color w:val="000000"/>
          <w:sz w:val="24"/>
          <w:szCs w:val="24"/>
        </w:rPr>
        <w:t>a jiní s bubny a prapory.</w:t>
      </w:r>
    </w:p>
    <w:p>
      <w:pPr>
        <w:pStyle w:val="Normal"/>
        <w:shd w:fill="FFFFFF" w:val="clear"/>
        <w:ind w:left="300" w:hanging="314"/>
        <w:rPr/>
      </w:pPr>
      <w:r>
        <w:rPr>
          <w:b/>
          <w:color w:val="000000"/>
          <w:sz w:val="24"/>
          <w:szCs w:val="24"/>
        </w:rPr>
        <w:t>Fortinbras</w:t>
      </w:r>
      <w:r>
        <w:rPr>
          <w:smallCaps/>
          <w:color w:val="000000"/>
          <w:sz w:val="24"/>
          <w:szCs w:val="24"/>
        </w:rPr>
        <w:t>.</w:t>
        <w:tab/>
        <w:tab/>
        <w:tab/>
      </w:r>
      <w:r>
        <w:rPr>
          <w:color w:val="000000"/>
          <w:sz w:val="24"/>
          <w:szCs w:val="24"/>
        </w:rPr>
        <w:t>Kde jest ten výjev?</w:t>
      </w:r>
    </w:p>
    <w:p>
      <w:pPr>
        <w:pStyle w:val="Normal"/>
        <w:shd w:fill="FFFFFF" w:val="clear"/>
        <w:ind w:left="300" w:hanging="314"/>
        <w:rPr/>
      </w:pPr>
      <w:r>
        <w:rPr>
          <w:b/>
          <w:color w:val="000000"/>
          <w:sz w:val="24"/>
          <w:szCs w:val="24"/>
        </w:rPr>
        <w:t>Horatio</w:t>
      </w:r>
      <w:r>
        <w:rPr>
          <w:smallCaps/>
          <w:color w:val="000000"/>
          <w:sz w:val="24"/>
          <w:szCs w:val="24"/>
        </w:rPr>
        <w:t xml:space="preserve">. </w:t>
      </w:r>
      <w:r>
        <w:rPr>
          <w:bCs/>
          <w:color w:val="000000"/>
          <w:sz w:val="24"/>
          <w:szCs w:val="24"/>
        </w:rPr>
        <w:t>Co</w:t>
      </w:r>
      <w:r>
        <w:rPr>
          <w:smallCaps/>
          <w:color w:val="000000"/>
          <w:sz w:val="24"/>
          <w:szCs w:val="24"/>
        </w:rPr>
        <w:t xml:space="preserve"> </w:t>
      </w:r>
      <w:r>
        <w:rPr>
          <w:color w:val="000000"/>
          <w:sz w:val="24"/>
          <w:szCs w:val="24"/>
        </w:rPr>
        <w:t>chcete vidět? Hoře-li to jest</w:t>
        <w:br/>
        <w:t>neb úžas – dále nehledejte již.</w:t>
      </w:r>
    </w:p>
    <w:p>
      <w:pPr>
        <w:pStyle w:val="Normal"/>
        <w:shd w:fill="FFFFFF" w:val="clear"/>
        <w:ind w:left="300" w:hanging="314"/>
        <w:rPr/>
      </w:pPr>
      <w:r>
        <w:rPr>
          <w:b/>
          <w:color w:val="000000"/>
          <w:sz w:val="24"/>
          <w:szCs w:val="24"/>
        </w:rPr>
        <w:t>Fortinbras</w:t>
      </w:r>
      <w:r>
        <w:rPr>
          <w:smallCaps/>
          <w:color w:val="000000"/>
          <w:sz w:val="24"/>
          <w:szCs w:val="24"/>
        </w:rPr>
        <w:t xml:space="preserve">. </w:t>
      </w:r>
      <w:r>
        <w:rPr>
          <w:color w:val="000000"/>
          <w:sz w:val="24"/>
          <w:szCs w:val="24"/>
        </w:rPr>
        <w:t>Řež tato křičí vraždou. Hrdá smrti,</w:t>
        <w:br/>
        <w:t>v své věčné kobě jaký chystáš kvas,</w:t>
        <w:br/>
        <w:t>že tolik knížat jedním odstřelem</w:t>
        <w:br/>
        <w:t>tak sklálas krvavě?</w:t>
      </w:r>
    </w:p>
    <w:p>
      <w:pPr>
        <w:pStyle w:val="Normal"/>
        <w:shd w:fill="FFFFFF" w:val="clear"/>
        <w:ind w:left="300" w:hanging="314"/>
        <w:rPr/>
      </w:pPr>
      <w:r>
        <w:rPr>
          <w:b/>
          <w:color w:val="000000"/>
          <w:sz w:val="24"/>
          <w:szCs w:val="24"/>
        </w:rPr>
        <w:t>První</w:t>
      </w:r>
      <w:r>
        <w:rPr>
          <w:b/>
          <w:bCs/>
          <w:smallCaps/>
          <w:color w:val="000000"/>
          <w:sz w:val="24"/>
          <w:szCs w:val="24"/>
        </w:rPr>
        <w:t xml:space="preserve"> </w:t>
      </w:r>
      <w:r>
        <w:rPr>
          <w:b/>
          <w:color w:val="000000"/>
          <w:sz w:val="24"/>
          <w:szCs w:val="24"/>
        </w:rPr>
        <w:t>posel</w:t>
      </w:r>
      <w:r>
        <w:rPr>
          <w:smallCaps/>
          <w:color w:val="000000"/>
          <w:sz w:val="24"/>
          <w:szCs w:val="24"/>
        </w:rPr>
        <w:t>.</w:t>
        <w:tab/>
        <w:tab/>
        <w:tab/>
        <w:tab/>
      </w:r>
      <w:r>
        <w:rPr>
          <w:bCs/>
          <w:color w:val="000000"/>
          <w:sz w:val="24"/>
          <w:szCs w:val="24"/>
        </w:rPr>
        <w:t>To</w:t>
      </w:r>
      <w:r>
        <w:rPr>
          <w:smallCaps/>
          <w:color w:val="000000"/>
          <w:sz w:val="24"/>
          <w:szCs w:val="24"/>
        </w:rPr>
        <w:t xml:space="preserve"> </w:t>
      </w:r>
      <w:r>
        <w:rPr>
          <w:color w:val="000000"/>
          <w:sz w:val="24"/>
          <w:szCs w:val="24"/>
        </w:rPr>
        <w:t>děsný pohled;</w:t>
        <w:br/>
        <w:t>věc naše došla pozdě z Anglicka.</w:t>
        <w:br/>
        <w:t>Ten sluch je mrtev, jenž měl vyslechnout,</w:t>
        <w:br/>
        <w:t>že splněn jeho rozkaz: Rosenkrantz</w:t>
        <w:br/>
        <w:t>a Guildenstern že již skonali.</w:t>
        <w:br/>
        <w:t>Kde díků dojdeme?</w:t>
      </w:r>
    </w:p>
    <w:p>
      <w:pPr>
        <w:pStyle w:val="Normal"/>
        <w:shd w:fill="FFFFFF" w:val="clear"/>
        <w:ind w:left="300" w:hanging="314"/>
        <w:rPr/>
      </w:pPr>
      <w:r>
        <w:rPr>
          <w:b/>
          <w:color w:val="000000"/>
          <w:sz w:val="24"/>
          <w:szCs w:val="24"/>
        </w:rPr>
        <w:t>Horatio</w:t>
      </w:r>
      <w:r>
        <w:rPr>
          <w:smallCaps/>
          <w:color w:val="000000"/>
          <w:sz w:val="24"/>
          <w:szCs w:val="24"/>
        </w:rPr>
        <w:t>.</w:t>
        <w:tab/>
        <w:tab/>
        <w:tab/>
        <w:tab/>
        <w:tab/>
      </w:r>
      <w:r>
        <w:rPr>
          <w:color w:val="000000"/>
          <w:sz w:val="24"/>
          <w:szCs w:val="24"/>
        </w:rPr>
        <w:t>Ne z těchto úst,</w:t>
      </w:r>
      <w:r>
        <w:rPr>
          <w:color w:val="000000"/>
          <w:sz w:val="24"/>
          <w:szCs w:val="24"/>
          <w:vertAlign w:val="superscript"/>
        </w:rPr>
        <w:t xml:space="preserve"> </w:t>
        <w:br/>
      </w:r>
      <w:r>
        <w:rPr>
          <w:color w:val="000000"/>
          <w:sz w:val="24"/>
          <w:szCs w:val="24"/>
        </w:rPr>
        <w:t>i kdyby živa mohla děkovat;</w:t>
        <w:br/>
        <w:t>on nikdy nedal rozkaz k jejich smrti.</w:t>
        <w:br/>
        <w:t>Že však té věci krvavé tak v sled</w:t>
        <w:br/>
        <w:t>vy z polských válek a vy z Anglicka</w:t>
        <w:br/>
        <w:t>jste přišli sem – ta těla vystavit</w:t>
        <w:br/>
        <w:t>již dejte na vysokém lešení</w:t>
        <w:br/>
        <w:t>všem na podívanou a dovolte,</w:t>
        <w:br/>
        <w:t>bych řek tam světu nevědoucímu,</w:t>
        <w:br/>
        <w:t>jak všechny tyto věci dály se.</w:t>
        <w:br/>
        <w:t>To bude zvěst o činech smilnických</w:t>
        <w:br/>
        <w:t>a krvavých a nepřirozených,</w:t>
        <w:br/>
        <w:t>o božích soudech, vraždách náhodných,</w:t>
        <w:br/>
        <w:t>o smrtích nástrahou i násilím; –</w:t>
        <w:br/>
        <w:t>a koncem úklady jak selhaly</w:t>
        <w:br/>
        <w:t>a padly zpět na hlavu strůjcovu.</w:t>
        <w:br/>
        <w:t>To vše vám pravdou mohu povědít.</w:t>
      </w:r>
    </w:p>
    <w:p>
      <w:pPr>
        <w:pStyle w:val="Normal"/>
        <w:shd w:fill="FFFFFF" w:val="clear"/>
        <w:ind w:left="300" w:hanging="314"/>
        <w:rPr/>
      </w:pPr>
      <w:r>
        <w:rPr>
          <w:b/>
          <w:color w:val="000000"/>
          <w:sz w:val="24"/>
          <w:szCs w:val="24"/>
        </w:rPr>
        <w:t>Fortinbras</w:t>
      </w:r>
      <w:r>
        <w:rPr>
          <w:smallCaps/>
          <w:color w:val="000000"/>
          <w:sz w:val="24"/>
          <w:szCs w:val="24"/>
        </w:rPr>
        <w:t xml:space="preserve">. </w:t>
      </w:r>
      <w:r>
        <w:rPr>
          <w:color w:val="000000"/>
          <w:sz w:val="24"/>
          <w:szCs w:val="24"/>
        </w:rPr>
        <w:t>Již chvátejme to vyslechnout a hned</w:t>
        <w:br/>
        <w:t>ať shromáždí se šlechta nejvyšší.</w:t>
        <w:br/>
        <w:t>Já sám jen žalně beru štěstí své;</w:t>
        <w:br/>
        <w:t>mám dávná práva v tomto království,</w:t>
        <w:br/>
        <w:t>jichž teď se chopit káže povinnost.</w:t>
      </w:r>
    </w:p>
    <w:p>
      <w:pPr>
        <w:pStyle w:val="Normal"/>
        <w:shd w:fill="FFFFFF" w:val="clear"/>
        <w:ind w:left="300" w:hanging="314"/>
        <w:rPr/>
      </w:pPr>
      <w:r>
        <w:rPr>
          <w:b/>
          <w:color w:val="000000"/>
          <w:sz w:val="24"/>
          <w:szCs w:val="24"/>
        </w:rPr>
        <w:t>Horatio</w:t>
      </w:r>
      <w:r>
        <w:rPr>
          <w:smallCaps/>
          <w:color w:val="000000"/>
          <w:sz w:val="24"/>
          <w:szCs w:val="24"/>
        </w:rPr>
        <w:t xml:space="preserve">. </w:t>
      </w:r>
      <w:r>
        <w:rPr>
          <w:color w:val="000000"/>
          <w:sz w:val="24"/>
          <w:szCs w:val="24"/>
        </w:rPr>
        <w:t>Též o tom budu muset mluviti,</w:t>
        <w:br/>
        <w:t>tož z jeho úst, jichž hlas jich získá víc.</w:t>
        <w:br/>
        <w:t>Leč bez odkladu vše se vykonej,</w:t>
        <w:br/>
        <w:t>neb mysle lidu pobouřeny jsou,</w:t>
        <w:br/>
        <w:t>by po úkladech, bludech nevzniklo</w:t>
        <w:br/>
        <w:t>víc nehod ještě.</w:t>
      </w:r>
    </w:p>
    <w:p>
      <w:pPr>
        <w:pStyle w:val="Normal"/>
        <w:shd w:fill="FFFFFF" w:val="clear"/>
        <w:ind w:left="300" w:hanging="314"/>
        <w:rPr/>
      </w:pPr>
      <w:r>
        <w:rPr>
          <w:b/>
          <w:color w:val="000000"/>
          <w:sz w:val="24"/>
          <w:szCs w:val="24"/>
        </w:rPr>
        <w:t>Fortinbras</w:t>
      </w:r>
      <w:r>
        <w:rPr>
          <w:smallCaps/>
          <w:color w:val="000000"/>
          <w:sz w:val="24"/>
          <w:szCs w:val="24"/>
        </w:rPr>
        <w:t>.</w:t>
        <w:tab/>
        <w:tab/>
        <w:tab/>
      </w:r>
      <w:r>
        <w:rPr>
          <w:color w:val="000000"/>
          <w:sz w:val="24"/>
          <w:szCs w:val="24"/>
        </w:rPr>
        <w:t>Čtyři setníci</w:t>
        <w:br/>
        <w:t>ať nesou na lešení Hamleta</w:t>
        <w:br/>
        <w:t>jak vojína; on jistě na trůnu</w:t>
        <w:br/>
        <w:t>by královsky se býval osvědčil.</w:t>
        <w:br/>
        <w:t>A za průvodu hudba válečná</w:t>
        <w:br/>
        <w:t>a zvyky vojenské ať hlasitě</w:t>
        <w:br/>
        <w:t>zaň promluví. –</w:t>
        <w:br/>
        <w:t>Již těla vzhůru. – Pohled, jako ten,</w:t>
        <w:br/>
        <w:t>jest pro bojiště – zde však přesmuten.</w:t>
        <w:br/>
        <w:t>Ať vojsko střílí.</w:t>
        <w:br/>
      </w:r>
      <w:r>
        <w:rPr>
          <w:i/>
          <w:iCs/>
          <w:color w:val="000000"/>
          <w:sz w:val="24"/>
          <w:szCs w:val="24"/>
        </w:rPr>
        <w:tab/>
        <w:t>Pohřební pochod. Odejdou, nesouce mrtvá těla; potom střelba z dě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ind w:left="0" w:right="0" w:hanging="0"/>
      <w:outlineLvl w:val="0"/>
    </w:pPr>
    <w:rPr>
      <w:color w:val="000000"/>
      <w:u w:val="single"/>
    </w:rPr>
  </w:style>
  <w:style w:type="paragraph" w:styleId="Heading2">
    <w:name w:val="Heading 2"/>
    <w:basedOn w:val="Normal"/>
    <w:next w:val="Normal"/>
    <w:qFormat/>
    <w:pPr>
      <w:keepNext w:val="true"/>
      <w:numPr>
        <w:ilvl w:val="1"/>
        <w:numId w:val="1"/>
      </w:numPr>
      <w:shd w:fill="FFFFFF" w:val="clear"/>
      <w:ind w:left="0" w:right="0" w:hanging="0"/>
      <w:outlineLvl w:val="1"/>
    </w:pPr>
    <w:rPr>
      <w:b/>
      <w:color w:val="000000"/>
      <w:sz w:val="18"/>
    </w:rPr>
  </w:style>
  <w:style w:type="paragraph" w:styleId="Heading3">
    <w:name w:val="Heading 3"/>
    <w:basedOn w:val="Normal"/>
    <w:next w:val="Normal"/>
    <w:qFormat/>
    <w:pPr>
      <w:keepNext w:val="true"/>
      <w:numPr>
        <w:ilvl w:val="2"/>
        <w:numId w:val="1"/>
      </w:numPr>
      <w:shd w:fill="FFFFFF" w:val="clear"/>
      <w:ind w:left="0" w:right="0" w:hanging="0"/>
      <w:outlineLvl w:val="2"/>
    </w:pPr>
    <w:rPr>
      <w:b/>
      <w:color w:val="000000"/>
    </w:rPr>
  </w:style>
  <w:style w:type="paragraph" w:styleId="Heading4">
    <w:name w:val="Heading 4"/>
    <w:basedOn w:val="Normal"/>
    <w:next w:val="Normal"/>
    <w:qFormat/>
    <w:pPr>
      <w:keepNext w:val="true"/>
      <w:numPr>
        <w:ilvl w:val="3"/>
        <w:numId w:val="1"/>
      </w:numPr>
      <w:shd w:fill="FFFFFF" w:val="clear"/>
      <w:ind w:left="0" w:right="0" w:hanging="0"/>
      <w:outlineLvl w:val="3"/>
    </w:pPr>
    <w:rPr>
      <w:i/>
      <w:color w:val="000000"/>
    </w:rPr>
  </w:style>
  <w:style w:type="paragraph" w:styleId="Heading5">
    <w:name w:val="Heading 5"/>
    <w:basedOn w:val="Normal"/>
    <w:next w:val="Normal"/>
    <w:qFormat/>
    <w:pPr>
      <w:keepNext w:val="true"/>
      <w:numPr>
        <w:ilvl w:val="4"/>
        <w:numId w:val="1"/>
      </w:numPr>
      <w:shd w:fill="FFFFFF" w:val="clear"/>
      <w:ind w:left="0" w:right="0" w:hanging="0"/>
      <w:outlineLvl w:val="4"/>
    </w:pPr>
    <w:rPr>
      <w:sz w:val="24"/>
      <w:u w:val="single"/>
    </w:rPr>
  </w:style>
  <w:style w:type="paragraph" w:styleId="Heading6">
    <w:name w:val="Heading 6"/>
    <w:basedOn w:val="Normal"/>
    <w:next w:val="Normal"/>
    <w:qFormat/>
    <w:pPr>
      <w:keepNext w:val="true"/>
      <w:numPr>
        <w:ilvl w:val="5"/>
        <w:numId w:val="1"/>
      </w:numPr>
      <w:shd w:fill="FFFFFF" w:val="clear"/>
      <w:ind w:left="0" w:right="0" w:hanging="0"/>
      <w:outlineLvl w:val="5"/>
    </w:pPr>
    <w:rPr>
      <w:color w:val="000000"/>
      <w:u w:val="single"/>
    </w:rPr>
  </w:style>
  <w:style w:type="paragraph" w:styleId="Heading7">
    <w:name w:val="Heading 7"/>
    <w:basedOn w:val="Normal"/>
    <w:next w:val="Normal"/>
    <w:qFormat/>
    <w:pPr>
      <w:keepNext w:val="true"/>
      <w:numPr>
        <w:ilvl w:val="6"/>
        <w:numId w:val="1"/>
      </w:numPr>
      <w:shd w:fill="FFFFFF" w:val="clear"/>
      <w:ind w:left="0" w:right="0" w:hanging="0"/>
      <w:outlineLvl w:val="6"/>
    </w:pPr>
    <w:rPr>
      <w:color w:val="000000"/>
      <w:sz w:val="18"/>
      <w:u w:val="single"/>
    </w:rPr>
  </w:style>
  <w:style w:type="paragraph" w:styleId="Heading8">
    <w:name w:val="Heading 8"/>
    <w:basedOn w:val="Normal"/>
    <w:next w:val="Normal"/>
    <w:qFormat/>
    <w:pPr>
      <w:keepNext w:val="true"/>
      <w:numPr>
        <w:ilvl w:val="7"/>
        <w:numId w:val="1"/>
      </w:numPr>
      <w:shd w:fill="FFFFFF" w:val="clear"/>
      <w:ind w:left="0" w:right="0" w:hanging="0"/>
      <w:outlineLvl w:val="7"/>
    </w:pPr>
    <w:rPr>
      <w:color w:val="000000"/>
      <w:sz w:val="16"/>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hd w:fill="FFFFFF" w:val="clear"/>
      <w:ind w:left="993" w:right="0" w:hanging="0"/>
    </w:pPr>
    <w:rPr>
      <w: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21:00Z</dcterms:created>
  <dc:creator>Pavel Vojtěchovský</dc:creator>
  <dc:description/>
  <cp:keywords/>
  <dc:language>en-US</dc:language>
  <cp:lastModifiedBy>Martina Musilová</cp:lastModifiedBy>
  <cp:lastPrinted>2113-01-01T00:00:00Z</cp:lastPrinted>
  <dcterms:modified xsi:type="dcterms:W3CDTF">2015-09-30T17:25:00Z</dcterms:modified>
  <cp:revision>2</cp:revision>
  <dc:subject/>
  <dc:title>HAMLET,</dc:title>
</cp:coreProperties>
</file>