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7"/>
        <w:gridCol w:w="6807"/>
      </w:tblGrid>
      <w:tr>
        <w:trPr/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Name und UCO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30. November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ezie Rankova, 449225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a Motykova, 449421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mila Mariankova, 437695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7. Dezember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ub Kovar, 453282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ie Pastrnakova, 449365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uzana Pelachova, 449859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onika Zidkova, 449654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na Vaculikova, 449676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cie Borikova, 432783</w:t>
            </w:r>
          </w:p>
          <w:p>
            <w:pPr>
              <w:pStyle w:val="TabellenInhalt"/>
              <w:snapToGrid w:val="false"/>
              <w:rPr/>
            </w:pPr>
            <w:r>
              <w:rPr>
                <w:b/>
                <w:bCs/>
              </w:rPr>
              <w:t xml:space="preserve">Maria Motykova, 449421 </w:t>
            </w:r>
            <w:r>
              <w:rPr>
                <w:rFonts w:eastAsia="Droid Sans Fallback" w:cs="Noto Sans" w:ascii="Noto Sans" w:hAnsi="Noto Sans"/>
                <w:b/>
                <w:bCs/>
              </w:rPr>
              <w:t>?</w:t>
            </w:r>
          </w:p>
        </w:tc>
      </w:tr>
      <w:tr>
        <w:trPr/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Dezember 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*letztes Treffen im 'PS 2015'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tra Cifrikova, 448899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merlan Kalykov, 449890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tonin Appelkauer, 449075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eza Sliglova, 448991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ezie Rankova, 449225</w:t>
            </w:r>
          </w:p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mila Mariankova, 43769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2:59Z</dcterms:created>
  <dc:creator>anna </dc:creator>
  <dc:description/>
  <dc:language>en-US</dc:language>
  <cp:lastModifiedBy>anna </cp:lastModifiedBy>
  <dcterms:modified xsi:type="dcterms:W3CDTF">2015-10-11T15:58:42Z</dcterms:modified>
  <cp:revision>1</cp:revision>
  <dc:subject/>
  <dc:title/>
</cp:coreProperties>
</file>