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teorii etnicity – 25. 11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větská škola etnosu – Julian Bromlej: Etnos i etnografija (Moskva 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dání o etnicitě v USA + referát z textu od Nathana Glazera a Daniela P. Moynihana – Beyond the Melting Pot (19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chesterská škola a bádání o etnicitě + referát z textu od Abnera Cohena – Ethnicity and Politics (19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teratura z hodiny (povinná) – nutno nastudovat ke zkouš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ovický, Ivan: Etnicita a chicagská sociologická škola. (Příspěvek k počátkům studia etnicity). Český lid 83, 1996, s. 53–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lší rozšiřující literatura k daným tématům (především k sovětské teorii etnosu a její české recepci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mlej, Ju. V.: Etnos a etnografia. Bratislava 1980.</w:t>
      </w:r>
    </w:p>
    <w:p>
      <w:pPr>
        <w:pStyle w:val="Normal"/>
        <w:rPr/>
      </w:pPr>
      <w:r>
        <w:rPr>
          <w:sz w:val="24"/>
          <w:szCs w:val="24"/>
        </w:rPr>
        <w:t>Brouček, S.: Etnicita, etnikum, etnosociální organismus. Český lid 75, 1988, s. 171–1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binger, V.: Etnos a etnikum. Český lid 75, 1988, s. 43–50.</w:t>
      </w:r>
    </w:p>
    <w:p>
      <w:pPr>
        <w:pStyle w:val="Normal"/>
        <w:rPr/>
      </w:pPr>
      <w:r>
        <w:rPr>
          <w:sz w:val="24"/>
          <w:szCs w:val="24"/>
        </w:rPr>
        <w:t>Šnirelman, Viktor A.: Etnogeneze jakožto politika aneb proč se sověti tolik věnovali etnogenetickým studiím. Český lid 84, 1997, s. 39–57.</w:t>
      </w:r>
    </w:p>
    <w:p>
      <w:pPr>
        <w:pStyle w:val="Normal"/>
        <w:rPr/>
      </w:pPr>
      <w:r>
        <w:rPr>
          <w:sz w:val="24"/>
          <w:szCs w:val="24"/>
        </w:rPr>
        <w:t>Vasiljev, I.: Etnikum, etnické společenství, etnická skupina. Český lid 75, 1988, s. 169–1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 příštím semináři – 9. 12. 2015 – budeme pracovat s texty Maxe Webera, Frederika Bartha, s referáty z textů od Clifforda Geertze, Pierra van den Bergha, Paula Brasse, Michaela Bantona, Herberta J. Ganse a Daniela Bella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36:00Z</dcterms:created>
  <dc:creator>Etnologie</dc:creator>
  <dc:description/>
  <cp:keywords/>
  <dc:language>en-US</dc:language>
  <cp:lastModifiedBy>Etnologie</cp:lastModifiedBy>
  <dcterms:modified xsi:type="dcterms:W3CDTF">2015-11-29T18:39:00Z</dcterms:modified>
  <cp:revision>14</cp:revision>
  <dc:subject/>
  <dc:title/>
</cp:coreProperties>
</file>