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 teorii etnicity – 30. 9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nicita/etnický – vývoj pojmu</w:t>
      </w:r>
    </w:p>
    <w:p>
      <w:pPr>
        <w:pStyle w:val="Normal"/>
        <w:rPr/>
      </w:pPr>
      <w:r>
        <w:rPr/>
        <w:t>Dva základní přístupy ke studiu etnicity – primordialisté/objektivisté/esencialisté vs. situationisté/instrumentalisté/subjektivisté</w:t>
      </w:r>
    </w:p>
    <w:p>
      <w:pPr>
        <w:pStyle w:val="Normal"/>
        <w:numPr>
          <w:ilvl w:val="0"/>
          <w:numId w:val="1"/>
        </w:numPr>
        <w:rPr/>
      </w:pPr>
      <w:r>
        <w:rPr/>
        <w:t>primordialisté: do této skupiny bývají řazeni např. Clifford Geertz, Pierre van der Berghe, Harold R. Isaack, Julian Bromlej</w:t>
      </w:r>
    </w:p>
    <w:p>
      <w:pPr>
        <w:pStyle w:val="Normal"/>
        <w:numPr>
          <w:ilvl w:val="0"/>
          <w:numId w:val="1"/>
        </w:numPr>
        <w:rPr/>
      </w:pPr>
      <w:r>
        <w:rPr/>
        <w:t>situationisté/instrumentalisté: do této skupiny bývají řazeni např. Abner Cohen, Jonathan Y. Okamura, Michael Banton, Nathan Glazer a Daniel P. Moynihan, Paul Brass</w:t>
      </w:r>
    </w:p>
    <w:p>
      <w:pPr>
        <w:pStyle w:val="Normal"/>
        <w:ind w:left="360" w:hanging="0"/>
        <w:rPr/>
      </w:pPr>
      <w:r>
        <w:rPr/>
        <w:t>(Poznámka na okraj: Existují i jiná dělení směrů, teoretických přístupů při studiu etnicity, ale výše zmíněné dělení je používáno nejčastěji. Kromě toho je nutné taky říci, že se badatelé ne zcela shodují v zařazení jednotlivých badatelů k daným směrům.)</w:t>
      </w:r>
    </w:p>
    <w:p>
      <w:pPr>
        <w:pStyle w:val="Normal"/>
        <w:rPr/>
      </w:pPr>
      <w:r>
        <w:rPr/>
        <w:t>Základní pojmy etnické teorie – viz Český lid</w:t>
      </w:r>
    </w:p>
    <w:p>
      <w:pPr>
        <w:pStyle w:val="Normal"/>
        <w:rPr/>
      </w:pPr>
      <w:r>
        <w:rPr/>
        <w:br/>
      </w:r>
      <w:r>
        <w:rPr>
          <w:b/>
        </w:rPr>
        <w:t xml:space="preserve">Literatura </w:t>
      </w:r>
    </w:p>
    <w:p>
      <w:pPr>
        <w:pStyle w:val="Normal"/>
        <w:rPr/>
      </w:pPr>
      <w:r>
        <w:rPr/>
        <w:t>Texty, které budeme číst, pocházejí především z těchto dvou čítanek:</w:t>
      </w:r>
    </w:p>
    <w:p>
      <w:pPr>
        <w:pStyle w:val="Normal"/>
        <w:spacing w:before="120" w:after="200"/>
        <w:rPr/>
      </w:pPr>
      <w:r>
        <w:rPr/>
        <w:t>Guibernau, Montserrat – Rex, John (eds.): The ethnicity reader. Nationalism, multiculturalism and migration. Cambridge: Polity Press 1999.</w:t>
      </w:r>
    </w:p>
    <w:p>
      <w:pPr>
        <w:pStyle w:val="Normal"/>
        <w:rPr/>
      </w:pPr>
      <w:r>
        <w:rPr/>
        <w:t>Hutchinson, John (ed.): Ethnicity. Oxford: Oxford Univ. Press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přehledová kniha o etnicitě z antropologického pohledu: </w:t>
      </w:r>
    </w:p>
    <w:p>
      <w:pPr>
        <w:pStyle w:val="Normal"/>
        <w:rPr/>
      </w:pPr>
      <w:r>
        <w:rPr/>
        <w:t>Banks, Marcus: Ethnicity: Anthropological constructions. London-New York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souhrnná pojednání o přístupech ke studiu etnicity – viz například: </w:t>
      </w:r>
    </w:p>
    <w:p>
      <w:pPr>
        <w:pStyle w:val="Normal"/>
        <w:rPr/>
      </w:pPr>
      <w:r>
        <w:rPr/>
        <w:t xml:space="preserve">Feischmidt, Margit: Ethnizität – Perspektiven und Konzepte der ethnologischen Forschung. In: Schmidt-Lauber, Brigitta (Hg.): Ethnizität und Migration. Berlin: Reimer2007, s. 51–68. </w:t>
      </w:r>
    </w:p>
    <w:p>
      <w:pPr>
        <w:pStyle w:val="Normal"/>
        <w:rPr/>
      </w:pPr>
      <w:r>
        <w:rPr/>
        <w:t>Oryval, Erwin – Hackstein, Katharina: Ethnizität: Die Konstruktion etnischer Wirklichkeiten. In: Handbuch der Ethnologie. Berlin: Reimer 1993, s. 593–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tura z hodiny (povinná) – nutno nastudovat ke zkoušce: </w:t>
      </w:r>
    </w:p>
    <w:p>
      <w:pPr>
        <w:pStyle w:val="Normal"/>
        <w:rPr/>
      </w:pPr>
      <w:r>
        <w:rPr/>
        <w:t>Bačová, Viera: Primordiálny versus inštrumentálny základ etnickej a národnej identity. Československá psychologie 41, 1997: 303–313.</w:t>
      </w:r>
    </w:p>
    <w:p>
      <w:pPr>
        <w:pStyle w:val="Normal"/>
        <w:rPr/>
      </w:pPr>
      <w:r>
        <w:rPr/>
        <w:t>Brouček, S. – Cvekl, J. – Hubinger, V. et al.: Základní pojmy etnické teorie. Český lid 78, 1991: 237–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ští seminář – 18. 11. 2015 – budeme pracovat s texty Maxe Webera, Frederika Bartha, Clifforda Geertze a Pierra van der Bergha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4:00Z</dcterms:created>
  <dc:creator>Etnologie</dc:creator>
  <dc:description/>
  <cp:keywords/>
  <dc:language>en-US</dc:language>
  <cp:lastModifiedBy>noskova</cp:lastModifiedBy>
  <dcterms:modified xsi:type="dcterms:W3CDTF">2015-10-08T08:02:00Z</dcterms:modified>
  <cp:revision>15</cp:revision>
  <dc:subject/>
  <dc:title/>
</cp:coreProperties>
</file>