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FASCINACE: KONFERENCE O DISTRIBUCI EXPERIMENTÁLNÍCH FILMŮ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40"/>
        </w:rPr>
      </w:pPr>
      <w:r>
        <w:rPr>
          <w:rFonts w:cs="Calibri" w:ascii="Calibri" w:hAnsi="Calibri"/>
          <w:b/>
          <w:color w:val="000000"/>
          <w:sz w:val="28"/>
          <w:szCs w:val="40"/>
        </w:rPr>
        <w:t>na 19. MEZINÁRODNÍM FESTIVALE DOKUMENTÁRNÍCH FILMŮ JIHLAV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40"/>
        </w:rPr>
      </w:pPr>
      <w:r>
        <w:rPr>
          <w:rFonts w:cs="Calibri" w:ascii="Calibri" w:hAnsi="Calibri"/>
          <w:b/>
          <w:color w:val="000000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40"/>
        </w:rPr>
        <w:t>28. října 2015 od 10:00 do 17:30 hod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40"/>
        </w:rPr>
      </w:pPr>
      <w:r>
        <w:rPr>
          <w:rFonts w:cs="Calibri" w:ascii="Calibri" w:hAnsi="Calibri"/>
          <w:b/>
          <w:color w:val="000000"/>
          <w:sz w:val="28"/>
          <w:szCs w:val="40"/>
        </w:rPr>
        <w:t>v Oblastní Galerii Vysoč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40"/>
        </w:rPr>
      </w:pPr>
      <w:r>
        <w:rPr>
          <w:rFonts w:cs="Calibri" w:ascii="Calibri" w:hAnsi="Calibri"/>
          <w:b/>
          <w:color w:val="000000"/>
          <w:sz w:val="28"/>
          <w:szCs w:val="40"/>
        </w:rPr>
        <w:t>Masarykovo nám. 24, 586 01 Jihlav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ezinárodní festival dokumentárních filmů Jihlava (MFDF) pořádá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onferenční setkání distribučních společností experimentálních filmů a experimentálních dokumentů z celého světa. </w:t>
      </w:r>
      <w:r>
        <w:rPr>
          <w:rFonts w:cs="Calibri" w:ascii="Calibri" w:hAnsi="Calibri"/>
          <w:color w:val="000000"/>
          <w:sz w:val="22"/>
          <w:szCs w:val="22"/>
        </w:rPr>
        <w:t xml:space="preserve">Konference se uskuteční v rámci 19. ročníku MFDF Jihlava (27. října až 1. listopadu 2015) a hlavními tématy jsou možnosti distribuce experimentálních filmů, archivace a různé cesty jejich zpřístupňování kurátorům a publiku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mentální filmy stojí často na okraji kinematografie, nejsou součástí klasických distribučních modelů, jen málo se dostávají do kin či televizí – přece jsou ale země, kde je jejich uplatnění, přijetí publikem i odborná reflexe na vysoké úrovni (Francie, Nizozemí, Rakousko, Kanada, USA, Japonsko) a jejichž produkční a distribuční modely mohou být inspirativní i pro jiné země. Experimentální filmy jsou laboratoří postupů a metod, jež po odzkoušení nachází své uplatnění v dominantních částech kinematograf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eská republika má rozsáhlou experimentální scénu, svojí kvalitou se rovnající mnoha jiným zemím. MFDF Jihlava se stal první platformou pro systematickou prezentaci českých experimentálních filmů (především těch s referencí k realitě a dokumentárními rysy) a jeho ambicí je zároveň pomoct mezinárodnímu rozšíření českých děl a </w:t>
      </w:r>
      <w:r>
        <w:rPr>
          <w:rFonts w:cs="Calibri" w:ascii="Calibri" w:hAnsi="Calibri"/>
          <w:b/>
          <w:color w:val="000000"/>
          <w:sz w:val="22"/>
          <w:szCs w:val="22"/>
        </w:rPr>
        <w:t>umožnit spolupráci se zkušenými zahraničními distributory a festival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OGRAM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BFBFBF"/>
          <w:sz w:val="28"/>
          <w:szCs w:val="28"/>
        </w:rPr>
      </w:pPr>
      <w:r>
        <w:rPr>
          <w:rFonts w:cs="Calibri" w:ascii="Calibri" w:hAnsi="Calibri"/>
          <w:b/>
          <w:color w:val="BFBFBF"/>
          <w:sz w:val="28"/>
          <w:szCs w:val="28"/>
        </w:rPr>
        <w:t>9:00 – 10:00 prezence participantů a technické zkoušky prezentací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0:00 – 10:10 úvodní přivítání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10:10 – 11:20 5minutové prezentace distributorů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entace zahraničních institucí v České republice (moderuje A. Slováková)</w:t>
      </w:r>
    </w:p>
    <w:p>
      <w:pPr>
        <w:pStyle w:val="Normal"/>
        <w:widowControl w:val="false"/>
        <w:overflowPunct w:val="true"/>
        <w:autoSpaceDE w:val="true"/>
        <w:ind w:left="567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v – Arkki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distribuční společnost) / www.av-arkki.fi / Finsko 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FMDF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(distribuční společnost) / www.cfmdc.org / Kanada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ollectif Jeune du Ciném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(distribuční společnost) / www.cjcinema.org / Francie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Electronic Arts Intermix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A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 (distribuční společnost) / www.eai.org / USA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Eye Experimental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(distribuční společnost) / www.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eyefilm.nl/eyeonar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/ Nizozemsko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Filmmakers Coop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(distribuční společnost) / www.film-makerscoop.com / USA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LightCon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(distribuční společnost) / www.lightcone.org / Franci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L U X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(distribuční společnost) / www.lux.org.uk / Velká Británie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ixpack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fil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(distribuční společnost) / www.sixpackfilm.com / Rakousko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V-tap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(distribuční společnost) / www.vtape.org / Kanada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11:20 – 11:30 coffee break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1:30 – 12:30 diskusní panel I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ovnání různých institucionálně-ekonomických cest a modelů distribučních společností, z nichž většina vznikla jako tzv. cooperativy v 70. letech 20. století, poukázání na výhody a nevýhody tohoto fungování  (moderuje Andrea Slováková)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řečníci: 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becca Clerman</w:t>
      </w:r>
      <w:r>
        <w:rPr>
          <w:rFonts w:cs="Calibri" w:ascii="Calibri" w:hAnsi="Calibri"/>
          <w:color w:val="000000"/>
          <w:sz w:val="22"/>
          <w:szCs w:val="22"/>
        </w:rPr>
        <w:t>, Distribution Director (Electronic Arts Intermix EAI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A)</w:t>
      </w:r>
    </w:p>
    <w:p>
      <w:pPr>
        <w:pStyle w:val="Normal"/>
        <w:spacing w:lineRule="auto" w:line="276"/>
        <w:rPr>
          <w:rFonts w:ascii="Calibri" w:hAnsi="Calibri" w:cs="Calibri"/>
          <w:color w:val="88888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nda </w:t>
      </w:r>
      <w:r>
        <w:rPr>
          <w:rFonts w:eastAsia="Arial" w:cs="Arial" w:ascii="Calibri" w:hAnsi="Calibri"/>
          <w:color w:val="000000"/>
          <w:sz w:val="22"/>
          <w:szCs w:val="22"/>
        </w:rPr>
        <w:t>vanderStoop, Distribution Director</w:t>
      </w:r>
      <w:r>
        <w:rPr>
          <w:rFonts w:cs="Calibri" w:ascii="Calibri" w:hAnsi="Calibri"/>
          <w:color w:val="000000"/>
          <w:sz w:val="22"/>
          <w:szCs w:val="22"/>
        </w:rPr>
        <w:t xml:space="preserve"> (V-tape, </w:t>
      </w:r>
      <w:r>
        <w:rPr>
          <w:rFonts w:cs="Arial" w:ascii="Calibri" w:hAnsi="Calibri"/>
          <w:sz w:val="22"/>
          <w:szCs w:val="22"/>
        </w:rPr>
        <w:t>Kanada)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Brigitta Burger-Utzer, Managing Director</w:t>
      </w:r>
      <w:r>
        <w:rPr>
          <w:rFonts w:cs="Calibri" w:ascii="Calibri" w:hAnsi="Calibri"/>
          <w:color w:val="000000"/>
          <w:sz w:val="22"/>
          <w:szCs w:val="22"/>
        </w:rPr>
        <w:t xml:space="preserve"> (Sixpack film,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Rakousko)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2:30 – 14:00 oběd (lunch is not part of the programme)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4:00 – 15:00 diskusní panel II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rátorský aspekt – jak distributoři budují své kolekce a jak probíhá proces přihlašování a posuzování nových děl či autorů; sdílení zkušeností a příklady dobré praxe distribučních a prezentačních možností experimentálních filmů (moderuje Andrea Slováková)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řečníci: </w:t>
      </w:r>
      <w:r>
        <w:rPr>
          <w:rFonts w:cs="Calibri" w:ascii="Calibri" w:hAnsi="Calibri"/>
          <w:i/>
          <w:color w:val="A6A6A6"/>
          <w:sz w:val="22"/>
          <w:szCs w:val="22"/>
        </w:rPr>
        <w:t>(pozor, zde key speaker buď Filmmakers coop nebo (raději!) Lightcone – uvidíme)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.M. Serra</w:t>
      </w:r>
      <w:r>
        <w:rPr>
          <w:rFonts w:cs="Calibri" w:ascii="Calibri" w:hAnsi="Calibri"/>
          <w:color w:val="000000"/>
          <w:sz w:val="22"/>
          <w:szCs w:val="22"/>
        </w:rPr>
        <w:t>, Executive Director (Filmmakers Coop, USA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uren Howes, Executive Directo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CFMDF, Kanada)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manuel Lefrant, director, anebo Christophe Bichon, specialist in film preservation (LightCone, Francie)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5:00 – 15:10 coffee break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5:10 – 16:10 diskusní panel III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línání oblasti filmu a výtvarného umění: prezentační možnosti v galeriích, proměna distribučního prostoru experimentálních filmů ve vztahu k jiným kanálům prezentace, než jsou kina: galerie a internet. (moderuje Andrea Slováková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ečníc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Edith van der Heijde</w:t>
      </w:r>
      <w:r>
        <w:rPr>
          <w:rFonts w:cs="Calibri" w:ascii="Calibri" w:hAnsi="Calibri"/>
          <w:sz w:val="22"/>
          <w:szCs w:val="22"/>
          <w:shd w:fill="FFFFFF" w:val="clear"/>
        </w:rPr>
        <w:t>, distributor ( Eye Experimental, Nizozemsko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héo Deliyannis, director (Collectif Jeune du Cinéma, </w:t>
      </w:r>
      <w:r>
        <w:rPr>
          <w:rFonts w:eastAsia="Arial" w:cs="Arial" w:ascii="Calibri" w:hAnsi="Calibri"/>
          <w:color w:val="000000"/>
          <w:sz w:val="22"/>
          <w:szCs w:val="22"/>
        </w:rPr>
        <w:t>Francie)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t Carter, distribution manager (L U X, Velká Británie)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6:10 – 16:20 coffee break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6:20 – 17:30 one-to-one meetingy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stavení kolekce českých experimentálních filmů, které by dané instituce mohly zařadit do svých sbírek a stát se jejich světovým distributor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10 tutorů, každý poskytuje 3 x 15minutové konzultace (mezi konzultacemi 5 min přestávky na výměnu stolů)</w:t>
      </w:r>
    </w:p>
    <w:p>
      <w:pPr>
        <w:pStyle w:val="Normal"/>
        <w:widowControl w:val="false"/>
        <w:overflowPunct w:val="true"/>
        <w:autoSpaceDE w:val="true"/>
        <w:ind w:left="709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17:30 pozvání na filmový program projekcí a zakončení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964" w:right="964" w:gutter="0" w:header="0" w:top="907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fficinaSansETT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WW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true"/>
      <w:autoSpaceDE w:val="true"/>
      <w:ind w:left="1416" w:right="0" w:hanging="0"/>
      <w:textAlignment w:val="auto"/>
    </w:pPr>
    <w:rPr>
      <w:rFonts w:ascii="OfficinaSansETT;Times New Roman" w:hAnsi="OfficinaSansETT;Times New Roman" w:cs="OfficinaSansET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57:00Z</dcterms:created>
  <dc:creator>Festival</dc:creator>
  <dc:description/>
  <cp:keywords/>
  <dc:language>en-US</dc:language>
  <cp:lastModifiedBy>jsaf-13</cp:lastModifiedBy>
  <cp:lastPrinted>2010-10-19T20:29:00Z</cp:lastPrinted>
  <dcterms:modified xsi:type="dcterms:W3CDTF">2015-07-20T10:21:00Z</dcterms:modified>
  <cp:revision>3</cp:revision>
  <dc:subject/>
  <dc:title>Dear Sir,</dc:title>
</cp:coreProperties>
</file>