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vní pokračovatelé Kosmov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ozumí se jimi anonymní autoři Kanovník Vyšehradský a Mnich Sázavský, kteří navazují na Kosmovu Kroniku českou, která končí rokem 1125. Jejich texty vznikly ve 12. stolet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 kronikáři se nesoustřeďují jen na dějiny českých zemí, ale i na historii míst, ve kterých působili. Kanovník Vyšehradský popisuje i historii vyšehradské kapituly, Mnich Sázavský zase Sázavského klášte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anovník Vyšehradsk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opis Kanovníka Vyšehradského navazuje bezprostředně rokem 1126. Končí rokem 1142. Do roku 1130 jsou události zaznamenány přímo. Poté autor svou práci přerušil a vrátil se k ní až roku 1141, kdy uplynulé události dopsa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kronikář zachycuje vládu Soběslava I. Končí právě popisem jeho smrti. Přidává i jeho oslavný nekrolog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anovník Vyšehradský měl pravděpodobně styky u pražského knížecího dvora, o čemž svědčí jeho velice dobrá informovanost o tehdejším politickém životě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l zálibu v pozorování astronomických jevů, které zaznamenával. Podle nich mohlo dojít ke snadné dataci jeho zápisů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ho dílo se dochovalo v pěti rukopisech. Nejstarším je tzv. rukopis dražický napsaný před rokem 1343, který byl vyhotoven pro posledního pražského biskupa Jana IV. z Draži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nich Sázavsk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etopis Mnicha Sázavského zachycuje historii Sázavského kláštera od roku 1030 (vláda knížete Oldřicha). Od roku 1125 jsou dějiny sepsány stylem klášterní kroniky, ve které se ale věnuje i významným vnějším událostem. Jedná se tedy o první klášterní kroniku na našem území. Celá kronika končí rokem 116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sepsání došlo v letech 1173–117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nich Sázavský je pro význam Sázavského kláštera jedinečným pramenem. Je spolehlivý a objektiv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onika je dochována ve dvou rukopisech. Drážďanský rukopis ze 12. – 13. století byl poškozen za druhé světové války. Vídeňský rukopis je opisem drážďanského (původně ze Strahovského kláštera, dnes v Národní knihovně ve Vídni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žitá literatur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IALA, Zdeněk – HRDINA, Karel: </w:t>
      </w:r>
      <w:r>
        <w:rPr>
          <w:rFonts w:cs="Times New Roman" w:ascii="Times New Roman" w:hAnsi="Times New Roman"/>
          <w:i/>
          <w:sz w:val="24"/>
          <w:szCs w:val="24"/>
        </w:rPr>
        <w:t>První pokračovatelé Kosmovi</w:t>
      </w:r>
      <w:r>
        <w:rPr>
          <w:rFonts w:cs="Times New Roman" w:ascii="Times New Roman" w:hAnsi="Times New Roman"/>
          <w:sz w:val="24"/>
          <w:szCs w:val="24"/>
        </w:rPr>
        <w:t>. Praha 195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CHUTOVÁ, Jana: </w:t>
      </w:r>
      <w:r>
        <w:rPr>
          <w:rFonts w:cs="Times New Roman" w:ascii="Times New Roman" w:hAnsi="Times New Roman"/>
          <w:i/>
          <w:sz w:val="24"/>
          <w:szCs w:val="24"/>
        </w:rPr>
        <w:t>Latinská literatura českého středověku do roku 1400</w:t>
      </w:r>
      <w:r>
        <w:rPr>
          <w:rFonts w:cs="Times New Roman" w:ascii="Times New Roman" w:hAnsi="Times New Roman"/>
          <w:sz w:val="24"/>
          <w:szCs w:val="24"/>
        </w:rPr>
        <w:t>. Praha 2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dic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ovník Vyšehradský. FRB II. Ed. Josef Emler. Praha 1874, s. 201–237. (Dostupné na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47.231.53.91/src/index.php?s=v&amp;cat=11&amp;bookid=169&amp;page=219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nich Sázavský. FRB II. Ed. Josef Emler. Praha 1874, s. 238–269. (Dostupné na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47.231.53.91/src/index.php?s=v&amp;cat=11&amp;bookid=169&amp;page=256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artin Firon, 4495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7.231.53.91/src/index.php?s=v&amp;cat=11&amp;bookid=169&amp;page=219" TargetMode="External"/><Relationship Id="rId3" Type="http://schemas.openxmlformats.org/officeDocument/2006/relationships/hyperlink" Target="http://147.231.53.91/src/index.php?s=v&amp;cat=11&amp;bookid=169&amp;page=256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12:00Z</dcterms:created>
  <dc:creator>Uzivatel</dc:creator>
  <dc:description/>
  <cp:keywords/>
  <dc:language>en-US</dc:language>
  <cp:lastModifiedBy>user</cp:lastModifiedBy>
  <dcterms:modified xsi:type="dcterms:W3CDTF">2015-11-05T06:19:00Z</dcterms:modified>
  <cp:revision>4</cp:revision>
  <dc:subject/>
  <dc:title/>
</cp:coreProperties>
</file>