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esta Imperii (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</w:rPr>
        <w:t>Regesta Imperii je edice písemných pramenů (úředních i narativních) k dějinám středověku ve formě regestů (stručné shrnutí listiny nebo jiné písemnosti). Vydává listiny králů a císařů Svaté říše římské a také papežů raného a vrcholného středověku. Časově je vydávání omezeno lety 751 až 1519, tedy od nástupu Karlovců po Maxmiliána I. Regesta jsou psána v němčině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U počátků Regesta Imperii stojí jméno německého městského knihovníka Johanna Friedricha Böhmera (1795–1863), který v roce 1829 začal sbírat a publikovat dokumenty německých králů a císařů. Původně to měla být přípravná práce pro MGH (Monumenta Germaniae Historica), ale záhy se regestář osamostatnil a ukázal se být nepostradatelný na poli středověkých studií. Böhmerovými pokračovateli byli Julius Ficker, který přestěhoval vydávání do Rakouska (Innsbruck) a Engelbert Mühlbacher, který přenesl vydávání do Vídně. V roce 1906 vydávání převzala Rakouská akademie věd. Roku 1967 vznikla Německá komise pro zpracování Regest Imperii, která se přestěhovala zpět do Německa a později usídlila na Akademii věd a literatury v Mohuči (Mainz) a vídeňská komise zůstala v Rakouské akademii věd. V dnešní době RI vydávají společně. V roce 2014 investoři zaručili pokračování projektu do roku 2033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V současné době Regesta Imperii pracuje na 14 projektech, na kterých se podílí pracoviště na Berlínsko-braniborské akademii věd v Berlíně a na univerzitách v Mnichově, Erlangenu, Marburgu, Tübingenu, Gießenu, Saarbrückenu, Kolíně a Bochumi. V Rakousku jsou pracoviště ve Vídni a v Grazu. RI má také jedno pracoviště v České republice a to v Brně na Historickém ústavu Masarykovy univerzity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</w:t>
      </w:r>
      <w:r>
        <w:rPr>
          <w:sz w:val="26"/>
        </w:rPr>
        <w:t>Od roku 2001 je v provozu RI online (</w:t>
      </w:r>
      <w:hyperlink r:id="rId2">
        <w:r>
          <w:rPr>
            <w:rStyle w:val="InternetLink"/>
            <w:sz w:val="26"/>
          </w:rPr>
          <w:t>http://www.regesta-imperii.de/en/unternehmen/ri-online.html</w:t>
        </w:r>
      </w:hyperlink>
      <w:r>
        <w:rPr>
          <w:sz w:val="26"/>
        </w:rPr>
        <w:t xml:space="preserve">), kde lze najít a bezplatně prohlížet většinu vydaných regest v elektronické podobě, kterých bylo zatím vydáno kolem 150 tisíc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Regesta Imperii je členěna na 14 chronologických řad, podle vládnoucích dynastií a panovníků: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Karlovců (751</w:t>
      </w:r>
      <w:r>
        <w:rPr>
          <w:rStyle w:val="Nezalamovatgen"/>
          <w:sz w:val="26"/>
        </w:rPr>
        <w:t>–</w:t>
      </w:r>
      <w:r>
        <w:rPr>
          <w:sz w:val="26"/>
        </w:rPr>
        <w:t>918/926/962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otonské dynastie (919</w:t>
      </w:r>
      <w:r>
        <w:rPr>
          <w:rStyle w:val="Nezalamovatgen"/>
          <w:sz w:val="26"/>
        </w:rPr>
        <w:t>–</w:t>
      </w:r>
      <w:r>
        <w:rPr>
          <w:sz w:val="26"/>
        </w:rPr>
        <w:t>1024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sálské dynastie (1024</w:t>
      </w:r>
      <w:r>
        <w:rPr>
          <w:rStyle w:val="Nezalamovatgen"/>
          <w:sz w:val="26"/>
        </w:rPr>
        <w:t>–</w:t>
      </w:r>
      <w:r>
        <w:rPr>
          <w:sz w:val="26"/>
        </w:rPr>
        <w:t>1125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Lothara III. a starších Štaufů (1125</w:t>
      </w:r>
      <w:r>
        <w:rPr>
          <w:rStyle w:val="Nezalamovatgen"/>
          <w:sz w:val="26"/>
        </w:rPr>
        <w:t>–</w:t>
      </w:r>
      <w:r>
        <w:rPr>
          <w:sz w:val="26"/>
        </w:rPr>
        <w:t>1197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Regestář k vládě mladších Štaufů </w:t>
      </w:r>
      <w:r>
        <w:rPr>
          <w:rStyle w:val="Nezalamovatgen"/>
          <w:sz w:val="26"/>
        </w:rPr>
        <w:t>–</w:t>
      </w:r>
      <w:r>
        <w:rPr>
          <w:sz w:val="26"/>
        </w:rPr>
        <w:t xml:space="preserve"> Filip Švábský, Ota IV. Brunšvický, Fridrich II., Jindřich VII., Konrád IV., Jindřich Raspe, Vilém a Richard (1198</w:t>
      </w:r>
      <w:r>
        <w:rPr>
          <w:rStyle w:val="Nezalamovatgen"/>
          <w:sz w:val="26"/>
        </w:rPr>
        <w:t>–</w:t>
      </w:r>
      <w:r>
        <w:rPr>
          <w:sz w:val="26"/>
        </w:rPr>
        <w:t>1272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Rudolfa, Adolfa, Albrechta, Jindřicha VII. (1273</w:t>
      </w:r>
      <w:r>
        <w:rPr>
          <w:rStyle w:val="Nezalamovatgen"/>
          <w:sz w:val="26"/>
        </w:rPr>
        <w:t>–</w:t>
      </w:r>
      <w:r>
        <w:rPr>
          <w:sz w:val="26"/>
        </w:rPr>
        <w:t>1313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Ludvíka Bavorského (1314</w:t>
      </w:r>
      <w:r>
        <w:rPr>
          <w:rStyle w:val="Nezalamovatgen"/>
          <w:sz w:val="26"/>
        </w:rPr>
        <w:t>–</w:t>
      </w:r>
      <w:r>
        <w:rPr>
          <w:sz w:val="26"/>
        </w:rPr>
        <w:t>1347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Karla IV. (1346</w:t>
      </w:r>
      <w:r>
        <w:rPr>
          <w:rStyle w:val="Nezalamovatgen"/>
          <w:sz w:val="26"/>
        </w:rPr>
        <w:t>–</w:t>
      </w:r>
      <w:r>
        <w:rPr>
          <w:sz w:val="26"/>
        </w:rPr>
        <w:t>1378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Václava IV. (1376/78</w:t>
      </w:r>
      <w:r>
        <w:rPr>
          <w:rStyle w:val="Nezalamovatgen"/>
          <w:sz w:val="26"/>
        </w:rPr>
        <w:t>–</w:t>
      </w:r>
      <w:r>
        <w:rPr>
          <w:sz w:val="26"/>
        </w:rPr>
        <w:t>1400/19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Ruprechta (1400</w:t>
      </w:r>
      <w:r>
        <w:rPr>
          <w:rStyle w:val="Nezalamovatgen"/>
          <w:sz w:val="26"/>
        </w:rPr>
        <w:t>–</w:t>
      </w:r>
      <w:r>
        <w:rPr>
          <w:sz w:val="26"/>
        </w:rPr>
        <w:t>1410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Zikmunda Lucemburského (1410</w:t>
      </w:r>
      <w:r>
        <w:rPr>
          <w:rStyle w:val="Nezalamovatgen"/>
          <w:sz w:val="26"/>
        </w:rPr>
        <w:t>–</w:t>
      </w:r>
      <w:r>
        <w:rPr>
          <w:sz w:val="26"/>
        </w:rPr>
        <w:t>1437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Albrechta II. (1438</w:t>
      </w:r>
      <w:r>
        <w:rPr>
          <w:rStyle w:val="Nezalamovatgen"/>
          <w:sz w:val="26"/>
        </w:rPr>
        <w:t>–</w:t>
      </w:r>
      <w:r>
        <w:rPr>
          <w:sz w:val="26"/>
        </w:rPr>
        <w:t>1439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egestář k vládě Fridricha III. (1440</w:t>
      </w:r>
      <w:r>
        <w:rPr>
          <w:rStyle w:val="Nezalamovatgen"/>
          <w:sz w:val="26"/>
        </w:rPr>
        <w:t>–</w:t>
      </w:r>
      <w:r>
        <w:rPr>
          <w:sz w:val="26"/>
        </w:rPr>
        <w:t>1493)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Vybraná regesta k vládě Maxmiliána I. (1493</w:t>
      </w:r>
      <w:r>
        <w:rPr>
          <w:rStyle w:val="Nezalamovatgen"/>
          <w:sz w:val="26"/>
        </w:rPr>
        <w:t>–</w:t>
      </w:r>
      <w:r>
        <w:rPr>
          <w:sz w:val="26"/>
        </w:rPr>
        <w:t>1519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K dalšímu studiu:</w:t>
      </w:r>
    </w:p>
    <w:p>
      <w:pPr>
        <w:pStyle w:val="Normal"/>
        <w:rPr>
          <w:sz w:val="26"/>
        </w:rPr>
      </w:pPr>
      <w:r>
        <w:rPr>
          <w:sz w:val="26"/>
        </w:rPr>
        <w:t>Wikipedie:</w:t>
      </w:r>
    </w:p>
    <w:p>
      <w:pPr>
        <w:pStyle w:val="Normal"/>
        <w:rPr>
          <w:sz w:val="26"/>
        </w:rPr>
      </w:pPr>
      <w:hyperlink r:id="rId3">
        <w:r>
          <w:rPr>
            <w:rStyle w:val="InternetLink"/>
            <w:sz w:val="26"/>
          </w:rPr>
          <w:t>https://cs.wikipedia.org/wiki/Regesta_Imperii</w:t>
        </w:r>
      </w:hyperlink>
    </w:p>
    <w:p>
      <w:pPr>
        <w:pStyle w:val="Normal"/>
        <w:rPr>
          <w:sz w:val="26"/>
        </w:rPr>
      </w:pPr>
      <w:hyperlink r:id="rId4">
        <w:r>
          <w:rPr>
            <w:rStyle w:val="InternetLink"/>
            <w:sz w:val="26"/>
          </w:rPr>
          <w:t>https://de.wikipedia.org/wiki/Regesta_Imperii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ficiální webové stránky RI:</w:t>
      </w:r>
    </w:p>
    <w:p>
      <w:pPr>
        <w:pStyle w:val="Normal"/>
        <w:rPr>
          <w:sz w:val="26"/>
        </w:rPr>
      </w:pPr>
      <w:hyperlink r:id="rId5">
        <w:r>
          <w:rPr>
            <w:rStyle w:val="InternetLink"/>
            <w:sz w:val="26"/>
          </w:rPr>
          <w:t>http://www.regesta-imperii.de/startseite.html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ebové stránky brněnského pracoviště RI:</w:t>
      </w:r>
    </w:p>
    <w:p>
      <w:pPr>
        <w:pStyle w:val="Normal"/>
        <w:rPr>
          <w:sz w:val="26"/>
        </w:rPr>
      </w:pPr>
      <w:hyperlink r:id="rId6">
        <w:r>
          <w:rPr>
            <w:rStyle w:val="InternetLink"/>
            <w:sz w:val="26"/>
          </w:rPr>
          <w:t>http://www.phil.muni.cz/wrib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BOROVSKÝ, Tomáš a kol.: </w:t>
      </w:r>
      <w:r>
        <w:rPr>
          <w:i/>
          <w:sz w:val="26"/>
        </w:rPr>
        <w:t xml:space="preserve">Úvod do studia dějepisu 2. díl. </w:t>
      </w:r>
      <w:r>
        <w:rPr>
          <w:sz w:val="26"/>
        </w:rPr>
        <w:t>Brno 2014. s. 16-17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l Kadlec, UČO: 448698, Úvod do studia středověkých děj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ezalamovatgen">
    <w:name w:val="nezalamovatge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esta-imperii.de/en/unternehmen/ri-online.html" TargetMode="External"/><Relationship Id="rId3" Type="http://schemas.openxmlformats.org/officeDocument/2006/relationships/hyperlink" Target="https://cs.wikipedia.org/wiki/Regesta_Imperii" TargetMode="External"/><Relationship Id="rId4" Type="http://schemas.openxmlformats.org/officeDocument/2006/relationships/hyperlink" Target="https://de.wikipedia.org/wiki/Regesta_Imperii" TargetMode="External"/><Relationship Id="rId5" Type="http://schemas.openxmlformats.org/officeDocument/2006/relationships/hyperlink" Target="http://www.regesta-imperii.de/startseite.html" TargetMode="External"/><Relationship Id="rId6" Type="http://schemas.openxmlformats.org/officeDocument/2006/relationships/hyperlink" Target="http://www.phil.muni.cz/wri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7:00Z</dcterms:created>
  <dc:creator>Michal Kadlec</dc:creator>
  <dc:description/>
  <dc:language>en-US</dc:language>
  <cp:lastModifiedBy>Martin Wihoda</cp:lastModifiedBy>
  <dcterms:modified xsi:type="dcterms:W3CDTF">2015-10-20T08:27:00Z</dcterms:modified>
  <cp:revision>2</cp:revision>
  <dc:subject/>
  <dc:title/>
</cp:coreProperties>
</file>