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Eva Kazdová, 451069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braslavská kronik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Chronicon Aulae regiae)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/>
          <w:b/>
          <w:bCs/>
          <w:i/>
          <w:iCs/>
          <w:sz w:val="14"/>
          <w:szCs w:val="14"/>
          <w:u w:val="single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</w:rPr>
        <w:t>Někdy také označovaná jako Kronika Petra Žitavského. Sepsaná byla latinsky ve zbraslavském cisterciáckém klášteře. Vznikala v letech 1305–1339. Klášter byl založen Václavem II. v roce 1292 a stal se významným politickým a kulturním centrem českých zemí. Václav II. si ho vybral jako své pohřební míst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ronika je rozdělena na tři části, které vypráví o letech 1253–1338. Jejím prvním autorem byl opat Ota Durynský. S prací na kronice začal až po smrti Václava II., v roce 1305. Ve vyprávění se dostal až do roku 1294. V této době psal celé dílo jako klášterní kroniku, kladl se důraz na založení kláštera a hlavně na oslavu jeho zakladatele jako dokonalého panovníka → legendistický charakte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ruhým autorem je Petr Žitavský – další zbraslavský opat. Účastnil se korunovace Václava II. i jeho pohřbu. Práci na kronice pojal jako komplexní popis situace v českém království, sociálních situací a věnoval se i významným událostem v sousedních zemích. Stal se důvěrníkem (zpovědníkem) a rádcem Elišky Přemyslovny. Tento vztah se také odráží v kronice, kde lze pozorovat sympatie.  Kronika končí rokem 1338 a od roku 1339 nemáme o opatu Petrovi žádné zprá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Autoř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ta Durynský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do kláštera se dostal jako novic z kláštera v Sedleci u Kutné Hory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ve zbraslavském klášteře byl druhým opatem v pořadí, tento post zastával pouze rok a pů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v březnu 1314 zemřel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tr Žitavský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cházel z Žitavy, která byla na území Čech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e svou prací na zbraslavské kronice začal v roce 1314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noho z popisovaných událostí sám zažil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ěl možnosti používat současný diplomatický materiál – často v kronice tyto listy cituje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ěl mnoho kontaktů – činitelé vnitřní i mezinárodní politiky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formace zaznamenával přímo nebo je zpětně doplňoval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ituje antické autory nebo se odvolává na antickou literatur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Struktura kroniky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První kniha (autor Ota)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rolog (autor Petr Žitavský)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ěnováno valdsaskému opatu Janovi III., obsah → jde o doplnění první části (Otovi)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 zde Petr doplnil část, která se týká vlády Václava II.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130 kapitol, končí rokem 1316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niha vypráví například o době Přemysla Otakara II., životě Václava II. i Václava III., interregnum Rudolfa Habsburského a Jindřicha Korutanského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Druhá kniha (autor Petr)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obsahuje prolog a sumář kapitol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věnuje se hlavně období Jana Lucemburského (mezinárodní politické situaci)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30 kapitol, končí rokem 133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Třetí kniha (autor Petr)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bsahuje prolog a sumář kapitol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de je popsán návrat prince Karla zpět do Čech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15 kapitol, kniha končí rok před opatovou smrtí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braslavská kronika je jedna z nejvýznamnějších historiografických prací předhusitské doby. Má význam i jako umělecké dílo díky výbornému zpracování rétoriky, poetiky, používání figur. Sloužila jako významný pramen hlavně pro kronikáře z doby Karlovy. Je dochovaných pouze pět rukopisů a celá kronika je opsána pouze v Rukopise jihlavském z konce 14. století. Kompletní byla vydaná poprvé v roce 1784 Gelasiem Dobnerem v Monumenta historica Bohemiae (5. svazek). Dále ji roku 1875 vydal Johann Loserth v edici Fontes rerum Austriacarum (8. svazek), najít ji můžeme i v FRB IV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Kritické vydání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tra Žitavského Kronika Zbraslavská, FRB IV., s. 1–337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Překlad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EŘMANSKÝ, František: Kronika Zbraslavská, Melantrich Praha 1952 (více vydání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Použitá literatura:</w:t>
      </w:r>
    </w:p>
    <w:p>
      <w:pPr>
        <w:pStyle w:val="Odstavecseseznamem"/>
        <w:ind w:left="0" w:right="0" w:hanging="0"/>
        <w:rPr>
          <w:rFonts w:cs="Times New Roman"/>
        </w:rPr>
      </w:pPr>
      <w:r>
        <w:rPr>
          <w:rFonts w:cs="Times New Roman"/>
        </w:rPr>
        <w:t>NECHUTOVÁ, Jana: Latinská literatura českého středověku do roku 1400, Praha 2000,</w:t>
      </w:r>
    </w:p>
    <w:p>
      <w:pPr>
        <w:pStyle w:val="Odstavecseseznamem"/>
        <w:ind w:left="0" w:right="0" w:hanging="0"/>
        <w:rPr/>
      </w:pPr>
      <w:r>
        <w:rPr>
          <w:rFonts w:cs="Times New Roman"/>
        </w:rPr>
        <w:t>s. 131–136.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2:00Z</dcterms:created>
  <dc:creator>Eva K.</dc:creator>
  <dc:description/>
  <cp:keywords/>
  <dc:language>en-US</dc:language>
  <cp:lastModifiedBy>user</cp:lastModifiedBy>
  <dcterms:modified xsi:type="dcterms:W3CDTF">2015-11-19T06:00:00Z</dcterms:modified>
  <cp:revision>3</cp:revision>
  <dc:subject/>
  <dc:title/>
</cp:coreProperties>
</file>