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6. a 18.11.2015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Na začátek jedno ustanovení. Z toho, co jsem uvedl v minulém komentáři o povaze chyb, vyvozujme, že existují též chyby </w:t>
      </w:r>
      <w:r>
        <w:rPr>
          <w:smallCaps/>
        </w:rPr>
        <w:t>nežádoucí</w:t>
      </w:r>
      <w:r>
        <w:rPr/>
        <w:t xml:space="preserve">. To jsou takové chyby, které jsou opakované a/nebo demonstrují naši neschopnost poučit se z chyb jiných. Na základě výskytu jisté specifické chyby stanovuji s platností od začátku příštího týdne (tj. od 24.11.) toto: </w:t>
      </w:r>
      <w:r>
        <w:rPr>
          <w:u w:val="single"/>
        </w:rPr>
        <w:t xml:space="preserve">Bude-li japonský překlad českého zadání obsahovat výraz </w:t>
      </w:r>
      <w:r>
        <w:rPr>
          <w:u w:val="single"/>
        </w:rPr>
        <w:t>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(resp. </w:t>
      </w:r>
      <w:r>
        <w:rPr>
          <w:u w:val="single"/>
        </w:rPr>
        <w:t>私</w:t>
      </w:r>
      <w:r>
        <w:rPr>
          <w:u w:val="single"/>
          <w:lang w:val="en-US"/>
        </w:rPr>
        <w:t>は</w:t>
      </w:r>
      <w:r>
        <w:rPr>
          <w:u w:val="single"/>
        </w:rPr>
        <w:t>, v jakékoliv formě zápisu) i v případě, že české zadání nebude obsahovat výraz „já“ (v jakémkoliv tvaru, tedy např. „mne“, „mě“, „mnou“ apod.), bude daný test automatický ohodnocen jako NG, bez ohledu na správnost vypracování ostatních zadaných úkolů.</w:t>
      </w:r>
      <w:r>
        <w:rPr/>
        <w:t xml:space="preserve"> Toto ustanovení platí pro průběžné testy do konce semestru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Dále několik konkrétních poznámek k testům a nejčastějším chybá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Sloveso </w:t>
      </w:r>
      <w:r>
        <w:rPr>
          <w:i/>
        </w:rPr>
        <w:t xml:space="preserve">taberu </w:t>
      </w:r>
      <w:r>
        <w:rPr/>
        <w:t xml:space="preserve">vyjadřuje (jako příklad procesní konstrukce) akci. Tím pádem vyžaduje označení komplementu místa určitou konkrétní pádovou partikuli. A není to partikule </w:t>
      </w:r>
      <w:r>
        <w:rPr>
          <w:i/>
        </w:rPr>
        <w:t>n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suďte (pochopitelně diferenčně) obsahový rozdíl mezi konstrukcemi a) </w:t>
      </w:r>
      <w:r>
        <w:rPr>
          <w:i/>
        </w:rPr>
        <w:t>Asoko wa rjúgakusei desu.</w:t>
      </w:r>
      <w:r>
        <w:rPr/>
        <w:t xml:space="preserve"> b) </w:t>
      </w:r>
      <w:r>
        <w:rPr>
          <w:i/>
        </w:rPr>
        <w:t>Asoko ni rjúgakusei ga imasu.</w:t>
      </w:r>
      <w:r>
        <w:rPr/>
        <w:t xml:space="preserve"> Obsahové rozdíly větných konstrukcí samozřejmě nezahrnují pouze rozdíly ve funkcích gramatických prostředků (partikulí, predikativních tvarů apod.) a rozdíly ve lexikálních významech užitých slov, ale také informační strukturu. Pokuste se nejen přeložit si obě zmíněné konstrukce do češtiny/slovenštiny, ale také vymyslet situaci (nejlépe formou předcházející otázky), v níž je ta která konstrukce použitelná (např. jako odpověď na předcházející otázk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Udávání dnů a měsíců v datech, je-li součástí slovesné konstrukce, figuruje jako komplement. Jako komplement vyjadřující časový údaj vyžaduje daný výraz (podobně jako určení času z hlediska hodin) partikuli </w:t>
      </w:r>
      <w:r>
        <w:rPr>
          <w:i/>
        </w:rPr>
        <w:t>ni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Ujasněte si význam znaků </w:t>
      </w:r>
      <w:r>
        <w:rPr>
          <w:lang w:val="en-US"/>
        </w:rPr>
        <w:t>上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lang w:val="en-US"/>
        </w:rPr>
        <w:t>下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ři zápisu japonštinou se </w:t>
      </w:r>
      <w:r>
        <w:rPr>
          <w:u w:val="single"/>
        </w:rPr>
        <w:t>nepoužívá</w:t>
      </w:r>
      <w:r>
        <w:rPr/>
        <w:t xml:space="preserve"> spojovník mezi jménem a osobnostním sufixem. Spojovník se nepoužívá vůbec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važte informační strukturu v diferencích: </w:t>
      </w:r>
      <w:r>
        <w:rPr>
          <w:i/>
        </w:rPr>
        <w:t xml:space="preserve">Suši, </w:t>
      </w:r>
      <w:r>
        <w:rPr/>
        <w:t xml:space="preserve">tak to jsem v Japonsku nejedl. vs. V Japonsku jsem nejedl </w:t>
      </w:r>
      <w:r>
        <w:rPr>
          <w:i/>
        </w:rPr>
        <w:t>suši</w:t>
      </w:r>
      <w:r>
        <w:rPr/>
        <w:t xml:space="preserve">.; Slovník není na stole. vs. Na stole není slovník. Každá z jednotlivých vět má své vyjádření specifickou konstrukcí, takže </w:t>
      </w:r>
      <w:r>
        <w:rPr>
          <w:u w:val="single"/>
        </w:rPr>
        <w:t>není jedno, jak japonskou větu zformulujeme z hlediska informační struktury</w:t>
      </w:r>
      <w:r>
        <w:rPr/>
        <w:t>. Obávám se, že těm, kteří toto nepoberou, není pomoci…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Znovu si ujasněte vztah českého „přijel“ a japonského protipólu (nelze užít *</w:t>
      </w:r>
      <w:r>
        <w:rPr>
          <w:i/>
        </w:rPr>
        <w:t>ikimašita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řestože kurzy JAP102a a 102b nejsou primárně zaměřeny na písmo, bez správného užívání přinejmenším </w:t>
      </w:r>
      <w:r>
        <w:rPr>
          <w:i/>
        </w:rPr>
        <w:t xml:space="preserve">kany </w:t>
      </w:r>
      <w:r>
        <w:rPr/>
        <w:t xml:space="preserve">nelze správně formálně realizovat gramatické či lexikální vyjádření. Je rozdíl mezi výrazy </w:t>
      </w:r>
      <w:r>
        <w:rPr>
          <w:lang w:val="en-US"/>
        </w:rPr>
        <w:t>ふつか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lang w:val="en-US"/>
        </w:rPr>
        <w:t>ふっか</w:t>
      </w:r>
      <w:r>
        <w:rPr>
          <w:lang w:val="en-US"/>
        </w:rPr>
        <w:t xml:space="preserve">, </w:t>
      </w:r>
      <w:r>
        <w:rPr/>
        <w:t xml:space="preserve">případně </w:t>
      </w:r>
      <w:r>
        <w:rPr>
          <w:lang w:val="en-US"/>
        </w:rPr>
        <w:t>きよう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きょう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yzývám vás, abyste si ujasnili, jak se japonsky jmenuje japonské hlavní město (nárok na postup studiem Japanistiky bez této znalosti je přinejmenším na pováženo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 rematických konstrukcích s existenčními slovesy </w:t>
      </w:r>
      <w:r>
        <w:rPr>
          <w:i/>
        </w:rPr>
        <w:t xml:space="preserve">aru </w:t>
      </w:r>
      <w:r>
        <w:rPr/>
        <w:t xml:space="preserve">a </w:t>
      </w:r>
      <w:r>
        <w:rPr>
          <w:i/>
        </w:rPr>
        <w:t xml:space="preserve">iru </w:t>
      </w:r>
      <w:r>
        <w:rPr/>
        <w:t xml:space="preserve">je „figura“ vyjádřena pádem (a tedy pádovou partikulí) </w:t>
      </w:r>
      <w:r>
        <w:rPr>
          <w:i/>
        </w:rPr>
        <w:t>ga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ů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Z přehledu nadále vyřazuji studenty, kteří mají z posledních týdnů registrovány tři (a více) absence v řadě.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1"/>
        <w:gridCol w:w="1650"/>
        <w:gridCol w:w="1068"/>
        <w:gridCol w:w="2001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16.11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18.11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74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74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9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4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4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89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8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67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67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6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6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9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0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06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06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18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8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88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8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4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99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9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4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5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9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5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6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3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173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4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4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4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4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4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4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7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7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7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7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33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3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7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7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9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7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8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8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6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6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6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6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2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2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8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78" w:hRule="atLeast"/>
          <w:cantSplit w:val="true"/>
        </w:trPr>
        <w:tc>
          <w:tcPr>
            <w:tcW w:w="305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0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jako vždy připraven zodpovědět mailem, na (po) hodině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9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11-19T09:21:00Z</dcterms:modified>
  <cp:revision>6</cp:revision>
  <dc:subject/>
  <dc:title/>
</cp:coreProperties>
</file>