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kušební otázky k předmětu Topografie antického Říma</w:t>
      </w:r>
    </w:p>
    <w:p>
      <w:pPr>
        <w:pStyle w:val="Heading"/>
        <w:rPr/>
      </w:pPr>
      <w:r>
        <w:rPr/>
        <w:t>pro obor Dějiny starověku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D1. Počátky Města – nejstarší doklady osídlení (typ, lokalizace), synoikismos, aspekty lokalizace města v kontextu střední Itálie a Středomo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2. Palatin – topografie, počátky Města / nejstarší osídlení, Roma quadrata, využití Palatinu za republiky a v císařském období, rámcový vývoj císařských paláců, klíčové kultovní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3. Kapitol – topografie, význam pro Město, hlavní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4. Forum Romanum – hlavní etapy vývoje. Počátky Města, republika, Caesar / Augustus, další vývoj a využití za císa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5. Forum Romanum až do konce republiky – způsoby využití fora a blízkého okolí, hlavní stavby (správní / kultovní / ji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6. Forum Romanum a blízké okolí od počátku císařství do pádu an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7. Císařská f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8. Významné císařské monumenty mimo forum Roma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9. Infrastruktura Města – opevnění (hlavní fáze), komunikace, mosty, akvadukty, láz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0. Významné chrámy a jiná kultovní místa Města mimo Kapi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1. Sport a hry ve Městě – amfiteátry, divadla, hippodromy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2. Poslední věci člověka – nekropole (lokalizace a změny během dějin, typy, využívání), známé / významné hrob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3. Činnost Caesara a Augusta vzhledem k Městu – změny topografie a urbanismu, správní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4. Změny a novinky ve Městě od Augusta do konce 1 . 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5. Změny a novinky ve Městě od konce 1. stol. do pádu an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6. Ostia – význam pro Město, klíčové stavby z hlediska obchodu, zásobování a komunik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9:00Z</dcterms:created>
  <dc:creator>FABIVS</dc:creator>
  <dc:description/>
  <dc:language>en-US</dc:language>
  <cp:lastModifiedBy>FABIVS</cp:lastModifiedBy>
  <dcterms:modified xsi:type="dcterms:W3CDTF">2015-11-30T10:36:00Z</dcterms:modified>
  <cp:revision>5</cp:revision>
  <dc:subject/>
  <dc:title>Počátky Říma</dc:title>
</cp:coreProperties>
</file>