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rizeové Sedlá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S., s. 133-134: (S. o Quadragesimale – 1409,B-Sp č. 97): Mistr horlí tu…proti svatokupectví, jež jest největší kacířství, a jež tolik jest rozšířeno….; kárá život duchovních, kteří Krista nenásledují v chudobě a v mravnosti…mluví proti papeži, jenž za peníze uděluje milosti a odpustky….potírá světskou vládu v církvi, exkomunikace, a požadavek naprosté poslušnosti… Krátce, odevšad vyznívá bojovná nálada a útočný tón, střídá se ostrá invektiva a trpká ironie, slyšeti slova bolestná a hněvivá, často generalisující a přestřelující. Příznačný jest odpor proti tradicím lidským a proti právníkům, kteří ty tradice tvoří a hlásají, jakož i poměr k církevní autoritě. Představení církevní jsou  dle Husa zákonníci a fariseové  Starého zákona, Hus a jeho druhové jsou praví učedníci Kristovi.  Co mluví Kristus o fariseích, vykládá Hus jako Viklef, jehož postil zde Hus již hojně používá, o prelátech církevních (srv. homilii Super cathedram Moysi (f. 40-42), co praví Kristus o sobě o svých učednících, to vše shledává Hus splněno na sobě a na svých druzích. </w:t>
      </w:r>
      <w:r>
        <w:rPr>
          <w:i/>
        </w:rPr>
        <w:t xml:space="preserve">Kdo se vžil v takovou náladu duševní, nesnese odporu, nedá se ničím a nikým přesvědčiti, že v něčem pochybil, nedovede se podříditi autoritě, nařizuje-li se mu něco nepříjemného, zvláště je-li pln přesvědčení, že úmysly jeho jsou dobré a cíle šlechetné. Tak se rodí kacířství a sektářství, v němž neomylnické lpění na vlastních názorech, domněle vyvozených z Písma nebo z rozumu, jest hlavní složkou, a jež jest tím nebezpečnější, čím jest v něm méně vzdělanosti a náboženského rozhledu. Hus jest na nejlepší cestě k němu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12:00Z</dcterms:created>
  <dc:creator>user</dc:creator>
  <dc:description/>
  <cp:keywords/>
  <dc:language>en-US</dc:language>
  <cp:lastModifiedBy>user</cp:lastModifiedBy>
  <dcterms:modified xsi:type="dcterms:W3CDTF">2015-11-23T20:12:00Z</dcterms:modified>
  <cp:revision>2</cp:revision>
  <dc:subject/>
  <dc:title/>
</cp:coreProperties>
</file>