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LAMAČNÍ PROTOKOL č.: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0" w:type="dxa"/>
        <w:jc w:val="left"/>
        <w:tblInd w:w="-13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40"/>
        <w:gridCol w:w="5120"/>
      </w:tblGrid>
      <w:tr>
        <w:trPr>
          <w:trHeight w:val="181" w:hRule="atLeast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: </w:t>
            </w:r>
          </w:p>
        </w:tc>
        <w:tc>
          <w:tcPr>
            <w:tcW w:w="5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:</w:t>
            </w:r>
          </w:p>
        </w:tc>
      </w:tr>
      <w:tr>
        <w:trPr>
          <w:trHeight w:val="861" w:hRule="atLeast"/>
        </w:trPr>
        <w:tc>
          <w:tcPr>
            <w:tcW w:w="504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CustTable_CustAccountName"/>
            <w:bookmarkEnd w:id="0"/>
            <w:r>
              <w:rPr>
                <w:rFonts w:cs="Arial" w:ascii="Arial" w:hAnsi="Arial"/>
                <w:sz w:val="20"/>
                <w:szCs w:val="20"/>
              </w:rPr>
              <w:t>Výrobek (artikl dle dodacího listu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P_Table_CustAccount"/>
            <w:bookmarkStart w:id="2" w:name="RP_Table_CustAccount"/>
            <w:bookmarkEnd w:id="2"/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é množst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3" w:name="RP_Table_UnitID"/>
            <w:bookmarkStart w:id="4" w:name="RP_Table_Qty"/>
            <w:bookmarkEnd w:id="3"/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ktura:</w:t>
            </w:r>
            <w:bookmarkStart w:id="5" w:name="RP_Table_CustInvoiceId"/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P_Table_PackagingSlipId"/>
            <w:bookmarkStart w:id="7" w:name="RP_Table_PackagingSlipId"/>
            <w:bookmarkEnd w:id="7"/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list:</w:t>
            </w:r>
          </w:p>
        </w:tc>
      </w:tr>
      <w:tr>
        <w:trPr>
          <w:trHeight w:val="47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lamované množství: </w:t>
            </w:r>
            <w:bookmarkStart w:id="8" w:name="RP_Table_UnitID2"/>
            <w:bookmarkStart w:id="9" w:name="RP_Table_RP_Qty"/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lamovaná vada: </w:t>
            </w:r>
            <w:bookmarkStart w:id="10" w:name="RP_DefTab_RP_DefectDescription"/>
            <w:bookmarkStart w:id="11" w:name="RP_Table_RP_DefectId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kupujícího: </w:t>
            </w:r>
            <w:bookmarkStart w:id="12" w:name="RPCR_RP_CustRequestDescription"/>
            <w:bookmarkStart w:id="13" w:name="RP_Table_RP_CustRequest"/>
            <w:bookmarkEnd w:id="12"/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k vyřízení reklam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vertAlign w:val="superscript"/>
        </w:rPr>
        <w:t>Pozn.: kupující vyplní silně orámovanou část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_Proto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6:00Z</dcterms:created>
  <dc:creator>***</dc:creator>
  <dc:description/>
  <dc:language>en-US</dc:language>
  <cp:lastModifiedBy>Milada Bobková</cp:lastModifiedBy>
  <cp:lastPrinted>2007-02-15T11:11:00Z</cp:lastPrinted>
  <dcterms:modified xsi:type="dcterms:W3CDTF">2013-10-09T08:26:00Z</dcterms:modified>
  <cp:revision>2</cp:revision>
  <dc:subject/>
  <dc:title>REKLAMAČNÍ PROTOKOL č</dc:title>
</cp:coreProperties>
</file>