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Hermann Ungar: </w:t>
      </w:r>
      <w:r>
        <w:rPr>
          <w:rFonts w:eastAsia="Times New Roman" w:cs="Times New Roman" w:ascii="Times New Roman" w:hAnsi="Times New Roman"/>
          <w:sz w:val="20"/>
          <w:szCs w:val="20"/>
        </w:rPr>
        <w:t>Die Brü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rüder trafen einander, wie sie schriftlich verabredet hatten, im D-Zug.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üngere stieg in der Kreuzungsstation in das Abteil des Älteren. Sie kamen a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chiedenen Weltgegen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tten einander zwei Jahre nicht gesehen. Nun schüttelten sie einander wort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and, dann warteten sie, den Bruchteil einer Sekunde jeder, daß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ere den Anfang mache zur brüderlichen Umarmung. Da nichts geschah, lö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die Erwartung, die die Gesichter gespannt hatte, das Lächeln des Wiederseh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ch von den Wangen. Sie setzten sich einander gegenüber in das le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teil. Der Zug fuhr we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Gespräch verstummte nach wenigen Worten. Der Ältere blickte durch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nster in die Nacht. Das ist schon die Heimat, dachte er, diese Wälder. Di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hter verraten ein Dorf, dessen Namen ich einmal gehört habe in me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gend. Wenn man diesen Namen nennt, werde ich mich erinnern. In zw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nden werde ich daheim sein. Ich hätte den Bruder umarmen wollen. War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habe ich es nicht get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Jüngere hatte eine Zeitung in die Hand genommen. Aber er las nicht. W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hren zusammen nach Hause, dachte er. In zwei Stunden werden wir da s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m schweigen wir? Haben wir einander nichts zu sagen? Ich habe mich au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s Wiedersehen gefreut. Warum schämte ich mich, ihn zu küssen?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emde Kälte wäre gewichen, und wir wären einander in die Arme gesunken 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Kna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verließen den Zug um Mitternacht an einer Station, wo ein Wagen 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arten sollte. Sie hatten noch eine Stunde Wagenfahrt vor sich. Der Plat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em kleinen Stationsgebäude war leer. Sie beschlossen zu warten.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tscher hatte sich wohl verspätet. Der enge Wartesaal war erfüllt von Pfeifenra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r Ausdünstung schlafender Bauern und Soldaten. Die Brü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chlossen, vor dem Gebäude zu warten. Sie gingen leicht fröstelnd nebeneinan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Jüngere machte den Vorschlag, das Gepäck am nächsten Morgen vo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ion holen zu lassen und sich zu Fuß auf den Weg zu machen. Wenn der Wa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käme, müßten sie ihm begegnen. Der Ältere stimmte zu. Dieses schweig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undabgehen mit dem Bruder, das unvermeidliche Gleichmaß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ritte war unerträgl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chien lange geregnet zu haben. Die Straße war aufgeweicht und stand vo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serlachen. Ein schmaler Steg seitwärts war von Fußgängern trocken getre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ingen hintereinander. Nach wenigen Minuten waren sie im er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rf. Ein Hund begann zu bellen, ein zweiter und dritter. Links lag ein groß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us mit matt erleuchteten Fenst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ühle von Wirnitz, dachten be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wußten sie, mußte der Hohlweg kommen. Er führte zur Höhe, hinter der i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urtsort lag. Bis hierher hatten die Spaziergänge mit dem Vater gereicht,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ends auf dem Heimweg den Fragenden die Sternbilder mit ihren geheimnisvo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n genannt ha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lch rätselhafte Welt lag hier über dem Hohlweg. Anderswo war der Himm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o voll von Grauen, nirgends sonst hatten sie so bebend zu Waage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ssiopeia geschaut. Ob es sie diese Nacht wieder ergreifen würde wie ein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beiden Seiten lagen die Wälder, in denen sie als Knaben gespielt ha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s der Kamm der Rovna. Würden sie noch beben, wenn sie den Wald betrat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en Augenblick gewärtig, daß ein Tier sie anspringe, ein Wolf, jetzt, wo 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ußten, daß es keine Wölfe in diesem Lande gab? Von links bellte ein Hun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, das ist ein Hund aus Vintavka, dachten sie. Und sie lächelten voll Freude, da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ihn nach vielen Jahren erkannten. Der Ältere schritt hinter dem Jüng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nter dem Hohlweg, dachte er, begann die Welt. Vor dem Hohlweg war Zuha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, warum haben wir Zuhause verlassen? - Was haben wir gesucht, da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inausgingen? Wir hatten doch Eltern und Bruder. Wo sonst war ich gebo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nicht da? Ich liebe eine Frau, aber ist sie nicht fremd, undurchdringli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berührt von mir? Und ist der, der vor mir geht, schweigend und in seinen Man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st gehüllt, mir nicht bekannter und näher als irgend jemand in der Wel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trieb uns, auseinander zu gehen, den Ort zu verlassen, an dem wir geb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den si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Ältere erinnerte sich, daß sie einst durch den Hohlweg gefahren waren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erer Richtung als heute. Damals war der Jüngere noch zu Hause. D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Älteren drückte die Wehmut des Abschieds die Kehle zu. Als sie den Hohlw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nter sich hatten, sagte der Jünge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Du fährst jetzt in die Wel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feindliches Gefühl flackerte hinter diesen Worten. Er begriff, daß auch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üngere nicht bleiben würde. Sollte er ihm sagen, daß er nichts gefunden ha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nter dem Hohlweg, als Wirrnis des Herzens und Sehnsucht nach Hause? 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nun nichts suche, als den Weg zurück? Aber es gibt keinen Weg zurüc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Bruder, hätte er damals sagen sollen, statt zu schweigen. Der Jüngere a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tte gelacht. Er ist mein Feind, hätte er geda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Wagen ratterte auf der Landstraße ihnen entgegen. War es ihr Wagen,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pätete? Der Jüngere wandte sich um. Der Mond leuchtete in sein Gesicht.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 grau und alt, aber es lächel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Unser Hohlweg", sagte er und nick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Unser Hohlweg", sagte der Ältere und sonst nichts. Er hätte etwas hinzufü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önnen, ein Wort der Liebe oder bloß: mein Bruder. Aber wie sollte er die Sch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überwind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4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5:46Z</dcterms:created>
  <dc:creator/>
  <dc:description/>
  <dc:language>en-US</dc:language>
  <cp:lastModifiedBy/>
  <cp:revision>0</cp:revision>
  <dc:subject/>
  <dc:title/>
</cp:coreProperties>
</file>