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/>
        <w:tc>
          <w:tcPr>
            <w:tcW w:w="7140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T STAVBYVEDOUCÍHO - NORSK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požadujem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zdělání VŠ ideálně stavebního zaměření, není podmínko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ústní a písemná znalost noršti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živatelská znalost práce s P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lexibil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obili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chopnost pracovat na projektu v Norsku cca 2 roky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činnos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dpora vedení projektu při jednáních s investo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sistence hlavnímu stavbyvedoucímu při jednáníc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říprava písemných podkladů vedení projektu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komunikace se subdodavateli při nákupu subdodáve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munikace s místní samosprávou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Vám nabízím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zajímavou práci v dynamickém a perspektivním pracovním kolektiv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vysoký stupeň seberealizace v norském prostřed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vysoké finanční ohodnocen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možnost být součástí zahraničního projektu výstavby tunelu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pracoviště:</w:t>
            </w:r>
          </w:p>
          <w:p>
            <w:pPr>
              <w:pStyle w:val="Normlnweb"/>
              <w:rPr/>
            </w:pPr>
            <w:r>
              <w:rPr/>
              <w:t xml:space="preserve">Očekávaný nástup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.12.2015</w:t>
            </w:r>
          </w:p>
          <w:p>
            <w:pPr>
              <w:pStyle w:val="Heading3"/>
              <w:rPr/>
            </w:pPr>
            <w:r>
              <w:rPr/>
              <w:t>Kontakt:</w:t>
            </w:r>
          </w:p>
          <w:p>
            <w:pPr>
              <w:pStyle w:val="AdresaHTML"/>
              <w:rPr/>
            </w:pPr>
            <w:r>
              <w:rPr>
                <w:rStyle w:val="StrongEmphasis"/>
              </w:rPr>
              <w:t>METROSTAV a.s.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Ing. Marcela Koucká</w:t>
              </w:r>
            </w:hyperlink>
            <w:r>
              <w:rPr/>
              <w:t>, Koželužská 2450/4, 180 00 Praha 8</w:t>
            </w:r>
          </w:p>
          <w:p>
            <w:pPr>
              <w:pStyle w:val="AdresaHTM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i w:val="false"/>
                <w:iCs w:val="false"/>
              </w:rPr>
              <w:t>M 606 466 122; Email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cela.koucka@metrostav.cz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www.metrostav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label">
    <w:name w:val="search-label"/>
    <w:basedOn w:val="Standardnpsmoodstavce"/>
    <w:qFormat/>
    <w:rPr/>
  </w:style>
  <w:style w:type="character" w:styleId="Mtrjmtrjlevel1">
    <w:name w:val="mtrj mtrj-leve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mailto:marcela.koucka@metrosta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5:00Z</dcterms:created>
  <dc:creator>zieglerovai</dc:creator>
  <dc:description/>
  <dc:language>en-US</dc:language>
  <cp:lastModifiedBy>user</cp:lastModifiedBy>
  <cp:lastPrinted>2015-09-14T15:44:00Z</cp:lastPrinted>
  <dcterms:modified xsi:type="dcterms:W3CDTF">2015-09-14T13:45:00Z</dcterms:modified>
  <cp:revision>2</cp:revision>
  <dc:subject/>
  <dc:title/>
</cp:coreProperties>
</file>