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: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</w:rPr>
        <w:t>Futuro do conjuntivo</w:t>
      </w:r>
      <w:r>
        <w:rPr>
          <w:b/>
          <w:i/>
          <w:lang w:val="pt-BR"/>
        </w:rPr>
        <w:t xml:space="preserve"> / Futuro perfeito do conjuntivo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Materiais: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lang w:val="pt-BR"/>
        </w:rPr>
        <w:t xml:space="preserve">Zd.Hampl, Stručná mluvnice portugalštiny (309)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Gramática Activa II (unidades 1-7) –pdf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elso Cunha, L.Cintra, Nova Gramática do Português Contemporâneo, (464-473)</w:t>
      </w:r>
    </w:p>
    <w:p>
      <w:pPr>
        <w:pStyle w:val="Normal"/>
        <w:spacing w:lineRule="auto" w:line="360"/>
        <w:rPr/>
      </w:pPr>
      <w:r>
        <w:rPr>
          <w:lang w:val="pt-BR"/>
        </w:rPr>
        <w:t>Guia prático dos verbos portugueses, Deolinda Monteiro – Beatriz Pessoa (pg.14-16</w:t>
      </w:r>
      <w:r>
        <w:rPr>
          <w:b/>
          <w:i/>
          <w:lang w:val="pt-BR"/>
        </w:rPr>
        <w:t>)</w:t>
      </w:r>
      <w:r>
        <w:rPr/>
        <w:t xml:space="preserve"> </w:t>
      </w:r>
      <w:r>
        <w:rPr>
          <w:b/>
          <w:i/>
        </w:rPr>
        <w:t>https://is.muni.cz/auth/th/124453/ff_m/O_emprego_do_modo_conjuntivo.doc?lang=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Úvod: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Konjunktiv budoucího času</w:t>
      </w:r>
    </w:p>
    <w:p>
      <w:pPr>
        <w:pStyle w:val="Normal"/>
        <w:spacing w:lineRule="auto" w:line="360"/>
        <w:rPr/>
      </w:pPr>
      <w:r>
        <w:rPr>
          <w:lang w:val="pt-BR"/>
        </w:rPr>
        <w:t>Tvoří se z 3.oso.minulého času jednoduchého nahrazením –</w:t>
      </w:r>
      <w:r>
        <w:rPr>
          <w:i/>
          <w:lang w:val="pt-BR"/>
        </w:rPr>
        <w:t>aram,-eram, -iram</w:t>
      </w:r>
      <w:r>
        <w:rPr>
          <w:lang w:val="pt-BR"/>
        </w:rPr>
        <w:t xml:space="preserve"> ko</w:t>
      </w:r>
      <w:r>
        <w:rPr/>
        <w:t xml:space="preserve">ncovka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 -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 -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lovesa na-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               -a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es           - a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ar              - a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             -e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es         - e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er             -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ir              -irmo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ires          -i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ir             -irem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 pravidelných sloves jsou jeho tvary shodné s tvary infinitivu osobníh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Konjunktivem budoucího času se vyjadřuje děj, který se má stát v budoucnosti.  Hlavní větě je přítomný čas nebo budoucí čas nebo rozkazovací způsob. Nacházíme jej nejčastějí v časových a podmínkových větách. V časových větách může být narhazen konjunktivem přítomného čas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onjunktiv předbudoucího čas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voří se z konjunktivu budoucího času slovesa ter nebo haver (portugalština brazilská) a z příčestí minulého významového sloves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Slovesa na   -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Slovesa na    -er/- 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iver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ivermos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Tiverde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v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fal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comido, partido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yjadřuje děj, který se stane před jiným dějem minulý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vičení: 1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1534"/>
        <w:gridCol w:w="1534"/>
        <w:gridCol w:w="1535"/>
        <w:gridCol w:w="15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soba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ô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er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vičení 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plň do vět správné tvary slove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ão ficar muito satisfeito quando__________(saber) as nov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ainda __________(haver) bilhetes, comprem um para mi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ogo que nos __________(mudar), aviso-t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vezes que __________(errar) uma conta, tens de fazer tudo de nov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 não__________(pôr)  os óculos, continuas com dores de cabeç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vocês __________(querer), podem passar cá o fim-de-seman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chegar) a casa, vou-me deitar. Estou estafad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em amanhã trabalhar? Depende de como me__________(sentir). Se __________(estar) melhor, vou. Se__________(ter) febre, continuo em cas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__________(ser) bem tratado, não vejo razão para me desped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ratem do assunto conforme __________(quere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terminar), podem sa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mpre que__________(ir) a Coimbra, vou visitar-te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pessoas que __________(ser) convidadas, serão bem recebida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ou aonde vocês __________(i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á-se uma gratificação a quem __________(encontrar) a carteir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Podes escolher o temo que __________(quere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Quem __________(estar) contra, levante a mã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queles que me__________(ajudar), serão recompensado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Quem __________(ter) dúvidas, fala comig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le irá aonde nós o __________(mandar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udo o que ele __________(dizer) sobre nós, é mentir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__________(ter) tempo, vou visitar-te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u __________(ficar) supreendido se ela__________(vir) a hora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carregar no botão, a porta __________(abrir-se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Diz-me se __________(precisar) de ajud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sentir-se) cansado amanhã, não vou ao trabalh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chover), jantaremos em ca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não __________(estar) ninguém em casa, deixo a encomenda na portar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vičení 3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řeložte: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Až budou ukončeny zkoušky, budu moci odpočí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Jakmile budeme mít prohlédnuté muzeum, půjdeme na hrad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e ukončena schůze, půjdeme všichni na kaf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Jakmle budou účty hotovy, budeme vědět, kolik připadne na každého z nás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e mít ukončený devátý ročník, bude si moci vybrat specializaci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Jakmile budu mít doručeny peníze, pojedu na víkend pryč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vičení 4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oplňte vždy do správných míst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egar estarei cheque </w:t>
      </w:r>
    </w:p>
    <w:p>
      <w:pPr>
        <w:pStyle w:val="Normal"/>
        <w:jc w:val="both"/>
        <w:rPr/>
      </w:pPr>
      <w:r>
        <w:rPr>
          <w:lang w:val="pt-BR"/>
        </w:rPr>
        <w:t xml:space="preserve">__________ a que horas __________,__________ à sua esp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eres consegues comas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não__________  emagrec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sserem faças digam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__________  , não __________ cas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ei-de estiver esteja</w:t>
      </w:r>
    </w:p>
    <w:p>
      <w:pPr>
        <w:pStyle w:val="Normal"/>
        <w:jc w:val="both"/>
        <w:rPr/>
      </w:pPr>
      <w:r>
        <w:rPr>
          <w:lang w:val="pt-BR"/>
        </w:rPr>
        <w:t xml:space="preserve">__________ onde __________, __________ encontrá-l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fizeres,faças, ficará</w:t>
      </w:r>
    </w:p>
    <w:p>
      <w:pPr>
        <w:pStyle w:val="Normal"/>
        <w:jc w:val="both"/>
        <w:rPr/>
      </w:pPr>
      <w:r>
        <w:rPr>
          <w:lang w:val="pt-BR"/>
        </w:rPr>
        <w:t xml:space="preserve">__________ como, bom com cert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uver haja tens de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__________ manter a cal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uças ouvires prestes</w:t>
      </w:r>
    </w:p>
    <w:p>
      <w:pPr>
        <w:pStyle w:val="Normal"/>
        <w:jc w:val="both"/>
        <w:rPr/>
      </w:pPr>
      <w:r>
        <w:rPr>
          <w:lang w:val="pt-BR"/>
        </w:rPr>
        <w:t xml:space="preserve">__________ o que __________, não__________  aten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jam forem podem</w:t>
      </w:r>
    </w:p>
    <w:p>
      <w:pPr>
        <w:pStyle w:val="Normal"/>
        <w:jc w:val="both"/>
        <w:rPr/>
      </w:pPr>
      <w:r>
        <w:rPr>
          <w:lang w:val="pt-BR"/>
        </w:rPr>
        <w:t xml:space="preserve">__________ quanto __________, __________  entrar to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á vá ,for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__________ por onde __________, __________ sempre muito trânsi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á vier venha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__________ quem __________,__________  bem recebi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Řešení</w:t>
      </w:r>
    </w:p>
    <w:p>
      <w:pPr>
        <w:pStyle w:val="Normal"/>
        <w:jc w:val="both"/>
        <w:rPr/>
      </w:pPr>
      <w:r>
        <w:rPr/>
        <w:t>Cvičení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1534"/>
        <w:gridCol w:w="1534"/>
        <w:gridCol w:w="1535"/>
        <w:gridCol w:w="15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soba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ô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u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er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q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i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i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ub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oux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o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ud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s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a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z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evere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m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ntirem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vičení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Vão ficar muito satisfeito quando__________(souber) as novidades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ainda __________(houver) bilhetes, comprem um para mi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Logo que nos __________(mudarmoe), aviso-te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vezes que __________(errares) uma conta, tens de fazer tudo de nov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 não__________(puseres)  os óculos, continuas com dores de cabeç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vocês __________(quiserem), podem passar cá o fim-de-seman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chegar) a casa, vou-me deitar. Estou estaf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Vem amanhã trabalhar? Depende de como me__________(sentir). Se __________(estiver) melhor, vou. Se__________(tiver) febre, continuo em casa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quanto__________(for) bem tratado, não vejo razão para me desped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ratem do assunto conforme __________(quiserem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__________(terminarem), podem sair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mpre que__________(for) a Coimbra, vou visitar-te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odas as pessoas que __________(forem) convidadas, serão bem recebida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Vou aonde vocês __________(forem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á-se uma gratificação a quem __________(encontrar) a cart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Podes escolher o temo que __________(quisere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m __________(estiver) contra, levante a m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Aqueles que me__________(ajudarem), serão recompens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em __________(tiver) dúvidas, fala comi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le irá aonde nós o __________(mandarmo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Tudo o que ele __________(disser) sobre nós, é menti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__________(tiver) tempo, vou visitar-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Eu __________(ficarei/vou ficar) supreendido se ela__________(vier) a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carregar no botão, a porta __________(abre-se, vai abrir-se, abrir-se-á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Diz-me se __________(precisares) de aju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__________(me sentir) cansado amanhã, não vou ao trabalh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Se __________(chover), jantaremos em ca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Se não __________(estiver) ninguém em casa, deixo a encomenda na portar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vičení 3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ž budou ukončeny zkoušky, budu moci odpočívat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Quando os exames tiverem terminado, poderei descansar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me mít prohlédnuté muzeum, půjdeme na hrad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Quando tivermos visto o museu, vamos visitar o castelo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 ukončena schůze, půjdeme všichni na kaf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Quando a reunião tiver terminado, vamos todos tomar um café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le budou účty hotovy, budeme vědět, kolik připadne na každého z ná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ssim que as contas tiverem sido feitas, saberemos quando cabe a cada um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e mít ukončený devátý ročník, bude si moci vybrat specializaci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Quando tiver completado o nono ano, poderá optar por uma área de especialização. (área profissinal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Jakmile budu mít doručeny peníze, pojedu na víkend pryč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e tiver recebido o dinheiro amanhã, vou passar o fim-de-semana fo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vičení 4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eque a que horas chegar,estarei à sua esper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as o que comeres, não consegues emagrece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igam o que disserem, não faças cas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steja onde estiver, hei-de encontrá-l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aças como fizere, ficará bom com cert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Haja o que houver, temo de mater a cal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uças o que ouvires, não prestes aten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ejam quanto forem, podem entrar to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á por onde for, há sempre muito trânsi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enha quem vier, será bem recebi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7:00Z</dcterms:created>
  <dc:creator>Uzivatel</dc:creator>
  <dc:description/>
  <cp:keywords/>
  <dc:language>en-US</dc:language>
  <cp:lastModifiedBy>Uzivatel</cp:lastModifiedBy>
  <dcterms:modified xsi:type="dcterms:W3CDTF">2012-11-30T10:07:00Z</dcterms:modified>
  <cp:revision>2</cp:revision>
  <dc:subject/>
  <dc:title>Téma:</dc:title>
</cp:coreProperties>
</file>