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  <w:szCs w:val="28"/>
        </w:rPr>
        <w:t>Aktuální přehled využívaných diagnostických nástrojů a dalších materiálů</w:t>
      </w:r>
      <w:r>
        <w:rPr>
          <w:b w:val="false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v SPC v roce 2010 </w:t>
      </w:r>
    </w:p>
    <w:p>
      <w:pPr>
        <w:pStyle w:val="Heading"/>
        <w:spacing w:before="80" w:after="0"/>
        <w:jc w:val="both"/>
        <w:rPr/>
      </w:pPr>
      <w:r>
        <w:rPr>
          <w:b w:val="false"/>
        </w:rPr>
        <w:t>Následující tabulky představují přehled využívaných diagnostických nástrojů v SPC i se zaměřením na vydavatele nástrojů. Přehled obsahuje sedm tabulek tematicky rozdělených dle jednotlivých skupin zdravotního postižení: mentální postižení (MP), kombinované vady (KV), narušená komunikační schopnost (NKS), poruchy autistického spektra (PAS), tělesné postižení (TP), sluchové postižení (SP), zrakové postižení (ZP). V tabulkách je u diagnostického nástroje uveden vydavatel, rok vydání, autor nástroje a věková skupina, pro kterou je nástroj urče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SPC pro žáky s mentálním postižení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Vydavatel</w:t>
        <w:tab/>
        <w:tab/>
        <w:tab/>
        <w:t>Název diagnostického nástroje</w:t>
        <w:tab/>
        <w:tab/>
        <w:tab/>
        <w:t>Rok vydání</w:t>
        <w:tab/>
        <w:tab/>
        <w:t>Autor testu</w:t>
        <w:tab/>
        <w:tab/>
        <w:t>Pro který vě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5"/>
        <w:gridCol w:w="1559"/>
        <w:gridCol w:w="2977"/>
        <w:gridCol w:w="1701"/>
      </w:tblGrid>
      <w:tr>
        <w:trPr>
          <w:trHeight w:val="4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sychodiagnostika s.r.o, B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ford-Binetův test - IV. revi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.Thorndike, úpr. Smé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spěl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 –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Wech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,11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heimský inteligenční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Kon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45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sovy kos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Ko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dospělos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scherova klinická diagnostika – Test ba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üscher, úprava J. 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dospělost</w:t>
            </w:r>
          </w:p>
        </w:tc>
      </w:tr>
      <w:tr>
        <w:trPr>
          <w:trHeight w:val="4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vývojových poruch 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íček. Štur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nerová, Ž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ě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čt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 a 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roč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vývojových poruch u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, Krejb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5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ála zjevné úzkosti pro děti C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neda, úprava: J. Fischer, Š. Gjuri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, a.s. Bratisl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bné progresívné ma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.R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– 12 le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roslav Jirá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resby lidské post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rma, Vágner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– 11 le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–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thauer, úpr. J.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60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progresivní ma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.R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škol.věk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anceho figurální test tvořivého myš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ur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3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elný čtve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Jirá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 – 15</w:t>
            </w:r>
          </w:p>
        </w:tc>
      </w:tr>
      <w:tr>
        <w:trPr>
          <w:trHeight w:val="50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ford-Binetova zkouška - III. rev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an, Merrill, úpr. Adam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dospěl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senckovy soubory: B-JE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sen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vní 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le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ála rodinného prost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gašová, Kollá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kresl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ní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el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n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znalostí předškolních dě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ázkovo-slovníková skú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resby lidské post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ma, Vágn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11 let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landská škála sociální zra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e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ostní inventář (KU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glierini, Vonko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 let</w:t>
            </w:r>
          </w:p>
        </w:tc>
      </w:tr>
      <w:tr>
        <w:trPr>
          <w:trHeight w:val="24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centr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S – T 2000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mthauer a s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8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– R 2 ½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J.Tellegen, La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7 le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 –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h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7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PP Č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ktivní baterie čt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Ins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let</w:t>
            </w:r>
          </w:p>
        </w:tc>
      </w:tr>
      <w:tr>
        <w:trPr>
          <w:trHeight w:val="2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diagnostických testů gramotnostních dovedn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olas, Va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5.r. ZŠ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Press, a.s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dítěte předškolního vě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ářová, Šmar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 let</w:t>
            </w:r>
          </w:p>
        </w:tc>
      </w:tr>
      <w:tr>
        <w:trPr>
          <w:trHeight w:val="4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ett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 rizika poruch čtení a psaní pro rané školá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vancarová, Kuch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– 10 let</w:t>
            </w:r>
          </w:p>
        </w:tc>
      </w:tr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á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cvičení pro děti raného vě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ssme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7 let</w:t>
            </w:r>
          </w:p>
        </w:tc>
      </w:tr>
      <w:tr>
        <w:trPr>
          <w:trHeight w:val="4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izika poruch čtení a psaní pro rané školá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carová, Kuch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věk</w:t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 nakladatelství Brn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předškoláka (správný vývoj řeči dítě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ková, Kolbáb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let</w:t>
            </w:r>
          </w:p>
        </w:tc>
      </w:tr>
      <w:tr>
        <w:trPr>
          <w:trHeight w:val="3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F, Liberec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logopedické vyšet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0 let</w:t>
            </w:r>
          </w:p>
        </w:tc>
      </w:tr>
      <w:tr>
        <w:trPr>
          <w:trHeight w:val="5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rý klí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edukační profil – revidovaný PEP-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ler, Reichler a 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Tab. 8: SPC pro žáky s mentálním postiže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Komentář k SPC pro mentálně postižené: </w:t>
      </w:r>
      <w:r>
        <w:rPr>
          <w:b w:val="false"/>
        </w:rPr>
        <w:t>SPC se zaměřením na jedince s mentálním postižením používají vlastní systém metod a pomůcek pro orientační posouzení schopností dítěte.</w:t>
      </w:r>
      <w:r>
        <w:br w:type="page"/>
      </w:r>
    </w:p>
    <w:p>
      <w:pPr>
        <w:pStyle w:val="Heading"/>
        <w:jc w:val="left"/>
        <w:rPr>
          <w:color w:val="000080"/>
        </w:rPr>
      </w:pPr>
      <w:r>
        <w:rPr>
          <w:color w:val="000080"/>
        </w:rPr>
        <w:t>SPC pro žáky s kombinovanými vadam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Vydavatel</w:t>
        <w:tab/>
        <w:tab/>
        <w:tab/>
        <w:t>Název diagnostického nástroje</w:t>
        <w:tab/>
        <w:tab/>
        <w:tab/>
        <w:t>Rok vydání</w:t>
        <w:tab/>
        <w:tab/>
        <w:t>Autor testu</w:t>
        <w:tab/>
        <w:tab/>
        <w:t>Pro který vě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071"/>
        <w:gridCol w:w="1843"/>
        <w:gridCol w:w="2977"/>
        <w:gridCol w:w="1701"/>
      </w:tblGrid>
      <w:tr>
        <w:trPr>
          <w:trHeight w:val="2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 s.r.o., B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ření matematických schopností u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ěk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progresivní m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progresivní m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</w:tr>
      <w:tr>
        <w:trPr>
          <w:trHeight w:val="2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ho test organi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znalostí předškolních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Strna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</w:tr>
      <w:tr>
        <w:trPr>
          <w:trHeight w:val="1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JE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sen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-Osterrienthova komplexní fig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, Osterri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5 le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vývojových poruch u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kresl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nerová, Matěj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ní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el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let</w:t>
            </w:r>
          </w:p>
        </w:tc>
      </w:tr>
      <w:tr>
        <w:trPr>
          <w:trHeight w:val="4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later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Ž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ůzné věkové kategorie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elný čtv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etření matematických schopností u dět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f Nov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ěk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 – Osterriethova komplexní fig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, Osterri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lberský test řečového výv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mová, Scho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manova hodnotící baterie pro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12,6 let</w:t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ford-Binetův test - IV. rev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dike a kol., úpr. Smé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ospělost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, a.s. Bratisl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progresivní m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kresl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vní inter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, Strna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sovy kos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– dospělos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ní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el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a školní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znalostí předškolních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Strna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7 let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resby lidské post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ma, Vágn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věk</w:t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ázkovo-slovníková skú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věk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R (Úvod do Rorschachovy meto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čan, Šebek, Ženatý, Morá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čan, Matěj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2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centru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Boschek, Krejčí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legen, Laros, He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7</w:t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son, Alc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, 11 let</w:t>
            </w:r>
          </w:p>
        </w:tc>
      </w:tr>
      <w:tr>
        <w:trPr>
          <w:trHeight w:val="4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SPU u adolescentů a dospělý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lerová, Pokorná, Chalup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ti a dospělí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 stylů výchovy pro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p, Čechová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 stylů u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n, Dunnová,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 12. ročník</w:t>
            </w:r>
          </w:p>
        </w:tc>
      </w:tr>
      <w:tr>
        <w:trPr>
          <w:trHeight w:val="21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hvězd a v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ská, Š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4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a edukace dětí a žáků s těžkým zdravotním postiže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čně-hodnotící profil dítěte s PAS (do 7 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adilová, Žampa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let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čně-hodnotící profil žáka s PAS (8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dilová, Žampa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ktivní baterie čt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5</w:t>
            </w:r>
          </w:p>
        </w:tc>
      </w:tr>
      <w:tr>
        <w:trPr>
          <w:trHeight w:val="46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klí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í úrovně sebeobslužných dovedností u dětí s postiže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ychoedukační profil revidované vydání (PEP-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ler, Reich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V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edukační profil pro adolescenty a dospě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bov, Scho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ti, dospělí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centrum Paprsek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MP</w:t>
            </w:r>
          </w:p>
        </w:tc>
      </w:tr>
      <w:tr>
        <w:trPr>
          <w:trHeight w:val="2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res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dítěte předškolního vě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ářová, Šmar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cházíme poruchám u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Sindelá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, 1. roč.</w:t>
            </w:r>
          </w:p>
        </w:tc>
      </w:tr>
      <w:tr>
        <w:trPr>
          <w:trHeight w:val="4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izika poruch čtení a psaní pro rané škol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carová, Kuch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o nástupu do 1. třídy</w:t>
            </w:r>
          </w:p>
        </w:tc>
      </w:tr>
    </w:tbl>
    <w:p>
      <w:pPr>
        <w:pStyle w:val="Normal"/>
        <w:rPr/>
      </w:pPr>
      <w:r>
        <w:rPr>
          <w:i/>
        </w:rPr>
        <w:t>Tab. 9: SPC pro žáky s kombinovanými vadami</w:t>
      </w:r>
      <w:r>
        <w:br w:type="page"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PC pro žáky s narušenou komunikační schopností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Vydavatel</w:t>
        <w:tab/>
        <w:tab/>
        <w:tab/>
        <w:t>Název diagnostického nástroje</w:t>
        <w:tab/>
        <w:tab/>
        <w:tab/>
        <w:t>Rok vydání</w:t>
        <w:tab/>
        <w:tab/>
        <w:t>Autor testu</w:t>
        <w:tab/>
        <w:tab/>
        <w:t xml:space="preserve">       Pro který vě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328"/>
        <w:gridCol w:w="1553"/>
        <w:gridCol w:w="3106"/>
        <w:gridCol w:w="1750"/>
      </w:tblGrid>
      <w:tr>
        <w:trPr>
          <w:trHeight w:val="2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 s.r.o, B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ford-Binetův test - IV. reviz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dike a kol., úpr. Smék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spělý</w:t>
            </w:r>
          </w:p>
        </w:tc>
      </w:tr>
      <w:tr>
        <w:trPr>
          <w:trHeight w:val="2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progresivní mat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let</w:t>
            </w:r>
          </w:p>
        </w:tc>
      </w:tr>
      <w:tr>
        <w:trPr>
          <w:trHeight w:val="2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znalostí předškolních dět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let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delberský test řečového vývoj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mová, Shoeler, Mikulaj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let</w:t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ázkově-slovníková zkou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á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vývojových poruch uč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,7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vývojových poruch učení I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let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manova hodnotící baterie pro dě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m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12,5</w:t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y dílčích funkc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el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 let</w:t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ova progresivní mat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ven, Co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3,5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kreslová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11</w:t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a postav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2, 19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ma, Vágne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-11,0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ní 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el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6,11</w:t>
            </w:r>
          </w:p>
        </w:tc>
      </w:tr>
      <w:tr>
        <w:trPr>
          <w:trHeight w:val="1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ral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Ž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, a.s. Bratisl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let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ní 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eld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let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resby lidské postav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ma, Vágne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jazykového ci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let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sluchové diferenciace W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pman, Matějč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y-Osterriethova komplexní fig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č, Nov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-17,5</w:t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kreslová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let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čt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Štur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y dílčích funkc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elarová (Pokorná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 let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ford-Binetova zkouška – III. reviz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an, Merri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 let</w:t>
            </w:r>
          </w:p>
        </w:tc>
      </w:tr>
      <w:tr>
        <w:trPr>
          <w:trHeight w:val="4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centru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-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chsler, Krejčířová, Boschek, D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let</w:t>
            </w:r>
          </w:p>
        </w:tc>
      </w:tr>
      <w:tr>
        <w:trPr>
          <w:trHeight w:val="3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-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egen, Laros, Heid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7 let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 Č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specifických poruch učení u adolescentů a dospělých oso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mlerová, Pokorná, Chalup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ti a výše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ktivní baterie čt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cházíme poruchám uč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ela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let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pro děti se specifickými poruchami uč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rn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ázkově-slovníková zkou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á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ní 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el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ový test zrakového vnímá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Ž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lateral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Ž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, škol.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a postav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ma, Vágne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fonematického sluchu u předškolních dět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ová, Michek, Moravc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jazykového ci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1 let</w:t>
            </w:r>
          </w:p>
        </w:tc>
      </w:tr>
      <w:tr>
        <w:trPr>
          <w:trHeight w:val="24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sluchové diferenci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Wepm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sluchové analýzy a synté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y-Osterriethova komplexní fig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č, Nov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stupně motorického vývo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retzk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čt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let</w:t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ktivní psychomotorik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cvičení pro děti raného věk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ssmei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izika poruch čtení a psaní pro rané školák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carová, Kucharsk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let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fonematického sluchu u předškolních dět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ová, Michek, Moravc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croda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sluchové analýzy a synté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kouška jazykového ci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,školní</w:t>
            </w:r>
          </w:p>
        </w:tc>
      </w:tr>
      <w:tr>
        <w:trPr>
          <w:trHeight w:val="4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dynamické prax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8 let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res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dítěte předškolního věk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ářová, Šmard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 let</w:t>
            </w:r>
          </w:p>
        </w:tc>
      </w:tr>
      <w:tr>
        <w:trPr>
          <w:trHeight w:val="2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zralo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ářová, Šmard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 nakladatelství Br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předškol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ábková, Klenk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L Č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a terapie koktavos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é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logopedické vyšetření (TU Libere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ck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ální dysprax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znalostí předškolních dět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lberský inteligenční test H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zmeier, úpr. D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11,1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Tab. 10: SPC pro žáky s narušenou komunikační schopností </w:t>
      </w:r>
      <w:r>
        <w:br w:type="page"/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SPC pro žáky s poruchou autistického spektra</w:t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Vydavatel</w:t>
        <w:tab/>
        <w:tab/>
        <w:tab/>
        <w:t>Název diagnostického nástroje</w:t>
        <w:tab/>
        <w:tab/>
        <w:tab/>
        <w:t>Rok vydání</w:t>
        <w:tab/>
        <w:tab/>
        <w:t>Autor testu</w:t>
        <w:tab/>
        <w:tab/>
        <w:t xml:space="preserve">  Pro který vě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071"/>
        <w:gridCol w:w="1843"/>
        <w:gridCol w:w="2977"/>
        <w:gridCol w:w="1701"/>
      </w:tblGrid>
      <w:tr>
        <w:trPr>
          <w:trHeight w:val="4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 Č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čně-hodnotící profil dítěte s poruchou autistického spektra – do 7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dilová, Žampachová a 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 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čně-hodnotící profil žáka s poruchou autistického spektra - 8 –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dilová, Žampachová a 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15 let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V, Prah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edukační profil pro adolescenty a dospělé (AAPE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sibov,  Schopler, Schaffer, Land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. M. Jelín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ti a dospělí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klíč, Prah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edukační profil (PEP – 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chopl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. M. Jelín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oveň 6 měs. – 7 let (12 let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ětské centrum Paprsek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d, B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 let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cvičení pro děti raného vě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, Dětské autistické chování in Diagnostika poruch autistického spek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ssme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. Petr Ku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 ro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ěs. – 5 let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é: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I-R, Autism Diagnostic Interview-Revised </w:t>
            </w:r>
            <w:r>
              <w:rPr>
                <w:i/>
                <w:sz w:val="22"/>
                <w:szCs w:val="22"/>
              </w:rPr>
              <w:t>(rozhovor s rodič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, Childhood Autism Rating Scale, Škála dětského autistického chování </w:t>
            </w:r>
            <w:r>
              <w:rPr>
                <w:i/>
                <w:sz w:val="22"/>
                <w:szCs w:val="22"/>
              </w:rPr>
              <w:t>(screen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T, Checklist foe Autism in Toddles </w:t>
            </w:r>
            <w:r>
              <w:rPr>
                <w:i/>
                <w:sz w:val="22"/>
                <w:szCs w:val="22"/>
              </w:rPr>
              <w:t>(screen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S Autism Diagnostik Observation Sched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A.S. The Australan Scale for Asperger´s sy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Q. test (Autism Spektrum Quot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d, Rutter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ler, Reich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-Cohen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d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ett, Att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-Co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Tab. 11: SPC pro žáky s poruchou autistického spekt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Komentář k SPC se zaměřením na poruchy autistického spektra: </w:t>
      </w:r>
      <w:r>
        <w:rPr/>
        <w:t>Centra zaměřená na žáky s PAS neuvádí žádné diagnostické nástroje od hlavních vydavatelů: Psychodiagnostika, s.r.o. Brno, Psychodiagnostika, a.s. Bratislava a Testcentrum Hogrefe, proto nejsou zmíněny v tabul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PC pro žáky s tělesným postižení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Vydavatel</w:t>
        <w:tab/>
        <w:tab/>
        <w:tab/>
        <w:t>Název diagnostického nástroje</w:t>
        <w:tab/>
        <w:tab/>
        <w:tab/>
        <w:t>Rok vydání</w:t>
        <w:tab/>
        <w:tab/>
        <w:t>Autor testu</w:t>
        <w:tab/>
        <w:tab/>
        <w:t>Pro který vě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843"/>
        <w:gridCol w:w="2268"/>
        <w:gridCol w:w="2268"/>
        <w:gridCol w:w="1985"/>
      </w:tblGrid>
      <w:tr>
        <w:trPr>
          <w:trHeight w:val="20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 s.r.o. B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Cesty-Trail making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an, Wolfso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, dospělí</w:t>
            </w:r>
          </w:p>
        </w:tc>
      </w:tr>
      <w:tr>
        <w:trPr>
          <w:trHeight w:val="18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-Osterriethova komplexní figura - TK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, Osterrie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-17,5, dospělí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specifických poruch u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ěk</w:t>
            </w:r>
          </w:p>
        </w:tc>
      </w:tr>
      <w:tr>
        <w:trPr>
          <w:trHeight w:val="19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 chování předškolních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uire, Rich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věk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I-Sebeposuzovací škála depres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ie 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,11</w:t>
            </w:r>
          </w:p>
        </w:tc>
      </w:tr>
      <w:tr>
        <w:trPr>
          <w:trHeight w:val="2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kalku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,11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ový test u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a dospělí</w:t>
            </w:r>
          </w:p>
        </w:tc>
      </w:tr>
      <w:tr>
        <w:trPr>
          <w:trHeight w:val="21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let</w:t>
            </w:r>
          </w:p>
        </w:tc>
      </w:tr>
      <w:tr>
        <w:trPr>
          <w:trHeight w:val="2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kouška znalostí předškolních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let</w:t>
            </w:r>
          </w:p>
        </w:tc>
      </w:tr>
      <w:tr>
        <w:trPr>
          <w:trHeight w:val="21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ní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el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kresl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later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Ž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y dílčích funk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e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vývojových poruch u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ření matematických schopností u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čt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 a k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nford-Binetův test - IV. rev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dike, úpr.Smé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let</w:t>
            </w:r>
          </w:p>
        </w:tc>
      </w:tr>
      <w:tr>
        <w:trPr>
          <w:trHeight w:val="21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resby lidské post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ma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progresivní ma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é progresivní mat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 a.s. Bratisl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čt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Šturma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ěk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kresl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ěk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 sebepojetí školní úspěšnosti S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let</w:t>
            </w:r>
          </w:p>
        </w:tc>
      </w:tr>
      <w:tr>
        <w:trPr>
          <w:trHeight w:val="2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test školní zral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věk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znalostí předškolních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věk</w:t>
            </w:r>
          </w:p>
        </w:tc>
      </w:tr>
      <w:tr>
        <w:trPr>
          <w:trHeight w:val="22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truktury inteligence I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thauer, upr. Hra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ž dospělí</w:t>
            </w:r>
          </w:p>
        </w:tc>
      </w:tr>
      <w:tr>
        <w:trPr>
          <w:trHeight w:val="2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progresivní ma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later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Ž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., školní věk</w:t>
            </w:r>
          </w:p>
        </w:tc>
      </w:tr>
      <w:tr>
        <w:trPr>
          <w:trHeight w:val="22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er-Gestalt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>
          <w:trHeight w:val="2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elný čtve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5,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odinných vztah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d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</w:t>
            </w:r>
          </w:p>
        </w:tc>
      </w:tr>
      <w:tr>
        <w:trPr>
          <w:trHeight w:val="28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oncentrace pozor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šk.,dosp.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sovy ko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ž dospělí</w:t>
            </w:r>
          </w:p>
        </w:tc>
      </w:tr>
      <w:tr>
        <w:trPr>
          <w:trHeight w:val="27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ý test všeobecné inteligence K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7 let 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ázkovo-slovníková skú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hslerův inteligenční test pro dospělé (WAIS-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čan, Šebek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 let výše</w:t>
            </w:r>
          </w:p>
        </w:tc>
      </w:tr>
      <w:tr>
        <w:trPr>
          <w:trHeight w:val="23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centr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–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rejčířová, Boschek, 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ozornosti 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kenkamp, Zill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dospělí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e diagnostických testů gramotnostních dovednost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olas, Vol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izika poruch čtení a psaní pro rané školá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carová, Kuchar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 – centrum Prah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rakové vním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ina Bednář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onovy pracovní 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z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e, spol. s.r.o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ční obrázky pro M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iu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upujeme; Kdo-Co-Čím; / obr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ellovy vývojové šk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 Knoblochová a k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ýdny – 36 měsíců</w:t>
            </w:r>
          </w:p>
        </w:tc>
      </w:tr>
    </w:tbl>
    <w:p>
      <w:pPr>
        <w:pStyle w:val="Normal"/>
        <w:rPr/>
      </w:pPr>
      <w:r>
        <w:rPr>
          <w:i/>
        </w:rPr>
        <w:t>Tab. 12: SPC pro žáky s tělesným postižením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color w:val="000080"/>
        </w:rPr>
      </w:pPr>
      <w:r>
        <w:rPr>
          <w:b/>
          <w:color w:val="000080"/>
        </w:rPr>
        <w:t>SPC pro žáky se sluchovým postižení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Vydavatel</w:t>
        <w:tab/>
        <w:tab/>
        <w:tab/>
        <w:t>Název diagnostického nástroje</w:t>
        <w:tab/>
        <w:tab/>
        <w:tab/>
        <w:t>Rok vydání</w:t>
        <w:tab/>
        <w:tab/>
        <w:t>Autor testu</w:t>
        <w:tab/>
        <w:tab/>
        <w:t>Pro který vě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071"/>
        <w:gridCol w:w="2268"/>
        <w:gridCol w:w="2268"/>
        <w:gridCol w:w="1985"/>
      </w:tblGrid>
      <w:tr>
        <w:trPr>
          <w:trHeight w:val="2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, a.s. Bratislav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later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</w:tr>
      <w:tr>
        <w:trPr>
          <w:trHeight w:val="2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bné progresívne ma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ford-Binetova zkouška – III. rev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an-Merrill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spělost</w:t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centr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řová, Boschek, 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</w:tc>
      </w:tr>
      <w:tr>
        <w:trPr>
          <w:trHeight w:val="2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X Line, s.r.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ý percepční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fonematického sluchu u předškolních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ová, Michek, Moravc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3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iné: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ála Oseretzk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NI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14,5 let</w:t>
            </w:r>
          </w:p>
        </w:tc>
      </w:tr>
    </w:tbl>
    <w:p>
      <w:pPr>
        <w:pStyle w:val="Normal"/>
        <w:rPr/>
      </w:pPr>
      <w:r>
        <w:rPr>
          <w:i/>
        </w:rPr>
        <w:t>Tab. 13: SPC pro žáky se sluchovým postižením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/>
      </w:pPr>
      <w:r>
        <w:rPr/>
        <w:t xml:space="preserve">Komentář k SPC pro sluchově postižené: </w:t>
      </w:r>
      <w:r>
        <w:rPr>
          <w:b w:val="false"/>
        </w:rPr>
        <w:t>Centra zaměřená na žáky se sluchovým postižením uvedla dále jen Vydavatele diagnostických nástrojů, neuvedla však ostatní informace, např. název dg. nástroje, rok vydání, autora a pro který věk je určen. Seznam uvádíme níž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Vydavatelé diagnostických nástrojů, které využívají speciální pedagogové v SPC pro SP:</w:t>
      </w:r>
    </w:p>
    <w:p>
      <w:pPr>
        <w:pStyle w:val="Normal"/>
        <w:rPr/>
      </w:pPr>
      <w:r>
        <w:rPr/>
        <w:t>Psychodiagnostika, a.s. Bratislava</w:t>
      </w:r>
    </w:p>
    <w:p>
      <w:pPr>
        <w:pStyle w:val="Normal"/>
        <w:rPr/>
      </w:pPr>
      <w:r>
        <w:rPr/>
        <w:t>Psychodiagnostika, s.r.o. Brno</w:t>
      </w:r>
    </w:p>
    <w:p>
      <w:pPr>
        <w:pStyle w:val="Normal"/>
        <w:rPr/>
      </w:pPr>
      <w:r>
        <w:rPr/>
        <w:t>WIDEX Line, s.r.o.</w:t>
      </w:r>
    </w:p>
    <w:p>
      <w:pPr>
        <w:pStyle w:val="Normal"/>
        <w:rPr/>
      </w:pPr>
      <w:r>
        <w:rPr/>
        <w:t>Microdata</w:t>
      </w:r>
    </w:p>
    <w:p>
      <w:pPr>
        <w:pStyle w:val="Normal"/>
        <w:rPr/>
      </w:pPr>
      <w:r>
        <w:rPr/>
        <w:t>Metodické materiály PPP Pardubice</w:t>
      </w:r>
    </w:p>
    <w:p>
      <w:pPr>
        <w:pStyle w:val="Normal"/>
        <w:rPr/>
      </w:pPr>
      <w:r>
        <w:rPr/>
        <w:t>IPPP ČR</w:t>
      </w:r>
    </w:p>
    <w:p>
      <w:pPr>
        <w:pStyle w:val="Normal"/>
        <w:rPr/>
      </w:pPr>
      <w:r>
        <w:rPr/>
        <w:t>Nakladatelství Tobiáš</w:t>
      </w:r>
    </w:p>
    <w:p>
      <w:pPr>
        <w:pStyle w:val="Normal"/>
        <w:rPr/>
      </w:pPr>
      <w:r>
        <w:rPr/>
        <w:t>Computer Press, a.s.</w:t>
      </w:r>
    </w:p>
    <w:p>
      <w:pPr>
        <w:pStyle w:val="Normal"/>
        <w:rPr/>
      </w:pPr>
      <w:r>
        <w:rPr/>
        <w:t>Pražská pedagogicko–psychologická poradna s.r.o.</w:t>
      </w:r>
    </w:p>
    <w:p>
      <w:pPr>
        <w:pStyle w:val="Normal"/>
        <w:rPr/>
      </w:pPr>
      <w:r>
        <w:rPr/>
        <w:t>Pedagogicko-psychologická poradna, Brno, Zachova 1</w:t>
      </w:r>
    </w:p>
    <w:p>
      <w:pPr>
        <w:pStyle w:val="Normal"/>
        <w:rPr/>
      </w:pPr>
      <w:r>
        <w:rPr/>
        <w:t>Nakladatelství D+H</w:t>
      </w:r>
    </w:p>
    <w:p>
      <w:pPr>
        <w:pStyle w:val="Normal"/>
        <w:rPr/>
      </w:pPr>
      <w:r>
        <w:rPr/>
        <w:t>Scientia, s.r.o., pedagogické nakladatelství Praha</w:t>
      </w:r>
    </w:p>
    <w:p>
      <w:pPr>
        <w:pStyle w:val="Normal"/>
        <w:rPr/>
      </w:pPr>
      <w:r>
        <w:rPr/>
        <w:t>Metodické centrum Společnosti pro ranou péči, Prah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ydavatelé diagnostických nástrojů, které využívají psychologové v SPC pro SP:</w:t>
      </w:r>
    </w:p>
    <w:p>
      <w:pPr>
        <w:pStyle w:val="Normal"/>
        <w:rPr/>
      </w:pPr>
      <w:r>
        <w:rPr/>
        <w:t>Psychodiagnostika, s.r.o. Brno</w:t>
      </w:r>
    </w:p>
    <w:p>
      <w:pPr>
        <w:pStyle w:val="Normal"/>
        <w:rPr/>
      </w:pPr>
      <w:r>
        <w:rPr/>
        <w:t>Psychodiagnostika, a.s. Bratislava</w:t>
      </w:r>
    </w:p>
    <w:p>
      <w:pPr>
        <w:pStyle w:val="Normal"/>
        <w:rPr/>
      </w:pPr>
      <w:r>
        <w:rPr/>
        <w:t>Testcentrum Praha</w:t>
      </w:r>
    </w:p>
    <w:p>
      <w:pPr>
        <w:pStyle w:val="Normal"/>
        <w:rPr/>
      </w:pPr>
      <w:r>
        <w:rPr/>
        <w:t>Microdata</w:t>
      </w:r>
    </w:p>
    <w:p>
      <w:pPr>
        <w:pStyle w:val="Normal"/>
        <w:rPr/>
      </w:pPr>
      <w:r>
        <w:rPr/>
        <w:t>Metodické materiály PPP Pardubice</w:t>
      </w:r>
    </w:p>
    <w:p>
      <w:pPr>
        <w:pStyle w:val="Normal"/>
        <w:rPr/>
      </w:pPr>
      <w:r>
        <w:rPr/>
        <w:t>Swets and Zeitlinger Lisse, Netherlands</w:t>
      </w:r>
      <w:r>
        <w:br w:type="page"/>
      </w:r>
    </w:p>
    <w:p>
      <w:pPr>
        <w:pStyle w:val="Heading"/>
        <w:jc w:val="left"/>
        <w:rPr>
          <w:color w:val="000080"/>
        </w:rPr>
      </w:pPr>
      <w:r>
        <w:rPr>
          <w:color w:val="000080"/>
        </w:rPr>
        <w:t>SPC pro žáky se zrakovým postižením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Vydavatel</w:t>
        <w:tab/>
        <w:tab/>
        <w:tab/>
        <w:t>Název diagnostického nástroje</w:t>
        <w:tab/>
        <w:tab/>
        <w:tab/>
        <w:t>Rok vydání</w:t>
        <w:tab/>
        <w:tab/>
        <w:t>Autor testu</w:t>
        <w:tab/>
        <w:tab/>
        <w:t>Pro který vě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5"/>
        <w:gridCol w:w="1984"/>
        <w:gridCol w:w="2268"/>
        <w:gridCol w:w="1985"/>
      </w:tblGrid>
      <w:tr>
        <w:trPr>
          <w:trHeight w:val="24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 s.r.o, B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progresivní ma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vývojových poruch uč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ření matematických schopností u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later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, Ž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ford-Binetův test - IV. rev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dike a k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let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agnostika, a.s. Bratislav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a čt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č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roč.</w:t>
            </w:r>
          </w:p>
        </w:tc>
      </w:tr>
      <w:tr>
        <w:trPr>
          <w:trHeight w:val="4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čka, Bursík, Jirá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6</w:t>
            </w:r>
          </w:p>
        </w:tc>
      </w:tr>
      <w:tr>
        <w:trPr>
          <w:trHeight w:val="495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hslerův inteligenční test pro dospělé (WAIS-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čan, Šebek, Vágn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 let výše</w:t>
            </w:r>
          </w:p>
        </w:tc>
      </w:tr>
      <w:tr>
        <w:trPr>
          <w:trHeight w:val="49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ford-Binetova zkouška – III. rev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an-Merrill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spělost</w:t>
            </w:r>
          </w:p>
        </w:tc>
      </w:tr>
      <w:tr>
        <w:trPr>
          <w:trHeight w:val="46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centr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-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Boschek, Krejčíř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ová škála Bayleyové pro slabozraké děti (BSID-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 měsíců</w:t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SPU u adolescentů a dospělých os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lerová, a k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roč., adolescenti, dospělí</w:t>
            </w:r>
          </w:p>
        </w:tc>
      </w:tr>
      <w:tr>
        <w:trPr>
          <w:trHeight w:val="2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IS-OPTA, s.r.o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ocitové tabul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Visio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ty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F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ánek, Hřebíč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Test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Hyväri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>
          <w:i/>
        </w:rPr>
        <w:t>Tab. 14: SPC pro žáky se zrakovým postižení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Komentář k SPC pro zrakově postižené: </w:t>
      </w:r>
      <w:r>
        <w:rPr>
          <w:b w:val="false"/>
          <w:color w:val="000000"/>
        </w:rPr>
        <w:t xml:space="preserve">SPC pro žáky se zrakovým postižením vycházejí ze zprávy od očního lékaře. Předmětem </w:t>
      </w:r>
      <w:r>
        <w:rPr>
          <w:b w:val="false"/>
        </w:rPr>
        <w:t>speciálně pedagogické diagnostiky u zrakově postižených žáků jsou následující oblasti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zrakové funkce (vizus) do blízka, vizus do dálky, světlocit, barvocit, úroveň fixace, lokalizace, orientačně zrakové pole, skenování plochy, rozlišování tvarů, barev, zrakové představy, vyzkoušení dostupných optických pomůcek, vhodná velikost písma, /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úroveň motoriky / jemná, hrubá/ lateralita,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úroveň komunikace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sebeobsluha, orientace v prostoru, míra samostatnosti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sociální úroveň</w:t>
      </w:r>
    </w:p>
    <w:p>
      <w:pPr>
        <w:pStyle w:val="Normal"/>
        <w:ind w:right="4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PC pro zrakově postižené využívají zejména nástroje, které si sama připravují, jedná se o různé testy barev, tvarů, vztahů, orientace v mikro a makroprostoru apod. Používají zdravotnickou techniku: optotypy do blízka a do dálky, světelný box pro fixaci, lokalizaci, barvy, tvary, skenování plochy, dále využívají Tabulky rozvoje dítěte (Dr. Francová, Kuncová)</w:t>
      </w:r>
    </w:p>
    <w:p>
      <w:pPr>
        <w:pStyle w:val="Normal"/>
        <w:ind w:right="403" w:hanging="0"/>
        <w:jc w:val="both"/>
        <w:rPr>
          <w:color w:val="000000"/>
        </w:rPr>
      </w:pPr>
      <w:r>
        <w:rPr>
          <w:color w:val="000000"/>
        </w:rPr>
        <w:t>U dětí školního věku používají tyto diagnostické nástroje:</w:t>
      </w:r>
    </w:p>
    <w:p>
      <w:pPr>
        <w:pStyle w:val="Normal"/>
        <w:ind w:right="4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 xml:space="preserve">zkouška čtení </w:t>
      </w:r>
    </w:p>
    <w:p>
      <w:pPr>
        <w:pStyle w:val="Normal"/>
        <w:ind w:right="4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při vyšetření sledují základní charakteristiky čtenářského výkonu - rychlost, správnost, techniku čtení a porozumění, používají vlastní texty upravené do různých velikostí písma a sledují míru ovlivnění zrakovou vadou.</w:t>
      </w:r>
    </w:p>
    <w:p>
      <w:pPr>
        <w:pStyle w:val="Normal"/>
        <w:ind w:right="4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zkouška psaní</w:t>
      </w:r>
      <w:r>
        <w:rPr>
          <w:color w:val="000000"/>
        </w:rPr>
        <w:t xml:space="preserve"> - úroveň psaní hodnotí z hlediska grafické, pravopisné a obsahové stránky, </w:t>
      </w:r>
      <w:r>
        <w:rPr>
          <w:b/>
          <w:color w:val="000000"/>
        </w:rPr>
        <w:t>diagnostickými nástroji</w:t>
      </w:r>
      <w:r>
        <w:rPr>
          <w:color w:val="000000"/>
        </w:rPr>
        <w:t xml:space="preserve"> je opis, přepis a diktát - při psaní sledují způsob sezení, držení psacího náčiní, způsob psaní, úroveň grafomotoriky a vizuomotorické koordinace, znalost Braillova písma, úroveň hmatu a vliv zrakové vady na školní výkony.</w:t>
      </w:r>
    </w:p>
    <w:p>
      <w:pPr>
        <w:pStyle w:val="Normal"/>
        <w:ind w:right="4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color w:val="000000"/>
        </w:rPr>
        <w:t>z</w:t>
      </w:r>
      <w:r>
        <w:rPr>
          <w:b/>
          <w:bCs/>
          <w:color w:val="000000"/>
        </w:rPr>
        <w:t xml:space="preserve">koušky zaměřené na úroveň percepčně - kognitivních oblastí opět </w:t>
      </w:r>
      <w:r>
        <w:rPr>
          <w:bCs/>
          <w:color w:val="000000"/>
        </w:rPr>
        <w:t xml:space="preserve">využívají vlastní a upravené nástroje. Sledují </w:t>
      </w:r>
      <w:r>
        <w:rPr>
          <w:color w:val="000000"/>
        </w:rPr>
        <w:t>úroveň sluchového a zrakového vnímání, úroveň prostorové a pravolevé orientace, lateralitu, řeč (výslovnost, vyjadřovací schopnosti, slovní zásoba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Provádí orientačně i zkoušku motoriky, popř. vizuomotorické koordinace a vyšetření pozornosti.</w:t>
      </w:r>
    </w:p>
    <w:p>
      <w:pPr>
        <w:pStyle w:val="Normal"/>
        <w:ind w:right="-13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8"/>
        </w:tabs>
        <w:ind w:left="568" w:hanging="279"/>
      </w:pPr>
      <w:rPr/>
    </w:lvl>
    <w:lvl w:ilvl="1">
      <w:start w:val="1"/>
      <w:numFmt w:val="none"/>
      <w:suff w:val="nothing"/>
      <w:lvlText w:val="%1."/>
      <w:lvlJc w:val="right"/>
      <w:pPr>
        <w:tabs>
          <w:tab w:val="num" w:pos="361"/>
        </w:tabs>
        <w:ind w:left="1" w:firstLine="1195"/>
      </w:pPr>
      <w:rPr/>
    </w:lvl>
    <w:lvl w:ilvl="2">
      <w:start w:val="1"/>
      <w:numFmt w:val="decimal"/>
      <w:lvlText w:val="%3.1.1."/>
      <w:lvlJc w:val="left"/>
      <w:pPr>
        <w:tabs>
          <w:tab w:val="num" w:pos="738"/>
        </w:tabs>
        <w:ind w:left="625" w:hanging="57"/>
      </w:pPr>
      <w:rPr/>
    </w:lvl>
    <w:lvl w:ilvl="3">
      <w:start w:val="1"/>
      <w:numFmt w:val="decimal"/>
      <w:lvlText w:val="%1.%3.%4."/>
      <w:lvlJc w:val="left"/>
      <w:pPr>
        <w:tabs>
          <w:tab w:val="num" w:pos="1081"/>
        </w:tabs>
        <w:ind w:left="10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1"/>
        </w:tabs>
        <w:ind w:left="14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1"/>
        </w:tabs>
        <w:ind w:left="1801" w:hanging="360"/>
      </w:pPr>
      <w:rPr/>
    </w:lvl>
    <w:lvl w:ilvl="6">
      <w:start w:val="1"/>
      <w:numFmt w:val="decimal"/>
      <w:lvlText w:val="%7."/>
      <w:lvlJc w:val="left"/>
      <w:pPr>
        <w:tabs>
          <w:tab w:val="num" w:pos="2161"/>
        </w:tabs>
        <w:ind w:left="21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1"/>
        </w:tabs>
        <w:ind w:left="25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1"/>
        </w:tabs>
        <w:ind w:left="28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%1.1"/>
      <w:lvlJc w:val="left"/>
      <w:pPr>
        <w:tabs>
          <w:tab w:val="num" w:pos="1440"/>
        </w:tabs>
        <w:ind w:left="432" w:hanging="432"/>
      </w:pPr>
      <w:rPr/>
    </w:lvl>
    <w:lvl w:ilvl="2">
      <w:start w:val="1"/>
      <w:numFmt w:val="decimal"/>
      <w:lvlText w:val="%1.%2.%3."/>
      <w:lvlJc w:val="right"/>
      <w:pPr>
        <w:tabs>
          <w:tab w:val="num" w:pos="360"/>
        </w:tabs>
        <w:ind w:left="47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%1.1"/>
      <w:lvlJc w:val="left"/>
      <w:pPr>
        <w:tabs>
          <w:tab w:val="num" w:pos="1440"/>
        </w:tabs>
        <w:ind w:left="432" w:hanging="432"/>
      </w:pPr>
      <w:rPr/>
    </w:lvl>
    <w:lvl w:ilvl="2">
      <w:start w:val="1"/>
      <w:numFmt w:val="decimal"/>
      <w:lvlText w:val="%1.%2.%3."/>
      <w:lvlJc w:val="right"/>
      <w:pPr>
        <w:tabs>
          <w:tab w:val="num" w:pos="360"/>
        </w:tabs>
        <w:ind w:left="47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960" w:hanging="1440"/>
      </w:pPr>
      <w:rPr/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360"/>
      </w:pPr>
      <w:rPr/>
    </w:lvl>
    <w:lvl w:ilvl="1">
      <w:start w:val="1"/>
      <w:numFmt w:val="decimal"/>
      <w:lvlText w:val="%1.1"/>
      <w:lvlJc w:val="left"/>
      <w:pPr>
        <w:tabs>
          <w:tab w:val="num" w:pos="1724"/>
        </w:tabs>
        <w:ind w:left="716" w:hanging="432"/>
      </w:pPr>
      <w:rPr/>
    </w:lvl>
    <w:lvl w:ilvl="2">
      <w:start w:val="1"/>
      <w:numFmt w:val="decimal"/>
      <w:lvlText w:val="%1.%2.%3."/>
      <w:lvlJc w:val="right"/>
      <w:pPr>
        <w:tabs>
          <w:tab w:val="num" w:pos="644"/>
        </w:tabs>
        <w:ind w:left="758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388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0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8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spacing w:before="120" w:after="0"/>
      <w:ind w:right="-1" w:hanging="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82" w:hanging="0"/>
      <w:jc w:val="both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vysvtlivekChar">
    <w:name w:val="Text vysvětlivek Char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b/>
      <w:sz w:val="24"/>
      <w:szCs w:val="24"/>
      <w:lang w:val="cs-CZ" w:bidi="ar-SA"/>
    </w:rPr>
  </w:style>
  <w:style w:type="character" w:styleId="CharChar5">
    <w:name w:val=" Char Char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3">
    <w:name w:val="Katka3"/>
    <w:basedOn w:val="Heading2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Nadpis4">
    <w:name w:val="Nadpis4"/>
    <w:basedOn w:val="Katka3"/>
    <w:qFormat/>
    <w:pPr>
      <w:numPr>
        <w:ilvl w:val="0"/>
        <w:numId w:val="2"/>
      </w:numPr>
    </w:pPr>
    <w:rPr/>
  </w:style>
  <w:style w:type="paragraph" w:styleId="Styl1">
    <w:name w:val="Styl1"/>
    <w:basedOn w:val="Heading1"/>
    <w:qFormat/>
    <w:pPr>
      <w:numPr>
        <w:ilvl w:val="0"/>
        <w:numId w:val="7"/>
      </w:numPr>
      <w:spacing w:before="120" w:after="0"/>
      <w:outlineLvl w:val="9"/>
    </w:pPr>
    <w:rPr>
      <w:sz w:val="32"/>
      <w:szCs w:val="32"/>
    </w:rPr>
  </w:style>
  <w:style w:type="paragraph" w:styleId="Styl2">
    <w:name w:val="Styl2"/>
    <w:basedOn w:val="Heading1"/>
    <w:qFormat/>
    <w:pPr>
      <w:numPr>
        <w:ilvl w:val="0"/>
        <w:numId w:val="4"/>
      </w:numPr>
      <w:outlineLvl w:val="9"/>
    </w:pPr>
    <w:rPr>
      <w:szCs w:val="20"/>
    </w:rPr>
  </w:style>
  <w:style w:type="paragraph" w:styleId="Styl3">
    <w:name w:val="Styl3"/>
    <w:basedOn w:val="Heading1"/>
    <w:qFormat/>
    <w:pPr>
      <w:numPr>
        <w:ilvl w:val="0"/>
        <w:numId w:val="3"/>
      </w:numPr>
      <w:outlineLvl w:val="9"/>
    </w:pPr>
    <w:rPr>
      <w:sz w:val="24"/>
      <w:szCs w:val="20"/>
    </w:rPr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</w:pPr>
    <w:rPr>
      <w:b/>
    </w:rPr>
  </w:style>
  <w:style w:type="paragraph" w:styleId="Text">
    <w:name w:val="text"/>
    <w:basedOn w:val="Normal"/>
    <w:qFormat/>
    <w:pPr>
      <w:spacing w:before="0" w:after="150"/>
      <w:ind w:left="450" w:right="600" w:hanging="0"/>
      <w:jc w:val="both"/>
    </w:pPr>
    <w:rPr>
      <w:color w:val="515151"/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bCs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/>
      <w:bCs/>
      <w:iCs/>
    </w:rPr>
  </w:style>
  <w:style w:type="paragraph" w:styleId="Textvbloku">
    <w:name w:val="Text v bloku"/>
    <w:basedOn w:val="Normal"/>
    <w:qFormat/>
    <w:pPr>
      <w:spacing w:before="60" w:after="0"/>
      <w:ind w:left="284" w:right="-157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StylTunZarovnatdobloku1">
    <w:name w:val="Styl Tučné Zarovnat do bloku1"/>
    <w:basedOn w:val="Normal"/>
    <w:qFormat/>
    <w:pPr>
      <w:spacing w:before="120" w:after="1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2:00Z</dcterms:created>
  <dc:creator>smejkalovah</dc:creator>
  <dc:description/>
  <dc:language>en-US</dc:language>
  <cp:lastModifiedBy>Iva Burešová</cp:lastModifiedBy>
  <dcterms:modified xsi:type="dcterms:W3CDTF">2012-10-24T17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115407</vt:r8>
  </property>
  <property fmtid="{D5CDD505-2E9C-101B-9397-08002B2CF9AE}" pid="3" name="_AuthorEmail">
    <vt:lpwstr>slavikovai@ippp.cz</vt:lpwstr>
  </property>
  <property fmtid="{D5CDD505-2E9C-101B-9397-08002B2CF9AE}" pid="4" name="_AuthorEmailDisplayName">
    <vt:lpwstr>Slavíková Ivana</vt:lpwstr>
  </property>
  <property fmtid="{D5CDD505-2E9C-101B-9397-08002B2CF9AE}" pid="5" name="_EmailSubject">
    <vt:lpwstr>pro sekci diagnostika na webu (Analýza....)</vt:lpwstr>
  </property>
  <property fmtid="{D5CDD505-2E9C-101B-9397-08002B2CF9AE}" pid="6" name="_ReviewingToolsShownOnce">
    <vt:lpwstr/>
  </property>
</Properties>
</file>