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áce s e-zdroji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de najdu zahraniční odborný časopis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ěkolik možností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knihovn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internetu: google Scholar, EIZ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je kvalitní zdroj informací Vám napoví instruktážní vide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Evaluace/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 je to EIZ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IZ = elektronický informační zdroj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encované zdroje placené M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báze domácích i zahraničních odborných časopisů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de najdu EIZ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www stránkách MU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ww.muni.cz → služby a informační zdroje → portál elektronických informačních zdrojů (sekce Knihovny)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b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ttp://ezdroje.muni.cz/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stup ze sítě počítačů MU nebo přes VPN (vzdálený přístup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stavení VPN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vpn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ktážní video najdete na adres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EIZ_casopisy/eiz.htm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k hledat odborný článek na internetu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ktážní video najdete na adres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</w:t>
        </w:r>
      </w:hyperlink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ukb.muni.cz/kuk/animace/eiz/Reserse/reserse_praxe.html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yhledávání článků ve vybraných databází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ience Direct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ScienceDirect/SD_zacatek.htm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ey Online Library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Wiley/wiley.htm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brary Academic Complet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ebrary/index.htm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Quest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proquest/03_zacatek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ingerLink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springerlink/sl.htm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yhledávání článků v konkrétním časopis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torial najdete na stránce: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http://www.ukb.muni.cz/kuk/animace/eiz/sfx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b.muni.cz/kuk/animace/eiz/Evaluace/" TargetMode="External"/><Relationship Id="rId3" Type="http://schemas.openxmlformats.org/officeDocument/2006/relationships/hyperlink" Target="http://www.ukb.muni.cz/kuk/animace/eiz/vpn/" TargetMode="External"/><Relationship Id="rId4" Type="http://schemas.openxmlformats.org/officeDocument/2006/relationships/hyperlink" Target="http://www.ukb.muni.cz/kuk/animace/eiz/EIZ_casopisy/eiz.htm" TargetMode="External"/><Relationship Id="rId5" Type="http://schemas.openxmlformats.org/officeDocument/2006/relationships/hyperlink" Target="http://www.ukb.muni.cz/kuk/animace/eiz/Reserse/reserse_praxe.html" TargetMode="External"/><Relationship Id="rId6" Type="http://schemas.openxmlformats.org/officeDocument/2006/relationships/hyperlink" Target="http://www.ukb.muni.cz/kuk/animace/eiz/Reserse/reserse_praxe.html" TargetMode="External"/><Relationship Id="rId7" Type="http://schemas.openxmlformats.org/officeDocument/2006/relationships/hyperlink" Target="http://www.ukb.muni.cz/kuk/animace/eiz/ScienceDirect/SD_zacatek.htm" TargetMode="External"/><Relationship Id="rId8" Type="http://schemas.openxmlformats.org/officeDocument/2006/relationships/hyperlink" Target="http://www.ukb.muni.cz/kuk/animace/eiz/Wiley/wiley.htm" TargetMode="External"/><Relationship Id="rId9" Type="http://schemas.openxmlformats.org/officeDocument/2006/relationships/hyperlink" Target="http://www.ukb.muni.cz/kuk/animace/eiz/ebrary/index.htm" TargetMode="External"/><Relationship Id="rId10" Type="http://schemas.openxmlformats.org/officeDocument/2006/relationships/hyperlink" Target="http://www.ukb.muni.cz/kuk/animace/eiz/proquest/03_zacatek.htm" TargetMode="External"/><Relationship Id="rId11" Type="http://schemas.openxmlformats.org/officeDocument/2006/relationships/hyperlink" Target="http://www.ukb.muni.cz/kuk/animace/eiz/springerlink/sl.htm" TargetMode="External"/><Relationship Id="rId12" Type="http://schemas.openxmlformats.org/officeDocument/2006/relationships/hyperlink" Target="http://www.ukb.muni.cz/kuk/animace/eiz/sfx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6:00Z</dcterms:created>
  <dc:creator>Katarína Millová</dc:creator>
  <dc:description/>
  <cp:keywords/>
  <dc:language>en-US</dc:language>
  <cp:lastModifiedBy>Iva Burešová</cp:lastModifiedBy>
  <dcterms:modified xsi:type="dcterms:W3CDTF">2013-09-21T14:06:00Z</dcterms:modified>
  <cp:revision>3</cp:revision>
  <dc:subject/>
  <dc:title/>
</cp:coreProperties>
</file>