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 CYR;Times New Roman" w:hAnsi="Times New Roman CYR;Times New Roman" w:cs="Times New Roman CYR;Times New Roman"/>
          <w:i w:val="false"/>
          <w:i w:val="false"/>
        </w:rPr>
      </w:pPr>
      <w:r>
        <w:rPr>
          <w:rFonts w:cs="Times New Roman CYR;Times New Roman" w:ascii="Times New Roman CYR;Times New Roman" w:hAnsi="Times New Roman CYR;Times New Roman"/>
          <w:i w:val="false"/>
        </w:rPr>
        <w:t>Способи творення слів</w:t>
      </w:r>
    </w:p>
    <w:p>
      <w:pPr>
        <w:pStyle w:val="Normal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34"/>
      </w:tblGrid>
      <w:tr>
        <w:trPr/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/>
                <w:sz w:val="24"/>
                <w:lang w:val="uk-UA"/>
              </w:rPr>
              <w:t xml:space="preserve">Морфологічні 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/>
                <w:sz w:val="24"/>
                <w:lang w:val="uk-UA"/>
              </w:rPr>
              <w:t xml:space="preserve">Неморфологічні </w:t>
            </w:r>
          </w:p>
        </w:tc>
      </w:tr>
      <w:tr>
        <w:trPr/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 CYR;Times New Roman" w:hAnsi="Times New Roman CYR;Times New Roman" w:cs="Times New Roman CYR;Times New Roman"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uk-UA"/>
              </w:rPr>
              <w:t>1)</w:t>
              <w:tab/>
              <w:t>префіксаль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 CYR;Times New Roman" w:hAnsi="Times New Roman CYR;Times New Roman" w:cs="Times New Roman CYR;Times New Roman"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uk-UA"/>
              </w:rPr>
              <w:t>2)</w:t>
              <w:tab/>
              <w:t>суфіксаль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 CYR;Times New Roman" w:hAnsi="Times New Roman CYR;Times New Roman" w:cs="Times New Roman CYR;Times New Roman"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uk-UA"/>
              </w:rPr>
              <w:t>3)</w:t>
              <w:tab/>
              <w:t>префіксально-суфіксаль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 CYR;Times New Roman" w:hAnsi="Times New Roman CYR;Times New Roman" w:cs="Times New Roman CYR;Times New Roman"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uk-UA"/>
              </w:rPr>
              <w:t>4)</w:t>
              <w:tab/>
              <w:t>безафікс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 CYR;Times New Roman" w:hAnsi="Times New Roman CYR;Times New Roman" w:cs="Times New Roman CYR;Times New Roman"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uk-UA"/>
              </w:rPr>
              <w:t>5) (слово- та осново-) склад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 CYR;Times New Roman" w:hAnsi="Times New Roman CYR;Times New Roman" w:cs="Times New Roman CYR;Times New Roman"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uk-UA"/>
              </w:rPr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 CYR;Times New Roman" w:hAnsi="Times New Roman CYR;Times New Roman" w:cs="Times New Roman CYR;Times New Roman"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uk-UA"/>
              </w:rPr>
              <w:t>1)</w:t>
              <w:tab/>
              <w:t xml:space="preserve">морфологічно-синтаксичний (перехід слів з однієї частини мови в іншу: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4"/>
                <w:lang w:val="uk-UA"/>
              </w:rPr>
              <w:t>субстантивація‚ ад’єктивація‚ адвербіалізація‚ прономіналізація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 CYR;Times New Roman" w:hAnsi="Times New Roman CYR;Times New Roman" w:cs="Times New Roman CYR;Times New Roman"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uk-UA"/>
              </w:rPr>
              <w:t>2)</w:t>
              <w:tab/>
              <w:t>лексико-синтаксичний (злиття синтаксично пов`язаних слів в одне слово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 CYR;Times New Roman" w:hAnsi="Times New Roman CYR;Times New Roman" w:cs="Times New Roman CYR;Times New Roman"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lang w:val="uk-UA"/>
              </w:rPr>
              <w:t>3)</w:t>
              <w:tab/>
              <w:t>лексико-семантичний (набуття нового значення вже існуючим словом)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ДЗ: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Зробіть морфемний аналіз слів‚розподіліть слова за способами словотвору :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хазяєчка‚ мандрівничий‚  ЦУМ‚ запросити‚ дратуватися‚ няньчити‚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иїзд‚ розбігтися‚ покупець‚зірвиголова‚ картоплезбиралка‚ ООН‚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доплестися‚ наодинці‚ молода‚ вишняк‚ перепис‚ загс‚ завтрашній‚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сміятися‚ міжпланетний‚ досвітний‚ неробство‚ ООН‚ перебільшувати‚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жар-птиця‚ лісоохорона‚ кербуд‚ перегляд‚ рукоплескати‚ Львів‚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радіоприймач‚  вчений‚ міськрада‚ миловидний‚ хворий‚ батько-мати‚ </w:t>
      </w:r>
    </w:p>
    <w:p>
      <w:pPr>
        <w:pStyle w:val="Normal"/>
        <w:spacing w:lineRule="auto" w:line="48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чорнороб‚ продмаг‚ всюдихід‚ колоскові‚ пошиття‚ примітка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літечкo‚ безсердечний‚ вдалеч‚ майбутнє‚ малеча‚ учительськ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Arial Narrow" w:hAnsi="Times New Roman;Arial Narrow" w:eastAsia="Times New Roman;Arial Narrow" w:cs="Times New Roman;Arial Narrow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uk-U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45:00Z</dcterms:created>
  <dc:creator>Halyna Myronova</dc:creator>
  <dc:description/>
  <cp:keywords/>
  <dc:language>en-US</dc:language>
  <cp:lastModifiedBy>Uživatel</cp:lastModifiedBy>
  <dcterms:modified xsi:type="dcterms:W3CDTF">2007-09-25T16:45:00Z</dcterms:modified>
  <cp:revision>2</cp:revision>
  <dc:subject/>
  <dc:title>Ńďîńîáč ňâîđĺíí˙ ńëłâ</dc:title>
</cp:coreProperties>
</file>