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vánka na lektorskou projekci: Filmový dobrodruh Karel Z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žené kolegyně, vážení kolegov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voluji si Vás pozvat na brněnskou projekci dokumentárního filmu Filmový dobrodruh Karel Zeman, který vznikl v koprodukci brněnského studia České televize. Na dokumentu se v rámci studijní praxe podíleli studenti Ústavu hudební vědy a Ústavu filmu a audiovizuální kultury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lédnutí za životem, prací a významem génia světové kinematografie nabízí životopisný dokumentární snímek režiséra Tomáše Hodana Filmový dobrodruh Karel Zeman. Jako první ho letos v létě viděli návštěvníci filmového festivalu v Karlových Varech a Letní filmové školy v Uherském Hradišti následně diváci více než 80 kin po celé České republice. Tleskalo mu ale i publikum například v kanadském Montrealu, Ottawě, australském Melbourne či italské Padově. Nyní ho čeká oficiální </w:t>
      </w:r>
      <w:r>
        <w:rPr>
          <w:rFonts w:cs="Arial" w:ascii="Arial" w:hAnsi="Arial"/>
          <w:b/>
          <w:bCs/>
          <w:sz w:val="22"/>
          <w:szCs w:val="22"/>
        </w:rPr>
        <w:t>brněnská premiér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kuteční se ve středu 21. 10. 2015 v 18:00 v kině Scala na Moravském náměstí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tup zda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em tvůrců Vás na ni srdečně z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ce se zúčastní režisér Tomáš Hodan, producent Ondřej Beránek, kreativní producentka Kamila Zlatušková, dramaturg Martin Polák a další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il dokumentu: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eskatelevize.cz/porady/10597292024-filmovy-dobrodruh-karel-zeman/31429434015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sfd.cz/film/385083-filmovy-dobrodruh-karel-zeman/prehled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in Polá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matu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á televiz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597292024-filmovy-dobrodruh-karel-zeman/31429434015/" TargetMode="External"/><Relationship Id="rId3" Type="http://schemas.openxmlformats.org/officeDocument/2006/relationships/hyperlink" Target="http://www.csfd.cz/film/385083-filmovy-dobrodruh-karel-zeman/prehle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6:00Z</dcterms:created>
  <dc:creator>Polák Martin</dc:creator>
  <dc:description/>
  <dc:language>en-US</dc:language>
  <cp:lastModifiedBy>Polák Martin</cp:lastModifiedBy>
  <dcterms:modified xsi:type="dcterms:W3CDTF">2015-10-12T07:17:00Z</dcterms:modified>
  <cp:revision>4</cp:revision>
  <dc:subject/>
  <dc:title/>
</cp:coreProperties>
</file>