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14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relai „Pos qu´ieu vey la fualla“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69180" cy="302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87"/>
                              <w:gridCol w:w="652"/>
                              <w:gridCol w:w="545"/>
                              <w:gridCol w:w="62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os qu´ieu cey la fualla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repetit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Verdear entre la f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hantar vual per fin am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r fin´ Amors mi ten g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 mi f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ure tot jorn sens consire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 qu´ieu d´amar no´u par tr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ys que´m pl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t qu´ieu mays ren non desire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 sol qu´ella vuall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 de sa valent va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ascha chantar a ss´on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os qu´ieu vey la fuall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(repetiti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Verdear entre la f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hantar vual per fin am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38.5pt;mso-wrap-distance-left:7.05pt;mso-wrap-distance-right:7.05pt;mso-wrap-distance-top:0pt;mso-wrap-distance-bottom:0pt;margin-top:187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387"/>
                        <w:gridCol w:w="652"/>
                        <w:gridCol w:w="545"/>
                        <w:gridCol w:w="626"/>
                        <w:gridCol w:w="181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Pos qu´ieu cey la fualla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(repetiti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Verdear entre la f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hantar vual per fin am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r fin´ Amors mi ten g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 mi f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ure tot jorn sens consire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 qu´ieu d´amar no´u par tr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ys que´m pl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t qu´ieu mays ren non desire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 sol qu´ella vuall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 de sa valent va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ascha chantar a ss´on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Pos qu´ieu vey la fuall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(repetit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Verdear entre la f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hantar vual per fin am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73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26:00Z</dcterms:created>
  <dc:creator>Tesař</dc:creator>
  <dc:description/>
  <dc:language>en-US</dc:language>
  <cp:lastModifiedBy>Tesař</cp:lastModifiedBy>
  <cp:lastPrinted>2012-11-05T08:50:00Z</cp:lastPrinted>
  <dcterms:modified xsi:type="dcterms:W3CDTF">2014-08-28T11:57:00Z</dcterms:modified>
  <cp:revision>14</cp:revision>
  <dc:subject/>
  <dc:title/>
</cp:coreProperties>
</file>