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kázka č. 4.1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300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5940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. Text                                 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1 jedno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2 dvou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3 strofický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1 jednostrofický (Spruch)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2 vícestrofický</w:t>
            </w:r>
          </w:p>
          <w:p>
            <w:pPr>
              <w:pStyle w:val="Normal"/>
              <w:shd w:fill="E0E0E0" w:val="clear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2. Stavba strofy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1 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1 s asonanci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2 ne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1 s asonancí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. Nápěv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1. derivovaný (převzatý, aplikovaný)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2. strofický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3. prokomponovan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8:00Z</dcterms:created>
  <dc:creator>Tesař</dc:creator>
  <dc:description/>
  <cp:keywords/>
  <dc:language>en-US</dc:language>
  <cp:lastModifiedBy>Tesař</cp:lastModifiedBy>
  <dcterms:modified xsi:type="dcterms:W3CDTF">2015-11-28T21:12:00Z</dcterms:modified>
  <cp:revision>4</cp:revision>
  <dc:subject/>
  <dc:title/>
</cp:coreProperties>
</file>