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52017 Topics in Linguistics: PHONETICS AND PHONOLOGY      Autumn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</w:t>
      </w:r>
      <w:r>
        <w:rPr>
          <w:rFonts w:cs="Arial" w:ascii="Arial" w:hAnsi="Arial"/>
          <w:sz w:val="28"/>
          <w:szCs w:val="28"/>
        </w:rPr>
        <w:t xml:space="preserve">Room G02, 1410-1540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Oct. 7 and 21, Nov. 4, Dec. 2 and 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. Tomková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office hours Wed 1100-1200, Thu 1400-1600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  <w:u w:val="single"/>
        </w:rPr>
        <w:t>combined studies Fridays 1200-140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tapecsc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Tube:  The English Language in 24 Acc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1 Accents by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Educating Rita Part 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son</w:t>
      </w:r>
      <w:r>
        <w:rPr>
          <w:rFonts w:cs="Arial" w:ascii="Arial" w:hAnsi="Arial"/>
          <w:sz w:val="28"/>
          <w:szCs w:val="28"/>
          <w:lang w:val="en-US"/>
        </w:rPr>
        <w:t>’s Pronunciation of English or any other good reference bo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of English by J.C.Wells, chapters presented in cla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Social Stratification of /r/ in New York City Department Stores by William Lab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ophonology by John Hon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national English by Trudgill / Hannah, chapters presented in cla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 and dialects for stage and screen by Paul Mei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published dissertations at this University: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žek, M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Headlandová-Kalischová, I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5pts a session, max. 2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Contributions, max. 10p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ronunciation assessment max. 4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minitalk max. 25p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7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ards, models x accents, 2nd language varieti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ating one’s own accent. Collections of errors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ynthesis of skill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mes: tjongue twisters and phonetics terminology /or:/ A volunteer´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model assessme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21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ed phonetics in teaching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ommonest pronunciation mistakes made by the Czech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form, cha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nunciation interview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nunciation interviews continue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rticulatory settings in E and C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ersonality perception see Tomkova@Accents201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search of a mode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Applied phonetics</w:t>
      </w:r>
      <w:r>
        <w:rPr>
          <w:rFonts w:cs="Arial" w:ascii="Arial" w:hAnsi="Arial"/>
          <w:sz w:val="28"/>
          <w:szCs w:val="28"/>
          <w:lang w:val="en-US"/>
        </w:rPr>
        <w:t xml:space="preserve">. Ways of improving ESL, EFL: nursery rhymes and songs (rap, hiphop), tongue twisters, stress patterns by Tibbits. Segmental exercises by Trim in Study Materials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ccent change and reduction: Flege, Mojsin, Vrtalová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cademic Oracy – speaking English in the most typical academic situations: the Cambridge oral test, conference or class papers, dissertation defenc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ec. 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nunciation varieties of English. Second language varieti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olinguistic research made using phonetic tool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 presentations and minitalks. Assessment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Fri 27th January, 2017, 9am: </w:t>
      </w:r>
      <w:r>
        <w:rPr>
          <w:rFonts w:cs="Arial" w:ascii="Arial" w:hAnsi="Arial"/>
          <w:sz w:val="28"/>
          <w:szCs w:val="28"/>
        </w:rPr>
        <w:t>Exam colloqui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6:00Z</dcterms:created>
  <dc:creator>Tomek</dc:creator>
  <dc:description/>
  <dc:language>en-US</dc:language>
  <cp:lastModifiedBy>Kateřina Tomková</cp:lastModifiedBy>
  <cp:lastPrinted>2014-10-03T08:37:00Z</cp:lastPrinted>
  <dcterms:modified xsi:type="dcterms:W3CDTF">2016-10-06T12:36:00Z</dcterms:modified>
  <cp:revision>2</cp:revision>
  <dc:subject/>
  <dc:title>PRONUNCIATION VARIETIES, Autumn 2008</dc:title>
</cp:coreProperties>
</file>