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ESS PATTERNS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 shall be sending samples to the houses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’s an amazing technical achievement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very memorable occasion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collect the parcel from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s has been said, her husband was a bull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most incredible adventure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You can be sure the question’s been debated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here were a dozen packets in the locker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ill you be coming early in the morning?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’ll be competing later in the season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should be time to distribute the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s he to wait till the end of the meeting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allow them some time for revi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 we expected, the men were successfu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reports from the Heads of Depart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give fuller instructions to guid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n’t anything like as expen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a strange but compelling performan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immediate demand for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roduction was very impres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3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ould have been better to introduc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re to be in Tankerton for the gal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ll be an interesting invit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have been suggested as the success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d have introduced you to the conduct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as a collection for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been an agreement with the employ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have completed the irrig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’ll be reported to the contracto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discussed it with them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imacy of the theatre’s attract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working for an international agre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onder if it would be tactful to tell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thinks you could have been considerably smar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visitors were in the theatre befor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nelope should have distributed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ever d’you think you can get the remainder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signalled to us that the steamer was leav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gather that he’d be prepared to allow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nstables are at the end of the land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5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arranged for the passage of the training-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contest the election for the Chairman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ll be numerous occasions for displaying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ve a quantity ready for the custom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xpected the Manager to answer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collected the money from the Embass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expecting a letter from the Presid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ask him to forward them immediatel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appointed a leader for the orchestr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mmission’s reported to the Minis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recovered the instruments from the wreckage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id she furnish the drawing-room as she’d planned to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reminded the manager of his promis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is supporters were shocked at the inform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njoyed the performances at the theat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can study the literature at her leisu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cancel the papers as you’ll be travell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that he merited the distinc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driving to Edinburgh for the meet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Can you promise the television for Thursday?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7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put the disinfectant in the wa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working at his book until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want to fix reciprocal agree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a list of members in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ere two of them, Miss Wilson and her broth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begin with, we must row into the harbou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delighted at the sales of his inven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excellent selection of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received her invitation to the concer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study for the scholarship to Oxfo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8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returning to Birmingham in Augus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some buckets of water in the garde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be moving to Grantchester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s been an interesting journey for the touris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be at Paddington Station in the mor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she remember to phone them from her uncle’s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in Nottingham later in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presented with cheques at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at Trinity College for the ses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could have rented the villa for the summ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9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the finest of its kind that we could bu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ere expecting to elect him to the Boa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liked to be in London for the da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re we agreed upon a holiday in France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ill you be carrying the water from the well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n you be certain he’ll be there until July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 is an excellent beginning to the wor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thinks he’s moving from the country to the tow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the Secretary for Industry and Trad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must remember to renew it in the Sp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3:00Z</dcterms:created>
  <dc:creator>Tomek</dc:creator>
  <dc:description/>
  <dc:language>en-US</dc:language>
  <cp:lastModifiedBy>Kateřina Tomková</cp:lastModifiedBy>
  <dcterms:modified xsi:type="dcterms:W3CDTF">2013-10-08T09:13:00Z</dcterms:modified>
  <cp:revision>2</cp:revision>
  <dc:subject/>
  <dc:title>STRESS PATTERNS</dc:title>
</cp:coreProperties>
</file>