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708"/>
        <w:jc w:val="both"/>
        <w:rPr/>
      </w:pPr>
      <w:r>
        <w:rPr/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Témata přednášek předmětu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DSBcB016 Srovnávací mytolog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t xml:space="preserve">1) Téma: Srovnávací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ytologie - definice, mýtus a rituál, typologie mýtu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</w:t>
        <w:br/>
        <w:t>Mytologické bádání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jména a metody: antické kořeny, osvícenství, Max Müller, Frazer, Durkheim, Campbell, Lévi-Strauss, Dumézil, Eliade)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2) Téma: Na počátku všech věcí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stvoření světa a člověk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3) Téma: Bohové a lidé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vzájemné vztahy, etik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4) Téma: Nebe je nahoře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Uspořádání světa, nebeská tělěsa, astrologie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5) Téma: Cesta na Onen svět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smrt a její původ, zlo, nemoc, posmrtný život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6) Téma: Oráči a kováři -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y o původu ohně, zemědělství, řemesel, kulturní hrdin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7) Téma:  Do temných hvozdů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stromy, rostliny, zvířata bájná i skutečná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8) Téma: Ať žije král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královská moc a její zdroje, právo a spravedlnost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9) Téma: Hlas bitvy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válečník jako ochránce a dobyvatel, boj, násilí, zázračné zbraně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10) Téma: Prorok a čarodějka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magie, věštba, čarodějnictví, posvátná řeč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11) Téma: Od hospodyně k amazonce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us a gender, role muže a ženy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12) Téma: Soumrak bohů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y o zániku a novém počátku, cyklický a lineární čas</w:t>
      </w:r>
    </w:p>
    <w:p>
      <w:pPr>
        <w:pStyle w:val="VchozLTTitel"/>
        <w:bidi w:val="0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</w:r>
    </w:p>
    <w:p>
      <w:pPr>
        <w:pStyle w:val="VchozLTTite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ind w:left="0" w:right="0" w:hanging="0"/>
      <w:outlineLvl w:val="4"/>
    </w:pPr>
    <w:rPr>
      <w:rFonts w:ascii="Arial" w:hAnsi="Arial" w:eastAsia="DejaVu Sans;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right="0" w:hanging="7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/>
      <w:jc w:val="center"/>
    </w:pPr>
    <w:rPr>
      <w:rFonts w:ascii="Lucida Sans Unicode" w:hAnsi="Lucida Sans Unicode" w:eastAsia="Lucida Sans Unicode" w:cs="Times New Roman"/>
      <w:color w:val="000000"/>
      <w:sz w:val="88"/>
      <w:szCs w:val="88"/>
      <w:lang w:val="cs-CZ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n">
    <w:name w:val="Normální~"/>
    <w:basedOn w:val="Normal"/>
    <w:qFormat/>
    <w:pPr>
      <w:ind w:left="144" w:right="0" w:hanging="144"/>
      <w:jc w:val="both"/>
    </w:pPr>
    <w:rPr/>
  </w:style>
  <w:style w:type="paragraph" w:styleId="NormlnIMP">
    <w:name w:val="Normální_IMP"/>
    <w:basedOn w:val="Normln"/>
    <w:qFormat/>
    <w:pPr>
      <w:spacing w:lineRule="auto" w:line="228"/>
    </w:pPr>
    <w:rPr/>
  </w:style>
  <w:style w:type="paragraph" w:styleId="WWNormlnIMP">
    <w:name w:val="WW-Normální_IMP"/>
    <w:basedOn w:val="NormlnIMP"/>
    <w:qFormat/>
    <w:pPr>
      <w:spacing w:lineRule="auto" w:line="216"/>
    </w:pPr>
    <w:rPr/>
  </w:style>
  <w:style w:type="paragraph" w:styleId="WWNormlnIMP1">
    <w:name w:val="WW-Normální_IMP1"/>
    <w:basedOn w:val="WWNormlnIMP"/>
    <w:qFormat/>
    <w:pPr>
      <w:spacing w:lineRule="auto" w:line="204"/>
    </w:pPr>
    <w:rPr/>
  </w:style>
  <w:style w:type="paragraph" w:styleId="WWNormlnIMP11">
    <w:name w:val="WW-Normální_IMP11"/>
    <w:basedOn w:val="WWNormlnIMP1"/>
    <w:qFormat/>
    <w:pPr>
      <w:spacing w:lineRule="auto" w:line="192"/>
    </w:pPr>
    <w:rPr/>
  </w:style>
  <w:style w:type="paragraph" w:styleId="WWNormlnIMP111">
    <w:name w:val="WW-Normální_IMP111"/>
    <w:basedOn w:val="WWNormlnIMP11"/>
    <w:qFormat/>
    <w:pPr>
      <w:spacing w:lineRule="auto" w: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dc:language>en-US</dc:language>
  <cp:lastModifiedBy>DZ</cp:lastModifiedBy>
  <cp:lastPrinted>2015-06-18T19:35:00Z</cp:lastPrinted>
  <dcterms:modified xsi:type="dcterms:W3CDTF">2012-02-28T10:28:00Z</dcterms:modified>
  <cp:revision>646</cp:revision>
  <dc:subject/>
  <dc:title>Návrh výzkumného projektu (formulář)</dc:title>
</cp:coreProperties>
</file>