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ória Barková, 4633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kola Anna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úzska historická  škola, ktorej vznik sa datuje od roku 1929, kedy vyšlo prvé vydanie časopisu Annales d´histoire économuque et sociale (odtiaľ jej meno). Časopis začali vydávať v Strassburgu dvaja francúzsky historici, Marc Bloch a Lucien Febvre. Súčasní historici ich nazývali odpadlíci a rebeli, pretože verejne vystupovali proti zaužívanej „starej historiografii“. Hlavným cieľom bolo sústrediť sa na komplexnosť prostého človeka a vysvetlenie súčasného sveta. Sústredili sa na medziodborovú spoluprácu s ostatnými vednými disciplínami a to so sociológiou, psychológiou a geografiou. V druhej polovici 20. storočia ovládli významné univerzitné pracoviská a ovplyvnili spôsob historického myslenia. Po roku 1968 sa škole Annales dostalo medzinárodného uznania, zároveň došlo k jej rozpadu na niekoľko prúdov . Dva špecifické prúdy:  1-návrat k politickým dejinám, 2- prenikanie do neprebádaných dejín ( dejiny smrti, snov, pachov).   Historici školy Annales sú často rozdeľovaní do 3 generacií (dekád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Generácia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29-1945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rc Blo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il sa objavovať históriu ako spoločenskú ve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stredil sa na dejiny feudaliz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beral sa štúdiom spoločenských štruktúr a ich vzťah k mentalite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66040</wp:posOffset>
                </wp:positionV>
                <wp:extent cx="172720" cy="8255"/>
                <wp:effectExtent l="0" t="0" r="0" b="0"/>
                <wp:wrapNone/>
                <wp:docPr id="1" name="Rovná spojovacia šípk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ovná spojovacia šípka 1" stroked="t" o:allowincell="f" style="position:absolute;margin-left:27.55pt;margin-top:5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Kráľovia divotvorci, Feudálna spoločnosť, Podivná porážka, Obrana histó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ucien Febvr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ovplyvnil štúdium mentalít v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istoriografi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zaujímal sa o geografiu a psychológiu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53340</wp:posOffset>
                </wp:positionV>
                <wp:extent cx="172720" cy="8255"/>
                <wp:effectExtent l="0" t="0" r="0" b="0"/>
                <wp:wrapNone/>
                <wp:docPr id="2" name="Rovná spojovacia šípk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2" stroked="t" o:allowincell="f" style="position:absolute;margin-left:27.95pt;margin-top:4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Filip II., Martin Luther, Franche Comté, Boj za históriu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Generácia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945-1968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erdinand Braudel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ozlíšil úroveň historického čas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nažil sa prepojiť dejiny každodennosti s „veľkými dejinami“ ( hospodárstva, sociológie,...)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47625</wp:posOffset>
                </wp:positionV>
                <wp:extent cx="172720" cy="8255"/>
                <wp:effectExtent l="0" t="0" r="0" b="0"/>
                <wp:wrapNone/>
                <wp:docPr id="3" name="Rovná spojovacia šípk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4" stroked="t" o:allowincell="f" style="position:absolute;margin-left:29.35pt;margin-top:3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Stredomorie za vlády Filipa II., Identita Francúzska, Dynamika kapitalizmu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tredomorie za vlády Filipa II</w:t>
      </w:r>
      <w:r>
        <w:rPr>
          <w:rFonts w:cs="Times New Roman" w:ascii="Times New Roman" w:hAnsi="Times New Roman"/>
          <w:i/>
          <w:sz w:val="24"/>
          <w:szCs w:val="24"/>
        </w:rPr>
        <w:t>.: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opisuje iný prístup k minulosti= </w:t>
      </w:r>
      <w:r>
        <w:rPr>
          <w:rFonts w:cs="Times New Roman" w:ascii="Times New Roman" w:hAnsi="Times New Roman"/>
          <w:b/>
          <w:sz w:val="24"/>
          <w:szCs w:val="24"/>
        </w:rPr>
        <w:t>rozlíšenie 3 histor. časov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. čas dlhého trvania-</w:t>
      </w:r>
      <w:r>
        <w:rPr>
          <w:rFonts w:cs="Times New Roman" w:ascii="Times New Roman" w:hAnsi="Times New Roman"/>
          <w:sz w:val="24"/>
          <w:szCs w:val="24"/>
        </w:rPr>
        <w:t xml:space="preserve"> pre človeka nepostrehnuteľné klimatické či geologické zmeny ( takmer nehybné dejiny)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čas konjunktur- </w:t>
      </w:r>
      <w:r>
        <w:rPr>
          <w:rFonts w:cs="Times New Roman" w:ascii="Times New Roman" w:hAnsi="Times New Roman"/>
          <w:sz w:val="24"/>
          <w:szCs w:val="24"/>
        </w:rPr>
        <w:t>odvíjajúce sa dejiny hospodárskych, sociálnych a politických štruktúr (napr. čas demografického vývoja)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čas udalostí- </w:t>
      </w:r>
      <w:r>
        <w:rPr>
          <w:rFonts w:cs="Times New Roman" w:ascii="Times New Roman" w:hAnsi="Times New Roman"/>
          <w:sz w:val="24"/>
          <w:szCs w:val="24"/>
        </w:rPr>
        <w:t xml:space="preserve"> rýchli čas politických udalostí ( bitky, vlády, významné osobnos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ierre Chaunu: </w:t>
      </w:r>
      <w:r>
        <w:rPr>
          <w:rFonts w:cs="Times New Roman" w:ascii="Times New Roman" w:hAnsi="Times New Roman"/>
          <w:sz w:val="24"/>
          <w:szCs w:val="24"/>
        </w:rPr>
        <w:t>Seville a Atlan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Generácia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68-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cques Le Goff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beral sa dejinami stredovek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ažovaný za jedného z najvýznamnejších historikov školy Annales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akademický titul honoris causa na UK v Prahe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70485</wp:posOffset>
                </wp:positionV>
                <wp:extent cx="172720" cy="8255"/>
                <wp:effectExtent l="0" t="0" r="0" b="0"/>
                <wp:wrapNone/>
                <wp:docPr id="4" name="Rovná spojovacia šípk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5" stroked="t" o:allowincell="f" style="position:absolute;margin-left:27.25pt;margin-top:5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O čase kupectva a čase cirkvi v stredoveku, Zrodenie očistca, Pamäť a dej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orges Dub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ranie na stredoveké dejiny spoločnosti, umenia a kultúr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ávil sa ako historik hospodárskych a sociálnych dejín stredovekého FR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99060</wp:posOffset>
                </wp:positionV>
                <wp:extent cx="172720" cy="635"/>
                <wp:effectExtent l="0" t="0" r="0" b="0"/>
                <wp:wrapNone/>
                <wp:docPr id="5" name="Rovná spojovacia šípk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7" stroked="t" o:allowincell="f" style="position:absolute;margin-left:27.05pt;margin-top:7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Nedeľa u Bouvines, Ide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potrebné pripomenúť, že pre školu Annales prestali byť privilegovanými prameňmi pramene diplomatického charakteru. Bolo nevyhnutné začať využívať aj ďalšie pramene ( súkromné archívy, mapy, katastrálne mapy atď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dičstvo zakladateľov Annales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esto udalostnej histórie nastupuje história problémov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k má zasadiť skúmaný problém do čo najhustejšej siete vzťahov a súvislost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trebné skúmať zvolený problém v dlho časovom úse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dporúčaná literatú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URKE, Peter: Francouzská revoluce v dějepisectví: škola Annales (1929-1989). Praha 200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GERS, Georg G: Dějepisectví ve 20. století: od vědecké objektivity k postmoderní výzvě. Praha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užitá literatú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KE, Peter: Francouzská revoluce v dějepisectví: škola Annales (1929-1989). Praha 2004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LZBACHOVÁ, Ivana: Škola Annales a současné pojetí dějin. Antologie textů. Brno 1995. s. 3-9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GERS, Georg G: Dějepisectví ve 20. století: od vědecké objektivity k postmoderní výzvě. Praha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ROVSKÝ, Tomáš a kol.: Úvod do studia dějepisu, 2. díl. Brno 2014. s.104-1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53:00Z</dcterms:created>
  <dc:creator>Viktória Barková</dc:creator>
  <dc:description/>
  <cp:keywords/>
  <dc:language>en-US</dc:language>
  <cp:lastModifiedBy>user</cp:lastModifiedBy>
  <dcterms:modified xsi:type="dcterms:W3CDTF">2016-11-27T14:57:00Z</dcterms:modified>
  <cp:revision>4</cp:revision>
  <dc:subject/>
  <dc:title/>
</cp:coreProperties>
</file>