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atálie Břízová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Fontes rerum Bohemicarum (FRB)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Prameny dějin českých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- Edice důležitých středověkých narativních (=vyprávěcích) pramenů, které mají vztah k českým zemím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Zakladatelem tohoto edičního podniku byl František Palacký v 60. letech 19. století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Ze začátku edici vydávalo Museum Království českého (dnes Národní museum), přičemž náklady na vydání byly financovány ze sbírky, kterou uspořádal spolek Svatobor u příležitosti 70. narozenin Františka Palackého (1868). Ovšem už v roce 1878 byla edice vydávána Historickým spolkem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Zprvu práci vedl sám František Palacký. Později se stal editorem Josef Emler. </w:t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- Práce na edicích začala roku 1869. Zpočátku redakce přebírala edičně upravené texty z MGH, ke kterým na přání Františka Palackého nechala zhotovit i české překlady, aby tak byla zajištěna přístupnost širším vrstvám, pouze ale v prvním a druhém díle. V dalších dílech byly zrušeny z důvodů šetření nákladů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Jejich vydávání bylo pozastaveno ve válečném a meziválečném období, avšak doufalo se v jejich obnovu. K obnovení však došlo až v 90. letech 20. století, nyní už pod názvem FRB: Series Nova, kterou začala vydávat Akademie věd ČR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. díl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cházel: 1871-1873 v Praze Editor: Josef Emler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sah: legendy a životy svatých (Cyrilometodějské legendy, Život sv. Jana, Utrpení sv. Ludmily apod.)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I. díl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cházel: 1874-1875 v Praze Editor: Josef Emler </w:t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>Obsah: Kosmas, Kanovník vyšehradský, Mnich sázavský, České letopisy, Pražské letopisy, Letopisy Vincencia a Jarlocha, Druzí Pokračovatelé Kosmovi, Žďárská kronika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 díl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cházel: 1878-1882 v Praze Editor: Josef Emler, Josef Jireček </w:t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>Obsah: Dalimilova kronika, Letopisy Jindřicha Heimburského, Vita Caroli IV., Pohřební řeč Jana Očka a Vojtěcha Rankova, Neplach, Kronika Marignolova</w:t>
      </w:r>
    </w:p>
    <w:p>
      <w:pPr>
        <w:pStyle w:val="Defaul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V. díl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cházel: 1882-1884 v Praze Editor: Josef Emler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bsah: Zbraslavská kronika, Kronika Františka Pražského, Kronika Beneše Krabice z Weitmil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. díl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šel: 1893 v Praze Editoři: Josef Emler, Jan Gebauer, Jaroslav Goll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Obsah: Kronika Přibíka z Radenína, Kronika Vavřince z Březové a výtah, Píseň o vítězství u Domažlic, Kronika Univerzity Pražské, Kronika Bartoška z Drahonic, Přídavek kroniky Bartoška z Drahonic.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VI. díl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šel: 1907 v Praze Editor: Josef Vítězslav Šimák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Obsah: Kronika Bartoše písaře, Paměti o bouři pražské 1524, Listy a kronika Jiřího Píseckého (Kvůli špatné kvalitě byla část nevydána – Letopisy a drobnější kroniky doby husitské, dva překlady i původní text České kroniky Eneáše Silia Piccolominiho)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VII. díl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Za okupace nemohl vyjít, zůstal zachován ve dvou otiscích v NK. Editor: Josef Emler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Obsah: Kronika vídeňská, Kronika kněze Pražského, Kronika českolipská, Kronika sedlecká, Kronika pražská, Kronika rožmberská, Kronika vídeňská druhá, Kronika kapituly pražské, Kronika starého kolegia, Kroniky Eneáše Silvia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VIII. díl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cházel: 1923-1932 v Praze Editor: Václav Novotný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Obsah: Historické spisy Petra z Mladoňovic a další prameny ke kostnickému koncilu a osobnostem Mistra Jana Husa a Jeronýma Pražského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I.díl FRB Series nova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šel: 1997 v Praze Editor: Jana Zachová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bsah: Kronika Františka Pražskéh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II. díl FRB SN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yšel: 2003 v Praze Editoři: Alena M. Černá, Petr Čornej, Markéta Klosová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bsah: Staré letopisy české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Dostupné: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Czech medieval Sources, http://147.231.53.91/src/index.php?s=v&amp;cat=11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ZK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1:00Z</dcterms:created>
  <dc:creator>Martin Wihoda</dc:creator>
  <dc:description/>
  <cp:keywords/>
  <dc:language>en-US</dc:language>
  <cp:lastModifiedBy>Martin Wihoda</cp:lastModifiedBy>
  <dcterms:modified xsi:type="dcterms:W3CDTF">2016-10-27T06:13:00Z</dcterms:modified>
  <cp:revision>3</cp:revision>
  <dc:subject/>
  <dc:title/>
</cp:coreProperties>
</file>