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Martin Foral (462606)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vní Pokračovatelé Kosmov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ko první pokračovatele Kosmovy označujeme </w:t>
      </w:r>
      <w:r>
        <w:rPr>
          <w:rFonts w:cs="Times New Roman" w:ascii="Times New Roman" w:hAnsi="Times New Roman"/>
          <w:i/>
          <w:sz w:val="22"/>
          <w:szCs w:val="22"/>
        </w:rPr>
        <w:t>tzv. Kanovníka vyšehradského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i/>
          <w:sz w:val="22"/>
          <w:szCs w:val="22"/>
        </w:rPr>
        <w:t>tzv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Mnicha sázavského</w:t>
      </w:r>
      <w:r>
        <w:rPr>
          <w:rFonts w:cs="Times New Roman" w:ascii="Times New Roman" w:hAnsi="Times New Roman"/>
          <w:sz w:val="22"/>
          <w:szCs w:val="22"/>
        </w:rPr>
        <w:t>. Jedná se o dva anonymní autory 12. století, kteří přímo navazují na Kosmovu kroniku končící rokem 1125. Kromě historie českých zemí věnují oba kronikáři zvláštní pozornost místům svého působiště (vyšehradská kapitule, Sázavský klášter).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ovník vyšehradský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pisuje dobu vlády knížete Soběslava I., text se většinou vztahuje přímo k jeho osobě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dílo navazuje rokem 1125 na Kosmovu kroniku a končí rokem 1142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jak nezasahuje do Kosmova textu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autora je Soběslav I. vzorem ideálního hrdiny, projevuje mu neomezenou úctu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 je přímým svědkem popisovaného děje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pisy jsou označovány ve většině za bezpečné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asto se objevuje popis různých astronomických jevů (usnadňuje přesnou dataci zápisů)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ílo je zakončeno podrobným popisem smrti Soběslava I. a oslavným nekrologem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let po dopsání letopisu připojuje neznámý autor k tomuto dílu sepsání počátku vlády Vladislava II. (zejména vypravování o odboji znojemského knížete Konráda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Význam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ílo Kanovníka vyšehradského nám poskytuje obraz nejdůležitějších politických i veřejných událostí té do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ůležitý podklad pro studium stavu tehdejší české společnost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Autorství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ahovský mnich Jaroslav (Balbín,Pešina) →   nesouhl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ovník vyšehradské kapituly (Palack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ovník svatovítské kapituly (Reitinger)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nich sázavský</w:t>
      </w:r>
    </w:p>
    <w:p>
      <w:pPr>
        <w:pStyle w:val="Zarovnan"/>
        <w:numPr>
          <w:ilvl w:val="0"/>
          <w:numId w:val="2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o roku 1125 doplňuje Kosmovu kroniku o události související se Sázavským klášterem a jeho historií, poté pokračuje v psaní klášterní kroniky až do roku 1162</w:t>
      </w:r>
    </w:p>
    <w:p>
      <w:pPr>
        <w:pStyle w:val="Zarovnan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mas byl zastánce latinské liturgie, proto se o Sázavském klášteře, kde byla prováděna slovanská liturgie, nezmiňuje</w:t>
      </w:r>
    </w:p>
    <w:p>
      <w:pPr>
        <w:pStyle w:val="Zarovnan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onika byla sepsána v letech 1173-1176</w:t>
      </w:r>
    </w:p>
    <w:p>
      <w:pPr>
        <w:pStyle w:val="Zarovnan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vní klášterní kronika na našem území</w:t>
      </w:r>
    </w:p>
    <w:p>
      <w:pPr>
        <w:pStyle w:val="Zarovnan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 často používá Kosmovu stylistickou výzdobu</w:t>
      </w:r>
    </w:p>
    <w:p>
      <w:pPr>
        <w:pStyle w:val="Zarovnan"/>
        <w:ind w:hanging="0"/>
        <w:jc w:val="lef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Význam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Zarovnan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 nabízí nestranné, až na nepatrné výjimky, spolehlivé informace</w:t>
      </w:r>
    </w:p>
    <w:p>
      <w:pPr>
        <w:pStyle w:val="Zarovnan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ý typ kroniky – klášterní kronika</w:t>
      </w:r>
    </w:p>
    <w:p>
      <w:pPr>
        <w:pStyle w:val="Zarovnan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utorství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Zarovnan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ílo jediného autora, nikoliv kolektivu (stylistická jednota), autor byl zřejmě vysokého věku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i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novník vyšehradský. FRB II. Ed. Josef Emler. Praha 1874, s. 201-237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(Dostupné na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147.231.53.91/src/index.php?s=v&amp;cat=11&amp;bookid=169&amp;page=219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Zarovnan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nich sázavský. FRB II. Ed. Josef Emler. Praha 1874, s. 238-269. </w:t>
      </w:r>
    </w:p>
    <w:p>
      <w:pPr>
        <w:pStyle w:val="Zarovnan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ostupné na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147.231.53.91/src/index.php?s=v&amp;cat=11&amp;bookid=169&amp;page=288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Zarovnan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žitá literatura:</w:t>
      </w:r>
    </w:p>
    <w:p>
      <w:pPr>
        <w:pStyle w:val="Zarovnan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BLÁHOVÁ, Marie – FIALA, Zdeněk: </w:t>
      </w:r>
      <w:r>
        <w:rPr>
          <w:rFonts w:cs="Times New Roman" w:ascii="Times New Roman" w:hAnsi="Times New Roman"/>
          <w:i/>
          <w:sz w:val="22"/>
          <w:szCs w:val="22"/>
        </w:rPr>
        <w:t>Pokračovatelé Kosmovi</w:t>
      </w:r>
      <w:r>
        <w:rPr>
          <w:rFonts w:cs="Times New Roman" w:ascii="Times New Roman" w:hAnsi="Times New Roman"/>
          <w:sz w:val="22"/>
          <w:szCs w:val="22"/>
        </w:rPr>
        <w:t>. Praha 1974.</w:t>
      </w:r>
    </w:p>
    <w:p>
      <w:pPr>
        <w:pStyle w:val="Zarovnan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NECHUTOVÁ, Jana: </w:t>
      </w:r>
      <w:r>
        <w:rPr>
          <w:rFonts w:cs="Times New Roman" w:ascii="Times New Roman" w:hAnsi="Times New Roman"/>
          <w:i/>
          <w:sz w:val="22"/>
          <w:szCs w:val="22"/>
        </w:rPr>
        <w:t>Latinská literatura českého středověku do roku 1400</w:t>
      </w:r>
      <w:r>
        <w:rPr>
          <w:rFonts w:cs="Times New Roman" w:ascii="Times New Roman" w:hAnsi="Times New Roman"/>
          <w:sz w:val="22"/>
          <w:szCs w:val="22"/>
        </w:rPr>
        <w:t>. Praha 2000</w:t>
      </w:r>
    </w:p>
    <w:p>
      <w:pPr>
        <w:pStyle w:val="Zarovnan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Zarovnan"/>
    <w:qFormat/>
    <w:pPr>
      <w:keepNext w:val="true"/>
      <w:keepLines/>
      <w:numPr>
        <w:ilvl w:val="0"/>
        <w:numId w:val="1"/>
      </w:numPr>
      <w:suppressAutoHyphens w:val="true"/>
      <w:spacing w:before="560" w:after="280"/>
      <w:jc w:val="center"/>
      <w:outlineLvl w:val="0"/>
    </w:pPr>
    <w:rPr>
      <w:rFonts w:cs="Arial"/>
      <w:b/>
      <w:bCs/>
      <w:sz w:val="40"/>
      <w:szCs w:val="40"/>
    </w:rPr>
  </w:style>
  <w:style w:type="paragraph" w:styleId="Heading2">
    <w:name w:val="Heading 2"/>
    <w:basedOn w:val="Normal"/>
    <w:next w:val="Zarovnan"/>
    <w:qFormat/>
    <w:pPr>
      <w:keepNext w:val="true"/>
      <w:keepLines/>
      <w:numPr>
        <w:ilvl w:val="1"/>
        <w:numId w:val="1"/>
      </w:numPr>
      <w:suppressAutoHyphens w:val="true"/>
      <w:spacing w:before="280" w:after="14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Zarovnan"/>
    <w:qFormat/>
    <w:pPr>
      <w:keepNext w:val="true"/>
      <w:keepLines/>
      <w:numPr>
        <w:ilvl w:val="2"/>
        <w:numId w:val="1"/>
      </w:numPr>
      <w:suppressAutoHyphens w:val="true"/>
      <w:spacing w:before="1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Bookman Old Style" w:hAnsi="Bookman Old Style" w:cs="Bookman Old Style"/>
      <w:sz w:val="24"/>
      <w:szCs w:val="24"/>
    </w:rPr>
  </w:style>
  <w:style w:type="character" w:styleId="ZpatChar">
    <w:name w:val="Zápatí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ovnan">
    <w:name w:val="Zarovnaný"/>
    <w:basedOn w:val="Normal"/>
    <w:qFormat/>
    <w:pPr>
      <w:ind w:firstLine="709"/>
      <w:jc w:val="both"/>
    </w:pPr>
    <w:rPr/>
  </w:style>
  <w:style w:type="paragraph" w:styleId="Obrzek">
    <w:name w:val="Obrázek"/>
    <w:basedOn w:val="Normal"/>
    <w:next w:val="Zarovnan"/>
    <w:qFormat/>
    <w:pPr>
      <w:suppressAutoHyphens w:val="true"/>
      <w:spacing w:before="0" w:after="120"/>
    </w:pPr>
    <w:rPr>
      <w:i/>
      <w:sz w:val="20"/>
    </w:rPr>
  </w:style>
  <w:style w:type="paragraph" w:styleId="Tabulka">
    <w:name w:val="Tabulka"/>
    <w:basedOn w:val="Normal"/>
    <w:next w:val="Zarovnan"/>
    <w:qFormat/>
    <w:pPr>
      <w:keepNext w:val="true"/>
      <w:suppressAutoHyphens w:val="true"/>
      <w:spacing w:before="12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231.53.91/src/index.php?s=v&amp;cat=11&amp;bookid=169&amp;page=219" TargetMode="External"/><Relationship Id="rId3" Type="http://schemas.openxmlformats.org/officeDocument/2006/relationships/hyperlink" Target="http://147.231.53.91/src/index.php?s=v&amp;cat=11&amp;bookid=169&amp;page=28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e_styl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15:00Z</dcterms:created>
  <dc:creator>Radim Dubčák</dc:creator>
  <dc:description/>
  <cp:keywords/>
  <dc:language>en-US</dc:language>
  <cp:lastModifiedBy>user</cp:lastModifiedBy>
  <dcterms:modified xsi:type="dcterms:W3CDTF">2016-11-01T05:19:00Z</dcterms:modified>
  <cp:revision>4</cp:revision>
  <dc:subject/>
  <dc:title>Pohádky</dc:title>
</cp:coreProperties>
</file>